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Courier New CYR" w:hAnsi="Courier New CYR" w:cs="Courier New CYR"/>
          <w:b/>
          <w:b/>
          <w:bCs/>
          <w:color w:val="800080"/>
          <w:sz w:val="20"/>
          <w:szCs w:val="20"/>
        </w:rPr>
      </w:pPr>
      <w:r>
        <w:rPr>
          <w:rFonts w:cs="Courier New CYR" w:ascii="Courier New CYR" w:hAnsi="Courier New CYR"/>
          <w:b/>
          <w:bCs/>
          <w:color w:val="800080"/>
          <w:sz w:val="20"/>
          <w:szCs w:val="20"/>
        </w:rPr>
        <w:t>ПОСТАНОВЛЕНИЕ МИНИСТЕРСТВА ТРУДА И СОЦИАЛЬНОЙ ЗАЩИТЫ РЕСПУБЛИКИ БЕЛАРУСЬ</w:t>
      </w:r>
    </w:p>
    <w:p>
      <w:pPr>
        <w:pStyle w:val="Normal"/>
        <w:widowControl w:val="false"/>
        <w:autoSpaceDE w:val="false"/>
        <w:jc w:val="center"/>
        <w:rPr>
          <w:rFonts w:ascii="Courier New CYR" w:hAnsi="Courier New CYR" w:cs="Courier New CYR"/>
          <w:b/>
          <w:b/>
          <w:bCs/>
          <w:color w:val="800080"/>
          <w:sz w:val="20"/>
          <w:szCs w:val="20"/>
        </w:rPr>
      </w:pPr>
      <w:r>
        <w:rPr>
          <w:rFonts w:cs="Courier New CYR" w:ascii="Courier New CYR" w:hAnsi="Courier New CYR"/>
          <w:b/>
          <w:bCs/>
          <w:color w:val="800080"/>
          <w:sz w:val="20"/>
          <w:szCs w:val="20"/>
        </w:rPr>
        <w:t>29 декабря 2006 г. № 164</w:t>
      </w:r>
    </w:p>
    <w:p>
      <w:pPr>
        <w:pStyle w:val="Normal"/>
        <w:widowControl w:val="false"/>
        <w:autoSpaceDE w:val="false"/>
        <w:spacing w:before="240" w:after="240"/>
        <w:ind w:right="2268" w:hanging="0"/>
        <w:rPr>
          <w:rFonts w:ascii="Courier New CYR" w:hAnsi="Courier New CYR" w:cs="Courier New CYR"/>
          <w:b/>
          <w:b/>
          <w:bCs/>
          <w:color w:val="800080"/>
          <w:sz w:val="20"/>
          <w:szCs w:val="20"/>
        </w:rPr>
      </w:pPr>
      <w:r>
        <w:rPr>
          <w:rFonts w:cs="Courier New CYR" w:ascii="Courier New CYR" w:hAnsi="Courier New CYR"/>
          <w:b/>
          <w:bCs/>
          <w:color w:val="800080"/>
          <w:sz w:val="20"/>
          <w:szCs w:val="20"/>
        </w:rPr>
        <w:t>Об утверждении Межотраслевых правил по охране труда в кондитерском производстве</w:t>
      </w:r>
    </w:p>
    <w:p>
      <w:pPr>
        <w:pStyle w:val="Normal"/>
        <w:widowControl w:val="false"/>
        <w:autoSpaceDE w:val="false"/>
        <w:ind w:firstLine="567"/>
        <w:jc w:val="both"/>
        <w:rPr/>
      </w:pPr>
      <w:r>
        <w:rPr>
          <w:rFonts w:cs="Courier New CYR" w:ascii="Courier New CYR" w:hAnsi="Courier New CYR"/>
          <w:color w:val="000000"/>
          <w:sz w:val="20"/>
          <w:szCs w:val="20"/>
        </w:rPr>
        <w:t xml:space="preserve">На основании </w:t>
      </w:r>
      <w:bookmarkStart w:id="0" w:name="BM1"/>
      <w:r>
        <w:rPr>
          <w:rFonts w:cs="Courier New CYR" w:ascii="Courier New CYR" w:hAnsi="Courier New CYR"/>
          <w:color w:val="000000"/>
          <w:sz w:val="20"/>
          <w:szCs w:val="20"/>
          <w:u w:val="double"/>
        </w:rPr>
        <w:t>подпункта 3.1 пункта 3 постановления Совета Министров Республики Беларусь от 10 февраля 2003 г. № 150 «О государственных нормативных требованиях охраны труда в Республике Беларусь»</w:t>
      </w:r>
      <w:bookmarkEnd w:id="0"/>
      <w:r>
        <w:rPr>
          <w:rFonts w:cs="Courier New CYR" w:ascii="Courier New CYR" w:hAnsi="Courier New CYR"/>
          <w:color w:val="000000"/>
          <w:sz w:val="20"/>
          <w:szCs w:val="20"/>
        </w:rPr>
        <w:t xml:space="preserve"> Министерство труда и социальной защиты Республики Беларусь ПОСТАНОВЛЯЕ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 Утвердить прилагаемые Межотраслевые правила по охране труда в кондитерском производств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 Настоящее постановление вступает в силу с 1 июля 2007 г.</w:t>
      </w:r>
    </w:p>
    <w:p>
      <w:pPr>
        <w:pStyle w:val="Normal"/>
        <w:widowControl w:val="false"/>
        <w:autoSpaceDE w:val="false"/>
        <w:ind w:firstLine="567"/>
        <w:jc w:val="both"/>
        <w:rPr>
          <w:rFonts w:eastAsia="Courier New CYR"/>
        </w:rPr>
      </w:pPr>
      <w:r>
        <w:rPr>
          <w:rFonts w:eastAsia="Courier New CYR"/>
        </w:rPr>
        <w:t xml:space="preserve"> </w:t>
      </w:r>
    </w:p>
    <w:tbl>
      <w:tblPr>
        <w:tblW w:w="9362" w:type="dxa"/>
        <w:jc w:val="left"/>
        <w:tblInd w:w="0" w:type="dxa"/>
        <w:tblLayout w:type="fixed"/>
        <w:tblCellMar>
          <w:top w:w="0" w:type="dxa"/>
          <w:left w:w="0" w:type="dxa"/>
          <w:bottom w:w="0" w:type="dxa"/>
          <w:right w:w="0" w:type="dxa"/>
        </w:tblCellMar>
      </w:tblPr>
      <w:tblGrid>
        <w:gridCol w:w="4662"/>
        <w:gridCol w:w="4700"/>
      </w:tblGrid>
      <w:tr>
        <w:trPr/>
        <w:tc>
          <w:tcPr>
            <w:tcW w:w="4662" w:type="dxa"/>
            <w:tcBorders/>
          </w:tcPr>
          <w:p>
            <w:pPr>
              <w:pStyle w:val="Normal"/>
              <w:widowControl w:val="false"/>
              <w:autoSpaceDE w:val="false"/>
              <w:rPr>
                <w:rFonts w:ascii="Courier New CYR" w:hAnsi="Courier New CYR" w:cs="Courier New CYR"/>
                <w:b/>
                <w:b/>
                <w:bCs/>
                <w:color w:val="000000"/>
                <w:sz w:val="20"/>
                <w:szCs w:val="20"/>
              </w:rPr>
            </w:pPr>
            <w:r>
              <w:rPr>
                <w:rFonts w:cs="Courier New CYR" w:ascii="Courier New CYR" w:hAnsi="Courier New CYR"/>
                <w:b/>
                <w:bCs/>
                <w:color w:val="000000"/>
                <w:sz w:val="20"/>
                <w:szCs w:val="20"/>
              </w:rPr>
              <w:t>Министр</w:t>
            </w:r>
          </w:p>
        </w:tc>
        <w:tc>
          <w:tcPr>
            <w:tcW w:w="4700" w:type="dxa"/>
            <w:tcBorders/>
          </w:tcPr>
          <w:p>
            <w:pPr>
              <w:pStyle w:val="Normal"/>
              <w:widowControl w:val="false"/>
              <w:autoSpaceDE w:val="false"/>
              <w:rPr>
                <w:rFonts w:ascii="Courier New CYR" w:hAnsi="Courier New CYR" w:cs="Courier New CYR"/>
                <w:b/>
                <w:b/>
                <w:bCs/>
                <w:color w:val="000000"/>
                <w:sz w:val="20"/>
                <w:szCs w:val="20"/>
              </w:rPr>
            </w:pPr>
            <w:r>
              <w:rPr>
                <w:rFonts w:cs="Courier New CYR" w:ascii="Courier New CYR" w:hAnsi="Courier New CYR"/>
                <w:b/>
                <w:bCs/>
                <w:color w:val="000000"/>
                <w:sz w:val="20"/>
                <w:szCs w:val="20"/>
              </w:rPr>
              <w:t>В.Н.Потупчик</w:t>
            </w:r>
          </w:p>
        </w:tc>
      </w:tr>
    </w:tbl>
    <w:p>
      <w:pPr>
        <w:pStyle w:val="Normal"/>
        <w:widowControl w:val="false"/>
        <w:autoSpaceDE w:val="false"/>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bl>
      <w:tblPr>
        <w:tblW w:w="6345" w:type="dxa"/>
        <w:jc w:val="left"/>
        <w:tblInd w:w="0" w:type="dxa"/>
        <w:tblLayout w:type="fixed"/>
        <w:tblCellMar>
          <w:top w:w="0" w:type="dxa"/>
          <w:left w:w="0" w:type="dxa"/>
          <w:bottom w:w="0" w:type="dxa"/>
          <w:right w:w="0" w:type="dxa"/>
        </w:tblCellMar>
      </w:tblPr>
      <w:tblGrid>
        <w:gridCol w:w="3110"/>
        <w:gridCol w:w="3235"/>
      </w:tblGrid>
      <w:tr>
        <w:trPr/>
        <w:tc>
          <w:tcPr>
            <w:tcW w:w="3110"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СОГЛАСОВАНО Председатель Белорусского государственного концерна пищевой промышленности «Белгоспищепром» И.И.Данченко 14.12.2006</w:t>
            </w:r>
          </w:p>
        </w:tc>
        <w:tc>
          <w:tcPr>
            <w:tcW w:w="3235"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СОГЛАСОВАНО Председатель Правления Белорусского республиканского союза потребительских обществ В.В.Кулешов 13.12.2006</w:t>
            </w:r>
          </w:p>
        </w:tc>
      </w:tr>
      <w:tr>
        <w:trPr/>
        <w:tc>
          <w:tcPr>
            <w:tcW w:w="3110"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235"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r>
        <w:trPr/>
        <w:tc>
          <w:tcPr>
            <w:tcW w:w="3110"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СОГЛАСОВАНО Первый заместитель Министра сельского хозяйства  и продовольствия Республики Беларусь Н.Н.Котковец 18.12.2006</w:t>
            </w:r>
          </w:p>
        </w:tc>
        <w:tc>
          <w:tcPr>
            <w:tcW w:w="3235"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СОГЛАСОВАНО Министр здравоохранения Республики Беларусь В.И.Жарко 15.12.2006</w:t>
            </w:r>
          </w:p>
        </w:tc>
      </w:tr>
      <w:tr>
        <w:trPr/>
        <w:tc>
          <w:tcPr>
            <w:tcW w:w="3110"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3235"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r>
        <w:trPr/>
        <w:tc>
          <w:tcPr>
            <w:tcW w:w="3110"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СОГЛАСОВАНО Первый заместитель Министра торговли Республики Беларусь М.И.Свентицкий 28.12.2006</w:t>
            </w:r>
          </w:p>
        </w:tc>
        <w:tc>
          <w:tcPr>
            <w:tcW w:w="3235"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r>
    </w:tbl>
    <w:p>
      <w:pPr>
        <w:pStyle w:val="Normal"/>
        <w:widowControl w:val="false"/>
        <w:autoSpaceDE w:val="false"/>
        <w:ind w:firstLine="567"/>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bl>
      <w:tblPr>
        <w:tblW w:w="9362" w:type="dxa"/>
        <w:jc w:val="left"/>
        <w:tblInd w:w="0" w:type="dxa"/>
        <w:tblLayout w:type="fixed"/>
        <w:tblCellMar>
          <w:top w:w="0" w:type="dxa"/>
          <w:left w:w="0" w:type="dxa"/>
          <w:bottom w:w="0" w:type="dxa"/>
          <w:right w:w="0" w:type="dxa"/>
        </w:tblCellMar>
      </w:tblPr>
      <w:tblGrid>
        <w:gridCol w:w="7012"/>
        <w:gridCol w:w="2350"/>
      </w:tblGrid>
      <w:tr>
        <w:trPr/>
        <w:tc>
          <w:tcPr>
            <w:tcW w:w="7012" w:type="dxa"/>
            <w:tcBorders/>
          </w:tcPr>
          <w:p>
            <w:pPr>
              <w:pStyle w:val="Normal"/>
              <w:widowControl w:val="false"/>
              <w:autoSpaceDE w:val="false"/>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tc>
        <w:tc>
          <w:tcPr>
            <w:tcW w:w="2350" w:type="dxa"/>
            <w:tcBorders/>
          </w:tcPr>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t>УТВЕРЖДЕНО Постановление  Министерства труда  и социальной защиты  Республики Беларусь 29.12.2006 № 164</w:t>
            </w:r>
          </w:p>
        </w:tc>
      </w:tr>
    </w:tbl>
    <w:p>
      <w:pPr>
        <w:pStyle w:val="Normal"/>
        <w:widowControl w:val="false"/>
        <w:autoSpaceDE w:val="false"/>
        <w:spacing w:before="240" w:after="240"/>
        <w:rPr>
          <w:rFonts w:ascii="Courier New CYR" w:hAnsi="Courier New CYR" w:cs="Courier New CYR"/>
          <w:b/>
          <w:b/>
          <w:bCs/>
          <w:color w:val="000000"/>
          <w:sz w:val="20"/>
          <w:szCs w:val="20"/>
        </w:rPr>
      </w:pPr>
      <w:r>
        <w:rPr>
          <w:rFonts w:cs="Courier New CYR" w:ascii="Courier New CYR" w:hAnsi="Courier New CYR"/>
          <w:b/>
          <w:bCs/>
          <w:color w:val="000000"/>
          <w:sz w:val="20"/>
          <w:szCs w:val="20"/>
        </w:rPr>
        <w:t xml:space="preserve">МЕЖОТРАСЛЕВЫЕ ПРАВИЛА </w:t>
        <w:br/>
        <w:t>по охране труда в кондитерском производстве</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РАЗДЕЛ I</w:t>
        <w:br/>
        <w:t>ОБЩИЕ ПОЛОЖЕНИЯ</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1</w:t>
        <w:br/>
        <w:t>ОБЩИЕ ТРЕБ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 Настоящие Межотраслевые правила по охране труда в кондитерском производстве (далее - Правила) устанавливают государственные нормативные требования охраны труда (далее - требования охраны труда), направленные на обеспечение здоровых и безопасных условий труда работников, занятых в производстве кондитерских изделий (далее - работни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 Настоящие Правила распространяются на всех нанимателей независимо от их организационно-правовых форм, занятых производством кондитерских издел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 Требования охраны труда, содержащиеся в настоящих Правилах, обязательны при проектировании, реконструкции, техническом перевооружении объектов, конструировании технологического оборудования (далее - оборудование), разработке (изменении) технологических процессов, предназначенных для производства кондитерских издел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 В настоящих Правилах применяются следующие термины и определ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ондитерские изделия - пищевой продукт преимущественно с большим содержанием сахара (конфеты, карамель, драже, ирис, какао-порошок, печенье, галета, крекеры, вафли, кексы, пирожные, торты, шоколад, халва, марципаны, пряники, коврижка, мармелад, пастильные изделия, пастила, зефир);</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изводство кондитерских изделий - организация и осуществление промышленного изготовления кондитерских издел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ехнологическая документация - совокупность технологических документов, которые определяют технологический процесс;</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ехнологическая инструкция - технологический документ, который отдельно или в совокупности с другими техническими документами определяет технологический процесс или операцию изготовления определенного вида или группы однородной продук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ехнологический регламент - технологический документ, устанавливающий порядок ведения технологического процесса, режим работы оборудования, технологические методы, средства и нормы для осуществления производства определенного вида или группы однородной продукции, обеспечивающие безопасное ведение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эксплуатационные документы - документы, предназначенные для использования при эксплуатации, обслуживании и ремонте оборудования, машин, механизм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 В организациях, занятых производством кондитерских изделий (далее - организации), должны соблюдаться требования:</w:t>
      </w:r>
    </w:p>
    <w:p>
      <w:pPr>
        <w:pStyle w:val="Normal"/>
        <w:widowControl w:val="false"/>
        <w:autoSpaceDE w:val="false"/>
        <w:ind w:firstLine="567"/>
        <w:jc w:val="both"/>
        <w:rPr/>
      </w:pPr>
      <w:r>
        <w:rPr>
          <w:rFonts w:cs="Courier New CYR" w:ascii="Courier New CYR" w:hAnsi="Courier New CYR"/>
          <w:color w:val="000000"/>
          <w:sz w:val="20"/>
          <w:szCs w:val="20"/>
        </w:rPr>
        <w:t xml:space="preserve">Межотраслевых общих правил по охране труда, утвержденных </w:t>
      </w:r>
      <w:bookmarkStart w:id="1" w:name="BM2"/>
      <w:r>
        <w:rPr>
          <w:rFonts w:cs="Courier New CYR" w:ascii="Courier New CYR" w:hAnsi="Courier New CYR"/>
          <w:color w:val="000000"/>
          <w:sz w:val="20"/>
          <w:szCs w:val="20"/>
          <w:u w:val="double"/>
        </w:rPr>
        <w:t>постановлением Министерства труда и социальной защиты Республики Беларусь от 3 июня 2003 г. № 70</w:t>
      </w:r>
      <w:bookmarkEnd w:id="1"/>
      <w:r>
        <w:rPr>
          <w:rFonts w:cs="Courier New CYR" w:ascii="Courier New CYR" w:hAnsi="Courier New CYR"/>
          <w:color w:val="000000"/>
          <w:sz w:val="20"/>
          <w:szCs w:val="20"/>
        </w:rPr>
        <w:t xml:space="preserve"> (Национальный реестр правовых актов Республики Беларусь, 2003 г., № 87, 8/9818) (далее - Межотраслевые общие правила по охране труда);</w:t>
      </w:r>
    </w:p>
    <w:p>
      <w:pPr>
        <w:pStyle w:val="Normal"/>
        <w:widowControl w:val="false"/>
        <w:autoSpaceDE w:val="false"/>
        <w:ind w:firstLine="567"/>
        <w:jc w:val="both"/>
        <w:rPr/>
      </w:pPr>
      <w:r>
        <w:rPr>
          <w:rFonts w:cs="Courier New CYR" w:ascii="Courier New CYR" w:hAnsi="Courier New CYR"/>
          <w:color w:val="000000"/>
          <w:sz w:val="20"/>
          <w:szCs w:val="20"/>
        </w:rPr>
        <w:t xml:space="preserve">Межотраслевых правил по охране труда при эксплуатации напольного колесного безрельсового транспорта, утвержденных </w:t>
      </w:r>
      <w:bookmarkStart w:id="2" w:name="BM3"/>
      <w:r>
        <w:rPr>
          <w:rFonts w:cs="Courier New CYR" w:ascii="Courier New CYR" w:hAnsi="Courier New CYR"/>
          <w:color w:val="000000"/>
          <w:sz w:val="20"/>
          <w:szCs w:val="20"/>
          <w:u w:val="double"/>
        </w:rPr>
        <w:t>постановлением Министерства труда и социальной защиты Республики Беларусь от 30 декабря 2003 г. № 165</w:t>
      </w:r>
      <w:bookmarkEnd w:id="2"/>
      <w:r>
        <w:rPr>
          <w:rFonts w:cs="Courier New CYR" w:ascii="Courier New CYR" w:hAnsi="Courier New CYR"/>
          <w:color w:val="000000"/>
          <w:sz w:val="20"/>
          <w:szCs w:val="20"/>
        </w:rPr>
        <w:t xml:space="preserve"> (Национальный реестр правовых актов Республики Беларусь, 2004 г., № 20, 8/10471) (далее - Межотраслевые правила по охране труда при эксплуатации напольного колесного безрельсового транспорта);</w:t>
      </w:r>
    </w:p>
    <w:p>
      <w:pPr>
        <w:pStyle w:val="Normal"/>
        <w:widowControl w:val="false"/>
        <w:autoSpaceDE w:val="false"/>
        <w:ind w:firstLine="567"/>
        <w:jc w:val="both"/>
        <w:rPr/>
      </w:pPr>
      <w:r>
        <w:rPr>
          <w:rFonts w:cs="Courier New CYR" w:ascii="Courier New CYR" w:hAnsi="Courier New CYR"/>
          <w:color w:val="000000"/>
          <w:sz w:val="20"/>
          <w:szCs w:val="20"/>
        </w:rPr>
        <w:t xml:space="preserve">санитарных правил и норм 2.3.4.13-20-2002 «Производство хлеба, хлебобулочных и кондитерских изделий», утвержденных </w:t>
      </w:r>
      <w:bookmarkStart w:id="3" w:name="BM4"/>
      <w:r>
        <w:rPr>
          <w:rFonts w:cs="Courier New CYR" w:ascii="Courier New CYR" w:hAnsi="Courier New CYR"/>
          <w:color w:val="000000"/>
          <w:sz w:val="20"/>
          <w:szCs w:val="20"/>
          <w:u w:val="double"/>
        </w:rPr>
        <w:t>постановлением Главного государственного санитарного врача Республики Беларусь от 31 декабря 2002 г. № 147</w:t>
      </w:r>
      <w:bookmarkEnd w:id="3"/>
      <w:r>
        <w:rPr>
          <w:rFonts w:cs="Courier New CYR" w:ascii="Courier New CYR" w:hAnsi="Courier New CYR"/>
          <w:color w:val="000000"/>
          <w:sz w:val="20"/>
          <w:szCs w:val="20"/>
        </w:rPr>
        <w:t xml:space="preserve"> (далее - СанПиН 2.3.4.13-20-2002);</w:t>
      </w:r>
    </w:p>
    <w:p>
      <w:pPr>
        <w:pStyle w:val="Normal"/>
        <w:widowControl w:val="false"/>
        <w:autoSpaceDE w:val="false"/>
        <w:ind w:firstLine="567"/>
        <w:jc w:val="both"/>
        <w:rPr/>
      </w:pPr>
      <w:r>
        <w:rPr>
          <w:rFonts w:cs="Courier New CYR" w:ascii="Courier New CYR" w:hAnsi="Courier New CYR"/>
          <w:color w:val="000000"/>
          <w:sz w:val="20"/>
          <w:szCs w:val="20"/>
        </w:rPr>
        <w:t xml:space="preserve">СанПиН 2.2.3.11-23-2003 «Санитарные правила по гигиене труда и промышленной экологии на предприятиях по производству хлеба, хлебобулочных и кондитерских изделий», утвержденных </w:t>
      </w:r>
      <w:bookmarkStart w:id="4" w:name="BM5"/>
      <w:r>
        <w:rPr>
          <w:rFonts w:cs="Courier New CYR" w:ascii="Courier New CYR" w:hAnsi="Courier New CYR"/>
          <w:color w:val="000000"/>
          <w:sz w:val="20"/>
          <w:szCs w:val="20"/>
          <w:u w:val="double"/>
        </w:rPr>
        <w:t>постановлением Главного государственного санитарного врача Республики Беларусь от 15 декабря 2003 г. № 166</w:t>
      </w:r>
      <w:bookmarkEnd w:id="4"/>
      <w:r>
        <w:rPr>
          <w:rFonts w:cs="Courier New CYR" w:ascii="Courier New CYR" w:hAnsi="Courier New CYR"/>
          <w:color w:val="000000"/>
          <w:sz w:val="20"/>
          <w:szCs w:val="20"/>
        </w:rPr>
        <w:t xml:space="preserve"> (далее - СанПиН 2.2.3.11-23-2003);</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ругих нормативных правовых актов и технических нормативных правовых актов, содержащих требования охраны труда, и технических нормативных правовых актов системы противопожарного нормирования и стандартизации (далее - технические нормативные правовые ак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 При отсутствии в настоящих Правилах требований, обеспечивающих безопасные условия труда, наниматели принимают меры по обеспечению здоровых и безопасных условий труда работник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 Лица, виновные в нарушении настоящих Правил, привлекаются к ответственности в соответствии с законодательством.</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2</w:t>
        <w:br/>
        <w:t>ОРГАНИЗАЦИЯ РАБОТЫ ПО ОХРАНЕ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 Управление охраной труда в организации осуществляет ее руководитель. Руководители структурных подразделений организации обеспечивают охрану труда работников во вверенных им структурных подразделениях.</w:t>
      </w:r>
    </w:p>
    <w:p>
      <w:pPr>
        <w:pStyle w:val="Normal"/>
        <w:widowControl w:val="false"/>
        <w:autoSpaceDE w:val="false"/>
        <w:ind w:firstLine="567"/>
        <w:jc w:val="both"/>
        <w:rPr/>
      </w:pPr>
      <w:r>
        <w:rPr>
          <w:rFonts w:cs="Courier New CYR" w:ascii="Courier New CYR" w:hAnsi="Courier New CYR"/>
          <w:color w:val="000000"/>
          <w:sz w:val="20"/>
          <w:szCs w:val="20"/>
        </w:rPr>
        <w:t xml:space="preserve">9. Для организации работы и осуществления контроля по охране труда руководитель организации создает службу охраны труда (вводит должность специалиста по охране труда) в соответствии с Типовым положением о службе охраны труда организации, утвержденным </w:t>
      </w:r>
      <w:bookmarkStart w:id="5" w:name="BM6"/>
      <w:r>
        <w:rPr>
          <w:rFonts w:cs="Courier New CYR" w:ascii="Courier New CYR" w:hAnsi="Courier New CYR"/>
          <w:color w:val="000000"/>
          <w:sz w:val="20"/>
          <w:szCs w:val="20"/>
          <w:u w:val="double"/>
        </w:rPr>
        <w:t>постановлением Министерства труда и социальной защиты Республики Беларусь от 24 мая 2002 г. № 82</w:t>
      </w:r>
      <w:bookmarkEnd w:id="5"/>
      <w:r>
        <w:rPr>
          <w:rFonts w:cs="Courier New CYR" w:ascii="Courier New CYR" w:hAnsi="Courier New CYR"/>
          <w:color w:val="000000"/>
          <w:sz w:val="20"/>
          <w:szCs w:val="20"/>
        </w:rPr>
        <w:t xml:space="preserve"> (Национальный реестр правовых актов Республики Беларусь, 2002 г., № 89, 8/8286).</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 Отсутствие в организации службы охраны труда (специалиста по охране труда) не освобождает ее руководителя от обязанности обеспечивать организацию работы и осуществление контроля по охране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 На основе настоящих Правил, других нормативных правовых актов, содержащих требования охраны труда, технических нормативных правовых актов нанимателем принимаются или приводятся в соответствие с ними с учетом конкретных условий труда инструкции по охране труда, другие локальные нормативные правовые акты.</w:t>
      </w:r>
    </w:p>
    <w:p>
      <w:pPr>
        <w:pStyle w:val="Normal"/>
        <w:widowControl w:val="false"/>
        <w:autoSpaceDE w:val="false"/>
        <w:ind w:firstLine="567"/>
        <w:jc w:val="both"/>
        <w:rPr/>
      </w:pPr>
      <w:r>
        <w:rPr>
          <w:rFonts w:cs="Courier New CYR" w:ascii="Courier New CYR" w:hAnsi="Courier New CYR"/>
          <w:color w:val="000000"/>
          <w:sz w:val="20"/>
          <w:szCs w:val="20"/>
        </w:rPr>
        <w:t xml:space="preserve">12. Инструкции по охране труда разрабатываются в соответствии с Порядком разработки, согласования и утверждения инструкций по охране труда, утвержденным </w:t>
      </w:r>
      <w:bookmarkStart w:id="6" w:name="BM45"/>
      <w:r>
        <w:rPr>
          <w:rFonts w:cs="Courier New CYR" w:ascii="Courier New CYR" w:hAnsi="Courier New CYR"/>
          <w:color w:val="000000"/>
          <w:sz w:val="20"/>
          <w:szCs w:val="20"/>
          <w:u w:val="double"/>
        </w:rPr>
        <w:t>постановлением Государственного комитета Республики Беларусь по труду и социальной защите населения от 14 июля 1994 г. № 82</w:t>
      </w:r>
      <w:bookmarkEnd w:id="6"/>
      <w:r>
        <w:rPr>
          <w:rFonts w:cs="Courier New CYR" w:ascii="Courier New CYR" w:hAnsi="Courier New CYR"/>
          <w:color w:val="000000"/>
          <w:sz w:val="20"/>
          <w:szCs w:val="20"/>
        </w:rPr>
        <w:t xml:space="preserve"> (Бюллетень нормативно-правовой информации, 1994 г., № 10).</w:t>
      </w:r>
    </w:p>
    <w:p>
      <w:pPr>
        <w:pStyle w:val="Normal"/>
        <w:widowControl w:val="false"/>
        <w:autoSpaceDE w:val="false"/>
        <w:ind w:firstLine="567"/>
        <w:jc w:val="both"/>
        <w:rPr/>
      </w:pPr>
      <w:r>
        <w:rPr>
          <w:rFonts w:cs="Courier New CYR" w:ascii="Courier New CYR" w:hAnsi="Courier New CYR"/>
          <w:color w:val="000000"/>
          <w:sz w:val="20"/>
          <w:szCs w:val="20"/>
        </w:rPr>
        <w:t xml:space="preserve">13. В целях профилактики производственного травматизма и профессиональных заболеваний, улучшения условий и охраны труда работников в организациях разрабатываются и реализуются планы мероприятий по охране труда в соответствии с </w:t>
      </w:r>
      <w:bookmarkStart w:id="7" w:name="BM7"/>
      <w:r>
        <w:rPr>
          <w:rFonts w:cs="Courier New CYR" w:ascii="Courier New CYR" w:hAnsi="Courier New CYR"/>
          <w:color w:val="000000"/>
          <w:sz w:val="20"/>
          <w:szCs w:val="20"/>
          <w:u w:val="double"/>
        </w:rPr>
        <w:t>Положением о планировании и разработке мероприятий по охране труда,</w:t>
      </w:r>
      <w:bookmarkEnd w:id="7"/>
      <w:r>
        <w:rPr>
          <w:rFonts w:cs="Courier New CYR" w:ascii="Courier New CYR" w:hAnsi="Courier New CYR"/>
          <w:color w:val="000000"/>
          <w:sz w:val="20"/>
          <w:szCs w:val="20"/>
        </w:rPr>
        <w:t xml:space="preserve"> утвержденным </w:t>
      </w:r>
      <w:bookmarkStart w:id="8" w:name="BM8"/>
      <w:r>
        <w:rPr>
          <w:rFonts w:cs="Courier New CYR" w:ascii="Courier New CYR" w:hAnsi="Courier New CYR"/>
          <w:color w:val="000000"/>
          <w:sz w:val="20"/>
          <w:szCs w:val="20"/>
          <w:u w:val="double"/>
        </w:rPr>
        <w:t>постановлением Министерства труда Республики Беларусь от 23 октября 2000 г. № 136</w:t>
      </w:r>
      <w:bookmarkEnd w:id="8"/>
      <w:r>
        <w:rPr>
          <w:rFonts w:cs="Courier New CYR" w:ascii="Courier New CYR" w:hAnsi="Courier New CYR"/>
          <w:color w:val="000000"/>
          <w:sz w:val="20"/>
          <w:szCs w:val="20"/>
        </w:rPr>
        <w:t xml:space="preserve"> (Национальный реестр правовых актов Республики Беларусь, 2000 г., № 113, 8/4357).</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4. Контроль за состоянием охраны труда в организациях осуществляется в соответствии с Типовой инструкцией о проведении контроля за соблюдением законодательства об охране труда в организации, утвержденной Министерством труда и социальной защиты Республики Беларусь от 26 декабря 2003 г. № 159 (Национальный реестр правовых актов Республики Беларусь, 2004 г., № 7, 8/10400).</w:t>
      </w:r>
    </w:p>
    <w:p>
      <w:pPr>
        <w:pStyle w:val="Normal"/>
        <w:widowControl w:val="false"/>
        <w:autoSpaceDE w:val="false"/>
        <w:ind w:firstLine="567"/>
        <w:jc w:val="both"/>
        <w:rPr/>
      </w:pPr>
      <w:r>
        <w:rPr>
          <w:rFonts w:cs="Courier New CYR" w:ascii="Courier New CYR" w:hAnsi="Courier New CYR"/>
          <w:color w:val="000000"/>
          <w:sz w:val="20"/>
          <w:szCs w:val="20"/>
        </w:rPr>
        <w:t xml:space="preserve">15. Обязательное страхование работников от несчастных случаев на производстве и профессиональных заболеваний осуществляется в соответствии с </w:t>
      </w:r>
      <w:bookmarkStart w:id="9" w:name="BM9"/>
      <w:r>
        <w:rPr>
          <w:rFonts w:cs="Courier New CYR" w:ascii="Courier New CYR" w:hAnsi="Courier New CYR"/>
          <w:color w:val="000000"/>
          <w:sz w:val="20"/>
          <w:szCs w:val="20"/>
          <w:u w:val="double"/>
        </w:rPr>
        <w:t>Указом Президента Республики Беларусь от 25 августа 2006 г. № 530 «О страховой деятельности»</w:t>
      </w:r>
      <w:bookmarkEnd w:id="9"/>
      <w:r>
        <w:rPr>
          <w:rFonts w:cs="Courier New CYR" w:ascii="Courier New CYR" w:hAnsi="Courier New CYR"/>
          <w:color w:val="000000"/>
          <w:sz w:val="20"/>
          <w:szCs w:val="20"/>
        </w:rPr>
        <w:t xml:space="preserve"> (Национальный реестр правовых актов Республики Беларусь, 2006 г., № 143, 1/7866).</w:t>
      </w:r>
    </w:p>
    <w:p>
      <w:pPr>
        <w:pStyle w:val="Normal"/>
        <w:widowControl w:val="false"/>
        <w:autoSpaceDE w:val="false"/>
        <w:ind w:firstLine="567"/>
        <w:jc w:val="both"/>
        <w:rPr/>
      </w:pPr>
      <w:r>
        <w:rPr>
          <w:rFonts w:cs="Courier New CYR" w:ascii="Courier New CYR" w:hAnsi="Courier New CYR"/>
          <w:color w:val="000000"/>
          <w:sz w:val="20"/>
          <w:szCs w:val="20"/>
        </w:rPr>
        <w:t xml:space="preserve">16. Расследование и учет несчастных случаев и профессиональных заболеваний с работниками проводятся в соответствии с Правилами расследования и учета несчастных случаев на производстве и профессиональных заболеваний, утвержденными </w:t>
      </w:r>
      <w:bookmarkStart w:id="10" w:name="BM10"/>
      <w:r>
        <w:rPr>
          <w:rFonts w:cs="Courier New CYR" w:ascii="Courier New CYR" w:hAnsi="Courier New CYR"/>
          <w:color w:val="000000"/>
          <w:sz w:val="20"/>
          <w:szCs w:val="20"/>
          <w:u w:val="double"/>
        </w:rPr>
        <w:t>постановлением Совета Министров Республики Беларусь от 15 января 2004 г. № 30</w:t>
      </w:r>
      <w:bookmarkEnd w:id="10"/>
      <w:r>
        <w:rPr>
          <w:rFonts w:cs="Courier New CYR" w:ascii="Courier New CYR" w:hAnsi="Courier New CYR"/>
          <w:color w:val="000000"/>
          <w:sz w:val="20"/>
          <w:szCs w:val="20"/>
        </w:rPr>
        <w:t xml:space="preserve"> (Национальный реестр правовых актов Республики Беларусь, 2004 г., № 8, 5/13691), и </w:t>
      </w:r>
      <w:bookmarkStart w:id="11" w:name="BM11"/>
      <w:r>
        <w:rPr>
          <w:rFonts w:cs="Courier New CYR" w:ascii="Courier New CYR" w:hAnsi="Courier New CYR"/>
          <w:color w:val="000000"/>
          <w:sz w:val="20"/>
          <w:szCs w:val="20"/>
          <w:u w:val="double"/>
        </w:rPr>
        <w:t>постановлением Министерства труда и социальной защиты Республики Беларусь и Министерства здравоохранения Республики Беларусь от 27 января 2004 г. № 5/3 «Об утверждении форм документов, необходимых для расследования и учета несчастных случаев на производстве и профессиональных заболеваний»</w:t>
      </w:r>
      <w:bookmarkEnd w:id="11"/>
      <w:r>
        <w:rPr>
          <w:rFonts w:cs="Courier New CYR" w:ascii="Courier New CYR" w:hAnsi="Courier New CYR"/>
          <w:color w:val="000000"/>
          <w:sz w:val="20"/>
          <w:szCs w:val="20"/>
        </w:rPr>
        <w:t xml:space="preserve"> (Национальный реестр правовых актов Республики Беларусь, 2004 г., № 24, 8/10530).</w:t>
      </w:r>
    </w:p>
    <w:p>
      <w:pPr>
        <w:pStyle w:val="Normal"/>
        <w:widowControl w:val="false"/>
        <w:autoSpaceDE w:val="false"/>
        <w:ind w:firstLine="567"/>
        <w:jc w:val="both"/>
        <w:rPr/>
      </w:pPr>
      <w:r>
        <w:rPr>
          <w:rFonts w:cs="Courier New CYR" w:ascii="Courier New CYR" w:hAnsi="Courier New CYR"/>
          <w:color w:val="000000"/>
          <w:sz w:val="20"/>
          <w:szCs w:val="20"/>
        </w:rPr>
        <w:t xml:space="preserve">17. Обучение безопасным методам и приемам работы, инструктаж и проверка знаний по вопросам охраны труда работников проводятся в соответствии с Правилами обучения безопасным методам и приемам работы, проведения инструктажа и проверки знаний по вопросам охраны труда, утвержденными </w:t>
      </w:r>
      <w:bookmarkStart w:id="12" w:name="BM12"/>
      <w:r>
        <w:rPr>
          <w:rFonts w:cs="Courier New CYR" w:ascii="Courier New CYR" w:hAnsi="Courier New CYR"/>
          <w:color w:val="000000"/>
          <w:sz w:val="20"/>
          <w:szCs w:val="20"/>
          <w:u w:val="double"/>
        </w:rPr>
        <w:t>постановлением Министерства труда и социальной защиты Республики Беларусь от 30 декабря 2003 г. № 164</w:t>
      </w:r>
      <w:bookmarkEnd w:id="12"/>
      <w:r>
        <w:rPr>
          <w:rFonts w:cs="Courier New CYR" w:ascii="Courier New CYR" w:hAnsi="Courier New CYR"/>
          <w:color w:val="000000"/>
          <w:sz w:val="20"/>
          <w:szCs w:val="20"/>
        </w:rPr>
        <w:t xml:space="preserve"> (Национальный реестр правовых актов Республики Беларусь, 2004 г., № 22, 8/10510).</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3</w:t>
        <w:br/>
        <w:t>МЕДИКО-САНИТАРНОЕ ОБСЛУЖИВАНИЕ РАБОТНИКОВ,</w:t>
        <w:br/>
        <w:t>ОРГАНИЗАЦИЯ САНИТАРНО-ГИГИЕНИЧЕСКОГО КОНТРОЛЯ</w:t>
      </w:r>
    </w:p>
    <w:p>
      <w:pPr>
        <w:pStyle w:val="Normal"/>
        <w:widowControl w:val="false"/>
        <w:autoSpaceDE w:val="false"/>
        <w:ind w:firstLine="567"/>
        <w:jc w:val="both"/>
        <w:rPr/>
      </w:pPr>
      <w:r>
        <w:rPr>
          <w:rFonts w:cs="Courier New CYR" w:ascii="Courier New CYR" w:hAnsi="Courier New CYR"/>
          <w:color w:val="000000"/>
          <w:sz w:val="20"/>
          <w:szCs w:val="20"/>
        </w:rPr>
        <w:t xml:space="preserve">18. Руководитель организации обеспечивает прохождение работниками медицинских осмотров в соответствии с Порядком проведения обязательных медицинских осмотров работников, утвержденным </w:t>
      </w:r>
      <w:bookmarkStart w:id="13" w:name="BM13"/>
      <w:r>
        <w:rPr>
          <w:rFonts w:cs="Courier New CYR" w:ascii="Courier New CYR" w:hAnsi="Courier New CYR"/>
          <w:color w:val="000000"/>
          <w:sz w:val="20"/>
          <w:szCs w:val="20"/>
          <w:u w:val="double"/>
        </w:rPr>
        <w:t>постановлением Министерства здравоохранения Республики Беларусь от 8 августа 2000 г. № 33</w:t>
      </w:r>
      <w:bookmarkEnd w:id="13"/>
      <w:r>
        <w:rPr>
          <w:rFonts w:cs="Courier New CYR" w:ascii="Courier New CYR" w:hAnsi="Courier New CYR"/>
          <w:color w:val="000000"/>
          <w:sz w:val="20"/>
          <w:szCs w:val="20"/>
        </w:rPr>
        <w:t xml:space="preserve"> (Национальный реестр правовых актов Республики Беларусь, 2000 г., № 87, 8/3914).</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9. Проведение ежесменных медицинских осмотров и соблюдение правил личной гигиены работниками должны осуществляться в соответствии с СанПиН 2.3.4.13-20-2002.</w:t>
      </w:r>
    </w:p>
    <w:p>
      <w:pPr>
        <w:pStyle w:val="Normal"/>
        <w:widowControl w:val="false"/>
        <w:autoSpaceDE w:val="false"/>
        <w:ind w:firstLine="567"/>
        <w:jc w:val="both"/>
        <w:rPr/>
      </w:pPr>
      <w:r>
        <w:rPr>
          <w:rFonts w:cs="Courier New CYR" w:ascii="Courier New CYR" w:hAnsi="Courier New CYR"/>
          <w:color w:val="000000"/>
          <w:sz w:val="20"/>
          <w:szCs w:val="20"/>
        </w:rPr>
        <w:t xml:space="preserve">20. При приеме на работу и периодически один раз в год проводится гигиеническое обучение и аттестация работников в соответствии с </w:t>
      </w:r>
      <w:bookmarkStart w:id="14" w:name="BM14"/>
      <w:r>
        <w:rPr>
          <w:rFonts w:cs="Courier New CYR" w:ascii="Courier New CYR" w:hAnsi="Courier New CYR"/>
          <w:color w:val="000000"/>
          <w:sz w:val="20"/>
          <w:szCs w:val="20"/>
          <w:u w:val="double"/>
        </w:rPr>
        <w:t>инструкцией 1.1.11</w:t>
      </w:r>
      <w:bookmarkEnd w:id="14"/>
      <w:r>
        <w:rPr>
          <w:rFonts w:cs="Courier New CYR" w:ascii="Courier New CYR" w:hAnsi="Courier New CYR"/>
          <w:color w:val="000000"/>
          <w:sz w:val="20"/>
          <w:szCs w:val="20"/>
        </w:rPr>
        <w:t>-11-17-2003 «Порядок проведения гигиенического обучения и аттестации должностных лиц и работников, деятельность которых связана с производством, хранением, транспортировкой и реализацией пищевых продуктов, питьевой воды и пестицидов, воспитанием и обучением детей, коммунальным и бытовым обслуживанием населения, и для инженерно-технических работников организаций и предприятий различных форм собственности», утвержденной постановлением Главного государственного санитарного врача Республики Беларусь от 5 августа 2003 г. № 90.</w:t>
      </w:r>
    </w:p>
    <w:p>
      <w:pPr>
        <w:pStyle w:val="Normal"/>
        <w:widowControl w:val="false"/>
        <w:autoSpaceDE w:val="false"/>
        <w:ind w:firstLine="567"/>
        <w:jc w:val="both"/>
        <w:rPr/>
      </w:pPr>
      <w:r>
        <w:rPr>
          <w:rFonts w:cs="Courier New CYR" w:ascii="Courier New CYR" w:hAnsi="Courier New CYR"/>
          <w:color w:val="000000"/>
          <w:sz w:val="20"/>
          <w:szCs w:val="20"/>
        </w:rPr>
        <w:t xml:space="preserve">21. Тамбуры технологических помещений и бытовые помещения должны оснащаться аптечками первой медицинской помощи, укомплектованными лекарственными средствами и изделиями медицинского назначения в соответствии с </w:t>
      </w:r>
      <w:bookmarkStart w:id="15" w:name="BM15"/>
      <w:r>
        <w:rPr>
          <w:rFonts w:cs="Courier New CYR" w:ascii="Courier New CYR" w:hAnsi="Courier New CYR"/>
          <w:color w:val="000000"/>
          <w:sz w:val="20"/>
          <w:szCs w:val="20"/>
          <w:u w:val="double"/>
        </w:rPr>
        <w:t>приказом Министерства здравоохранения Республики Беларусь от 15 ноября 1999 г. № 341 «О порядке комплектации аптечек первой медицинской помощи»</w:t>
      </w:r>
      <w:bookmarkEnd w:id="15"/>
      <w:r>
        <w:rPr>
          <w:rFonts w:cs="Courier New CYR" w:ascii="Courier New CYR" w:hAnsi="Courier New CYR"/>
          <w:color w:val="000000"/>
          <w:sz w:val="20"/>
          <w:szCs w:val="20"/>
        </w:rPr>
        <w:t xml:space="preserve"> (Национальный реестр правовых актов Республики Беларусь, 2000 г., № 8, 8/1534).</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е допускается хранение аптечек первой медицинской помощи в производственных помещениях.</w:t>
      </w:r>
    </w:p>
    <w:p>
      <w:pPr>
        <w:pStyle w:val="Normal"/>
        <w:widowControl w:val="false"/>
        <w:autoSpaceDE w:val="false"/>
        <w:ind w:firstLine="567"/>
        <w:jc w:val="both"/>
        <w:rPr/>
      </w:pPr>
      <w:r>
        <w:rPr>
          <w:rFonts w:cs="Courier New CYR" w:ascii="Courier New CYR" w:hAnsi="Courier New CYR"/>
          <w:color w:val="000000"/>
          <w:sz w:val="20"/>
          <w:szCs w:val="20"/>
        </w:rPr>
        <w:t xml:space="preserve">22. В организациях должны быть разработаны паспорта санитарно-технического состояния условий и охраны труда в соответствии с </w:t>
      </w:r>
      <w:bookmarkStart w:id="16" w:name="BM16"/>
      <w:r>
        <w:rPr>
          <w:rFonts w:cs="Courier New CYR" w:ascii="Courier New CYR" w:hAnsi="Courier New CYR"/>
          <w:color w:val="000000"/>
          <w:sz w:val="20"/>
          <w:szCs w:val="20"/>
          <w:u w:val="double"/>
        </w:rPr>
        <w:t>Инструкцией по проведению паспортизации санитарно-технического состояния условий и охраны труда,</w:t>
      </w:r>
      <w:bookmarkEnd w:id="16"/>
      <w:r>
        <w:rPr>
          <w:rFonts w:cs="Courier New CYR" w:ascii="Courier New CYR" w:hAnsi="Courier New CYR"/>
          <w:color w:val="000000"/>
          <w:sz w:val="20"/>
          <w:szCs w:val="20"/>
        </w:rPr>
        <w:t xml:space="preserve"> утвержденной </w:t>
      </w:r>
      <w:bookmarkStart w:id="17" w:name="BM17"/>
      <w:r>
        <w:rPr>
          <w:rFonts w:cs="Courier New CYR" w:ascii="Courier New CYR" w:hAnsi="Courier New CYR"/>
          <w:color w:val="000000"/>
          <w:sz w:val="20"/>
          <w:szCs w:val="20"/>
          <w:u w:val="double"/>
        </w:rPr>
        <w:t>постановлением Министерства труда и социальной защиты Республики Беларусь от 4 февраля 2004 г. № 11</w:t>
      </w:r>
      <w:bookmarkEnd w:id="17"/>
      <w:r>
        <w:rPr>
          <w:rFonts w:cs="Courier New CYR" w:ascii="Courier New CYR" w:hAnsi="Courier New CYR"/>
          <w:color w:val="000000"/>
          <w:sz w:val="20"/>
          <w:szCs w:val="20"/>
        </w:rPr>
        <w:t xml:space="preserve"> (Национальный реестр правовых актов Республики Беларусь, 2004 г., № 36, 8/10592).</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3. В организациях должен:</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быть определен перечень вредных веществ, которые могут выделяться в помещения при ведении технологических процессов, аварийных ситуация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существляться контроль за состоянием факторов производственной среды на рабочих местах согласно требованиям соответствующих технических нормативных правовых ак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4. Содержание вредных химических веществ в воздухе рабочей зоны не должно превышать предельно допустимые концентрации в соответствии с СанПиН 11-19-94 «Перечень регламентированных в воздухе рабочей зоны вредных веществ», утвержденными постановлением Главного государственного санитарного врача Республики Беларусь от 9 марта 1994 г. № 11-19-94, другими техническими нормативными правовыми актами.</w:t>
      </w:r>
    </w:p>
    <w:p>
      <w:pPr>
        <w:pStyle w:val="Normal"/>
        <w:widowControl w:val="false"/>
        <w:autoSpaceDE w:val="false"/>
        <w:ind w:firstLine="567"/>
        <w:jc w:val="both"/>
        <w:rPr/>
      </w:pPr>
      <w:r>
        <w:rPr>
          <w:rFonts w:cs="Courier New CYR" w:ascii="Courier New CYR" w:hAnsi="Courier New CYR"/>
          <w:color w:val="000000"/>
          <w:sz w:val="20"/>
          <w:szCs w:val="20"/>
        </w:rPr>
        <w:t xml:space="preserve">25. Контроль за соблюдением параметров микроклимата (температуры, относительной влажности и подвижности воздуха рабочей зоны) осуществляется в соответствии с требованиями СанПиН 9-80-98 «Гигиенические требования к микроклимату производственных помещений», утвержденных </w:t>
      </w:r>
      <w:bookmarkStart w:id="18" w:name="BM18"/>
      <w:r>
        <w:rPr>
          <w:rFonts w:cs="Courier New CYR" w:ascii="Courier New CYR" w:hAnsi="Courier New CYR"/>
          <w:color w:val="000000"/>
          <w:sz w:val="20"/>
          <w:szCs w:val="20"/>
          <w:u w:val="double"/>
        </w:rPr>
        <w:t>постановлением Главного государственного санитарного врача Республики Беларусь от 25 марта 1999 г. № 12</w:t>
      </w:r>
      <w:bookmarkEnd w:id="18"/>
      <w:r>
        <w:rPr>
          <w:rFonts w:cs="Courier New CYR" w:ascii="Courier New CYR" w:hAnsi="Courier New CYR"/>
          <w:color w:val="000000"/>
          <w:sz w:val="20"/>
          <w:szCs w:val="20"/>
        </w:rPr>
        <w:t>, другими техническими нормативными правовыми актами.</w:t>
      </w:r>
    </w:p>
    <w:p>
      <w:pPr>
        <w:pStyle w:val="Normal"/>
        <w:widowControl w:val="false"/>
        <w:autoSpaceDE w:val="false"/>
        <w:ind w:firstLine="567"/>
        <w:jc w:val="both"/>
        <w:rPr/>
      </w:pPr>
      <w:r>
        <w:rPr>
          <w:rFonts w:cs="Courier New CYR" w:ascii="Courier New CYR" w:hAnsi="Courier New CYR"/>
          <w:color w:val="000000"/>
          <w:sz w:val="20"/>
          <w:szCs w:val="20"/>
        </w:rPr>
        <w:t xml:space="preserve">26. Контроль за уровнем шума и вибрации на рабочих местах организуется в соответствии с требованиями СанПиН 2.2.2/2.1.8.10-32-2002 «Шум на рабочих местах, в помещениях жилых, общественных зданий и на территории жилой застройки», утвержденных </w:t>
      </w:r>
      <w:bookmarkStart w:id="19" w:name="BM19"/>
      <w:r>
        <w:rPr>
          <w:rFonts w:cs="Courier New CYR" w:ascii="Courier New CYR" w:hAnsi="Courier New CYR"/>
          <w:color w:val="000000"/>
          <w:sz w:val="20"/>
          <w:szCs w:val="20"/>
          <w:u w:val="double"/>
        </w:rPr>
        <w:t>постановлением Главного государственного санитарного врача Республики Беларусь от 31 декабря 2002 г. № 158</w:t>
      </w:r>
      <w:bookmarkEnd w:id="19"/>
      <w:r>
        <w:rPr>
          <w:rFonts w:cs="Courier New CYR" w:ascii="Courier New CYR" w:hAnsi="Courier New CYR"/>
          <w:color w:val="000000"/>
          <w:sz w:val="20"/>
          <w:szCs w:val="20"/>
        </w:rPr>
        <w:t xml:space="preserve">, СанПиН 2.2.4/2.1.8.10-33-2002 «Производственная вибрация, вибрация в помещениях жилых и общественных зданий», утвержденных </w:t>
      </w:r>
      <w:bookmarkStart w:id="20" w:name="BM20"/>
      <w:r>
        <w:rPr>
          <w:rFonts w:cs="Courier New CYR" w:ascii="Courier New CYR" w:hAnsi="Courier New CYR"/>
          <w:color w:val="000000"/>
          <w:sz w:val="20"/>
          <w:szCs w:val="20"/>
          <w:u w:val="double"/>
        </w:rPr>
        <w:t>постановлением Главного государственного санитарного врача Республики Беларусь от 31 декабря 2002 г. № 159.</w:t>
      </w:r>
    </w:p>
    <w:p>
      <w:pPr>
        <w:pStyle w:val="Normal"/>
        <w:widowControl w:val="false"/>
        <w:autoSpaceDE w:val="false"/>
        <w:ind w:firstLine="567"/>
        <w:jc w:val="both"/>
        <w:rPr>
          <w:rFonts w:ascii="Courier New CYR" w:hAnsi="Courier New CYR" w:cs="Courier New CYR"/>
          <w:color w:val="000000"/>
          <w:sz w:val="20"/>
          <w:szCs w:val="20"/>
        </w:rPr>
      </w:pPr>
      <w:bookmarkEnd w:id="20"/>
      <w:r>
        <w:rPr>
          <w:rFonts w:cs="Courier New CYR" w:ascii="Courier New CYR" w:hAnsi="Courier New CYR"/>
          <w:color w:val="000000"/>
          <w:sz w:val="20"/>
          <w:szCs w:val="20"/>
        </w:rPr>
        <w:t>27. Контроль за уровнями инфразвука, ультразвука, электрического, электромагнитного и других излучений, освещенностью, аэроионизацией должен осуществляться согласно техническим нормативным правовым актам.</w:t>
      </w:r>
    </w:p>
    <w:p>
      <w:pPr>
        <w:pStyle w:val="Normal"/>
        <w:widowControl w:val="false"/>
        <w:autoSpaceDE w:val="false"/>
        <w:ind w:firstLine="567"/>
        <w:jc w:val="both"/>
        <w:rPr/>
      </w:pPr>
      <w:r>
        <w:rPr>
          <w:rFonts w:cs="Courier New CYR" w:ascii="Courier New CYR" w:hAnsi="Courier New CYR"/>
          <w:color w:val="000000"/>
          <w:sz w:val="20"/>
          <w:szCs w:val="20"/>
        </w:rPr>
        <w:t xml:space="preserve">28. Гигиеническая классификация условий труда работников определяется в соответствии с СанПиН 11-6-2002 «Гигиенические критерии оценки и классификации условий труда по показателям вредности и опасности факторов производственной среды, тяжести и напряженности трудового процесса (Гигиеническая классификация условий труда)», утвержденными </w:t>
      </w:r>
      <w:bookmarkStart w:id="21" w:name="BM21"/>
      <w:r>
        <w:rPr>
          <w:rFonts w:cs="Courier New CYR" w:ascii="Courier New CYR" w:hAnsi="Courier New CYR"/>
          <w:color w:val="000000"/>
          <w:sz w:val="20"/>
          <w:szCs w:val="20"/>
          <w:u w:val="double"/>
        </w:rPr>
        <w:t>постановлением Главного государственного санитарного врача Республики Беларусь от 9 октября 2002 г. № 74.</w:t>
      </w:r>
    </w:p>
    <w:p>
      <w:pPr>
        <w:pStyle w:val="Normal"/>
        <w:widowControl w:val="false"/>
        <w:autoSpaceDE w:val="false"/>
        <w:spacing w:before="240" w:after="240"/>
        <w:jc w:val="center"/>
        <w:rPr>
          <w:rFonts w:ascii="Courier New CYR" w:hAnsi="Courier New CYR" w:cs="Courier New CYR"/>
          <w:b/>
          <w:b/>
          <w:bCs/>
          <w:color w:val="000000"/>
          <w:sz w:val="20"/>
          <w:szCs w:val="20"/>
        </w:rPr>
      </w:pPr>
      <w:bookmarkEnd w:id="21"/>
      <w:r>
        <w:rPr>
          <w:rFonts w:cs="Courier New CYR" w:ascii="Courier New CYR" w:hAnsi="Courier New CYR"/>
          <w:b/>
          <w:bCs/>
          <w:color w:val="000000"/>
          <w:sz w:val="20"/>
          <w:szCs w:val="20"/>
        </w:rPr>
        <w:t>ГЛАВА 4</w:t>
        <w:br/>
        <w:t>ОПАСНЫЕ И ВРЕДНЫЕ ПРОИЗВОДСТВЕННЫЕ ФАКТОР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9. При производстве кондитерских изделий на работников могут воздействовать опасные и вредные производственные фактор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физическ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химическ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биологическ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сихофизиологическ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0. К физическим факторам относя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вижущиеся машины и механизмы (конвейеры, грузовые подъемники, напольный колесный безрельсовый, автомобильный и железнодорожный транспор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движные части технологического оборудования (механические мешалки, рабочие органы вальцов, скребков и других механизмов), перемещаемые сырье, кондитерские изделия, та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вышенная запыленность и загазованность воздуха рабочей зоны (при обслуживании отдельных видов оборуд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вышенное значение напряжения в электрической цепи, замыкание которой может произойти через тело челове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стрые кромки, заусенцы и шероховатость на поверхностях инструментов, оборудования, инвентар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вышенная или пониженная температура поверхностей оборудования, сырья и продук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вышенная или пониженная температура, влажность и подвижность воздуха рабочей зо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епловое (инфракрасное) излучен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вышенный уровень электромагнитных излучен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вышенный уровень шума на рабочем мест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вышенный уровень вибрации на рабочем мест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тсутствие или недостаток естественного све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едостаточная освещенность рабочей зо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сположение рабочего места на высот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1. Химические опасные и вредные производственные факторы проникают в организм человека через органы дыхания, желудочно-кишечный тракт, кожные покровы и слизистые оболоч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оксические: оксид углерода (при обслуживании котельных, печей; при подгорании продукции); диоксид углерода (при обслуживании тестомесильного, формовочного оборудования, печей); спирт этиловый (склады легковоспламеняющихся и горючих жидкостей); при обслуживании охлаждающей машины (для карамельной массы); оксиды марганца (от вспомогательного производ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здражающие: оксиды азота (при обслуживании котельных); акролеин (при обслуживании обжарочной машины); аммиак (при размоле углекислого аммония; от аммиачной компрессорной); сернистый ангидрид (при обслуживании емкостей для протирки, хранения и варки фруктового пюре); альдегиды, кетоны (при обслуживании сушильного и обжарочного оборудования, при приготовлении шоколадных и пралиновых масс); сложные эфиры, высшие спирты (при обслуживании охлаждающей машины для карамельной массы); дихлорэтан (склады легковоспламеняющихся и горючих жидкостей); кислота уксусная (карамельное производство); щелочи едкие (при обслуживании зарядной станции); сероводород, сода кальцинированная, хлорная известь (при мойке оборудования, исходных продуктов, вспомогательных материал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2. Биологические опасные и вредные производственные факторы включают биологические объекты: патогенные микроорганизмы (бактерии, вирусы, грибы и другие) и микроорганизмы (растения и животны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3. Психофизиологические фактор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яжесть трудового процесса: физическая динамическая нагрузка за смену; масса поднимаемого и перемещаемого груза; стереотипные рабочие движения; статическая нагрузка; рабочая поза; наклоны корпуса; перемещение в пространстве (переходы, обусловленные технологическим процессом в течение сме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апряженность трудового процесса: интеллектуальные нагрузки; сенсорные нагрузки; эмоциональные нагрузки; монотонность нагрузок;</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ежим работы.</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РАЗДЕЛ II</w:t>
        <w:br/>
        <w:t>ТЕРРИТОРИЯ, ПРОИЗВОДСТВЕННЫЕ ЗДАНИЯ, ПОМЕЩЕНИЯ</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5</w:t>
        <w:br/>
        <w:t>ТЕРРИТОРИЯ</w:t>
      </w:r>
    </w:p>
    <w:p>
      <w:pPr>
        <w:pStyle w:val="Normal"/>
        <w:widowControl w:val="false"/>
        <w:autoSpaceDE w:val="false"/>
        <w:ind w:firstLine="567"/>
        <w:jc w:val="both"/>
        <w:rPr/>
      </w:pPr>
      <w:r>
        <w:rPr>
          <w:rFonts w:cs="Courier New CYR" w:ascii="Courier New CYR" w:hAnsi="Courier New CYR"/>
          <w:color w:val="000000"/>
          <w:sz w:val="20"/>
          <w:szCs w:val="20"/>
        </w:rPr>
        <w:t xml:space="preserve">34. Планировка, застройка и благоустройство территории организации должны соответствовать требованиям СанПиН 2.2.1.13-5-2006 «Гигиенические требования к проектированию, содержанию и эксплуатации производственных предприятий», утвержденных </w:t>
      </w:r>
      <w:bookmarkStart w:id="22" w:name="BM22"/>
      <w:r>
        <w:rPr>
          <w:rFonts w:cs="Courier New CYR" w:ascii="Courier New CYR" w:hAnsi="Courier New CYR"/>
          <w:color w:val="000000"/>
          <w:sz w:val="20"/>
          <w:szCs w:val="20"/>
          <w:u w:val="double"/>
        </w:rPr>
        <w:t>постановлением Главного государственного санитарного врача Республики Беларусь от 3 апреля 2006 г. № 40</w:t>
      </w:r>
      <w:bookmarkEnd w:id="22"/>
      <w:r>
        <w:rPr>
          <w:rFonts w:cs="Courier New CYR" w:ascii="Courier New CYR" w:hAnsi="Courier New CYR"/>
          <w:color w:val="000000"/>
          <w:sz w:val="20"/>
          <w:szCs w:val="20"/>
        </w:rPr>
        <w:t xml:space="preserve"> (далее - СанПиН 2.2.1.13-5-2006), СанПиН 10-7-2003 «Санитарные правила содержания территорий», утвержденных </w:t>
      </w:r>
      <w:bookmarkStart w:id="23" w:name="BM23"/>
      <w:r>
        <w:rPr>
          <w:rFonts w:cs="Courier New CYR" w:ascii="Courier New CYR" w:hAnsi="Courier New CYR"/>
          <w:color w:val="000000"/>
          <w:sz w:val="20"/>
          <w:szCs w:val="20"/>
          <w:u w:val="double"/>
        </w:rPr>
        <w:t>постановлением Главного государственного санитарного врача Республики Беларусь от 5 июня 2003 г. № 60</w:t>
      </w:r>
      <w:bookmarkEnd w:id="23"/>
      <w:r>
        <w:rPr>
          <w:rFonts w:cs="Courier New CYR" w:ascii="Courier New CYR" w:hAnsi="Courier New CYR"/>
          <w:color w:val="000000"/>
          <w:sz w:val="20"/>
          <w:szCs w:val="20"/>
        </w:rPr>
        <w:t>, СанПиН 2.3.4.13-20-2002, СанПиН 2.2.3.11-23-2003, других технических нормативных правовых актов и нормативных правовых ак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5. Территория организации должна содержаться в чистоте и порядке, проходы и проезды не должны загромождаться или использоваться для хранения готовой продукции, отходов производства, строительных материалов и тому подобног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6. Дороги, тротуары, проезды и проходы должны содержаться в исправном состоянии, своевременно очищаться от мусора, снега и льда. В летнее время их поливают водой, в зимнее время посыпают песком, шлаком или другими противоскользящими материал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7. Водосборники и водостоки должны регулярно очищаться, своевременно ремонтировать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8. Территория, свободная от застройки и проездов, а также по периметру участка должна быть озеленена кустарниками и деревьями. Не допускается посадка деревьев и кустарников, дающих при цветении хлопья, волокна, опушенные семена, которые могут засорять оборудование и кондитерские издел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9. Территория организации должна иметь функциональные зоны: предзаводскую, производственную и хозяйственно-складскую.</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предзаводской зоне размещаются здания административных и санитарно-бытовых помещений, контрольно-пропускной пункт, площадка для стоянки личного транспорта, а также площадка для отдыха работник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производственной зоне размещаются производственные здания; склады пищевого сырья и готовой продукции, площадки для транспорта, доставляющего сырье и готовую продукцию, котельная (кроме работающей на жидком и твердом топливе), ремонтно-механические мастерск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хозяйственно-складской зоне размещаются здания и сооружения подсобного назначения (градирни, насосные станции, склады аммиака, смазочных масел, топлива, химических реагентов, котельная на жидком или твердом топливе, площадки или помещения для хранения строительных материалов и тары, площадки с контейнерами для сбора мусора и тому подобно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самостоятельную зону должна быть выделена зона строгого режима вокруг артезианских скважин и подземных резервуаров для хранения воды, а также выдержана санитарно-защитная зона от очистных сооружений до производственных здан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 проектировании объектов, предназначенных для производства кондитерских изделий, въезды в производственную и хозяйственно-складскую зоны должны проектироваться раздельны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0. При размещении организаций малой мощности (кондитерские цеха) в отдельно стоящих зданиях размеры санитарно-защитных зон должны устанавливаться по согласованию с территориальными органами и организациями, осуществляющими государственный надзор.</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1. Для прохода работников и других лиц в непосредственной близости от въездных ворот устраивается проходная или калитка. Не допускается проход работников и других лиц через воро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 механизированном открывании въездных ворот они оборудуются устройством, обеспечивающим возможность ручного открывания. Створчатые ворота для въезда на территорию организации и выезда из нее должны открываться внутр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2. Места проведения ремонтных работ на транспортных путях, включая котлованы, траншеи, ямы, колодцы с открытыми люками и другие места, ограждаются и обозначаются дорожными знаками по СТБ 1140-99 «Знаки дорожные. Общие технические условия», утвержденному и введенному в действие постановлением Государственного комитета по стандартизации, метрологии и сертификации Республики Беларусь от 26 февраля 1998 г. № 2.</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3. В местах перехода через траншеи, ямы устанавливаются переходные мостики шириной не менее 1 м и огражденные с обеих сторон перилами высотой не менее 1 м со сплошной обшивкой внизу перил на высоту 0,15 м от настила и со сплошной дополнительной ограждающей планкой на высоте 0,5 м.</w:t>
      </w:r>
    </w:p>
    <w:p>
      <w:pPr>
        <w:pStyle w:val="Normal"/>
        <w:widowControl w:val="false"/>
        <w:autoSpaceDE w:val="false"/>
        <w:ind w:firstLine="567"/>
        <w:jc w:val="both"/>
        <w:rPr/>
      </w:pPr>
      <w:r>
        <w:rPr>
          <w:rFonts w:cs="Courier New CYR" w:ascii="Courier New CYR" w:hAnsi="Courier New CYR"/>
          <w:color w:val="000000"/>
          <w:sz w:val="20"/>
          <w:szCs w:val="20"/>
        </w:rPr>
        <w:t xml:space="preserve">44. На территории организации должны быть предусмотрены специально отведенные площадки для производства погрузочно-разгрузочных работ. Площадки для проведения погрузочно-разгрузочных работ должны соответствовать требованиям Межотраслевых правил по охране труда при проведении погрузочно-разгрузочных работ, утвержденных </w:t>
      </w:r>
      <w:bookmarkStart w:id="24" w:name="BM24"/>
      <w:r>
        <w:rPr>
          <w:rFonts w:cs="Courier New CYR" w:ascii="Courier New CYR" w:hAnsi="Courier New CYR"/>
          <w:color w:val="000000"/>
          <w:sz w:val="20"/>
          <w:szCs w:val="20"/>
          <w:u w:val="double"/>
        </w:rPr>
        <w:t>постановлением Министерства труда и социальной защиты Республики Беларусь от 12 декабря 2005 г. № 173</w:t>
      </w:r>
      <w:bookmarkEnd w:id="24"/>
      <w:r>
        <w:rPr>
          <w:rFonts w:cs="Courier New CYR" w:ascii="Courier New CYR" w:hAnsi="Courier New CYR"/>
          <w:color w:val="000000"/>
          <w:sz w:val="20"/>
          <w:szCs w:val="20"/>
        </w:rPr>
        <w:t xml:space="preserve"> (Национальный реестр правовых актов Республики Беларусь, 2006 г., № 10, 8/13658) (далее - Межотраслевые правила по охране труда при проведении погрузочно-разгрузочных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5. При доставке муки автотранспортными средствами для бестарной ее перевозки необходимо предусматривать площадку для разворота или круговой проезд по территории, размеры которых должны быть рассчитаны на применение этих автотранспортных средст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6. Приемные патрубки для приема на склад жидкого сырья (патоки, растительного масла, сыворотки), находящиеся в нерабочем состоянии, должны быть закрыты крышками.</w:t>
      </w:r>
    </w:p>
    <w:p>
      <w:pPr>
        <w:pStyle w:val="Normal"/>
        <w:widowControl w:val="false"/>
        <w:autoSpaceDE w:val="false"/>
        <w:ind w:firstLine="567"/>
        <w:jc w:val="both"/>
        <w:rPr/>
      </w:pPr>
      <w:r>
        <w:rPr>
          <w:rFonts w:cs="Courier New CYR" w:ascii="Courier New CYR" w:hAnsi="Courier New CYR"/>
          <w:color w:val="000000"/>
          <w:sz w:val="20"/>
          <w:szCs w:val="20"/>
        </w:rPr>
        <w:t xml:space="preserve">47. Движение транспортных средств по территории организации должно быть организовано в соответствии с Правилами дорожного движения, утвержденными </w:t>
      </w:r>
      <w:bookmarkStart w:id="25" w:name="BM25"/>
      <w:r>
        <w:rPr>
          <w:rFonts w:cs="Courier New CYR" w:ascii="Courier New CYR" w:hAnsi="Courier New CYR"/>
          <w:color w:val="000000"/>
          <w:sz w:val="20"/>
          <w:szCs w:val="20"/>
          <w:u w:val="double"/>
        </w:rPr>
        <w:t>Указом Президента Республики Беларусь от 28 ноября 2005 г. № 551 «О мерах по повышению безопасности дорожного движения»</w:t>
      </w:r>
      <w:bookmarkEnd w:id="25"/>
      <w:r>
        <w:rPr>
          <w:rFonts w:cs="Courier New CYR" w:ascii="Courier New CYR" w:hAnsi="Courier New CYR"/>
          <w:color w:val="000000"/>
          <w:sz w:val="20"/>
          <w:szCs w:val="20"/>
        </w:rPr>
        <w:t xml:space="preserve"> (Национальный реестр правовых актов Республики Беларусь, 2005 г., № 189, 1/6961).</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8. Скорость движения транспортных средств, в том числе напольного колесного безрельсового транспорта, по территории организации, в производственных и других помещениях устанавливается приказом руководителя организации в зависимости от вида и типа транспорта, состояния транспортных путей, протяженности территории, интенсивности движения транспортных средств и других услов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9. В темное время суток или при плохой видимости места движения людей, а также места производства работ и движения транспорта освещаются согласно строительным нормам Республики Беларусь (далее - СНБ) 2.04.05-98 «Естественное и искусственное освещение», введенным в действие с 1 июля 1998 г. приказом Министерства архитектуры и строительства Республики Беларусь от 7 апреля 1998 г. № 142 (далее - СНБ 2.04.05).</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0. Передвижение железнодорожных вагонов внутри организации должно производиться механизированным способом (тепловозом, лебедко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1. В местах пересечения железнодорожных путей с транспортными путями должны быть устроены настилы, а также предусмотрены в необходимых случаях шлагбаумы, предупредительная звуковая и световая сигнализац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2. Устанавливаемые под погрузку и выгрузку железнодорожные вагоны должны закрепляться тормозными башмак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3. Тара, строительные и хозяйственные материалы должны храниться в склада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опускается складирование тары и временное ее хранение под навесом на асфальтированных площадка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4. Для сбора мусора и отходов производства оборудуются мусоросборники, которые размещаются в отведенных для них местах. Мусоросборники оборудуются плотно закрывающимися крышками, регулярно очищаются от мусора. Не допускается переполнение мусоросборник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5. Размещение мусоросборников допускается не ближе 25 м и не далее 50 м от производственных и складских помещений для сырья и готовой продукции на асфальтированных площадках, превышающих площадь основания приемников на 1 м во все стороны. Площадка мусоросборников должна быть ограждена с трех сторон сплошной бетонированной или кирпичной стеной высотой 1,5 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6. Емкости для слива патоки следует оборудовать на асфальтированных площадках, расположенных на расстоянии не менее 25 м от мусоросборников, санузлов и с наветренной от них сторо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Люки и желоба после слива патоки должны очищаться от остатков патоки, промываться и пропаривать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7. Надворные санузлы, расположенные на территории новых и реконструируемых организаций, должны находиться на расстоянии не менее 25 м от производственных помещений и должны быть подключены к системе водоснабжения, канализации и утепле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8. Территория организации должна быть закреплена приказом руководителя организации за структурными подразделениями для поддержания на ней должного санитарного и противопожарного режима.</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6</w:t>
        <w:br/>
        <w:t>ПРОИЗВОДСТВЕННЫЕ ЗДАНИЯ И ПОМЕЩ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9. Объемно-планировочные и конструктивные решения производственных зданий и помещений должны обеспечивать здоровые и безопасные условия труда работников и соответствовать требованиям СанПиН 2.2.1.13-5-2006, СанПиН 2.3.4.13-20-2002, СанПиН 2.2.3.11-23-2003, других технических нормативных правовых актов.</w:t>
      </w:r>
    </w:p>
    <w:p>
      <w:pPr>
        <w:pStyle w:val="Normal"/>
        <w:widowControl w:val="false"/>
        <w:autoSpaceDE w:val="false"/>
        <w:ind w:firstLine="567"/>
        <w:jc w:val="both"/>
        <w:rPr/>
      </w:pPr>
      <w:r>
        <w:rPr>
          <w:rFonts w:cs="Courier New CYR" w:ascii="Courier New CYR" w:hAnsi="Courier New CYR"/>
          <w:color w:val="000000"/>
          <w:sz w:val="20"/>
          <w:szCs w:val="20"/>
        </w:rPr>
        <w:t xml:space="preserve">60. Законченные строительством (реконструкцией, расширением, техническим переоснащением) и подготовленные к эксплуатации (выпуску кондитерской продукции) объекты подлежат приемке комиссиями в соответствии с </w:t>
      </w:r>
      <w:bookmarkStart w:id="26" w:name="BM26"/>
      <w:r>
        <w:rPr>
          <w:rFonts w:cs="Courier New CYR" w:ascii="Courier New CYR" w:hAnsi="Courier New CYR"/>
          <w:color w:val="000000"/>
          <w:sz w:val="20"/>
          <w:szCs w:val="20"/>
          <w:u w:val="double"/>
        </w:rPr>
        <w:t>Положением о порядке приемки объектов в эксплуатацию,</w:t>
      </w:r>
      <w:bookmarkEnd w:id="26"/>
      <w:r>
        <w:rPr>
          <w:rFonts w:cs="Courier New CYR" w:ascii="Courier New CYR" w:hAnsi="Courier New CYR"/>
          <w:color w:val="000000"/>
          <w:sz w:val="20"/>
          <w:szCs w:val="20"/>
        </w:rPr>
        <w:t xml:space="preserve"> утвержденным </w:t>
      </w:r>
      <w:bookmarkStart w:id="27" w:name="BM27"/>
      <w:r>
        <w:rPr>
          <w:rFonts w:cs="Courier New CYR" w:ascii="Courier New CYR" w:hAnsi="Courier New CYR"/>
          <w:color w:val="000000"/>
          <w:sz w:val="20"/>
          <w:szCs w:val="20"/>
          <w:u w:val="double"/>
        </w:rPr>
        <w:t>постановлением Совета Министров Республики Беларусь от 29 ноября 1991 г. № 452</w:t>
      </w:r>
      <w:bookmarkEnd w:id="27"/>
      <w:r>
        <w:rPr>
          <w:rFonts w:cs="Courier New CYR" w:ascii="Courier New CYR" w:hAnsi="Courier New CYR"/>
          <w:color w:val="000000"/>
          <w:sz w:val="20"/>
          <w:szCs w:val="20"/>
        </w:rPr>
        <w:t xml:space="preserve"> (Собрание постановлений Правительства Республики Беларусь,1991 г., № 34, ст. 416), СНБ 1.03.04-2000 «Приемка законченных строительством объектов. Основные положения», утвержденными приказом Министерства архитектуры и строительства Республики Беларусь от 26 декабря 2000 г. № 596, другими техническими нормативными правовыми акт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1. Эксплуатация строительных конструкций, инженерных систем зданий и сооружений организации должна осуществляться в соответствии с СНБ 1.04.01-04 «Здания и сооружения. Основные требования к техническому состоянию и обслуживанию строительных конструкций и инженерных сетей, оценке их пригодности к эксплуатации», утвержденными приказом Министерства архитектуры и строительства Республики Беларусь от 2 марта 2004 г. № 70 (далее - СНБ 1.04.01-04), другими техническими нормативными правовыми акт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2. В организациях, вырабатывающих кондитерские изделия с кремом, независимо от мощности должны быть оборудованы отдельные помещения для суточного хранения скоропортящегося сырья с холодильными камер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3. Помещения для мойки и дезинфекции яиц, получения яичной массы, приготовления крема, обработки и стерилизации отсадочных мешочков, наконечников, мелкого инвентаря, для отделки готовых изделий кремом, экспедиции кремовых изделий с холодильным оборудованием оборудуются бактерицидными ламп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4. При проектировании, реконструкции и эксплуатации помещений, в которых размещается оборудование, генерирующее шум (вентиляционные, холодильные установки, установки кондиционирования воздуха, электромеханическое, компрессорное оборудование), необходимо предусматривать мероприятия по защите работников от его воздейств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тделку потолков и стен помещений звукопоглощающими материал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установку электродвигателей на амортизаторы с применением звукопоглощающих кожухов, установку оборудования на вибропоглощающие фундамен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воевременное устранение неисправностей, увеличивающих шум при работе оборуд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стоянный контроль за креплением движущихся частей машин и механизмов, проверку состояния амортизационных прокладок, смазки и друго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воевременную профилактику и ремонт оборуд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эксплуатацию оборудования в режимах, указанных в эксплуатационных документах организации-изготовителя (далее - эксплуатационные докумен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змещение рабочих мест, машин и механизмов таким образом, чтобы воздействие шума на работников было минимальны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5. В производственных и других помещениях должен обеспечиваться доступ к элементам строительных конструкций для их безопасной очистки и убор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6. Все помещения необходимо содержать в чистоте и порядк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усор и отходы производства должны своевременно удаляться в специально отведенные мес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7. Для использованных обтирочных материалов должны предусматриваться металлические ящики с крышк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8. Уборка производственных помещений и рабочих мест должна производиться влажным способом не реже одного раза в смен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9. Очистка оборудования, стен и полов осуществляется способами, предотвращающими пылеобразование, с применением средств малой механизации (пылесосными установк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е допускается очистка оборудования сжатым воздух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0. Полы в помещениях должны быть ровными, нескользкими, без щелей и выбоин, сахаростойкими, иметь низкую теплопроводность, соответствующие уклоны, а также быть удобными как для сухой, так и влажной убор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1. В помещениях для хранения кислот и щелочей полы должны быть из материалов, устойчивых к воздействию кислот и щелоч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2. В помещениях с взрывоопасными производствами полы должны быть выполнены из материалов, не вызывающих искрообраз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3. Люки, приямки, смотровые колодцы и каналы должны быть закрыты крышками в уровень с полом, оборудованными приспособлениями для безопасного их откры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4. Габариты проездов напольных безрельсовых транспортных средств и проходов внутри помещений должны иметь разметку, выполненную стойкими красителями контрастных цветов шириной не менее 0,05 м. Ограничительные линии не должны наноситься ближе чем на 0,5 м к оборудованию и стенам помещен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5. Элементы строительных конструкций в зоне работы погрузчиков должны иметь предупредительную окраск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6. Работники организаций должны быть обеспечены санитарно-бытовыми помещениями в соответствии с СНБ 3.02.03-03 «Административные и бытовые здания», утвержденными постановлением Министерства архитектуры и строительства Республики Беларусь от 28 июля 2003 г. № 142, нормами технологического проектирования для организаций, вырабатывающих кондитерские издел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7. В гардеробных следует предусматривать раздельное хранение уличной (верхней) одежды, а также специальной (санитарной) и домашней одежд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8. Душевые должны размещаться рядом с гардеробными, иметь преддушевые, оснащенные вешалками и скамья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9. При отсутствии столовых в организациях должны быть оборудованы комнаты приема пищ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0. Работникам запрещается принимать пищу и курить в производственных помещения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1. Складские помещения должны соответствовать требованиям СанПиН 2.3.4.13-20-2002, других технических нормативных правовых ак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2. Контроль за техническим состоянием зданий должен осуществляться путем проведения в соответствии с СНБ 1.04.01-04 их технических осмотров: плановых (общих, проводимых весной и осенью, частичных - сроки проведения устанавливаются в зависимости от конструктивных особенностей здания и технического состояния его элементов) и неплановых (внеочередных, проводимых после стихийных бедствий, аварий и при выявлении недопустимых деформаций оснований).</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7</w:t>
        <w:br/>
        <w:t>ОТОПЛЕНИЕ, ВЕНТИЛЯЦ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3. При проектировании систем вентиляции, кондиционирования и отопления вновь строящихся, реконструируемых зданий должны соблюдаться требования СНБ 4.02.01-03 «Отопление, вентиляция и кондиционирование воздуха», утвержденных приказом Министерства архитектуры и строительства Республики Беларусь от 30 декабря 2003 г. № 259.</w:t>
      </w:r>
    </w:p>
    <w:p>
      <w:pPr>
        <w:pStyle w:val="Normal"/>
        <w:widowControl w:val="false"/>
        <w:autoSpaceDE w:val="false"/>
        <w:ind w:firstLine="567"/>
        <w:jc w:val="both"/>
        <w:rPr/>
      </w:pPr>
      <w:r>
        <w:rPr>
          <w:rFonts w:cs="Courier New CYR" w:ascii="Courier New CYR" w:hAnsi="Courier New CYR"/>
          <w:color w:val="000000"/>
          <w:sz w:val="20"/>
          <w:szCs w:val="20"/>
        </w:rPr>
        <w:t xml:space="preserve">84. Устройство, эксплуатация и ремонт теплоиспользующих установок и тепловых сетей зданий и сооружений должны отвечать требованиям Правил технической эксплуатации теплоиспользующих установок и тепловых сетей потребителей и Правил техники безопасности при эксплуатации теплоиспользующих установок и тепловых сетей потребителей, утвержденных </w:t>
      </w:r>
      <w:bookmarkStart w:id="28" w:name="BM28"/>
      <w:r>
        <w:rPr>
          <w:rFonts w:cs="Courier New CYR" w:ascii="Courier New CYR" w:hAnsi="Courier New CYR"/>
          <w:color w:val="000000"/>
          <w:sz w:val="20"/>
          <w:szCs w:val="20"/>
          <w:u w:val="double"/>
        </w:rPr>
        <w:t>постановлением Министерства энергетики Республики Беларусь от 11 августа 2003 г. № 31</w:t>
      </w:r>
      <w:bookmarkEnd w:id="28"/>
      <w:r>
        <w:rPr>
          <w:rFonts w:cs="Courier New CYR" w:ascii="Courier New CYR" w:hAnsi="Courier New CYR"/>
          <w:color w:val="000000"/>
          <w:sz w:val="20"/>
          <w:szCs w:val="20"/>
        </w:rPr>
        <w:t xml:space="preserve"> (Национальный реестр правовых актов Республики Беларусь, 2003 г., № 109, 8/10012), других нормативных правовых актов, технических нормативных правовых ак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5. Системы вентиляции, кондиционирования воздуха и отопления в производственных, лабораторных и складских помещениях должны обеспечивать на постоянных и временных рабочих места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араметры микроклимата воздушной среды в соответствии с СанПиН 9-80 РБ 98;</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одержание вредных веществ в воздухе рабочей зоны не выше предельно допустимых концентрац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6. В производственных, подсобных, складских, административно-бытовых помещениях необходимо предусматривать эффективную общеобменную приточно-вытяжную и местную вытяжную (от источников сосредоточенных выделений) механическую вентиляцию с учетом технологических услов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7. Всасывающие отверстия вентилятора, не соединенные с воздуховодами, должны быть закрыты защитными сетками с ячейкой размером 15-25 м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8. На кожухе вентилятора и корпусе электродвигателя должны быть нанесены яркой краской стрелки, указывающие направление вращения роторов. У осевых вентиляторов стрелки должны быть нанесены на воздуховод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9. От технологического оборудования, являющегося источником выделения в воздух рабочей зоны пыли в концентрациях, превышающих предельно допустимые (тестомесильные, мукопросеивательные, мешковыбивальные и другие машины), должна быть предусмотрена аспирац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Аспирационные установки должны выполняться с учетом требований пожаро-, взрывобезопасности.</w:t>
      </w:r>
    </w:p>
    <w:p>
      <w:pPr>
        <w:pStyle w:val="Normal"/>
        <w:widowControl w:val="false"/>
        <w:autoSpaceDE w:val="false"/>
        <w:ind w:firstLine="567"/>
        <w:jc w:val="both"/>
        <w:rPr/>
      </w:pPr>
      <w:r>
        <w:rPr>
          <w:rFonts w:cs="Courier New CYR" w:ascii="Courier New CYR" w:hAnsi="Courier New CYR"/>
          <w:color w:val="000000"/>
          <w:sz w:val="20"/>
          <w:szCs w:val="20"/>
        </w:rPr>
        <w:t>90. Содержание нетоксичной пыли (мучной, сахарной) в воздухе производственных помещений не должно превышать 6 мг на 1 м</w:t>
      </w:r>
      <w:r>
        <w:rPr>
          <w:rFonts w:cs="Courier New CYR" w:ascii="Courier New CYR" w:hAnsi="Courier New CYR"/>
          <w:color w:val="000000"/>
          <w:sz w:val="20"/>
          <w:szCs w:val="20"/>
          <w:vertAlign w:val="superscript"/>
        </w:rPr>
        <w:t>3</w:t>
      </w:r>
      <w:r>
        <w:rPr>
          <w:rFonts w:cs="Courier New CYR" w:ascii="Courier New CYR" w:hAnsi="Courier New CYR"/>
          <w:color w:val="000000"/>
          <w:sz w:val="20"/>
          <w:szCs w:val="20"/>
        </w:rPr>
        <w:t xml:space="preserve"> воздух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1. Выбросы в атмосферу из систем вентиляции производственных помещений (воздух, удаляемый из технологического оборудования и рабочей зоны, содержащий пыль, токсичные газы, пары и аэрозоли) должны предварительно очищаться от пыли и вредных веществ. Концентрация этих вредных веществ не должна превышать предельно допустимых значений, установленных соответствующими техническими нормативными правовыми акт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2. Воздуховоды аспирации не должны подсоединяться к воздуховодам общеобменной вентиля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3. На каждую вентиляционную и аспирационную установки, систему отопления должен быть составлен паспорт с технической характеристикой и схемой установ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зменения, произведенные в установке, а также результаты ее технических и гигиенических испытаний должны фиксироваться в паспорт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4. Вентиляционные и аспирационные системы должны обеспечиваться эксплуатационными документами организаций-изготовителей, инструкциями по эксплуатации, журналами ремонта и эксплуат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5. Порядок включения и отключения вентиляционных и аспирационных установок определяется инструкцией по эксплуат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6. Планово-предупредительный ремонт вентиляционных и аспирационных установок, связанных с технологическим процессом, производится одновременно с планово-предупредительным ремонтом технологического оборуд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7. Перед приемкой в эксплуатацию после монтажа, реконструкции и периодически (не реже одного раза в 3 года) системы воздушного отопления и вентиляции должны подвергаться испытаниям, определяющим эффективность их работы и соответствие паспортным и проектным данны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8. Вентиляционные установки, регулирующая и запорная арматура систем отопления устанавливаются в местах, легко доступных для обслуживания.</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8</w:t>
        <w:br/>
        <w:t>ВОДОСНАБЖЕНИЕ И КАНАЛИЗАЦ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9. Снабжение организаций водой для производственных, хозяйственно-питьевых и других нужд должно быть организовано в соответствии с требованиями СанПиН 2.3.4.13-20-2002, СанПиН 2.2.3.11-23-2003, других технических нормативных правовых актов.</w:t>
      </w:r>
    </w:p>
    <w:p>
      <w:pPr>
        <w:pStyle w:val="Normal"/>
        <w:widowControl w:val="false"/>
        <w:autoSpaceDE w:val="false"/>
        <w:ind w:firstLine="567"/>
        <w:jc w:val="both"/>
        <w:rPr/>
      </w:pPr>
      <w:r>
        <w:rPr>
          <w:rFonts w:cs="Courier New CYR" w:ascii="Courier New CYR" w:hAnsi="Courier New CYR"/>
          <w:color w:val="000000"/>
          <w:sz w:val="20"/>
          <w:szCs w:val="20"/>
        </w:rPr>
        <w:t xml:space="preserve">100. Эксплуатация, ремонт, реконструкция водопроводно-канализационного хозяйства осуществляется в соответствии с Правилами по охране труда при эксплуатации и ремонте водопроводных и канализационных сетей, утвержденными </w:t>
      </w:r>
      <w:bookmarkStart w:id="29" w:name="BM29"/>
      <w:r>
        <w:rPr>
          <w:rFonts w:cs="Courier New CYR" w:ascii="Courier New CYR" w:hAnsi="Courier New CYR"/>
          <w:color w:val="000000"/>
          <w:sz w:val="20"/>
          <w:szCs w:val="20"/>
          <w:u w:val="double"/>
        </w:rPr>
        <w:t>постановлением Министерства жилищно-коммунального хозяйства Республики Беларусь и Министерства труда и социальной защиты Республики Беларусь от 26 апреля 2002 г. № 11/55</w:t>
      </w:r>
      <w:bookmarkEnd w:id="29"/>
      <w:r>
        <w:rPr>
          <w:rFonts w:cs="Courier New CYR" w:ascii="Courier New CYR" w:hAnsi="Courier New CYR"/>
          <w:color w:val="000000"/>
          <w:sz w:val="20"/>
          <w:szCs w:val="20"/>
        </w:rPr>
        <w:t xml:space="preserve"> (Национальный реестр правовых актов Республики Беларусь, 2002 г. № 60, 8/8110).</w:t>
      </w:r>
    </w:p>
    <w:p>
      <w:pPr>
        <w:pStyle w:val="Normal"/>
        <w:widowControl w:val="false"/>
        <w:autoSpaceDE w:val="false"/>
        <w:ind w:firstLine="567"/>
        <w:jc w:val="both"/>
        <w:rPr/>
      </w:pPr>
      <w:r>
        <w:rPr>
          <w:rFonts w:cs="Courier New CYR" w:ascii="Courier New CYR" w:hAnsi="Courier New CYR"/>
          <w:color w:val="000000"/>
          <w:sz w:val="20"/>
          <w:szCs w:val="20"/>
        </w:rPr>
        <w:t xml:space="preserve">101. Качество воды для хозяйственно-питьевых и технологических нужд должно удовлетворять требованиям СанПиН 10-124 РБ 99 «Питьевая вода. Гигиенические требования к качеству воды централизованного питьевого водоснабжения. Контроль качества», утвержденных </w:t>
      </w:r>
      <w:bookmarkStart w:id="30" w:name="BM30"/>
      <w:r>
        <w:rPr>
          <w:rFonts w:cs="Courier New CYR" w:ascii="Courier New CYR" w:hAnsi="Courier New CYR"/>
          <w:color w:val="000000"/>
          <w:sz w:val="20"/>
          <w:szCs w:val="20"/>
          <w:u w:val="double"/>
        </w:rPr>
        <w:t>постановлением Главного государственного санитарного врача Республики Беларусь от 19 октября 1999 г. № 46.</w:t>
      </w:r>
    </w:p>
    <w:p>
      <w:pPr>
        <w:pStyle w:val="Normal"/>
        <w:widowControl w:val="false"/>
        <w:autoSpaceDE w:val="false"/>
        <w:ind w:firstLine="567"/>
        <w:jc w:val="both"/>
        <w:rPr>
          <w:rFonts w:ascii="Courier New CYR" w:hAnsi="Courier New CYR" w:cs="Courier New CYR"/>
          <w:color w:val="000000"/>
          <w:sz w:val="20"/>
          <w:szCs w:val="20"/>
        </w:rPr>
      </w:pPr>
      <w:bookmarkEnd w:id="30"/>
      <w:r>
        <w:rPr>
          <w:rFonts w:cs="Courier New CYR" w:ascii="Courier New CYR" w:hAnsi="Courier New CYR"/>
          <w:color w:val="000000"/>
          <w:sz w:val="20"/>
          <w:szCs w:val="20"/>
        </w:rPr>
        <w:t>За качеством воды, подаваемой в резервуары и производственные цеха, должен быть установлен систематический контрол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2. Соединение сетей водопроводов хозяйственно-питьевого и технологического назначения с сетями водопроводов, подающих воду непитьевого качества, не допускается.</w:t>
      </w:r>
    </w:p>
    <w:p>
      <w:pPr>
        <w:pStyle w:val="Normal"/>
        <w:widowControl w:val="false"/>
        <w:autoSpaceDE w:val="false"/>
        <w:ind w:firstLine="567"/>
        <w:jc w:val="both"/>
        <w:rPr/>
      </w:pPr>
      <w:r>
        <w:rPr>
          <w:rFonts w:cs="Courier New CYR" w:ascii="Courier New CYR" w:hAnsi="Courier New CYR"/>
          <w:color w:val="000000"/>
          <w:sz w:val="20"/>
          <w:szCs w:val="20"/>
        </w:rPr>
        <w:t xml:space="preserve">103. Артезианские скважины и запасные резервуары должны иметь зоны санитарной охраны, которые устанавливаются в соответствии с СанПиН 10-113 РБ 99 «Зоны санитарной охраны источников водоснабжения и водопроводов хозяйственного питьевого водоснабжения», утвержденными </w:t>
      </w:r>
      <w:bookmarkStart w:id="31" w:name="BM31"/>
      <w:r>
        <w:rPr>
          <w:rFonts w:cs="Courier New CYR" w:ascii="Courier New CYR" w:hAnsi="Courier New CYR"/>
          <w:color w:val="000000"/>
          <w:sz w:val="20"/>
          <w:szCs w:val="20"/>
          <w:u w:val="double"/>
        </w:rPr>
        <w:t>постановлением Главного государственного санитарного врача Республики Беларусь от 6 января 1999 г. № 1.</w:t>
      </w:r>
    </w:p>
    <w:p>
      <w:pPr>
        <w:pStyle w:val="Normal"/>
        <w:widowControl w:val="false"/>
        <w:autoSpaceDE w:val="false"/>
        <w:ind w:firstLine="567"/>
        <w:jc w:val="both"/>
        <w:rPr>
          <w:rFonts w:ascii="Courier New CYR" w:hAnsi="Courier New CYR" w:cs="Courier New CYR"/>
          <w:color w:val="000000"/>
          <w:sz w:val="20"/>
          <w:szCs w:val="20"/>
        </w:rPr>
      </w:pPr>
      <w:bookmarkEnd w:id="31"/>
      <w:r>
        <w:rPr>
          <w:rFonts w:cs="Courier New CYR" w:ascii="Courier New CYR" w:hAnsi="Courier New CYR"/>
          <w:color w:val="000000"/>
          <w:sz w:val="20"/>
          <w:szCs w:val="20"/>
        </w:rPr>
        <w:t>104. Вся распределительная сеть водоснабжения и канализации должна быть нанесена на генеральном плане организ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5. В производственных помещениях организаций следует предусматриват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дводку холодной и горячей воды питьевого качества с установкой смесителей к точкам водозабора для нужд технологического процесса;</w:t>
      </w:r>
    </w:p>
    <w:p>
      <w:pPr>
        <w:pStyle w:val="Normal"/>
        <w:widowControl w:val="false"/>
        <w:autoSpaceDE w:val="false"/>
        <w:ind w:firstLine="567"/>
        <w:jc w:val="both"/>
        <w:rPr/>
      </w:pPr>
      <w:r>
        <w:rPr>
          <w:rFonts w:cs="Courier New CYR" w:ascii="Courier New CYR" w:hAnsi="Courier New CYR"/>
          <w:color w:val="000000"/>
          <w:sz w:val="20"/>
          <w:szCs w:val="20"/>
        </w:rPr>
        <w:t>смывные краны из расчета один кран на 500 м</w:t>
      </w:r>
      <w:r>
        <w:rPr>
          <w:rFonts w:cs="Courier New CYR" w:ascii="Courier New CYR" w:hAnsi="Courier New CYR"/>
          <w:color w:val="000000"/>
          <w:sz w:val="20"/>
          <w:szCs w:val="20"/>
          <w:vertAlign w:val="superscript"/>
        </w:rPr>
        <w:t>2</w:t>
      </w:r>
      <w:r>
        <w:rPr>
          <w:rFonts w:cs="Courier New CYR" w:ascii="Courier New CYR" w:hAnsi="Courier New CYR"/>
          <w:color w:val="000000"/>
          <w:sz w:val="20"/>
          <w:szCs w:val="20"/>
        </w:rPr>
        <w:t xml:space="preserve"> площади в цехах, но не менее одного смывного крана на помещен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ковины для мытья рук в цехах с подводкой холодной и горячей воды со смесителем (водопроводные краны должны быть оборудованы педальным, локтевым или иным специализированным управлением, исключающим контакт с кистями рук), снабженные мылом, антисептиком для обработки рук, разовыми полотенцами или электросушителями для рук.</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ковины должны располагаться в каждом производственном цехе при входе, а также в местах, удобных для пользования ими, на расстоянии не более 15 м от рабочего мес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6. Обеспечение работников доброкачественной питьевой водой производится путем устройства питьевых фонтанчиков, сатураторов или питьевых бачков на расстоянии не более 75 м от рабочего мес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емпература воды для питья не должна быть выше 20°С и не ниже 8°С.</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7. Для удаления сточных вод должна быть предусмотрена канализация в соответствии с требованиями технических нормативных правовых ак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8. Очистные сооружения, станции перекачки и прочие установки для сточных вод организаций должны содержаться в исправности, чистоте и не являться источниками загрязнения воды, почвы и воздух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9. Условия сброса производственных, фекальных и ливневых сточных вод должны удовлетворять требованиям охраны поверхностных вод от загрязнения, согласовываться с территориальными органами санитарного надзора, государственного эпидемиологического надзора.</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9</w:t>
        <w:br/>
        <w:t>ОСВЕЩЕН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0. Устройство электрического освещения производственных, административно-бытовых и других помещений вновь строящихся и реконструируемых зданий должно удовлетворять требованиям СНБ 2.04.05-98, других технических нормативных правовых актов, локальных нормативных правовых актов.</w:t>
      </w:r>
    </w:p>
    <w:p>
      <w:pPr>
        <w:pStyle w:val="Normal"/>
        <w:widowControl w:val="false"/>
        <w:autoSpaceDE w:val="false"/>
        <w:ind w:firstLine="567"/>
        <w:jc w:val="both"/>
        <w:rPr/>
      </w:pPr>
      <w:r>
        <w:rPr>
          <w:rFonts w:cs="Courier New CYR" w:ascii="Courier New CYR" w:hAnsi="Courier New CYR"/>
          <w:color w:val="000000"/>
          <w:sz w:val="20"/>
          <w:szCs w:val="20"/>
        </w:rPr>
        <w:t xml:space="preserve">111. Естественное и искусственное освещение производственных и других помещений, рабочих мест должно обеспечивать освещенность, достаточную для безопасного пребывания и передвижения работников, безопасного выполнения работ, и составлять от 200 до 400 </w:t>
      </w:r>
      <w:bookmarkStart w:id="32" w:name="BM32"/>
      <w:r>
        <w:rPr>
          <w:rFonts w:cs="Courier New CYR" w:ascii="Courier New CYR" w:hAnsi="Courier New CYR"/>
          <w:color w:val="000000"/>
          <w:sz w:val="20"/>
          <w:szCs w:val="20"/>
          <w:u w:val="double"/>
        </w:rPr>
        <w:t>лк</w:t>
      </w:r>
      <w:bookmarkEnd w:id="32"/>
      <w:r>
        <w:rPr>
          <w:rFonts w:cs="Courier New CYR" w:ascii="Courier New CYR" w:hAnsi="Courier New CYR"/>
          <w:color w:val="000000"/>
          <w:sz w:val="20"/>
          <w:szCs w:val="20"/>
        </w:rPr>
        <w:t xml:space="preserve"> в зависимости от назначения помещения. Организация постоянных рабочих мест без естественного освещения, если это не определено требованиями проведения технологического процесса, не допуска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2. Световые проемы окон не должны загромождаться производственным оборудованием, готовыми изделиями, полуфабрикатами, тарой и тому подобным как внутри, так и вне помещения. Остекленная поверхность световых проемов окон должна регулярно очищаться от пыли и других загрязнен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3. Использование источников освещения без осветительной арматуры не допускается, а в помещениях с возможным выделением органической пыли осветительная аппаратура устраивается во взрывобезопасном исполнен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4. Осветительные приборы и арматура должны содержаться в чистоте и очищаться по мере загрязнения. Очистка светильников и замена перегоревших ламп производятся электротехническим персоналом с устройств, обеспечивающих удобный и безопасный доступ к светильника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5. В пекарном (тестомесильном, тесторазделочном) отделении, отделении производства сахаристых кондитерских изделий (карамели, шоколада, ириса, мармелада и других), помещениях для мойки и дезинфекции яиц, получения яичной массы, приготовления крема, отделки готовой продукции (тортов, пирожных), обработки и стерилизации отсадных мешочков и мелкого инвентаря, экспедиции, административно-бытовых помещениях рекомендуется устанавливать люминесцентные ламп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6. Запрещается размещать светильники непосредственно над открытыми (открывающимися) технологическими емкостями, варочными котлами, кремосбивальными машинами, столами для отделки кремовых издел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7. Для осмотра внутренних поверхностей аппаратов и емкостей допускается использование переносных светильников напряжением не выше 12 В, выполненных во взрывозащищенном исполнен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8. В случае изменений в назначении производственного помещения, а также при перестановке или замене одного оборудования другим осветительные установки должны быть переоборудованы и приспособлены к новым условиям в соответствии с нормами освещенности.</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РАЗДЕЛ III</w:t>
        <w:br/>
        <w:t>ТРЕБОВАНИЯ БЕЗОПАСНОСТИ К ОБОРУДОВАНИЮ,</w:t>
        <w:br/>
        <w:t>РАБОЧИМ МЕСТАМ</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10</w:t>
        <w:br/>
        <w:t>ТРЕБОВАНИЯ К ОБОРУДОВАНИЮ</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9. Оборудование должно соответствовать требованиям технических нормативных правовых актов, эксплуатационных документов организаций-изготовителей (далее - эксплуатационные докумен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20. Поверхность оборудования, соприкасающаяся с пищевыми средами или оказывающая воздействие на них, должна быть изготовлена из материалов или иметь покрытия, которые разрешены Министерством здравоохранения Республики Беларус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21. Оборудование не должно иметь острых углов, кромок и неровных поверхностей, представляющих опасность для работающи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22. Все оборудование и трубопроводы, являющиеся источником выделения тепла, а также трубопроводы и воздуховоды систем отопления и вентиляции должны быть теплоизолированы так, чтобы температура наружных поверхностей не превышала 45 °С.</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еплоизоляция должна быть огнестойкой, устойчивой к влаге и механическим воздействия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23. Оборудование с принудительным охлаждением (установки для хранения молочных продуктов и тому подобное оборудование) должно иметь блокирующее устройство, исключающее его пуск при отсутствии хладаген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24. Машины, а также приводимые в движение аппараты должны иметь индивидуальные приводы или устройства отключения их от общего приво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многоприводных машинах должна быть предусмотрена электрическая блокировка отключения двигателей приводов в случае возникновения опасных ситуаций при внезапной остановке одного из ни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25. Оборудование, представляющее особую опасность в связи с накоплением зарядов статического электричества, рабочие органы, узлы и элементы конструкций, выполненные из электропроводящих материалов, а также все металлические воздуховоды, оборудование аспирационных и вентиляционных систем, воздушные компрессоры, воздуходувки необходимо заземлять в соответствии с техническими нормативными правовыми акт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земление оборудования должно быть надежным и доступным для осмот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26. Все движущиеся, вращающиеся и выступающие части оборудования, вспомогательных механизмов, если они являются источником опасности для работников, должны быть надежно ограждены или расположены так, чтобы исключалась возможность их травмир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27. Если защитное ограждение находится в положении, не обеспечивающем выполнение своих защитных функций, эксплуатация оборудования не допуска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28. Открывающиеся дверцы, крышки, щитки оборудования должны иметь устройства, исключающие их случайное снятие и открыван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29. Ограждения, открываемые вверх, должны фиксироваться в открытом положен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граждения в случае необходимости должны иметь блокировку, обеспечивающую работу оборудования только при защитном положении огражд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30. Ограждения, которые необходимо вручную открывать, снимать, перемещать или устанавливать несколько раз в течение одной смены, должны иметь соответствующие устройства (ручки, скобы и тому подобные устрой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31. Ограждение, периодически открывающееся вручную, должно быть окрашено с внутренней стороны в сигнальный цве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а наружную сторону ограждения наносят или крепят в зависимости от опасности предупреждающий знак безопас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32. Опасная зона оборудования, где по условиям работы полное ограждение зоны невозможно, должны иметь бесконтактную блокировку (например, фотоблокировк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33. Конструкция и расположение органов управления оборудования должны исключать самопроизвольное изменение их положения (например, вследствие вибрации и тому подобного воздейств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34. Кнопки, рукоятки, вентили и другие средства управления должны иметь обозначения и надписи, поясняющие их функциональное назначение. Размещение их должно соответствовать требованиям технических нормативных правовых ак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35. Система управления должна включать средства сигнализации и другие средства информации, предупреждающие о нарушении функционирования оборудования, приводящем к возникновению опасных ситуац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онструкция и расположение средств, предупреждающих о возникновении опасных ситуаций, должны обеспечивать безошибочное, достоверное и быстрое восприятие информ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36. Оборудование, работающее в одном технологическом потоке (технологическая линия, комплекс оборудования с групповым приводом), должно быть оснащено звуковой и (или) световой сигнализацией для подачи предупреждающих сигналов о его пуске и остановк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37. Пусковые педали ножного управления оборудованием должны иметь надежные ограждения или предохранительные устройства, исключающие возможность непреднамеренного включения оборудования от каких-либо случайных причин (падение предмета, случайное нажат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38. При любом способе ручного управления на каждой машине, входящей в состав технологической линии, должна быть предусмотрена аварийная кнопка «Стоп».</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 расположении оборудования в нескольких помещениях аварийные кнопки «Стоп» должны быть в каждом помещен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Если технологическая линия проходит через ряд помещений, из которых может быть осуществлен пуск устройства, то в них должны быть предусмотрены аварийные кнопки «Стоп» с фиксаци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39. Органы управления оборудованием технологической линии должны располагаться в местах нахождения обслуживающего персонал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а всех пультах, с которых осуществляется пуск оборудования линий, следует предусмотреть сигнализацию о наличии напряж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40. Все машины и механизмы, являющиеся источниками пыле-, паро- и газовыделений, должны быть максимально укрыты и обеспечены местными отсосами, аспирационными и пылеулавливающими устройствами с очисткой воздуха до санитарных норм перед выбросом его в атмосфер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оздуховоды местных отсосов не должны подсоединяться к воздуховодам общеобменной вентиля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41. Бункера для бестарного хранения муки, сахара, какао-бобов, сухого молока, сортировочные и просеивательные машины, оборудование для дробления и размола сырья, участок обдува корпусов конфет сжатым воздухом для очистки их от крахмала необходимо аспирировать в местах выделения пыл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42. Машины и агрегаты, являющиеся источниками повышенного шума и вибрации, следует устанавливать на виброизоляторы или виброгасящие основания в отдельном помещении, на вибропоглощающие основания (виброизолирующие прокладки) или на отдельные (специальные) фундаменты, не связанные с фундаментом зд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43. При использовании оборудования, имеющего повышенный уровень шума и вибрации, следует предусматривать установку глушителей на воздуховодах и воздухозаборных камерах, всасывающем патрубке компрессора, изоляцию всасывающих труб и воздуховодов, а также мягкие вставки и мягкие прокладки на воздуховод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омпрессоры, воздуходувки, насосные станции, вентиляционные камеры и тому подобное оборудование должно быть размещено в изолированном помещен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44. Конструктивное исполнение и принцип действия контрольно-измерительных приборов, их размещение на оборудовании, пультах управления, мнемосхемах должны соответствовать требованиям технических нормативных правовых актов на конкретные издел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45. Вся арматура и контрольно-измерительные приборы должны быть доступны для наблюдения и удобно расположены для обслуживания. Шкала приборов должна быть освещен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46. Приборы безопасности должны быть защищены от воздействия на них работников (отключение, изменение регулировки и тому подобное), не связанных с их обслуживанием и ремонт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47. Технологические трубопроводы, требующие периодической разборки для чистки, выполняются разъемны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48. При одновременном обслуживании оборудования несколькими работниками в случаях, когда оборудование и его пусковая аппаратура расположены в разных помещениях, а также при наличии комплексов, объединяемых производственным циклом, должны предусматривать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вуковая сигнализация и световая сигнализация, извещающая о готовности к включению данного механизма или комплекса механизм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аппараты (выключатели, переключатели), которые должны исключать возможность дистанционного пуска механизма или линии, остановленных на ремон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нструкция по охране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49. Узлы оборудования, являющиеся опасными для обслуживания, поверхности ограждений и защитных устройств должны быть окрашены в опознавательные цвета и иметь знаки безопасности согласно требованиям технических нормативных правовых актов.</w:t>
      </w:r>
    </w:p>
    <w:p>
      <w:pPr>
        <w:pStyle w:val="Normal"/>
        <w:widowControl w:val="false"/>
        <w:autoSpaceDE w:val="false"/>
        <w:ind w:firstLine="567"/>
        <w:jc w:val="both"/>
        <w:rPr/>
      </w:pPr>
      <w:r>
        <w:rPr>
          <w:rFonts w:cs="Courier New CYR" w:ascii="Courier New CYR" w:hAnsi="Courier New CYR"/>
          <w:color w:val="000000"/>
          <w:sz w:val="20"/>
          <w:szCs w:val="20"/>
        </w:rPr>
        <w:t xml:space="preserve">150. Эксплуатация паровых котлов с давлением пара не более 0,07 МПа (0,7 кгс/кв. см) и водогрейных котлов с температурой нагрева воды не выше 388 К (115°С) осуществляется в соответствии с Правилами устройства и безопасной эксплуатации паровых котлов с давлением пара не более 0,07 МПа (0,7 кгс/кв. см) и водогрейных котлов с температурой нагрева воды не выше 388 К (115°С), утвержденными </w:t>
      </w:r>
      <w:bookmarkStart w:id="33" w:name="BM33"/>
      <w:r>
        <w:rPr>
          <w:rFonts w:cs="Courier New CYR" w:ascii="Courier New CYR" w:hAnsi="Courier New CYR"/>
          <w:color w:val="000000"/>
          <w:sz w:val="20"/>
          <w:szCs w:val="20"/>
          <w:u w:val="double"/>
        </w:rPr>
        <w:t>постановлением Комитета по надзору за безопасным ведением работ в промышленности и атомной энергетике при Министерстве по чрезвычайным ситуациям Республики Беларусь от 5 апреля 2000 г. № 4</w:t>
      </w:r>
      <w:bookmarkEnd w:id="33"/>
      <w:r>
        <w:rPr>
          <w:rFonts w:cs="Courier New CYR" w:ascii="Courier New CYR" w:hAnsi="Courier New CYR"/>
          <w:color w:val="000000"/>
          <w:sz w:val="20"/>
          <w:szCs w:val="20"/>
        </w:rPr>
        <w:t xml:space="preserve"> (Национальный реестр правовых актов Республики Беларусь, 2000 г., № 48, 8/3410).</w:t>
      </w:r>
    </w:p>
    <w:p>
      <w:pPr>
        <w:pStyle w:val="Normal"/>
        <w:widowControl w:val="false"/>
        <w:autoSpaceDE w:val="false"/>
        <w:ind w:firstLine="567"/>
        <w:jc w:val="both"/>
        <w:rPr/>
      </w:pPr>
      <w:r>
        <w:rPr>
          <w:rFonts w:cs="Courier New CYR" w:ascii="Courier New CYR" w:hAnsi="Courier New CYR"/>
          <w:color w:val="000000"/>
          <w:sz w:val="20"/>
          <w:szCs w:val="20"/>
        </w:rPr>
        <w:t xml:space="preserve">151. Эксплуатация паровых котлов с рабочим давлением более 0,07 МПа (0,7 бар), водогрейных котлов с температурой воды выше 115°С осуществляется в соответствии с Правилами устройства и безопасной эксплуатации паровых и водогрейных котлов, утвержденными </w:t>
      </w:r>
      <w:bookmarkStart w:id="34" w:name="BM34"/>
      <w:r>
        <w:rPr>
          <w:rFonts w:cs="Courier New CYR" w:ascii="Courier New CYR" w:hAnsi="Courier New CYR"/>
          <w:color w:val="000000"/>
          <w:sz w:val="20"/>
          <w:szCs w:val="20"/>
          <w:u w:val="double"/>
        </w:rPr>
        <w:t>постановлением Министерства по чрезвычайным ситуациям Республики Беларусь от 27 декабря 2005 г. № 57</w:t>
      </w:r>
      <w:bookmarkEnd w:id="34"/>
      <w:r>
        <w:rPr>
          <w:rFonts w:cs="Courier New CYR" w:ascii="Courier New CYR" w:hAnsi="Courier New CYR"/>
          <w:color w:val="000000"/>
          <w:sz w:val="20"/>
          <w:szCs w:val="20"/>
        </w:rPr>
        <w:t xml:space="preserve"> (Национальный реестр правовых актов Республики Беларусь, 2006 г., № 24, 8/13828).</w:t>
      </w:r>
    </w:p>
    <w:p>
      <w:pPr>
        <w:pStyle w:val="Normal"/>
        <w:widowControl w:val="false"/>
        <w:autoSpaceDE w:val="false"/>
        <w:ind w:firstLine="567"/>
        <w:jc w:val="both"/>
        <w:rPr/>
      </w:pPr>
      <w:r>
        <w:rPr>
          <w:rFonts w:cs="Courier New CYR" w:ascii="Courier New CYR" w:hAnsi="Courier New CYR"/>
          <w:color w:val="000000"/>
          <w:sz w:val="20"/>
          <w:szCs w:val="20"/>
        </w:rPr>
        <w:t xml:space="preserve">152. Монтаж и эксплуатация сосудов, аппаратов, работающих под давлением пара или газа свыше 0,07 МПа (0,7 бар), должны обеспечиваться в соответствии с Правилами устройства и безопасной эксплуатации сосудов, работающих под давлением, утвержденными </w:t>
      </w:r>
      <w:bookmarkStart w:id="35" w:name="BM35"/>
      <w:r>
        <w:rPr>
          <w:rFonts w:cs="Courier New CYR" w:ascii="Courier New CYR" w:hAnsi="Courier New CYR"/>
          <w:color w:val="000000"/>
          <w:sz w:val="20"/>
          <w:szCs w:val="20"/>
          <w:u w:val="double"/>
        </w:rPr>
        <w:t>постановлением Министерства по чрезвычайным ситуациям Республики Беларусь от 27 декабря 2005 г. № 56</w:t>
      </w:r>
      <w:bookmarkEnd w:id="35"/>
      <w:r>
        <w:rPr>
          <w:rFonts w:cs="Courier New CYR" w:ascii="Courier New CYR" w:hAnsi="Courier New CYR"/>
          <w:color w:val="000000"/>
          <w:sz w:val="20"/>
          <w:szCs w:val="20"/>
        </w:rPr>
        <w:t xml:space="preserve"> (Национальный реестр правовых актов Республики Беларусь, 2006 г., № 25, 8/13868).</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53. Эксплуатация конвейерных транспортных средств в организациях должна осуществляться в соответствии с нормативными правовыми актами, регламентирующими безопасную эксплуатацию конвейерных транспортных средств непрерывного действия, и эксплуатационными документами.</w:t>
      </w:r>
    </w:p>
    <w:p>
      <w:pPr>
        <w:pStyle w:val="Normal"/>
        <w:widowControl w:val="false"/>
        <w:autoSpaceDE w:val="false"/>
        <w:ind w:firstLine="567"/>
        <w:jc w:val="both"/>
        <w:rPr/>
      </w:pPr>
      <w:r>
        <w:rPr>
          <w:rFonts w:cs="Courier New CYR" w:ascii="Courier New CYR" w:hAnsi="Courier New CYR"/>
          <w:color w:val="000000"/>
          <w:sz w:val="20"/>
          <w:szCs w:val="20"/>
        </w:rPr>
        <w:t xml:space="preserve">154. Внутренние газопроводы и газовое оборудование объектов организаций должны эксплуатироваться в соответствии с Правилами технической безопасности в области газоснабжения Республики Беларусь, утвержденными </w:t>
      </w:r>
      <w:bookmarkStart w:id="36" w:name="BM36"/>
      <w:r>
        <w:rPr>
          <w:rFonts w:cs="Courier New CYR" w:ascii="Courier New CYR" w:hAnsi="Courier New CYR"/>
          <w:color w:val="000000"/>
          <w:sz w:val="20"/>
          <w:szCs w:val="20"/>
          <w:u w:val="double"/>
        </w:rPr>
        <w:t>постановлением Министерства по чрезвычайным ситуациям Республики Беларусь от 11 февраля 2003 г. № 7</w:t>
      </w:r>
      <w:bookmarkEnd w:id="36"/>
      <w:r>
        <w:rPr>
          <w:rFonts w:cs="Courier New CYR" w:ascii="Courier New CYR" w:hAnsi="Courier New CYR"/>
          <w:color w:val="000000"/>
          <w:sz w:val="20"/>
          <w:szCs w:val="20"/>
        </w:rPr>
        <w:t xml:space="preserve"> (Национальный реестр правовых актов Республики Беларусь, 2003 г., № 47, 8/9386).</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55. В организациях на основании эксплуатационных документов организаций-изготовителей, нормативных правовых актов, технических нормативных правовых актов должны быть разработаны локальные нормативные правовые акты, регламентирующие безопасную эксплуатацию оборуд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56. Перед пуском оборудования в работу необходимо убедиться в том, что его пуск не создаст опасности для работников, а при дистанционном управлении должен быть дан сигнал о запуске машин.</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57. 3а оборудованием должен быть установлен контроль с целью своевременного устранения дефектов, которые могут вызвать увеличение шума или перегрев вращающихся деталей (неправильная сборка или износ узлов машины, несвоевременная или недостаточная смазка и тому подобно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58. В целях обеспечения безопасности после отработки каждой машиной заданного количества часов должно быть организовано проведение профилактических осмотров и плановых ремон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59. При выполнении работ по монтажу (демонтажу) и ремонту оборудования, представляющих опасность для работников на смежных участках, место работы должно быть огражден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60. Монтажные, ремонтные работы в помещениях действующего производства должны выполняться по согласованию с руководителем этого структурного подраздел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61. Пуск оборудования в работу после устранения неисправностей, технического обслуживания осуществляется с разрешения начальника смены (мастера) после проверки его исправ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62. Вспомогательные операции (уборка, смазка, чистка, смена инструмента и приспособлений, регулировка оградительных, предохранительных и тормозных устройств и тому подобное), а также работы по техническому обслуживанию и ремонту оборудования выполняются при выключенном оборудовании, перекрытии запорной арматуры на соответствующих трубопроводах. При этом оборудование отключают от всех источников энергии и принимают меры против случайного включения. На пусковых устройствах вывешиваются плакаты: «Не включать! Работают люд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е допускается очистка (уборка) оборудования и изделий путем обдува сжатым воздух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63. В случае неисправности оборудования следует немедленно вывести его из работы и принять меры к ее устранению.</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64. Оборудование должно быть остановлено пр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ервых признаках загорания или запахе дым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щущении воздействия электрического то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явлении несвойственного шума и вибр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вале, подпоре и перегрузке продукт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ломках и неисправностя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падании в рабочие органы посторонних предме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65. Все движущиеся части машин, требующие смазки, должны быть снабжены автоматически смазывающими устройств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случаях, когда установка автоматически смазывающих устройств невозможна, смазка должна осуществляться с помощью специальных масленок, вводимых в безопасную и доступную зон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онструкция ручных масленок должна обеспечивать безопасность работников при смазк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66. Не допускается попадание смазочных масел в сырье, полуфабрикаты и продукцию, на части оборудования, не требующие смазки, и площадки обслуживания.</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11</w:t>
        <w:br/>
        <w:t>ЭКСПЛУАТАЦИЯ ЭЛЕКТРООБОРУД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67. Электроустановки должны находиться в технически исправном состоянии, обеспечивающем безопасные условия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68. Эксплуатация электроустановок в организациях осуществляется в соответствии с нормативными правовыми актами, техническими нормативными правовыми акт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69. Во избежание взрывов пыли в помещениях для хранения и подготовки муки должны предусматривать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крытая электропровод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ынесение за пределы этих помещений электровыключателей и рубильник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спользование герметичных светильников с защитной сетко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70. Электрооборудование и электроаппаратура, устанавливаемые на оборудовании, в которых используются взрывоопасные вещества, по своему исполнению должны соответствовать категории и группе взрывоопасности смеси по классификации согласно требованиям технических нормативных правовых ак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71. Шкафы, пульты, устанавливаемые отдельно от оборудования, должны иметь степень защиты по ГОСТ 14254-96 (МЭК 529-89) «Степени защиты, обеспечиваемые оболочками», принятому Межгосударственным советом по стандартизации, метрологии и сертификации (протокол № 9-96 от 12 апреля 1996 г.), не ниже IР 55 - в особо опасных помещениях и IР 54 - в помещениях повышенной опасности. На отверстиях для выводов и вентиляции необходимо иметь фильтры, предотвращающие попадание внутрь пара, пыли и газ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72. Электропроводка должна размещаться так, чтобы она не подвергалась механическим воздействиям, перегреву, воздействию агрессивных сред и не создавала неудобство в работ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73. Электрооборудование должно быть защищено от самопроизвольного включения привода при восстановлении прерванной подачи электроэнерг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74. Электроаппаратуру, питающие кабели и провода, предназначенные для управления оборудованием, за исключением устройств, которые должны быть закреплены на оборудовании, помещают в отдельных шкафах или закрываемых нишах на оборудовании. Дверцы шкафов и ниши должны запираться с помощью специального ключ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75. Электродвигатели механизированных и комплексно-механизированных линий должны блокироваться между собой на последовательность пуска и остановки в направлении, обратном технологическому потоку, в случаях, есл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еханизмы, входящие в линию или участок линии, расположены в разных помещения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еханизмы, входящие в линию, при централизованном управлении не просматриваются с места пус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бота линий происходит без постоянного присутствия обслуживающего персонал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76. Независимо от установленного способа защиты на всех дверцах шкафов с электроаппаратурой напряжением более 42 В, а также кожухах, закрывающих электроаппаратуру, наносятся предупреждающие зна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77. Для включения переносных светильников с целью периодического осмотра труднодоступных мест, подлежащих периодическому осмотру, оборудования на шкафах и пультах управления должны быть предусмотрены штепсельные розетки напряжением не более 12 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78. Каждая машина, линия должны иметь выключатель ручного действия, размещенный в удобном для обслуживания месте, который предназначен для подключения электрооборудования машин и аппаратов к питающей сети, а также для отключения от сети на время прекращения работы и в случае возникновения аварийных ситуаций. Выключатель должен иметь два фиксированных состояния контактов - включенное и отключенно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79. В организациях приказом руководителя из числа специалистов должно быть назначено лицо, ответственное за электрохозяйств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80. Приказ о назначении лица, ответственного за электрохозяйство, и лица, замещающего его в периоды длительного отсутствия (отпуск, командировка, болезнь), издается после соответствующей проверки знаний и присвоения ему группы по электробезопасности (V - в электроустановках напряжением свыше 1000 В, IV - в электроустановках напряжением до 1000 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 наличии в организации должности главного энергетика обязанности лица, ответственного за электрохозяйство данной организации, возлагаются на главного энергети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81. Обслуживание, ремонт, монтаж, наладка и испытание электроустановок осуществляются специально подготовленным электротехническим персонал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82. Безопасность работников и других лиц при эксплуатации электроустановок обеспечивается путе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менения надлежащей изоляции, а в отдельных случаях - повышенно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менения двойной изоля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облюдения соответствующих расстояний до токоведущих частей или путем закрытия, ограждения токоведущих част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менения блокировки аппаратов и ограждающих устройств для предотвращения ошибочных операций и доступа к токоведущим частя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адежного и быстродействующего автоматического отключения частей электрооборудования, случайно оказавшихся под напряжением, и поврежденных участков сети, в том числе защитного отключ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земления или зануления корпусов электрооборудования и элементов электроустановок, которые могут оказаться под напряжением вследствие повреждения изоля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ыравнивания потенциал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менения разделительных трансформатор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менения напряжений 42 В и ниже переменного тока частотой 50 Гц и 110 В и ниже постоянного то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менения предупреждающей сигнализации, надписей и плака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менения устройств, снижающих напряженность электрических пол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спользования средств защиты и приспособлений, в том числе для защиты от воздействия электрического поля в электроустановках, в которых его напряженность превышает допустимые норм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83. Электроустановки должны быть укомплектованы испытанными, готовыми к использованию защитными средствами, а также средствами оказания первой медицинской помощ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84. К работе с электроинструментом класса I в помещениях с повышенной опасностью поражения электрическим током и вне помещений допускаются работники, имеющие группу по электробезопасности не ниже II, а к работе с электроинструментом II и III класса - I группу по электробезопас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85. Для выполнения работ в сосудах, аппаратах и других металлических емкостях с ограниченными возможностями перемещения и выхода работника применяется электроинструмент III класс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86. Перед началом работы с электроинструментом необходимо проверить соответствие напряжения и частоты тока в электрической сети напряжению и частоте тока электродвигателя электроинструмента, а также надежность закрепления рабочего инструмента (сверл, абразивных кругов, дисковых пил, ключей-насадок и другог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87. При пользовании электроинструментом, ручными электрическими машинами их провода должны по возможности подвешивать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е допускается непосредственное соприкосновение проводов с металлическими, горячими, влажными и масляными поверхностями или предметами.</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12</w:t>
        <w:br/>
        <w:t>ОРГАНИЗАЦИЯ РАБОЧИХ МЕС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88. Рабочие места должны соответствовать требованиям технических нормативных правовых актов.</w:t>
      </w:r>
    </w:p>
    <w:p>
      <w:pPr>
        <w:pStyle w:val="Normal"/>
        <w:widowControl w:val="false"/>
        <w:autoSpaceDE w:val="false"/>
        <w:ind w:firstLine="567"/>
        <w:jc w:val="both"/>
        <w:rPr/>
      </w:pPr>
      <w:r>
        <w:rPr>
          <w:rFonts w:cs="Courier New CYR" w:ascii="Courier New CYR" w:hAnsi="Courier New CYR"/>
          <w:color w:val="000000"/>
          <w:sz w:val="20"/>
          <w:szCs w:val="20"/>
        </w:rPr>
        <w:t xml:space="preserve">189. Организация и оборудование рабочих мест, режим труда и отдыха при работе с видеодисплейными терминалами, электронно-вычислительными машинами и персональными электронно-вычислительными машинами должны соответствовать требованиям СанПиН 9-131 РБ 2000 «Гигиенические требования к видеодисплейным терминалам, электронно-вычислительным машинам и организации работы», утвержденных </w:t>
      </w:r>
      <w:bookmarkStart w:id="37" w:name="BM37"/>
      <w:r>
        <w:rPr>
          <w:rFonts w:cs="Courier New CYR" w:ascii="Courier New CYR" w:hAnsi="Courier New CYR"/>
          <w:color w:val="000000"/>
          <w:sz w:val="20"/>
          <w:szCs w:val="20"/>
          <w:u w:val="double"/>
        </w:rPr>
        <w:t>постановлением Главного государственного санитарного врача Республики Беларусь от 10 ноября 2000 г. № 53.</w:t>
      </w:r>
    </w:p>
    <w:p>
      <w:pPr>
        <w:pStyle w:val="Normal"/>
        <w:widowControl w:val="false"/>
        <w:autoSpaceDE w:val="false"/>
        <w:ind w:firstLine="567"/>
        <w:jc w:val="both"/>
        <w:rPr>
          <w:rFonts w:ascii="Courier New CYR" w:hAnsi="Courier New CYR" w:cs="Courier New CYR"/>
          <w:color w:val="000000"/>
          <w:sz w:val="20"/>
          <w:szCs w:val="20"/>
        </w:rPr>
      </w:pPr>
      <w:bookmarkEnd w:id="37"/>
      <w:r>
        <w:rPr>
          <w:rFonts w:cs="Courier New CYR" w:ascii="Courier New CYR" w:hAnsi="Courier New CYR"/>
          <w:color w:val="000000"/>
          <w:sz w:val="20"/>
          <w:szCs w:val="20"/>
        </w:rPr>
        <w:t>190. Расположение и установка оборудования в производственных помещениях должны соответствовать нормам технологического проектирования, обеспечивать удобство и безопасность работников при монтаже (демонтаже), вводе в эксплуатацию, использовании по назначению, техническом обслуживании и ремонте оборудования, возможность механизации трудоемких операций при соблюдении требований, предусмотренных эксплуатационной документаци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91. Организация и состояние рабочих мест, а также расстояние между рабочими местами должно обеспечивать безопасное передвижение работников и транспортных средств, удобные и безопасные действия с сырьем, полуфабрикатами, готовой продукцией и тарой, а также техническое обслуживание, ремонт и уборку технологического оборуд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92. Не допускается загромождать проходы и рабочие места сырьем, готовой продукцией и таро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93. При организации рабочих мест в зависимости от характера работы следует предусматривать возможность выполнения рабочих операций в положении сидя или при чередовании положений сидя и стоя, если выполнение операций не требует постоянного передвижения работни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94. Организация рабочего места должна исключать или допускать редко и кратковременно работу в неудобных, вызывающих повышенную утомляемость позах (характеризующихся, например, необходимостью сильно наклоняться вперед или в стороны, работать с вытянутыми или высоко поднятыми рук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95. Оборудование для дробления и размола (дезинтеграторы, микромельницы, жмыходробилки) размещается в изолированном помещен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96. Проходы между рядами установленного оборудования (мельниц, дробилок, дезинтеграторов), между отдельными машинами, а также между оборудованием и стеной должны быть не менее 1,5 м.</w:t>
      </w:r>
    </w:p>
    <w:p>
      <w:pPr>
        <w:pStyle w:val="Normal"/>
        <w:widowControl w:val="false"/>
        <w:autoSpaceDE w:val="false"/>
        <w:ind w:firstLine="567"/>
        <w:jc w:val="both"/>
        <w:rPr/>
      </w:pPr>
      <w:r>
        <w:rPr>
          <w:rFonts w:cs="Courier New CYR" w:ascii="Courier New CYR" w:hAnsi="Courier New CYR"/>
          <w:color w:val="000000"/>
          <w:sz w:val="20"/>
          <w:szCs w:val="20"/>
        </w:rPr>
        <w:t xml:space="preserve">197. На работах с применением женского труда должны соблюдаться СанПиН 9-72-98 «Гигиенические требования к условиям труда женщин», утвержденные </w:t>
      </w:r>
      <w:bookmarkStart w:id="38" w:name="BM38"/>
      <w:r>
        <w:rPr>
          <w:rFonts w:cs="Courier New CYR" w:ascii="Courier New CYR" w:hAnsi="Courier New CYR"/>
          <w:color w:val="000000"/>
          <w:sz w:val="20"/>
          <w:szCs w:val="20"/>
          <w:u w:val="double"/>
        </w:rPr>
        <w:t>постановлением Главного государственного санитарного врача Республики Беларусь от 25 марта 1999 г. № 12.</w:t>
      </w:r>
    </w:p>
    <w:p>
      <w:pPr>
        <w:pStyle w:val="Normal"/>
        <w:widowControl w:val="false"/>
        <w:autoSpaceDE w:val="false"/>
        <w:ind w:firstLine="567"/>
        <w:jc w:val="both"/>
        <w:rPr>
          <w:rFonts w:ascii="Courier New CYR" w:hAnsi="Courier New CYR" w:cs="Courier New CYR"/>
          <w:color w:val="000000"/>
          <w:sz w:val="20"/>
          <w:szCs w:val="20"/>
        </w:rPr>
      </w:pPr>
      <w:bookmarkEnd w:id="38"/>
      <w:r>
        <w:rPr>
          <w:rFonts w:cs="Courier New CYR" w:ascii="Courier New CYR" w:hAnsi="Courier New CYR"/>
          <w:color w:val="000000"/>
          <w:sz w:val="20"/>
          <w:szCs w:val="20"/>
        </w:rPr>
        <w:t>198. Для обслуживания оборудования на высоте должны быть оборудованы площадки с перилами и лестницы с поручня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лощадки, расположенные на высоте более 0,8 м, должны иметь перила и лестницы с поручнями. Высота ограждений (перил) должна быть не менее 1 м, на высоте 0,5 м от настила площадки (лестницы) должно быть дополнительное продольное ограждение. Вертикальные стойки ограждений (перил) должны иметь шаг не более 1,2 м. По краям настилы площадки должны иметь сплошную бортовую полосу высотой 0,15 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99. Площадки постоянных рабочих мест должны иметь свободный проход шириной не менее 0,7 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верхности настилов площадок и ступеней лестниц должны исключать скольжен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00. Ширина лестниц должна быть не менее 0,6 м, расстояние между ступенями лестницы - 0,2 м, ширина ступеньки - не менее 0,12 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01. Лестницы к постоянным рабочим местам, расположенным на площадках высотой более 1,5 м, должны иметь наклон к горизонту не более 45°, при меньшей высоте площадок - не более 60°. Лестницы высотой более 3 м должны иметь переходные площадки через каждые 3 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02. Площадки снабжаются табличкой с указанием максимально допустимой общей и сосредоточенной нагрузок.</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РАЗДЕЛ IV</w:t>
        <w:br/>
        <w:t>ТРЕБОВАНИЯ К ТЕХНОЛОГИЧЕСКИМ ПРОЦЕССАМ</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13</w:t>
        <w:br/>
        <w:t>ТРЕБОВАНИЯ К ОРГАНИЗАЦИИ ТЕХНОЛОГИЧЕСКИХ ПРОЦЕСС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03. Разработка, организация и проведение технологических процессов осуществляются в соответствии с требованиями СТБ 1212-2000 «Разработка и постановка пищевой продукции на производство», утвержденного и введенного в действие постановлением Государственного комитета по стандартизации, метрологии и сертификации Республики Беларусь от 30 августа 2000 г. № 26, государственного стандарта Республики Беларусь СТБ 1210-2000 «Общественное питание. Кулинарная продукция, реализуемая населению. Общие технические условия», утвержденного постановлением Государственного комитета по стандартизации, метрологии и сертификации Республики Беларусь от 29 февраля 2000 г. № 3, СанПиН 11-09-94 «Санитарные правила организации технологических процессов и гигиенические требования к производственному оборудованию», утвержденных Главным государственным санитарным врачом Республики Беларусь 27 января 1994 г., СанПиН 2.2.3.11-23-2003, СанПиН 2.3.4.13-20-2002, других нормативных правовых актов, технических нормативных правовых ак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04. Организация технологических процессов должна обеспечивать их безопасность и быть направлена на предупреждение аварий на производственных объектах и обеспечение готовности к локализации и ликвидации их последств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05. Отражение и оформление требований безопасности в технологической документации (технологических инструкциях, технологическом регламенте и тому подобной документации) должны соответствовать требованиям нормативных правовых актов, технических нормативных правовых ак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06. Безопасность технологических процессов обеспечива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менением технологических процессов (видов работ), приемов и режимов работы, обеспечивающих безопасные условия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спользованием производственных помещений, удовлетворяющих требованиям безопасности работающи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менением технологического оборудования, соответствующего требованиям охраны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борудованием производственных площадок (для процессов, выполняемых вне производственных помещен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бустройством территории организац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спользованием исходных материалов, заготовок, полуфабрикатов, комплектующих изделий (узлов, элементов и тому подобного), не оказывающих опасного и вредного воздействия на работающих (при невозможности выполнения этого требования принимаются меры, обеспечивающие безопасность работник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менением надежно действующих и регулярно проверяемых контрольно-измерительных приборов, устройств противоаварийной защи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менением электронно-вычислительной техники и микропроцессоров для управления технологическими процессами и системами противоаварийной защи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циональным размещением технологического оборудования и организацией рабочих мес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спределением функций между человеком и машиной (оборудованием) в целях ограничения физических и нервно-психических перегрузок;</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менением безопасных способов хранения и транспортирования исходных материалов, заготовок, полуфабрикатов, готовой продукции и отходов производ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фессиональным отбором, обучением безопасным методам и приемам работы и проверкой знаний по вопросам охраны труда работник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менением средств защиты работающих, соответствующих характеру проявления возможных опасных и вредных производственных фактор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бозначением опасных зон;</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ключением требований безопасности в инструкции по охране труда, технологические докумен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07. При организации и осуществлении технологических процессов для обеспечения безопасности следует предусматривать следующие мер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омплексную механизацию, автоматизацию, применение дистанционного управления технологическими процессами и операциями по приемке и транспортированию сырья, упаковыванию готовой продук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менение рациональных режимов труда и отдыха с целью ограничения нервно-психических перегрузок;</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едотвращение возникновения и накопления зарядов статического электриче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щиту работающих от поражения электрическим ток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нижение шума и вибрации в производственных помещениях, размещение оборудования с повышенным уровнем шума и вибрации (компрессоры, воздуходувки и тому подобное) в отдельных помещениях, оборудованных средствами пожаротушения и шумоизоляции (виброизоля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спользование сигнальных цветов и знаков безопас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воевременное удаление, обезвреживание и захоронение отходов, являющихся источниками опасных и (или) вредных производственных фактор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менение местных отсосов, пылеулавливающих устройств, а также систем вентиляции, отопления и кондиционирования, обеспечивающих допустимые микроклиматические условия на рабочих местах и в производственных помещения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еплоизоляцию горячих трубопроводов и оборудования, местное охлаждение, экранирован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устройство технологического оборудования, обеспечивающего выполнение требований безопасности, изложенных в эксплуатационной документации на это оборудован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ерметизацию и конструктивное укрытие оборудования, являющегося источником выделения вредных газов, паров, пыл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08. Технологические процессы, связанные с выделением пыли, вредных паров или газов, следует проводить в отдельных помещениях или на специальных изолированных участках производственных помещений, оборудованных приточно-вытяжной вентиляцией с искусственным побуждением и обеспеченных средствами защиты работающи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09. Системы контроля и управления технологическими процессами должны обеспечивать своевременную информацию о возникновении опасных и вредных производственных факторов (предельных значений давлений, излучений, температур, уровней, концентраций, в том числе и вредных веществ) с помощью контрольно-измерительных приборов и (или) световой или звуковой сигнализации; должны обеспечивать соблюдение последовательности технологического процесса, автоматические остановки и отключение оборудования от источников энергии при неисправностях, нарушениях технологического регламента, авария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10. При производстве кондитерских изделий должны быть предусмотрены меры, направленные на предупреждение загрязнения окружающей среды (воздуха, почвы, водоемов) и распространения вредных факторов выше предельно допустимых норм, установленных техническими нормативными правовыми акт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11. При возникновении ситуаций, которые могут привести к нарушению технологического цикла, выходу из строя оборудования, травмированию работников, возгоранию, применяются следующие способы сигнализ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холодильные камеры с температурой 0 °С и ниже оборудуются системой сигнализации «Человек в камере». Устройства для подачи из камеры светозвукового сигнала должны быть размещены около дверей камеры на высоте не более 0,5 м от пола, обозначены светящимися указателями и надписью о недопустимости загромождения их грузом и защищены от повреждений. Сигнал «человек в камере» должен поступать в помещение с постоянным дежурством персонал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борудование для нагрева оснащается системой световой сигнализации, сигнал которой свидетельствует о нарушении его рабо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тключение системы автоматики сопровождается звуковым сигналом и немедленным переводом установки на ручное обслуживание. Звуковой сигнал должен быть слышен при работе оборудования в максимальных режимах, а световой сигнал должен легко отличаться от окружающих предметов при дневном и электрическом освещен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12. Для предотвращения неблагоприятного воздействия на организм работающих инфракрасного излучения следуе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менять секционно-модульное оборудован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воевременно отключать секции электроплит или переключать их на меньшую мощност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а рабочих местах у печей, плит и другого оборудования, работающего с подогревом, применять воздушное душирован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13. Конструкция конвейерных и технологических печей должна предусматривать автоматическое прекращение нагрева (подачи теплоносителя) в случае остановки конвейе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14. В картонажных, полиграфических и других производствах организаций должны соблюдаться требования безопасности и гигиены труда, содержащиеся в соответствующих нормативных правовых актах, технических нормативных правовых актах.</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14</w:t>
        <w:br/>
        <w:t>ХРАНЕНИЕ И ТРАНСПОРТИРОВАНИЕ МУКИ И ДРУГИХ СЫПУЧИХ ПРОДУК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15. Емкости для хранения муки, сахара и других сыпучих продуктов должны иметь устройства для разрушения образующихся сводов при их заполнении и устройства для обеспечения безопасного спуска работника в емкост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16. Емкости для бестарного хранения муки и круп подсоединяются к аспирационной системе или оснащаются фильтр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17. При дистанционном автоматическом режиме управления бестарная установка должна быть обеспечен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ветовой сигнализацией рабочего и аварийного состояния механизмов и технологических параметр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вуковой сигнализацией об аварийных ситуация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ключением предупредительной сигнализации до начала автоматического запуска маршру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автоматическим отключением всех предыдущих по потоку механизмов при аварийном отключении одного механизм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озможностью отключения механизма с помощью кнопки управления, находящейся в непосредственной близости от механизм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18. Крышки питателей и смесителей должны иметь блокировку с электродвигателем, обеспечивающую остановку механизмов при открывании крышек.</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19. В винтовых конвейерах лопасти должны заканчиваться на расстоянии не менее 0,2 м от края выпускного отверстия. При диаметре винтового конвейера 0,4 м и более шибер загрузочного отверстия должен быть снабжен штурвальным механизм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20. Короба аэрожелобов должны иметь герметичные крышки и обеспечивать возможность свободного доступа внутрь аэрожелоб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21. Линия, подающая муку в силос, должна быть оборудована мукопросеивателем и магнитным уловителем металлических примес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22. Для предотвращения распыла муки необходимо обеспечить герметичность технологического оборуд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а крышках емкостей (силосов, бункеров), норий, шнеков должны быть уплотняющие проклад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се соединения труб и кожухов транспортирующих устройств, стыки секций, соединения переключателей направления муки, соленоидных вентилей, запорной арматуры с трубопроводами и сальниковые уплотнения переключателей и арматуры должны быть воздухопыленепроницаемы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23. Для разгрузки бункеров применяются дозирующие устройства, исключающие неравномерное поступление сыпучих продуктов (обрушение, свободное падение сыпучих продуктов), устройства для разрушения сводов муки и смотровые люки на высоте 1,5 м от пол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24. Для отбора проб муки во время загрузки и выгрузки оборудования должны иметься устройства, исключающие возможность попадания рук обслуживающего персонала в зону смеши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25. Соединение привода электродвигателя к просеивателю должно осуществляться при помощи муфты, редуктора или клиноременной передач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менение на просеивателях плоскоременных передач не допуска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26. Просеиватели периодического действия должны иметь на загрузочном отверстии съемную решетку, сблокированную с электродвигателем для исключения пуска машины при поднятой решетк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27. В просеивателях должны устанавливаться магнитные сепараторы массой блока (при ручной выемке) не более 10 кг.</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яговое усилие каждого магнита должно быть не менее 20 Н (2 кгс).</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28. К магнитным сепараторам должен быть обеспечен свободный доступ и их легкое извлечение, места их установки не должны подвергаться удара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ля очистки от ферропримесей магниты должны комплектоваться щетк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29. Осмотр-очистку магнитов от металла необходимо проводить не реже одного раза в смену при полной остановке оборуд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30. Намагничивание магнитов должно производиться в отдельном помещении, в котором отсутствует мучная пыль.</w:t>
      </w:r>
    </w:p>
    <w:p>
      <w:pPr>
        <w:pStyle w:val="Normal"/>
        <w:widowControl w:val="false"/>
        <w:autoSpaceDE w:val="false"/>
        <w:ind w:firstLine="567"/>
        <w:jc w:val="both"/>
        <w:rPr/>
      </w:pPr>
      <w:r>
        <w:rPr>
          <w:rFonts w:cs="Courier New CYR" w:ascii="Courier New CYR" w:hAnsi="Courier New CYR"/>
          <w:color w:val="000000"/>
          <w:sz w:val="20"/>
          <w:szCs w:val="20"/>
        </w:rPr>
        <w:t>231. Конструкции просеивающих машин, их аспирационные устройства и фильтры должны обеспечить состояние воздуха в рабочей зоне с содержанием мучной пыли менее 6 мг/м</w:t>
      </w:r>
      <w:r>
        <w:rPr>
          <w:rFonts w:cs="Courier New CYR" w:ascii="Courier New CYR" w:hAnsi="Courier New CYR"/>
          <w:color w:val="000000"/>
          <w:sz w:val="20"/>
          <w:szCs w:val="20"/>
          <w:vertAlign w:val="superscript"/>
        </w:rPr>
        <w:t>3</w:t>
      </w: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32. Внутренняя поверхность просеивателей должна очищаться от мучной пыли не реже одного раза в неделю.</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33. Очистка силосов для хранения муки должна производиться по мере необходимости безопасными способами с применением средств индивидуальной защи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34. Ковшовый конвейер при высоте подъема более 10 м должен снабжаться устройством, не допускающим падения ленты (цепи) в случае ее обры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35. Ковшовые конвейеры должны иметь люки, обеспечивающие удобные условия для натяжения ленты. Загрузочные отверстия ковшовых конвейеров должны быть снабжены предохранительными решетками, сблокированными с приводом.</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15</w:t>
        <w:br/>
        <w:t>ПОДГОТОВКА И ХРАНЕНИЕ ЖИДКИХ КОМПОНЕН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36. Емкости для приготовления и хранения жидких ингредиентов должны иметь указатели уровня, звуковую или световую сигнализацию, срабатывающую при достижении заданного и предельного уровн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37. Емкости, в которые поступают при помощи механизмов жидкие компоненты, должны иметь переливную трубу, соединенную с резервной емкостью или канализаци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38. Емкости, в которых оседают вредные вещества, накапливаются вредные микроорганизмы, должны иметь устройства (люки) для очистки мест их накопл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39. Емкость должна иметь дыхательные клапаны или отводы. Обслуживание верхних люков емкостей должно производиться с площадок, имеющих огражден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40. Емкости с перемешивающими устройствами (в том числе встроенные в машины или аппараты) должны быть снабжены крышками или предохранительными решетками с электроблокировкой, исключающей возможность пуска перемешивающего устройства при открытой крышке или предохранительной решетк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41. Операция перемещения расплавленного жира в сборники и станции должна быть автоматизирован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42. Установки для хранения молочных продуктов должны быть оборудованы перемешивающими устройствами, термометрами и устройствами для подвода хладаген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43. Места соединений трубопроводов и крепления арматуры не должны иметь теч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44. Середина мерной шкалы дозирующей аппаратуры для жидких компонентов (водомерного бачка) должна располагаться на высоте 1,4-1,6 м от пола. Шкала должна быть освещен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45. Водомерные бачки должны иметь терморегуляторы и термометры для контроля температуры вод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46. Установка для приготовления и хранения сахарно-солевых растворов пневматического действия должна иметь блокировку указателя уровня раствора в баке с устройством для подачи сжатого воздух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47. Для мойки емкостей подготовки и хранения жидких компонентов должен быть обеспечен подвод к ним моющего раствора, горячей и холодной вод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48. Мойку емкостей вручную необходимо производить только при отключенных электродвигателях с обязательным вывешиванием плакатов «Не включать! Работают люди!».</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16</w:t>
        <w:br/>
        <w:t>РАБОТА ВНУТРИ ЕМКОСТЕЙ, АППАРА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49. Работы, связанные с осмотром, чисткой, ремонтом технологического оборудования, в том числе работы внутри емкостей (аппаратов, сушильных барабанов, печей сушильных, резервуаров, цистерн и тому подобного оборудования), при проведении которых имеется или не исключается возможность выделения в рабочую зону взрывопожароопасных или вредных паров, газов и других веществ, способных вызвать взрыв, загорание, оказать вредное воздействие на организм человека, а также работы при недостаточном содержании кислорода (объемная доля ниже 20 %) относятся к газоопасным работам и должны выполняться в соответствии с инструкцией, разработанной в организации на основе требований нормативных правовых актов, технических нормативных правовых актов, содержащих требования безопасности при проведении газоопасных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50. Газоопасные работы, в том числе работы, связанные с пребыванием работников внутри аппаратов, емкостей и тому подобного оборудования, должны проводиться в тех случаях, когда они не могут быть механизированы, автоматизированы или проведены без непосредственного участия работник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51. В организации должен быть утвержден перечень газоопасных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перечне газоопасных работ должны быть раздельно указа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азоопасные работы, проводимые с оформлением наряда-допус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азоопасные работы, проводимые без оформления наряда-допуска, но с обязательной регистрацией таких работ перед их началом в журнале учета газоопасных работ, проводимых без оформления наряда-допус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азоопасные работы, вызванные необходимостью ликвидации или локализации возможных аварийных ситуаций или авар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еречень газоопасных работ должен периодически, не реже 1 раза в год, пересматриваться и утверждать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52. К выполнению газоопасных работ допускаются лица не моложе 18 лет, прошедшие в установленном порядке медицинское освидетельствование и не имеющие противопоказаний к выполнению данного вида работ, обучение безопасным методам и приемам работы, применению средств индивидуальной защиты, оказанию первой помощи пострадавшим и проверку знаний по вопросам охраны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боты, связанные с применением кислородно-изолирующих противогазов и воздушных изолирующих аппаратов, должны выполняться прошедшими специальное обучение по обращению с ними работник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53. На проведение газоопасных работ оформляется наряд-допуск, предусматривающий разработку и последующее осуществление комплекса мероприятий по подготовке и безопасному проведению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аряд-допуск выдается и заполняется в соответствии с требованиями Межотраслевых общих правил по охране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54. Периодически повторяющиеся газоопасные работы, являющиеся неотъемлемой частью технологического процесса, характеризующиеся аналогичными условиями их проведения, постоянством места и характера работ, определенным составом исполнителей, допускается проводить без оформления наряда-допуска. Все эти работы включаются в перечень газоопасных работ и регистрируются в журнале учета газоопасных работ, проводимых без оформления наряда-допуска. Требования безопасности при проведении таких работ должны быть изложены в технологических регламентах, инструкциях по охране труда.</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17</w:t>
        <w:br/>
        <w:t>ПРОЦЕССЫ ДРОБЛЕНИЯ И РАЗМОЛ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55. Процессы дробления и размола сыпучего сырья должны производиться на оборудовании, имеющем сплошное или сетчатое ограждение приводов, а также предохранительные решетки в приемных воронках оборудования, сблокированные с пусковым устройством таким образом, чтобы при снятой решетке оборудование не включалос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56. Оборудование для дробления и размола сыпучего сырья, а также загрузочные и разгрузочные устройства должны быть герметизирова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случае невозможности конструктивно обеспечить герметичность оборудование должно быть оснащено встроенными отсасывающими устройств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57. Оборудование для дробления и размола должно быть сблокировано с приводами оборудования, предшествующего данной операции и входящего в состав комплекса, а также с приводами местных отсасывающих устройст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случае аварийной остановки одной из машин комплекса во избежание образования завалов сырья должны отключиться все машины, установленные в технологической цепочке до машины, прекратившей функционироват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58. Двери и люки, предусмотренные конструкциями машин для дробления и размола, должны плотно закрываться, иметь запирающие и блокировочные устройства для предотвращения включения (работы) оборудования при открытых дверях и люка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59. Процессы размола сыпучего сырья на микромельницах должны происходить при надежно закрепленных матерчатых фильтрах, которые заземляют во избежание накопления зарядов статического электриче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60. Для исключения попадания металлических частиц в дробильно-размольное оборудование оно должно быть снабжено магнитными уловителями, которые очищаются в установленные сро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61. Оборудование для дробления и размола сыпучего сырья, а также воздуховоды и емкости должны быть заземле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 xml:space="preserve">262. В приводах оборудования дробления и размола не допускается применение плоскоременных и клиноременных передач. </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исключительных случаях допускается применение клиноременных передач при оснащении их надежным заземлением для снятия электростатических заряд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63. Подачу сырья на дробление рекомендуется осуществлять при помощи конвейе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64. Загружать измельчаемое сырье в дробильно-размольное оборудование следует в количестве, не превышающем его производительность, указанную в паспорте организации-изготовителя этого оборуд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65. Для уменьшения накопления осевшей пыли на внутренние поверхности дробильно-размольного оборудования необходим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истематически проверять состояние внутренней поверхности оборудования, устранять деформации, шероховатости, зазоры в соединения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едупреждать образование скопления пыли в бункерной части оборуд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еженедельно очищать поверхность оборудования и воздуховодов от скопившейся пыли.</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18</w:t>
        <w:br/>
        <w:t>ИЗМЕЛЬЧЕНИЕ, ПРОСЕИВАНИЕ И СМЕШИВАНИЕ СЫРЬЯ И ПОЛУФАБРИКА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66. Сырье в машины для измельчения, просеивания и смешивания должно поступать по желобам самотеком или подаваться вспомогательным технологическим оборудованием (винтовыми конвейерами, скребковыми конвейерами, пневматичес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67. Машины для измельчения, просеивания и смешивания твердого сырья должны иметь магнитные улавливатели металломагнитных примесей, устанавливаемые в местах загрузки и выгруз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68. Конструкция машин для измельчения сырья должна обеспечивать предотвращение самопроизвольного закрывания крышек. При необходимости на крышке устанавливается фиксатор, срабатывающий при ее нахождении в открытом положен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69. Машины для измельчения твердого сырья периодического действия (микромельницы, дезинтеграторы, агрегаты штифтовые дезинтеграторные для размола крупки какао, агрегаты бесситовые для получения какао-порошка) должны иметь герметично закрытую камеру для дробления и размола продук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згерметизацию камеры можно проводить только после полной остановки маши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70. Машины для измельчения твердого сырья и протирочные должны иметь патрубки для подсоединения к аспирационным воздуховодам или должны иметь собственную систему воздухозабора для отвода воздуха из системы (питатель, машина, бункер-накопитель) с целью исключения образования взрывоопасной концентрации измельченного сырья с воздухом. Приводные станции машин должны иметь устройства, исключающие возможность их запуска при неработающей системе местного воздухозабо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71. Электрооборудование машин для измельчения сухих твердых продуктов должно иметь взрывозащищенное исполнен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72. Выгрузочные короба для массы какао на размольных машинах должны быть закрыты решеткой с устройством, обеспечивающим отключение привода вальцов при ее демонтаж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73. Валы многовалковых мельниц должны иметь ограждения в виде подъемной решетки (штанги) с устройством, обеспечивающим отключение приводов при ее перемещен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74. Выходные отверстия для крупки и какао-веллы у дробильно-обжарочных машин должны быть закрыты предохранительной решетко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75. Цилиндрическое сито протирочной машины должно быть закрыто кожух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76. Болты для крепления камней дисковой мельницы (фермера) должны быть зашплинтованы и иметь контргай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корость наиболее удаленной от центра вращения поверхности камней должна быть регламентирована паспортом организации-изготовител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Фермер должен иметь механизм регулирования частоты вращ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77. Ротор микромельницы должен быть отбалансирован.</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78. Бичи рушальной машины должны быть надежно закреплены на вал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79. Применение электросит для просева сахарной пудры не допуска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80. Жестяные банки с сырьем должны раскупориваться на станке. Ножевое устройство станка должно быть закрыто сетчатым ограждением с отверстиями для входа и выхода банок. Стенки отверстий должны находиться на расстоянии не менее 400 мм от ножевого устройства. Конструкция устройства должна обеспечить ровный край разреза и отсутствие заусениц.</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19</w:t>
        <w:br/>
        <w:t>ПРИГОТОВЛЕНИЕ ТЕС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81. Тестомесильные машины с подкатными дежами должны иметь устройства, надежно закрепляющие дежу на поворотной платформе машины или фундаментной плит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а платформе или плите должна быть электроблокировка, исключающая возможность пуска рабочего органа при отсутствии дежи или ее ненадежном закреплен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82. Тестомесильные машины с подкатными дежами должны иметь блокировки с исполнительными механизмами для автоматической остановки привода рабочего органа при неплотном прилегании крышки к корпусу и для автоматической остановки привода платформы при неплотно закрытом ограждении дежи. Блокировка должна обеспечить включение рабочего органа только при полном контакте дежи и поверхностей крыш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83. Усилие наката наполненной дежи на платформу месильной машины и вывода дежи из машины не должно превышать 150 Н (15 кгс).</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84. Тестомесильные машины непрерывного и периодического действия со стационарной емкостью замеса должны закрываться сверху крышками, сблокированными с приводом рабочих органов, подача сырья в машину должна быть механизирован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85. Тестомесильные машины периодического действия, у которых выгрузка теста производится движением рабочих органов с наклоном дежи, должны иметь предохранительную решетку, закрывающую зону рабочих органов во время выгрузки. Для машин, имеющих двуручное управление, установка предохранительной решетки не требуется.</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20</w:t>
        <w:br/>
        <w:t>РАЗДЕЛКА И РАССТОЙКА ТЕСТА (МАСС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86. Конструкция дежеподъемоопрокидывателя должна обеспечить надежное крепление дежи к подъемной площадке, блокировки, исключающие подъем и спуск ненадежно закрепленной деж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87. Дежеподъемоопрокидыватели должны иметь механизм, предохраняющий привод от перегрузки, устройство для прекращения движения дежи с площадкой, тормоз для мгновенной остановки площадки при аварийной ситу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88. Дежеподъемоопрокидыватели должны иметь устройства, обеспечивающие экстренную остановку привода, исключающие опускание дежи в случаях возникновения неисправност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89. Дежеподъемоопрокидыватели гидравлические должны иметь устройство, исключающее произвольное опускание дежи в случае падения давления в гидросистем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90. Площадка для закрепления и подъема дежи должна иметь ограждение, которое должно быть сблокировано с приводом подъемного механизма, подъем дежи должен производиться только при закрытом (опущенном) положении огражд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91. Все дежеподъемоопрокидыватели должны проходить периодические динамические испытания не реже одного раза в год с занесением результатов в журнал.</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спытания проводят грузом, на 10 % превышающим грузоподъемность маши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ежеподъемоопрокидыватели с износом винта свыше 10 % должны быть выведены из эксплуат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92. Тестоспуски должны иметь съемные предохранительные решет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93. Тестоделительные машины должны иметь устройство, обеспечивающее отключение привода при открывании дверей, щитков и решеток, ограждающих движущиеся механизмы, рабочих органов (делительная головка с отсекающим устройством, механизм нагнетания тес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94. Зона по всей ширине люльки передвижной тесторазделочной машины с укладчиком заготовок должна быть ограждена по всей ширине люльки. Направляющие должны иметь ограничители хода тележки и концевые выключатели для остановки привода маши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95. Ограждение клиноременной передачи и других частей привода тестоокруглительной машины должно иметь устройство, отключающее привод при его открывании или демонтаж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96. Дверки, щитки, ограждающие прокатывающие валки, зубчатые и цепные передачи тестозакаточных машин должны иметь устройства, обеспечивающие отключение привода при их открывании и демонтаж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97. Рабочие органы - штампы формующих машин должны иметь ограждения, исключающие попадание рук работника в рабочую зону, и устройство, обеспечивающее остановку привода при их демонтаж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98. Механизмы для надреза тестовых заготовок должны иметь съемные ограждения по всей зоне действия ножей с устройствами, отключающими привод при их открывании или демонтаж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99. Делительно-закаточные агрегаты должны иметь сплошное ограждение делительно-формующего механизма, сблокированное с приводным устройств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граждение должно иметь смотровое окно, выполненное из прозрачного прочного материал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00. Натирочные машины должны иметь сетчатое ограждение по всей длине раскатки тес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граждение должно иметь устройство, обеспечивающее отключение привода при его демонтаж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01. Машина для формовки сухарных плит должна иметь ограждение механизма формования по всему периметру и устройство, обеспечивающее отключение привода при его демонтаже.</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21</w:t>
        <w:br/>
        <w:t>ВЫПЕЧКА И ОБЖАРКА ПРОДУК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02. Вновь разрабатываемые и модернизируемые печи должны исключать контакт пищевых материалов с продуктами сгорания топли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03. Оборудование, используемое для выпечки пирожных, тортов и тому подобных кондитерских изделий, должно иметь вентиляционные устройства для отвода тепла и газообразных веществ (газов, паро-воздушной смес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04. Топки, газоходы печей и аппаратов, работающих на газообразном топливе, должны иметь взрывные клапа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05. Смотровые отверстия у горелок сжигания газообразного или жидкого топлива должны иметь закрывающиеся заслон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06. Печи должны иметь приборы контроля технологического режима процесса выпечки (давления пара, температуры среды пекарной камеры по зонам, продолжительности выпечки), а также контроля параметров процесса горения топлива (давления газа и жидкого топлива, давления воздуха у горелок, разряжения в топке, температуры продуктов сгорания в камере смешивания, наличия факел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бота печей без включения приборов контроля и защиты запреща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07. Электропечи должны иметь системы сигнализации, предупреждающие о факторах нарушения нормального режима. На шкафах и пультах управления предусматривают световую сигнализацию, указывающую включена или выключена печ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08. Печи в каркасном исполнении должны быть оборудованы системой автоматического регулирования температурного режима выпеч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еста подсоединения электронагревателей в печах с электрообогревом должны иметь сплошные ограждения, запирающиеся с помощью специального ключа. В пекарной камере должны быть предусмотрены опоры, на которые устанавливаются электронагревател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09. Тросы и короба для прокладки электрических проводов должны иметь защиту от воздействия температуры, превышающей допустимую для электроизоляции провод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10. Привод конвейера печи должен иметь резервный механизм ручного привода для обеспечения выгрузки изделий в аварийных случая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аправление вращения рукоятки ручного привода должно быть обозначено стрелко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Усилие на рукоятке ручного привода не должно превышать 150 Н (15 кгс).</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11. Зона обжарки продуктов в обжарочных аппаратах должна быть закрыта сплошным кожухом и иметь смотровые окна, выполненные из прозрачного термостойкого материал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спользование аппаратов с открытой зоной обжарки не допуска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12. Обжарочные аппараты, в качестве теплоносителя в которых используется пар, должны иметь манометры и предохранительные клапа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13. Машины для термообработки тестовых заготовок должны иметь устройства, исключающие заполнение рабочей емкости кипящей водой более чем на 2/3 объема. Загрузка и выгрузка тестовых заготовок в машины должны осуществляться автоматичес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14. Зона ошпарки или обварки тестовых заготовок должны иметь ограждения, исключающие попадание горячей жидкости и заготовок на обслуживающий персонал, как в рабочем режиме работы, так и в случаях поломок и авар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15. Машины должны иметь устройства для соединения с системой канализации и переливную трубу с закрытым истечением жидк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16. Ошпарочные машины и ошпарочно-печные агрегаты должны быть оснащены устройствами для удаления паровоздушной смеси из рабочей зоны.</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22</w:t>
        <w:br/>
        <w:t>ИЗГОТОВЛЕНИЕ МУЧНЫХ КОНДИТЕРСКИХ ИЗДЕЛ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17. Вальцы тестовальцовочной машины по обе стороны должны иметь ограждения с устройствами, исключающими возможность контакта работника с вальц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18. Головки штампов штампующей машины должны иметь ограждения с устройствами, обеспечивающими отключение привода при их демонтаж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19. Эксцентриковые механизмы штампующей машины должны иметь сплошной металлический кожу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20. Конструкция ротационной формующей машины должна обеспечить возможность быстрой и удобной замены формующего рото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21. Лента конвейера для удаления обрезков должна иметь съемное или открывающееся решетчатое огражден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22. Ленты конвейеров для перемещения полуфабрикатов и готовых изделий должны очищаться от мелких частиц пылесос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23. Стационарные кремосбивальные машины должны иметь смотровые окна из прозрачного безосколочного материала и устройство, отключающее подачу компонентов при заполнении 3/4 объема сбивальной камер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24. Машина для намазывания вафельного пласта начинкой должна иметь механизированную загрузку полуфабрикатов. Вал, передающий вращение на полотно вафеленамазывающей машины, должен быть закрыт цилиндрическим кожухом. Зазор между краем загрузочной воронки и вальцами не должен превышать 2 м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25. Машина для пластификации жиров должна иметь термометр и реле времени для установки времени пластифик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26. Днища сосудов стационарной кремосбивальной и пластифицирующей машин должны иметь устройства для удаления промывных вод.</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27. Машины для отделки тортов и пирожных не должны иметь карманов, в которых может накапливаться продукт и в процессе работы не происходит его замен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онструкция отделочной машины должна обеспечить возможность полного удаления смыва продукта при санитарной обработк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28. Рамки с натянутыми струнами и другие устройства машин для резки вафельных пластов и бисквитного полуфабриката должны иметь закрытые ограждения с устройством, обеспечивающим отключение электропривода режущего устройства при их демонтаж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29. Конструкция механизма для открывания крышки форм полуавтоматической вафельной печи должна исключать возможность самопроизвольного срыва крыш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30. Автоматы для выпечки вафель должны иметь механизмы съема готовых вафель и подачи их на конвейер ориентированным поток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31. Для смазки узлов трения вафельных печей применение графитовой смазки не допускается.</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23</w:t>
        <w:br/>
        <w:t>РАСТВОРЕНИЕ, УВАРИВАНИЕ И ТЕМПЕРИРОВАНИЕ СЫРЬЯ И ПОЛУФАБРИКА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32. Фильтры, установленные после сироповарочных аппаратов, должны иметь сменный комплект фильтрующих сеток.</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а продуктопроводах, присоединенных к фильтру, работающих под давлением, должна быть установлена запорная арматура для отключения фильтра во время смены фильтрующей сет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рышка фильтра, работающего под давлением, должна иметь кран для проверки отсутствия давления внутри фильт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33. Вакуумные варочные аппараты должны иметь приспособления (рычажные защелки), исключающие выпадение разгрузочного клапана при потере вакуума, а также вакуумметр и вакуумпрерыватель для безопасного выравнивания давления с атмосферны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34. Вакуумные варочные аппараты периодического действия должны иметь блокирующие устройства, исключающие подачу пара в аппарат при отсутствии вакуума или перегрузке аппарата массо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35. Каждый вакуум-аппарат должен иметь устройство для отбора проб продуктов в процессе рабо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36. Варочные аппараты, работающие под давлением, должны иметь запорную арматуру для отключения сосуда от трубопроводов (подводящих и отводящих), устройства для удаления находящихся в сосуде осадков, для продувки и промывки, а также предохранительный клапан и манометр.</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37. Испаритель, устанавливаемый после варочного аппарата, должен иметь патрубок для подсоединения к воздуховоду вытяжной вентиля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38. На пароподводящей магистрали оборудования для уваривания и темперирования сырья между предохранительным клапаном и паровой рубашкой установка запорной арматуры не допуска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39. Вакуумная камера должна иметь устройство, исключающее образование в ней избыточного давления в случае отключения вакуум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40. Оборудование для варки должно иметь устройство для удаления скопившегося конденсата. Слив конденсата периодически должен осуществляться через кран самотеком. Отвод конденсата из рубашек и трубопроводов должен быть герметизирован.</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41. Диссуторы должны быть оборудованы крышками для исключения контакта работников с кипящей массой и устройством, контролирующим температуру нагрева сироп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42. Применение открытых варочных и темперирующих емкостей не допуска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43. Применение масла как теплоносителя в варочных аппаратах, печах и сушильных установках запрещено.</w:t>
      </w:r>
    </w:p>
    <w:p>
      <w:pPr>
        <w:pStyle w:val="Normal"/>
        <w:widowControl w:val="false"/>
        <w:autoSpaceDE w:val="false"/>
        <w:ind w:firstLine="567"/>
        <w:jc w:val="both"/>
        <w:rPr/>
      </w:pPr>
      <w:r>
        <w:rPr>
          <w:rFonts w:cs="Courier New CYR" w:ascii="Courier New CYR" w:hAnsi="Courier New CYR"/>
          <w:color w:val="000000"/>
          <w:sz w:val="20"/>
          <w:szCs w:val="20"/>
        </w:rPr>
        <w:t xml:space="preserve">344. Емкости и аппаратура, заполняемые жидкостями, с температурой свыше 45 </w:t>
      </w:r>
      <w:r>
        <w:rPr>
          <w:rFonts w:cs="Courier New CYR" w:ascii="Courier New CYR" w:hAnsi="Courier New CYR"/>
          <w:color w:val="000000"/>
          <w:sz w:val="20"/>
          <w:szCs w:val="20"/>
          <w:vertAlign w:val="superscript"/>
        </w:rPr>
        <w:t>o</w:t>
      </w:r>
      <w:r>
        <w:rPr>
          <w:rFonts w:cs="Courier New CYR" w:ascii="Courier New CYR" w:hAnsi="Courier New CYR"/>
          <w:color w:val="000000"/>
          <w:sz w:val="20"/>
          <w:szCs w:val="20"/>
        </w:rPr>
        <w:t>С должны иметь устройства, исключающие их переполнение.</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24</w:t>
        <w:br/>
        <w:t>ПРОИЗВОДСТВО КАРАМЕЛИ И ДРАЖ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45. Охлаждающая машина должна иметь в приемной воронке устройство, исключающее в процессе работы ее переполнен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46. Рабочая плита температурного стола для карамельной массы должна иметь ограничивающие ее по периметру с трех сторон борта высотой не менее 50 м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47. Перемещение карамельной массы в процессе ее обработки должно быть автоматизирован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48. Для непрерывного направления массы в подкаточную машину передаточный конвейер от тянульной машины должен иметь горизонтальную качающуюся планку и ролик.</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49. Лотки, соединяющие машины подкаточную и жгутовытягивающую, жгутовытягивающую и формующую, должны быть сплошны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50. Многоярусные закрытые охлаждающие конвейеры должны иметь освещение напряжением не более 12 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51. Дражеровочные котлы должны иметь гладкую поверхност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52. Ролики жгутовытягивающей машины должны быть закрыты ограждениями из прозрачного материала, при деформации которого исключено появление осколк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53. Привод подкаточной машины должен закрываться сплошными, стационарно закрепленными щитк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54. Вращающиеся шкивы формующих машин должны иметь ограждающие кожух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55. Перед валом проминальной машины должен быть установлен предохранительный козырек, закрепленный наклонно к вращающемуся столу так, чтобы зазор между диском и козырьком обеспечивал беспрерывное прохождение карамельной масс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56. При охлаждении карамели на конвейере края выступающих металлических ограждений должны быть округлы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57. В таблеточной машине направляющая труба должна устанавливаться с минимальным зазором относительно калибрующих роликов.</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25</w:t>
        <w:br/>
        <w:t>ПРОИЗВОДСТВО КОНФЕ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58. В линиях по производству отливных конфет отливочная машина и камера выстойки должны включаться одновременно и иметь одно устройство для включения привод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онвейер выстойки должен иметь устройство, отключающее машину в случае его перегруз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59. Конфетоотливочная машина в месте установки лотков перед заполнением должна иметь ограждение цепного конвейе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емный бункер конфетной массы должен иметь устройство, предотвращающее ее разбрызгиван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60. Ножи для резки конфетных жгутов или пластов должны иметь сплошное ограждение с устройством, обеспечивающим отключение привода при его демонтаж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исковые ножи должны иметь приспособления для их механической заточки и смазки пищевыми жир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61. Машины для подготовки крахмала должны иметь герметичный сплошной кожух со смотровыми окнами и аспирационную установку для улавливания пыл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62. Крышка шнека помадосбивальной машины должна иметь устройство, обеспечивающее отключение привода при ее открывании, для исключения возможности очистки шнека во время его вращ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дача помады из помадосбивальной машины в температурную машину, температурные котлы и в отливочную машину должна быть автоматизирован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Участок перекачивания помады от помадосбивальных машин должен иметь звуковую сигнализацию, используемую при продувке продуктовой магистрал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63. Глазировочная машина должна иметь саморасклад для раскладки корпус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дача глазури в ванну глазировочной машины и съем конфет должны быть автоматизирова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64. Глазирующий агрегат и конвейер подачи готовых конфет должен иметь звуковую или световую сигнализацию при остановке конвейе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65. На машине для формования батончиков в местах перехода барабана и конвейера к спускам зазор между ними должен быть минимальны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66. Для уплотнения массы батончикоформирующая машина должна иметь специальное устройство.</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26</w:t>
        <w:br/>
        <w:t>ПРОИЗВОДСТВО ШОКОЛАДА И ПОРОШКА КАКА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67. Вертикальный гидравлический пресс-автомат для отжима масла какао должен иметь предохранительную решетку (дверку), закрывающую доступ к чаша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68. Гидравлический пресс для отжима масла какао должен иметь манометр, предохранительный клапан, который должен быть отрегулирован на срабатывание при достижении предельно допустимого давления пресс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аслопровод от насоса к прессу должен иметь два манометра: один - рабочий, второй - контрольны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69. Меланжеры с вращающейся чашей должны иметь устройство для механической выгрузки масс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70. Крышки отделочных машин должны иметь запорное приспособление, обеспечивающее их фиксацию в поднятом положен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71. Вибростолы и виброконвейеры шоколадоформирующих автоматов должны иметь крышки со смотровыми окнами и бортами, предотвращающими падение форм.</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27</w:t>
        <w:br/>
        <w:t>ПРОИЗВОДСТВО ИРИСА И ХАЛВ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72. Участок выгрузки ирисной массы из варочного котла должен иметь ограждение, исключающее доступ обслуживающего персонала к горячей масс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73. Сосуд для выгрузки ирисной массы должен иметь бесступенчатый исполнительный механизм, исключающий его самопроизвольное опрокидывание и фиксацию в требуемом положении при наклон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74. На корпусе центрифуги на видном месте должна быть установлена табличка с указанием допускаемой частоты вращения и величины максимальной загруз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75. Центрифуга должна иметь систему тормозов и крышку с устройством, обеспечивающим отключение привода при ее открыван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отор центрифуги должен быть изготовлен из коррозионностойкого материал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76. Паровые жаровни должны быть оборудованы арматурой в соответствии с требованиями Правил устройства и безопасной эксплуатации сосудов, работающих под давление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77. Корпус отжимного шнекового пресса должен быть герметичны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78. Зона прессования на прессах вертикального действия должна иметь ограждение с устройством, обеспечивающим отключение привода пуансонов при его демонтаж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79. Дисковые ножи ирисорезательных машин со скалками должны иметь сплошное ограждение с продольным отверстием по ширине конвейера высотой не более 30 мм по длине для зачистки ножей. Ограждение должно иметь устройство, обеспечивающее отключение привода при его демонтаж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80. Машины для сбивания карамельной массы с экстрактом мыльного корня должны иметь стационарный колпак или крышку с устройством, обеспечивающим отключение привода мешалки при их снятии или открыван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81. Сосуд для хранения экстракта мыльного корня должен иметь крышку, закрываемую замком.</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28</w:t>
        <w:br/>
        <w:t>ПРОИЗВОДСТВО ПАСТИЛОМАРМЕЛАДНЫХ ИЗДЕЛ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82. Крышки сбивальных машин периодического действия должны иметь противовесы и устройство, обеспечивающее отключение привода при их открыван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83. Ножи машин для резки пастильного и мармеладного пласта должны быть закрыты по всей длине резания ограждением с устройством, обеспечивающим отключение привода при его демонтаж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84. Конвейер с формами для выстойки формованного мармелада должен иметь моечное устройств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85. Подъмно-опрокидывающее устройство передвижной емкости должно иметь ограждение и автоматические выключатели, ограничивающие перемещение емкости по площадке, а также устройство для закрепления емкости на площадке и предохранительное устройство на приводном валу для предотвращения аварийных ситуаций при перегрузка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86. Туннели и камеры для сушки пастилы должны иметь устройства для улавливания сахарной пудр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87. Оборудование для опудривания зефира и пастилы должно иметь герметический кожух, соединенный с аспирационным устройством и фильтром. Вибраторы, используемые для выполнения операции опудривания, должны иметь индивидуальные пусковые устрой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88. Электрооборудование машин для сушки и опудривания зефира и пастилы должно быть во взрывозащищенном исполнен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89. Зефироотсадочная машина должна иметь устройство, обеспечивающее отключение привода дозировочно-отсадочного механизма в случаях несвоевременной подачи лотков на конвейер или их отсутствия на не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90. Смотровые окна и двери сушильных установок должны иметь уплотняющие проклад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91. Воронка машины для разливки мармелада должна иметь герметично закрывающуюся крышку со смотровым окн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92. Внутренняя поверхность желобов на столах для отливки батонов должна иметь антикоррозионное покрытие.</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29</w:t>
        <w:br/>
        <w:t>ЗАВЕРТОЧНЫЕ И УКЛАДОЧНЫЕ МАШИ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93. Питатели машин и автоматов, работающие в автоматическом режиме подачи готовых изделий на упаковку, должны иметь устройство, блокирующее подачу изделий в питатель при его переполнении и направляющее их в резервный приемник.</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94. Заверточные машины и автоматы должны иметь устройство, отключающее привод при обрыве ленты оберточного материал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95. Конструкции ограждений рабочих органов должны обеспечивать возможность наблюдения за выполняемыми операциями и процесс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96. Конструкции ручных приводов должны исключат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озможность вращения маховика при включенном электропривод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озможность включения электропривода при работе в ручном режим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97. Пневмосистемы машин, работающих с применением сжатого воздуха, должны выдерживать максимальное давление, создаваемое компрессором в соответствии с его техническими характеристиками.</w:t>
      </w:r>
    </w:p>
    <w:p>
      <w:pPr>
        <w:pStyle w:val="Normal"/>
        <w:widowControl w:val="false"/>
        <w:autoSpaceDE w:val="false"/>
        <w:ind w:firstLine="567"/>
        <w:jc w:val="both"/>
        <w:rPr/>
      </w:pPr>
      <w:r>
        <w:rPr>
          <w:rFonts w:cs="Courier New CYR" w:ascii="Courier New CYR" w:hAnsi="Courier New CYR"/>
          <w:color w:val="000000"/>
          <w:sz w:val="20"/>
          <w:szCs w:val="20"/>
        </w:rPr>
        <w:t>398. Гидросистемы машин с принудительным жидкостным охлаждением, запитанные от водопроводной магистрали, должны работать при давлении в трубопроводах 5 х 10</w:t>
      </w:r>
      <w:r>
        <w:rPr>
          <w:rFonts w:cs="Courier New CYR" w:ascii="Courier New CYR" w:hAnsi="Courier New CYR"/>
          <w:color w:val="000000"/>
          <w:sz w:val="20"/>
          <w:szCs w:val="20"/>
          <w:vertAlign w:val="superscript"/>
        </w:rPr>
        <w:t xml:space="preserve">5 </w:t>
      </w:r>
      <w:r>
        <w:rPr>
          <w:rFonts w:cs="Courier New CYR" w:ascii="Courier New CYR" w:hAnsi="Courier New CYR"/>
          <w:color w:val="000000"/>
          <w:sz w:val="20"/>
          <w:szCs w:val="20"/>
        </w:rPr>
        <w:t>Па (5 кг/см</w:t>
      </w:r>
      <w:r>
        <w:rPr>
          <w:rFonts w:cs="Courier New CYR" w:ascii="Courier New CYR" w:hAnsi="Courier New CYR"/>
          <w:color w:val="000000"/>
          <w:sz w:val="20"/>
          <w:szCs w:val="20"/>
          <w:vertAlign w:val="superscript"/>
        </w:rPr>
        <w:t>2</w:t>
      </w:r>
      <w:r>
        <w:rPr>
          <w:rFonts w:cs="Courier New CYR" w:ascii="Courier New CYR" w:hAnsi="Courier New CYR"/>
          <w:color w:val="000000"/>
          <w:sz w:val="20"/>
          <w:szCs w:val="20"/>
        </w:rPr>
        <w:t>).</w:t>
      </w:r>
    </w:p>
    <w:p>
      <w:pPr>
        <w:pStyle w:val="Normal"/>
        <w:widowControl w:val="false"/>
        <w:autoSpaceDE w:val="false"/>
        <w:ind w:firstLine="567"/>
        <w:jc w:val="both"/>
        <w:rPr/>
      </w:pPr>
      <w:r>
        <w:rPr>
          <w:rFonts w:cs="Courier New CYR" w:ascii="Courier New CYR" w:hAnsi="Courier New CYR"/>
          <w:color w:val="000000"/>
          <w:sz w:val="20"/>
          <w:szCs w:val="20"/>
        </w:rPr>
        <w:t>399. Вакуумные системы должны работать при вакуумметрическом давлении 10</w:t>
      </w:r>
      <w:r>
        <w:rPr>
          <w:rFonts w:cs="Courier New CYR" w:ascii="Courier New CYR" w:hAnsi="Courier New CYR"/>
          <w:color w:val="000000"/>
          <w:sz w:val="20"/>
          <w:szCs w:val="20"/>
          <w:vertAlign w:val="superscript"/>
        </w:rPr>
        <w:t xml:space="preserve">5 </w:t>
      </w:r>
      <w:r>
        <w:rPr>
          <w:rFonts w:cs="Courier New CYR" w:ascii="Courier New CYR" w:hAnsi="Courier New CYR"/>
          <w:color w:val="000000"/>
          <w:sz w:val="20"/>
          <w:szCs w:val="20"/>
        </w:rPr>
        <w:t>Па (1 кг/см</w:t>
      </w:r>
      <w:r>
        <w:rPr>
          <w:rFonts w:cs="Courier New CYR" w:ascii="Courier New CYR" w:hAnsi="Courier New CYR"/>
          <w:color w:val="000000"/>
          <w:sz w:val="20"/>
          <w:szCs w:val="20"/>
          <w:vertAlign w:val="superscript"/>
        </w:rPr>
        <w:t>2</w:t>
      </w:r>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00. Рулонодержатели должны иметь устройства, обеспечивающие быструю, удобную замену рулонов с упаковочными материал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01. Конструкции съемных рулонодержателей должны обеспечить их удобную установку и фиксацию на машин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02. При автоматической подаче карамели в ячейки операционного диска и переполнении его должно срабатывать устройство, отключающее ее подач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03. Охлаждающие вентиляторы машин для термической обработки упаковок должны иметь сетчатые ограждения, исключающие контакт рук работника и лопастей вентилятор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04. Камеры термической обработки на входе и выходе должны иметь устройства, препятствующие поступлению горячего воздуха в помещен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05. Материалы деталей и их покрытия, применяемые в зоне сварки машин для завертки изделий в термосвариваемые пленки и контактирующие с ними, должны иметь хорошие антиадгезионные свойства при контакте с расплавленной пленко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06. Машины для упаковки в термосвариваемую пленку должны иметь аспирацию зон сварных устройств для удаления выделяемых вредных химических соединений (формальдегиды, соляная кислота и другое).</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30</w:t>
        <w:br/>
        <w:t>ПРОИЗВОДСТВО ПОГРУЗОЧНО-РАЗГРУЗОЧНЫХ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07. Погрузочно-разгрузочные работы в организациях производятся в соответствии с требованиями Межотраслевых правил по охране труда при проведении погрузочно-разгрузочных работ, других нормативных правовых актов, технических нормативных правовых актов, содержащих требования охраны труда при проведении конкретных видов погрузочно-разгрузочных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08. Для организации и проведения погрузочно-разгрузочных работ руководитель организации приказом из числа специалистов и руководителей структурных подразделений назначает лиц, ответственных за безопасное проведение погрузочно-разгрузочных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09. Лица, ответственные за безопасное проведение погрузочно-разгрузочных работ, проходят в установленном порядке проверку знаний особенностей технологического процесса, требований правил устройства и безопасной эксплуатации подъемно-транспортного оборудования и других нормативных правовых актов, технических правовых актов, содержащих требования охраны труда при проведении конкретных видов погрузочно-разгрузочных работ.</w:t>
      </w:r>
    </w:p>
    <w:p>
      <w:pPr>
        <w:pStyle w:val="Normal"/>
        <w:widowControl w:val="false"/>
        <w:autoSpaceDE w:val="false"/>
        <w:ind w:firstLine="567"/>
        <w:jc w:val="both"/>
        <w:rPr/>
      </w:pPr>
      <w:r>
        <w:rPr>
          <w:rFonts w:cs="Courier New CYR" w:ascii="Courier New CYR" w:hAnsi="Courier New CYR"/>
          <w:color w:val="000000"/>
          <w:sz w:val="20"/>
          <w:szCs w:val="20"/>
        </w:rPr>
        <w:t xml:space="preserve">410. На работах с применением женского труда должны соблюдаться предельные нормы подъема и перемещения тяжестей женщинами вручную, утвержденные </w:t>
      </w:r>
      <w:bookmarkStart w:id="39" w:name="BM39"/>
      <w:r>
        <w:rPr>
          <w:rFonts w:cs="Courier New CYR" w:ascii="Courier New CYR" w:hAnsi="Courier New CYR"/>
          <w:color w:val="000000"/>
          <w:sz w:val="20"/>
          <w:szCs w:val="20"/>
          <w:u w:val="double"/>
        </w:rPr>
        <w:t>постановлением Министерства труда Республики Беларусь от 8 декабря 1997 г. № 111</w:t>
      </w:r>
      <w:bookmarkEnd w:id="39"/>
      <w:r>
        <w:rPr>
          <w:rFonts w:cs="Courier New CYR" w:ascii="Courier New CYR" w:hAnsi="Courier New CYR"/>
          <w:color w:val="000000"/>
          <w:sz w:val="20"/>
          <w:szCs w:val="20"/>
        </w:rPr>
        <w:t xml:space="preserve"> (Бюллетень нормативно-правовой информации, 1998 г., № 2).</w:t>
      </w:r>
    </w:p>
    <w:p>
      <w:pPr>
        <w:pStyle w:val="Normal"/>
        <w:widowControl w:val="false"/>
        <w:autoSpaceDE w:val="false"/>
        <w:ind w:firstLine="567"/>
        <w:jc w:val="both"/>
        <w:rPr/>
      </w:pPr>
      <w:r>
        <w:rPr>
          <w:rFonts w:cs="Courier New CYR" w:ascii="Courier New CYR" w:hAnsi="Courier New CYR"/>
          <w:color w:val="000000"/>
          <w:sz w:val="20"/>
          <w:szCs w:val="20"/>
        </w:rPr>
        <w:t xml:space="preserve">411. На работах с применением труда несовершеннолетних работников должны соблюдаться нормы предельно допустимых величин подъема и перемещения тяжестей вручную подростками от 14 до 18 лет, утвержденные </w:t>
      </w:r>
      <w:bookmarkStart w:id="40" w:name="BM40"/>
      <w:r>
        <w:rPr>
          <w:rFonts w:cs="Courier New CYR" w:ascii="Courier New CYR" w:hAnsi="Courier New CYR"/>
          <w:color w:val="000000"/>
          <w:sz w:val="20"/>
          <w:szCs w:val="20"/>
          <w:u w:val="double"/>
        </w:rPr>
        <w:t>постановлением Министерства труда Республики Беларусь от 18 декабря 1997 г. № 116 «О нормах подъема и перемещения тяжестей вручную подростками от 14 до 18 лет»</w:t>
      </w:r>
      <w:bookmarkEnd w:id="40"/>
      <w:r>
        <w:rPr>
          <w:rFonts w:cs="Courier New CYR" w:ascii="Courier New CYR" w:hAnsi="Courier New CYR"/>
          <w:color w:val="000000"/>
          <w:sz w:val="20"/>
          <w:szCs w:val="20"/>
        </w:rPr>
        <w:t xml:space="preserve"> (Бюллетень нормативно-правовой информации, 1998 г., № 2).</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12. При погрузочно-разгрузочных работах выполняются следующие треб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веряется внешним осмотром исправность грузоподъемных механизмов, такелажного и другого погрузочно-разгрузочного инвентаря. Работа на неисправных механизмах и с неисправным инвентарем запреща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ыбирается способ погрузки, выгрузки и перемещения грузов, соответствующий требованиям безопасности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 возникновении аварийной ситуации или опасности травмирования работников работы немедленно прекращаются и принимаются меры для устранения опасности.</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РАЗДЕЛ V</w:t>
        <w:br/>
        <w:t>ТРЕБОВАНИЯ К РАБОТНИКАМ. ОБЕСПЕЧЕНИЕ</w:t>
        <w:br/>
        <w:t>СРЕДСТВАМИ ИНДИВИДУАЛЬНОЙ ЗАЩИТЫ</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31</w:t>
        <w:br/>
        <w:t>ТРЕБОВАНИЯ К РАБОТНИКА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13. К эксплуатации оборудования и другим работам по производству кондитерских изделий допускаются работники, имеющие соответствующую квалификацию по профессии, признанные годными к работе по результатам медицинского осмотра, прошедшие в установленном порядке обучение безопасным методам и приемам работы, инструктаж, стажировку и проверку знаний по вопросам охраны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14. Работники обяза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облюдать режим труда и отдыха, установленный законодательством, правилами внутреннего трудового распорядка организации, трудовую дисциплину, выполнять требования охраны труда, правил личной гигие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ыполнять требования пожарной безопасности, знать порядок действий при пожаре, уметь применять первичные средства пожаротушения. Курить допускается только в специально предназначенных для курения места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нать приемы оказания первой помощи при несчастных случаях на производств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 проведении работ принимать меры по предупреждению попадания посторонних предметов в сырье, полуфабрикаты и готовую продукцию;</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нструмент, запасные части хранить в специально отведенных для этого местах и переносить их в специальных ящиках с ручками (для работников, занятых ремонтными работ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 неисправностях оборудования, средств механизации и других замечаниях, выявленных в процессе работы, сообщать непосредственному руководителю, другим должностным лица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15. При эксплуатации оборудования работникам запреща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существлять пуск и работу оборудования, выделяющего пыль, с открытыми люками, крышками или дверк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клеивать и забивать специально устраиваемые в крышках машин аспирационные щел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эксплуатировать неисправное оборудование, в том числе при отсутствии и (или) неисправности предусмотренных его конструкцией средств безопасности (контрольно-измерительных приборов и автоматики, защитных ограждений, заземления и тому подобных средств безопасности).</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32</w:t>
        <w:br/>
        <w:t>ОБЕСПЕЧЕНИЕ СРЕДСТВАМИ ИНДИВИДУАЛЬНОЙ ЗАЩИТЫ</w:t>
      </w:r>
    </w:p>
    <w:p>
      <w:pPr>
        <w:pStyle w:val="Normal"/>
        <w:widowControl w:val="false"/>
        <w:autoSpaceDE w:val="false"/>
        <w:ind w:firstLine="567"/>
        <w:jc w:val="both"/>
        <w:rPr/>
      </w:pPr>
      <w:r>
        <w:rPr>
          <w:rFonts w:cs="Courier New CYR" w:ascii="Courier New CYR" w:hAnsi="Courier New CYR"/>
          <w:color w:val="000000"/>
          <w:sz w:val="20"/>
          <w:szCs w:val="20"/>
        </w:rPr>
        <w:t xml:space="preserve">416. Работники организаций обеспечиваются средствами индивидуальной защиты в соответствии с Правилами обеспечения работников средствами индивидуальной защиты, утвержденными </w:t>
      </w:r>
      <w:bookmarkStart w:id="41" w:name="BM41"/>
      <w:r>
        <w:rPr>
          <w:rFonts w:cs="Courier New CYR" w:ascii="Courier New CYR" w:hAnsi="Courier New CYR"/>
          <w:color w:val="000000"/>
          <w:sz w:val="20"/>
          <w:szCs w:val="20"/>
          <w:u w:val="double"/>
        </w:rPr>
        <w:t>постановлением Министерства труда Республики Беларусь от 28 мая 1999 г. № 67</w:t>
      </w:r>
      <w:bookmarkEnd w:id="41"/>
      <w:r>
        <w:rPr>
          <w:rFonts w:cs="Courier New CYR" w:ascii="Courier New CYR" w:hAnsi="Courier New CYR"/>
          <w:color w:val="000000"/>
          <w:sz w:val="20"/>
          <w:szCs w:val="20"/>
        </w:rPr>
        <w:t xml:space="preserve"> (Национальный реестр правовых актов Республики Беларусь, 1999 г., № 54, 8/527).</w:t>
      </w:r>
    </w:p>
    <w:p>
      <w:pPr>
        <w:pStyle w:val="Normal"/>
        <w:widowControl w:val="false"/>
        <w:autoSpaceDE w:val="false"/>
        <w:ind w:firstLine="567"/>
        <w:jc w:val="both"/>
        <w:rPr/>
      </w:pPr>
      <w:r>
        <w:rPr>
          <w:rFonts w:cs="Courier New CYR" w:ascii="Courier New CYR" w:hAnsi="Courier New CYR"/>
          <w:color w:val="000000"/>
          <w:sz w:val="20"/>
          <w:szCs w:val="20"/>
        </w:rPr>
        <w:t xml:space="preserve">417. Средства индивидуальной защиты выдаются работникам согласно Типовым отраслевым нормам бесплатной выдачи средств индивидуальной защиты работникам пищевой промышленности, утвержденным </w:t>
      </w:r>
      <w:bookmarkStart w:id="42" w:name="BM42"/>
      <w:r>
        <w:rPr>
          <w:rFonts w:cs="Courier New CYR" w:ascii="Courier New CYR" w:hAnsi="Courier New CYR"/>
          <w:color w:val="000000"/>
          <w:sz w:val="20"/>
          <w:szCs w:val="20"/>
          <w:u w:val="double"/>
        </w:rPr>
        <w:t>постановлением Министерства труда и социальной защиты Республики Беларусь от 27 мая 2003 г. № 68</w:t>
      </w:r>
      <w:bookmarkEnd w:id="42"/>
      <w:r>
        <w:rPr>
          <w:rFonts w:cs="Courier New CYR" w:ascii="Courier New CYR" w:hAnsi="Courier New CYR"/>
          <w:color w:val="000000"/>
          <w:sz w:val="20"/>
          <w:szCs w:val="20"/>
        </w:rPr>
        <w:t xml:space="preserve"> (Национальный реестр правовых актов Республики Беларусь, 2003 г., № 68, 8/9630), Типовым нормам бесплатной выдачи средств индивидуальной защиты работникам общих профессий и должностей для всех отраслей экономики, утвержденным </w:t>
      </w:r>
      <w:bookmarkStart w:id="43" w:name="BM43"/>
      <w:r>
        <w:rPr>
          <w:rFonts w:cs="Courier New CYR" w:ascii="Courier New CYR" w:hAnsi="Courier New CYR"/>
          <w:color w:val="000000"/>
          <w:sz w:val="20"/>
          <w:szCs w:val="20"/>
          <w:u w:val="double"/>
        </w:rPr>
        <w:t>постановлением Министерства труда и социальной защиты Республики Беларусь от 22 сентября 2006 г. № 110</w:t>
      </w:r>
      <w:bookmarkEnd w:id="43"/>
      <w:r>
        <w:rPr>
          <w:rFonts w:cs="Courier New CYR" w:ascii="Courier New CYR" w:hAnsi="Courier New CYR"/>
          <w:color w:val="000000"/>
          <w:sz w:val="20"/>
          <w:szCs w:val="20"/>
        </w:rPr>
        <w:t xml:space="preserve"> (Национальный реестр правовых актов Республики Беларусь, 2006 г., № 171, 8/15132), другим типовым отраслевым нормам бесплатной выдачи средств индивидуальной защи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18. Выдаваемые работникам специальная одежда, специальная обувь и другие средства индивидуальной защиты должны соответствовать условиям работы и обеспечивать безопасность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19. Средства индивидуальной защиты должны отвечать требованиям государственных стандартов и технических условий на средства индивидуальной защиты конкретного вида и должны иметь документы (сертификаты соответствия), подтверждающие их соответствие требованиям технических нормативных правовых ак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20. Работники, подвергающиеся на рабочих местах действию шума выше допустимых уровней, обеспечиваются средствами индивидуальной защиты органов слуха (антифоны, наушники, беруш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21. Производственные процессы и операции, связанные с пылеобразованием, превышающим предельно допустимые концентрации для воздуха рабочей зоны, должны выполняться работниками в средствах индивидуальной защиты органов дыхания (противопылевые респиратор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22. При обслуживании электроустановок работники должны обеспечиваться средствами защиты от поражения электрическим током (электрозащитные сред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23. Работники без необходимых средств индивидуальной защиты или с неисправными средствами индивидуальной защиты к работе не допускаю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24. Работники обязаны правильно использовать предоставленные в их распоряжение специальную одежду, специальную обувь и другие средства индивидуальной защиты, а в случаях их отсутствия или неисправности - сообщать об этом непосредственному руководителю.</w:t>
      </w:r>
    </w:p>
    <w:p>
      <w:pPr>
        <w:pStyle w:val="Normal"/>
        <w:widowControl w:val="false"/>
        <w:autoSpaceDE w:val="false"/>
        <w:ind w:firstLine="567"/>
        <w:jc w:val="both"/>
        <w:rPr/>
      </w:pPr>
      <w:r>
        <w:rPr>
          <w:rFonts w:cs="Courier New CYR" w:ascii="Courier New CYR" w:hAnsi="Courier New CYR"/>
          <w:color w:val="000000"/>
          <w:sz w:val="20"/>
          <w:szCs w:val="20"/>
        </w:rPr>
        <w:t xml:space="preserve">425. Смывающими и обезвреживающими средствами работники организаций обеспечиваются в соответствии с Правилами обеспечения работников смывающими и обезвреживающими средствами, утвержденными </w:t>
      </w:r>
      <w:bookmarkStart w:id="44" w:name="BM44"/>
      <w:r>
        <w:rPr>
          <w:rFonts w:cs="Courier New CYR" w:ascii="Courier New CYR" w:hAnsi="Courier New CYR"/>
          <w:color w:val="000000"/>
          <w:sz w:val="20"/>
          <w:szCs w:val="20"/>
          <w:u w:val="double"/>
        </w:rPr>
        <w:t>постановлением Министерства труда Республики Беларусь от 27 апреля 2000 г. № 70</w:t>
      </w:r>
      <w:bookmarkEnd w:id="44"/>
      <w:r>
        <w:rPr>
          <w:rFonts w:cs="Courier New CYR" w:ascii="Courier New CYR" w:hAnsi="Courier New CYR"/>
          <w:color w:val="000000"/>
          <w:sz w:val="20"/>
          <w:szCs w:val="20"/>
        </w:rPr>
        <w:t xml:space="preserve"> (Национальный реестр правовых актов Республики Беларусь, 2000 г., № 51, 8/3484).</w:t>
      </w:r>
    </w:p>
    <w:p>
      <w:pPr>
        <w:pStyle w:val="Normal"/>
        <w:rPr>
          <w:rFonts w:ascii="Courier New CYR" w:hAnsi="Courier New CYR" w:cs="Courier New CYR"/>
          <w:color w:val="000000"/>
          <w:sz w:val="20"/>
          <w:szCs w:val="20"/>
        </w:rPr>
      </w:pPr>
      <w:r>
        <w:rPr>
          <w:rFonts w:cs="Courier New CYR" w:ascii="Courier New CYR" w:hAnsi="Courier New CYR"/>
          <w:color w:val="000000"/>
          <w:sz w:val="20"/>
          <w:szCs w:val="20"/>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CYR">
    <w:charset w:val="cc"/>
    <w:family w:val="modern"/>
    <w:pitch w:val="default"/>
  </w:font>
  <w:font w:name="Arial CYR">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7067"/>
      <w:gridCol w:w="2570"/>
    </w:tblGrid>
    <w:tr>
      <w:trPr/>
      <w:tc>
        <w:tcPr>
          <w:tcW w:w="7067" w:type="dxa"/>
          <w:tcBorders>
            <w:top w:val="single" w:sz="2" w:space="0" w:color="000000"/>
          </w:tcBorders>
        </w:tcPr>
        <w:p>
          <w:pPr>
            <w:pStyle w:val="Normal"/>
            <w:widowControl w:val="false"/>
            <w:tabs>
              <w:tab w:val="clear" w:pos="708"/>
              <w:tab w:val="left" w:pos="7110" w:leader="none"/>
            </w:tabs>
            <w:autoSpaceDE w:val="false"/>
            <w:rPr/>
          </w:pPr>
          <w:r>
            <w:rPr>
              <w:rFonts w:cs="Arial" w:ascii="Arial" w:hAnsi="Arial"/>
              <w:b/>
              <w:bCs/>
              <w:color w:val="000000"/>
              <w:sz w:val="16"/>
              <w:szCs w:val="16"/>
            </w:rPr>
            <w:t>Эксперт</w:t>
          </w:r>
          <w:r>
            <w:rPr>
              <w:rFonts w:cs="Arial" w:ascii="Arial" w:hAnsi="Arial"/>
              <w:color w:val="000000"/>
              <w:sz w:val="16"/>
              <w:szCs w:val="16"/>
            </w:rPr>
            <w:t xml:space="preserve"> (c), т. (017) 254-78-56, 254-78-57, www.expertcentre.com.by</w:t>
          </w:r>
        </w:p>
      </w:tc>
      <w:tc>
        <w:tcPr>
          <w:tcW w:w="2570" w:type="dxa"/>
          <w:tcBorders>
            <w:top w:val="single" w:sz="2" w:space="0" w:color="000000"/>
          </w:tcBorders>
        </w:tcPr>
        <w:p>
          <w:pPr>
            <w:pStyle w:val="Normal"/>
            <w:widowControl w:val="false"/>
            <w:autoSpaceDE w:val="false"/>
            <w:jc w:val="right"/>
            <w:rPr>
              <w:rFonts w:ascii="Arial CYR" w:hAnsi="Arial CYR" w:cs="Arial CYR"/>
              <w:color w:val="000000"/>
              <w:sz w:val="16"/>
              <w:szCs w:val="16"/>
            </w:rPr>
          </w:pPr>
          <w:r>
            <w:rPr>
              <w:rFonts w:cs="Arial CYR" w:ascii="Arial CYR" w:hAnsi="Arial CYR"/>
              <w:color w:val="FFFFFF"/>
              <w:sz w:val="16"/>
              <w:szCs w:val="16"/>
            </w:rPr>
            <w:fldChar w:fldCharType="begin"/>
          </w:r>
          <w:r>
            <w:rPr>
              <w:sz w:val="16"/>
              <w:szCs w:val="16"/>
              <w:rFonts w:cs="Arial CYR" w:ascii="Arial CYR" w:hAnsi="Arial CYR"/>
              <w:color w:val="FFFFFF"/>
            </w:rPr>
            <w:instrText xml:space="preserve"> PAGE </w:instrText>
          </w:r>
          <w:r>
            <w:rPr>
              <w:sz w:val="16"/>
              <w:szCs w:val="16"/>
              <w:rFonts w:cs="Arial CYR" w:ascii="Arial CYR" w:hAnsi="Arial CYR"/>
              <w:color w:val="FFFFFF"/>
            </w:rPr>
            <w:fldChar w:fldCharType="separate"/>
          </w:r>
          <w:r>
            <w:rPr>
              <w:sz w:val="16"/>
              <w:szCs w:val="16"/>
              <w:rFonts w:cs="Arial CYR" w:ascii="Arial CYR" w:hAnsi="Arial CYR"/>
              <w:color w:val="FFFFFF"/>
            </w:rPr>
            <w:t>32</w:t>
          </w:r>
          <w:r>
            <w:rPr>
              <w:sz w:val="16"/>
              <w:szCs w:val="16"/>
              <w:rFonts w:cs="Arial CYR" w:ascii="Arial CYR" w:hAnsi="Arial CYR"/>
              <w:color w:val="FFFFFF"/>
            </w:rPr>
            <w:fldChar w:fldCharType="end"/>
          </w:r>
          <w:r>
            <w:rPr>
              <w:rFonts w:cs="Arial CYR" w:ascii="Arial CYR" w:hAnsi="Arial CYR"/>
              <w:color w:val="FFFFFF"/>
              <w:sz w:val="16"/>
              <w:szCs w:val="16"/>
            </w:rPr>
            <w:t>/</w:t>
          </w:r>
          <w:r>
            <w:rPr>
              <w:rFonts w:cs="Arial CYR" w:ascii="Arial CYR" w:hAnsi="Arial CYR"/>
              <w:color w:val="FFFFFF"/>
              <w:sz w:val="16"/>
              <w:szCs w:val="16"/>
            </w:rPr>
            <w:fldChar w:fldCharType="begin"/>
          </w:r>
          <w:r>
            <w:rPr>
              <w:sz w:val="16"/>
              <w:szCs w:val="16"/>
              <w:rFonts w:cs="Arial CYR" w:ascii="Arial CYR" w:hAnsi="Arial CYR"/>
              <w:color w:val="FFFFFF"/>
            </w:rPr>
            <w:instrText xml:space="preserve"> NUMPAGES \* ARABIC </w:instrText>
          </w:r>
          <w:r>
            <w:rPr>
              <w:sz w:val="16"/>
              <w:szCs w:val="16"/>
              <w:rFonts w:cs="Arial CYR" w:ascii="Arial CYR" w:hAnsi="Arial CYR"/>
              <w:color w:val="FFFFFF"/>
            </w:rPr>
            <w:fldChar w:fldCharType="separate"/>
          </w:r>
          <w:r>
            <w:rPr>
              <w:sz w:val="16"/>
              <w:szCs w:val="16"/>
              <w:rFonts w:cs="Arial CYR" w:ascii="Arial CYR" w:hAnsi="Arial CYR"/>
              <w:color w:val="FFFFFF"/>
            </w:rPr>
            <w:t>32</w:t>
          </w:r>
          <w:r>
            <w:rPr>
              <w:sz w:val="16"/>
              <w:szCs w:val="16"/>
              <w:rFonts w:cs="Arial CYR" w:ascii="Arial CYR" w:hAnsi="Arial CYR"/>
              <w:color w:val="FFFFFF"/>
            </w:rPr>
            <w:fldChar w:fldCharType="end"/>
          </w:r>
          <w:r>
            <w:rPr>
              <w:rFonts w:cs="Arial CYR" w:ascii="Arial CYR" w:hAnsi="Arial CYR"/>
              <w:color w:val="000000"/>
              <w:sz w:val="16"/>
              <w:szCs w:val="16"/>
            </w:rPr>
            <w:t xml:space="preserve">Страница </w:t>
          </w:r>
          <w:r>
            <w:rPr>
              <w:rFonts w:cs="Arial CYR" w:ascii="Arial CYR" w:hAnsi="Arial CYR"/>
              <w:color w:val="000000"/>
              <w:sz w:val="16"/>
              <w:szCs w:val="16"/>
            </w:rPr>
            <w:fldChar w:fldCharType="begin"/>
          </w:r>
          <w:r>
            <w:rPr>
              <w:sz w:val="16"/>
              <w:szCs w:val="16"/>
              <w:rFonts w:cs="Arial CYR" w:ascii="Arial CYR" w:hAnsi="Arial CYR"/>
              <w:color w:val="000000"/>
            </w:rPr>
            <w:instrText xml:space="preserve"> PAGE </w:instrText>
          </w:r>
          <w:r>
            <w:rPr>
              <w:sz w:val="16"/>
              <w:szCs w:val="16"/>
              <w:rFonts w:cs="Arial CYR" w:ascii="Arial CYR" w:hAnsi="Arial CYR"/>
              <w:color w:val="000000"/>
            </w:rPr>
            <w:fldChar w:fldCharType="separate"/>
          </w:r>
          <w:r>
            <w:rPr>
              <w:sz w:val="16"/>
              <w:szCs w:val="16"/>
              <w:rFonts w:cs="Arial CYR" w:ascii="Arial CYR" w:hAnsi="Arial CYR"/>
              <w:color w:val="000000"/>
            </w:rPr>
            <w:t>32</w:t>
          </w:r>
          <w:r>
            <w:rPr>
              <w:sz w:val="16"/>
              <w:szCs w:val="16"/>
              <w:rFonts w:cs="Arial CYR" w:ascii="Arial CYR" w:hAnsi="Arial CYR"/>
              <w:color w:val="000000"/>
            </w:rPr>
            <w:fldChar w:fldCharType="end"/>
          </w:r>
          <w:r>
            <w:rPr>
              <w:rFonts w:cs="Arial CYR" w:ascii="Arial CYR" w:hAnsi="Arial CYR"/>
              <w:color w:val="000000"/>
              <w:sz w:val="16"/>
              <w:szCs w:val="16"/>
            </w:rPr>
            <w:t>/</w:t>
          </w:r>
          <w:r>
            <w:rPr>
              <w:rFonts w:cs="Arial CYR" w:ascii="Arial CYR" w:hAnsi="Arial CYR"/>
              <w:color w:val="000000"/>
              <w:sz w:val="16"/>
              <w:szCs w:val="16"/>
            </w:rPr>
            <w:fldChar w:fldCharType="begin"/>
          </w:r>
          <w:r>
            <w:rPr>
              <w:sz w:val="16"/>
              <w:szCs w:val="16"/>
              <w:rFonts w:cs="Arial CYR" w:ascii="Arial CYR" w:hAnsi="Arial CYR"/>
              <w:color w:val="000000"/>
            </w:rPr>
            <w:instrText xml:space="preserve"> NUMPAGES \* ARABIC </w:instrText>
          </w:r>
          <w:r>
            <w:rPr>
              <w:sz w:val="16"/>
              <w:szCs w:val="16"/>
              <w:rFonts w:cs="Arial CYR" w:ascii="Arial CYR" w:hAnsi="Arial CYR"/>
              <w:color w:val="000000"/>
            </w:rPr>
            <w:fldChar w:fldCharType="separate"/>
          </w:r>
          <w:r>
            <w:rPr>
              <w:sz w:val="16"/>
              <w:szCs w:val="16"/>
              <w:rFonts w:cs="Arial CYR" w:ascii="Arial CYR" w:hAnsi="Arial CYR"/>
              <w:color w:val="000000"/>
            </w:rPr>
            <w:t>32</w:t>
          </w:r>
          <w:r>
            <w:rPr>
              <w:sz w:val="16"/>
              <w:szCs w:val="16"/>
              <w:rFonts w:cs="Arial CYR" w:ascii="Arial CYR" w:hAnsi="Arial CYR"/>
              <w:color w:val="000000"/>
            </w:rPr>
            <w:fldChar w:fldCharType="end"/>
          </w:r>
        </w:p>
      </w:tc>
    </w:tr>
  </w:tbl>
  <w:p>
    <w:pPr>
      <w:pStyle w:val="Normal"/>
      <w:widowControl w:val="false"/>
      <w:autoSpaceDE w:val="false"/>
      <w:rPr>
        <w:rFonts w:ascii="Arial" w:hAnsi="Arial" w:cs="Arial"/>
        <w:color w:val="000000"/>
        <w:sz w:val="20"/>
        <w:szCs w:val="20"/>
      </w:rPr>
    </w:pPr>
    <w:r>
      <w:rPr>
        <w:rFonts w:cs="Arial" w:ascii="Arial" w:hAnsi="Arial"/>
        <w:color w:val="000000"/>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38:00Z</dcterms:created>
  <dc:creator>User</dc:creator>
  <dc:description/>
  <cp:keywords/>
  <dc:language>en-US</dc:language>
  <cp:lastModifiedBy>User</cp:lastModifiedBy>
  <dcterms:modified xsi:type="dcterms:W3CDTF">2009-05-21T09:39:00Z</dcterms:modified>
  <cp:revision>1</cp:revision>
  <dc:subject/>
  <dc:title>ПОСТАНОВЛЕНИЕ МИНИСТЕРСТВА ТРУДА И СОЦИАЛЬНОЙ ЗАЩИТЫ РЕСПУБЛИКИ БЕЛАРУСЬ</dc:title>
</cp:coreProperties>
</file>