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11678" w:type="dxa"/>
        <w:jc w:val="left"/>
        <w:tblInd w:w="0" w:type="dxa"/>
        <w:tblLayout w:type="fixed"/>
        <w:tblCellMar>
          <w:top w:w="0" w:type="dxa"/>
          <w:left w:w="0" w:type="dxa"/>
          <w:bottom w:w="0" w:type="dxa"/>
          <w:right w:w="0" w:type="dxa"/>
        </w:tblCellMar>
      </w:tblPr>
      <w:tblGrid>
        <w:gridCol w:w="6022"/>
        <w:gridCol w:w="5656"/>
      </w:tblGrid>
      <w:tr>
        <w:trPr/>
        <w:tc>
          <w:tcPr>
            <w:tcW w:w="602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65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Постановление Министерства труда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и социальной защиты Республики Беларусь 31.10.2008 № 15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производстве вина</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РЗ_IОБЩИЕ_1"/>
      <w:bookmarkEnd w:id="0"/>
      <w:r>
        <w:rPr>
          <w:rFonts w:cs="Courier New" w:ascii="Courier New" w:hAnsi="Courier New"/>
          <w:b/>
          <w:bC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РЗ_IОБЩИЕ_1_ГЛ_1ОБЩИЕ_1"/>
      <w:bookmarkEnd w:id="1"/>
      <w:r>
        <w:rPr>
          <w:rFonts w:cs="Courier New" w:ascii="Courier New" w:hAnsi="Courier New"/>
          <w:b/>
          <w:bC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 w:name="CA0_РЗ_IОБЩИЕ_1_ГЛ_1ОБЩИЕ_1_П_1_1"/>
      <w:bookmarkEnd w:id="2"/>
      <w:r>
        <w:rPr>
          <w:rFonts w:cs="Courier New" w:ascii="Courier New" w:hAnsi="Courier New"/>
          <w:color w:val="000000"/>
          <w:sz w:val="20"/>
          <w:szCs w:val="20"/>
        </w:rPr>
        <w:t>1. Межотраслевые правила по охране труда при производстве вина (далее - Правила) устанавливают требования по охране труда, направленные на обеспечение здоровых и безопасных условий труда работников, занятых производством вина и виноматериалов (далее - вино).</w:t>
      </w:r>
    </w:p>
    <w:p>
      <w:pPr>
        <w:pStyle w:val="Normal"/>
        <w:widowControl w:val="false"/>
        <w:autoSpaceDE w:val="false"/>
        <w:ind w:firstLine="570"/>
        <w:jc w:val="both"/>
        <w:rPr/>
      </w:pPr>
      <w:bookmarkStart w:id="3" w:name="CA0_РЗ_IОБЩИЕ_1_ГЛ_1ОБЩИЕ_1_П_2_2"/>
      <w:bookmarkEnd w:id="3"/>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вина.</w:t>
      </w:r>
    </w:p>
    <w:p>
      <w:pPr>
        <w:pStyle w:val="Normal"/>
        <w:widowControl w:val="false"/>
        <w:autoSpaceDE w:val="false"/>
        <w:ind w:firstLine="570"/>
        <w:jc w:val="both"/>
        <w:rPr>
          <w:rFonts w:ascii="Courier New" w:hAnsi="Courier New" w:cs="Courier New"/>
          <w:color w:val="000000"/>
          <w:sz w:val="20"/>
          <w:szCs w:val="20"/>
        </w:rPr>
      </w:pPr>
      <w:bookmarkStart w:id="4" w:name="CA0_РЗ_IОБЩИЕ_1_ГЛ_1ОБЩИЕ_1_П_3_3"/>
      <w:bookmarkEnd w:id="4"/>
      <w:r>
        <w:rPr>
          <w:rFonts w:cs="Courier New" w:ascii="Courier New" w:hAnsi="Courier New"/>
          <w:color w:val="000000"/>
          <w:sz w:val="20"/>
          <w:szCs w:val="20"/>
        </w:rPr>
        <w:t>3. В организациях, занятых производством вина (далее - организации), должны соблюдаться требования:</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80892%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при производстве спирта и ликеро-водочных издел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8089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9 декабря 2006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9, 8/15744);</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55274%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 по охране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71777%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при проведении погрузочно-разгрузочных работ</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40847%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охраны труда при работе на высо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технических нормативных правовых актов, технических нормативных правовых актов системы противопожарного нормирования и стандартизации (далее -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 w:name="CA0_РЗ_IОБЩИЕ_1_ГЛ_1ОБЩИЕ_1_П_4_4"/>
      <w:bookmarkEnd w:id="5"/>
      <w:r>
        <w:rPr>
          <w:rFonts w:cs="Courier New" w:ascii="Courier New" w:hAnsi="Courier New"/>
          <w:color w:val="000000"/>
          <w:sz w:val="20"/>
          <w:szCs w:val="20"/>
        </w:rPr>
        <w:t>4. При отсутствии в настоящих Правилах требований, обеспечивающих безопасные условия труда, наниматели принимают меры по обеспечению здоровых и безопасных условий труда работников.</w:t>
      </w:r>
    </w:p>
    <w:p>
      <w:pPr>
        <w:pStyle w:val="Normal"/>
        <w:widowControl w:val="false"/>
        <w:autoSpaceDE w:val="false"/>
        <w:ind w:firstLine="570"/>
        <w:jc w:val="both"/>
        <w:rPr>
          <w:rFonts w:ascii="Courier New" w:hAnsi="Courier New" w:cs="Courier New"/>
          <w:color w:val="000000"/>
          <w:sz w:val="20"/>
          <w:szCs w:val="20"/>
        </w:rPr>
      </w:pPr>
      <w:bookmarkStart w:id="6" w:name="CA0_РЗ_IОБЩИЕ_1_ГЛ_1ОБЩИЕ_1_П_5_5"/>
      <w:bookmarkEnd w:id="6"/>
      <w:r>
        <w:rPr>
          <w:rFonts w:cs="Courier New" w:ascii="Courier New" w:hAnsi="Courier New"/>
          <w:color w:val="000000"/>
          <w:sz w:val="20"/>
          <w:szCs w:val="20"/>
        </w:rPr>
        <w:t>5.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РЗ_IОБЩИЕ_1_ГЛ_2ОРГАНИЗАЦИЯ_2"/>
      <w:bookmarkEnd w:id="7"/>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8" w:name="CA0_РЗ_IОБЩИЕ_1_ГЛ_2ОРГАНИЗАЦИЯ_2_П_6_6"/>
      <w:bookmarkEnd w:id="8"/>
      <w:r>
        <w:rPr>
          <w:rFonts w:cs="Courier New" w:ascii="Courier New" w:hAnsi="Courier New"/>
          <w:color w:val="000000"/>
          <w:sz w:val="20"/>
          <w:szCs w:val="20"/>
        </w:rPr>
        <w:t>6.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val="false"/>
        <w:autoSpaceDE w:val="false"/>
        <w:ind w:firstLine="570"/>
        <w:jc w:val="both"/>
        <w:rPr/>
      </w:pPr>
      <w:bookmarkStart w:id="9" w:name="CA0_РЗ_IОБЩИЕ_1_ГЛ_2ОРГАНИЗАЦИЯ_2_П_7_7"/>
      <w:bookmarkEnd w:id="9"/>
      <w:r>
        <w:rPr>
          <w:rFonts w:cs="Courier New" w:ascii="Courier New" w:hAnsi="Courier New"/>
          <w:color w:val="000000"/>
          <w:sz w:val="20"/>
          <w:szCs w:val="20"/>
        </w:rPr>
        <w:t xml:space="preserve">7.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1%2348223%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службе охраны труда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0" w:name="CA0_РЗ_IОБЩИЕ_1_ГЛ_2ОРГАНИЗАЦИЯ_2_П_8_8"/>
      <w:bookmarkEnd w:id="10"/>
      <w:r>
        <w:rPr>
          <w:rFonts w:cs="Courier New" w:ascii="Courier New" w:hAnsi="Courier New"/>
          <w:color w:val="000000"/>
          <w:sz w:val="20"/>
          <w:szCs w:val="20"/>
        </w:rPr>
        <w:t>8. На основе настоящих Правил, других нормативных правовых актов, технических нормативных правовых актов, содержащих требования охраны труда, нанимателем разрабатываются или приводятся в соответствие с ними с учетом конкретных условий инструкции по охране труда, другие локальные нормативные правовые акты. Инструкции по охране труда разрабатываются в порядке, установленном Министерством труда и социальной защиты Республики Беларусь.</w:t>
      </w:r>
    </w:p>
    <w:p>
      <w:pPr>
        <w:pStyle w:val="Normal"/>
        <w:widowControl w:val="false"/>
        <w:autoSpaceDE w:val="false"/>
        <w:ind w:firstLine="570"/>
        <w:jc w:val="both"/>
        <w:rPr/>
      </w:pPr>
      <w:bookmarkStart w:id="11" w:name="CA0_РЗ_IОБЩИЕ_1_ГЛ_2ОРГАНИЗАЦИЯ_2_П_9_9"/>
      <w:bookmarkEnd w:id="11"/>
      <w:r>
        <w:rPr>
          <w:rFonts w:cs="Courier New" w:ascii="Courier New" w:hAnsi="Courier New"/>
          <w:color w:val="000000"/>
          <w:sz w:val="20"/>
          <w:szCs w:val="20"/>
        </w:rPr>
        <w:t xml:space="preserve">9. В целях профилактики производственного травматизма и профессиональных заболеваний, улучшения условий и охраны труда работников в организациях разрабатываются и реализуются планы мероприятий по охране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pPr>
      <w:bookmarkStart w:id="12" w:name="CA0_РЗ_IОБЩИЕ_1_ГЛ_2ОРГАНИЗАЦИЯ_2_П_10_1"/>
      <w:bookmarkEnd w:id="12"/>
      <w:r>
        <w:rPr>
          <w:rFonts w:cs="Courier New" w:ascii="Courier New" w:hAnsi="Courier New"/>
          <w:color w:val="000000"/>
          <w:sz w:val="20"/>
          <w:szCs w:val="20"/>
        </w:rPr>
        <w:t xml:space="preserve">10. Контроль за состоянием охраны труда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1%232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 о проведении контроля за соблюдением законодательства об охране труда в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rPr>
        <w:instrText xml:space="preserve"> HYPERLINK "../in/H" \l "0%231%231%2358278%231%23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инистерством труда и социальной защиты Республики Беларусь от 26 декабря 2003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bookmarkStart w:id="13" w:name="CA0_РЗ_IОБЩИЕ_1_ГЛ_2ОРГАНИЗАЦИЯ_2_П_11_1"/>
      <w:bookmarkEnd w:id="13"/>
      <w:r>
        <w:rPr>
          <w:rFonts w:cs="Courier New" w:ascii="Courier New" w:hAnsi="Courier New"/>
          <w:color w:val="000000"/>
          <w:sz w:val="20"/>
          <w:szCs w:val="20"/>
        </w:rPr>
        <w:t xml:space="preserve">11. В организациях должны быть разработаны паспорта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по проведению паспортизации санитарно-технического состояния условий и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70"/>
        <w:jc w:val="both"/>
        <w:rPr>
          <w:rFonts w:ascii="Courier New" w:hAnsi="Courier New" w:cs="Courier New"/>
          <w:color w:val="000000"/>
          <w:sz w:val="20"/>
          <w:szCs w:val="20"/>
        </w:rPr>
      </w:pPr>
      <w:bookmarkStart w:id="14" w:name="CA0_РЗ_IОБЩИЕ_1_ГЛ_2ОРГАНИЗАЦИЯ_2_П_12_1"/>
      <w:bookmarkEnd w:id="14"/>
      <w:r>
        <w:rPr>
          <w:rFonts w:cs="Courier New" w:ascii="Courier New" w:hAnsi="Courier New"/>
          <w:color w:val="000000"/>
          <w:sz w:val="20"/>
          <w:szCs w:val="20"/>
        </w:rPr>
        <w:t xml:space="preserve">12. Гигиенические критерии оценки производственных факторов среды, тяжести и напряженности трудового процесса и гигиеническая классификация условий труда определяются в соответствии с санитарными нормами, правилами и гигиеническими нормативами 13-2-2007 «Гигиеническая классификация условий труда», утвержденными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pPr>
      <w:bookmarkStart w:id="15" w:name="CA0_РЗ_IОБЩИЕ_1_ГЛ_2ОРГАНИЗАЦИЯ_2_П_13_1"/>
      <w:bookmarkEnd w:id="15"/>
      <w:r>
        <w:rPr>
          <w:rFonts w:cs="Courier New" w:ascii="Courier New" w:hAnsi="Courier New"/>
          <w:color w:val="000000"/>
          <w:sz w:val="20"/>
          <w:szCs w:val="20"/>
        </w:rPr>
        <w:t xml:space="preserve">13.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bookmarkStart w:id="16" w:name="CA0_РЗ_IОБЩИЕ_1_ГЛ_2ОРГАНИЗАЦИЯ_2_П_14_1"/>
      <w:bookmarkEnd w:id="16"/>
      <w:r>
        <w:rPr>
          <w:rFonts w:cs="Courier New" w:ascii="Courier New" w:hAnsi="Courier New"/>
          <w:color w:val="000000"/>
          <w:sz w:val="20"/>
          <w:szCs w:val="20"/>
        </w:rPr>
        <w:t xml:space="preserve">14. Расследование и учет несчастных случаев и профессиональных заболеваний в организациях проводи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bookmarkStart w:id="17" w:name="CA0_РЗ_IОБЩИЕ_1_ГЛ_2ОРГАНИЗАЦИЯ_2_П_15_1"/>
      <w:bookmarkEnd w:id="17"/>
      <w:r>
        <w:rPr>
          <w:rFonts w:cs="Courier New" w:ascii="Courier New" w:hAnsi="Courier New"/>
          <w:color w:val="000000"/>
          <w:sz w:val="20"/>
          <w:szCs w:val="20"/>
        </w:rPr>
        <w:t>15.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Normal"/>
        <w:widowControl w:val="false"/>
        <w:autoSpaceDE w:val="false"/>
        <w:ind w:firstLine="570"/>
        <w:jc w:val="both"/>
        <w:rPr/>
      </w:pPr>
      <w:bookmarkStart w:id="18" w:name="CA0_РЗ_IОБЩИЕ_1_ГЛ_2ОРГАНИЗАЦИЯ_2_П_16_1"/>
      <w:bookmarkEnd w:id="18"/>
      <w:r>
        <w:rPr>
          <w:rFonts w:cs="Courier New" w:ascii="Courier New" w:hAnsi="Courier New"/>
          <w:color w:val="000000"/>
          <w:sz w:val="20"/>
          <w:szCs w:val="20"/>
        </w:rPr>
        <w:t xml:space="preserve">16. Наниматель обеспечивает прохождение работниками медицинских осмотров в соответствии с </w:t>
      </w:r>
      <w:r>
        <w:fldChar w:fldCharType="begin"/>
      </w:r>
      <w:r>
        <w:rPr>
          <w:rStyle w:val="InternetLink"/>
          <w:sz w:val="20"/>
          <w:szCs w:val="20"/>
          <w:rFonts w:cs="Courier New" w:ascii="Courier New" w:hAnsi="Courier New"/>
          <w:color w:val="A5A4FF"/>
        </w:rPr>
        <w:instrText xml:space="preserve"> HYPERLINK "../in/H" \l "0%231%231%2335783%231%2359"</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ом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РЗ_IОБЩИЕ_1_ГЛ_3ВРЕДНЫЕ_3"/>
      <w:bookmarkEnd w:id="19"/>
      <w:r>
        <w:rPr>
          <w:rFonts w:cs="Courier New" w:ascii="Courier New" w:hAnsi="Courier New"/>
          <w:b/>
          <w:bCs/>
          <w:color w:val="000000"/>
          <w:sz w:val="20"/>
          <w:szCs w:val="20"/>
        </w:rPr>
        <w:t>ГЛАВА 3</w:t>
        <w:br/>
        <w:t>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20" w:name="CA0_РЗ_IОБЩИЕ_1_ГЛ_3ВРЕДНЫЕ_3_П_17_17"/>
      <w:bookmarkEnd w:id="20"/>
      <w:r>
        <w:rPr>
          <w:rFonts w:cs="Courier New" w:ascii="Courier New" w:hAnsi="Courier New"/>
          <w:color w:val="000000"/>
          <w:sz w:val="20"/>
          <w:szCs w:val="20"/>
        </w:rPr>
        <w:t>17. При производстве вина на работников могут воздействовать 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физ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транспортные средства,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оборудования (механические мешалки, вальцы, скребк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материалы (розлив в буты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 (диоксид углерода, аммиак, пары спи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поверхностей оборудования (трубопроводы пара, горячей воды, варочные аппараты и тому подобное);</w:t>
      </w:r>
    </w:p>
    <w:p>
      <w:pPr>
        <w:pStyle w:val="Normal"/>
        <w:widowControl w:val="false"/>
        <w:autoSpaceDE w:val="false"/>
        <w:ind w:firstLine="570"/>
        <w:jc w:val="both"/>
        <w:rPr/>
      </w:pPr>
      <w:r>
        <w:rPr>
          <w:rFonts w:cs="Courier New" w:ascii="Courier New" w:hAnsi="Courier New"/>
          <w:color w:val="000000"/>
          <w:sz w:val="20"/>
          <w:szCs w:val="20"/>
        </w:rPr>
        <w:t>повышенная температура воздуха в рабочей зоне (варочные, купажные цех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температура воздуха в рабочей зоне (цехи брожения, дображивания и готовой продукции, склады тары, открытые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их местах (цехи розлива, компрессор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 в рабочей зоне (моечные отделения, цехи бр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яркость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заготовок, инструмента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 относительно поверхности зем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хим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и раздражающие факторы, которые могут проникать в организм человека через органы дыхания, желудочно-кишечный тракт, кожные покровы и слизистые обол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биолог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кроорганизмы (дрожжи, бактерии);</w:t>
      </w:r>
    </w:p>
    <w:p>
      <w:pPr>
        <w:pStyle w:val="Normal"/>
        <w:widowControl w:val="false"/>
        <w:autoSpaceDE w:val="false"/>
        <w:ind w:firstLine="570"/>
        <w:jc w:val="both"/>
        <w:rPr>
          <w:rFonts w:ascii="Courier New" w:hAnsi="Courier New" w:cs="Courier New"/>
          <w:color w:val="000000"/>
          <w:sz w:val="20"/>
          <w:szCs w:val="20"/>
        </w:rPr>
      </w:pPr>
      <w:bookmarkStart w:id="21" w:name="CA0_РЗ_IОБЩИЕ_1_ГЛ_3ВРЕДНЫЕ_3_П_17_17_ПП"/>
      <w:bookmarkEnd w:id="21"/>
      <w:r>
        <w:rPr>
          <w:rFonts w:cs="Courier New" w:ascii="Courier New" w:hAnsi="Courier New"/>
          <w:color w:val="000000"/>
          <w:sz w:val="20"/>
          <w:szCs w:val="20"/>
        </w:rPr>
        <w:t>17.4. психофизиолог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 нервно-психические перегрузки (монотонность труда).</w:t>
      </w:r>
    </w:p>
    <w:p>
      <w:pPr>
        <w:pStyle w:val="Normal"/>
        <w:widowControl w:val="false"/>
        <w:autoSpaceDE w:val="false"/>
        <w:ind w:firstLine="570"/>
        <w:jc w:val="both"/>
        <w:rPr>
          <w:rFonts w:ascii="Courier New" w:hAnsi="Courier New" w:cs="Courier New"/>
          <w:color w:val="000000"/>
          <w:sz w:val="20"/>
          <w:szCs w:val="20"/>
        </w:rPr>
      </w:pPr>
      <w:bookmarkStart w:id="22" w:name="CA0_РЗ_IОБЩИЕ_1_ГЛ_3ВРЕДНЫЕ_3_П_18_18"/>
      <w:bookmarkEnd w:id="22"/>
      <w:r>
        <w:rPr>
          <w:rFonts w:cs="Courier New" w:ascii="Courier New" w:hAnsi="Courier New"/>
          <w:color w:val="000000"/>
          <w:sz w:val="20"/>
          <w:szCs w:val="20"/>
        </w:rPr>
        <w:t>18. В организации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определен перечень вредных веществ, которые могут выделяться в помещения при ведении технологических процессов, аварийных ситу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w:t>
      </w:r>
    </w:p>
    <w:p>
      <w:pPr>
        <w:pStyle w:val="Normal"/>
        <w:widowControl w:val="false"/>
        <w:autoSpaceDE w:val="false"/>
        <w:ind w:firstLine="570"/>
        <w:jc w:val="both"/>
        <w:rPr/>
      </w:pPr>
      <w:bookmarkStart w:id="23" w:name="CA0_РЗ_IОБЩИЕ_1_ГЛ_3ВРЕДНЫЕ_3_П_19_19"/>
      <w:bookmarkEnd w:id="23"/>
      <w:r>
        <w:rPr>
          <w:rFonts w:cs="Courier New" w:ascii="Courier New" w:hAnsi="Courier New"/>
          <w:color w:val="000000"/>
          <w:sz w:val="20"/>
          <w:szCs w:val="20"/>
        </w:rPr>
        <w:t xml:space="preserve">19. Содержание вредных веществ в воздухе рабочей зоны организации не должно превышать предельно допустимые концентрации в соответствии с требованиями СанПиН 11-19-94 «Перечень регламентированных в воздухе рабочей зоны вредных веществ», утвержденных Главным государственным санитарным врачом Республики Беларусь 9 марта 1994 г. (далее - СанПиН 11-19-94), гигиенических нормативов (далее - ГН) ГН 9-106 РБ 98 «Предельно допустимые концентрации (ПДК) вредных веществ в воздухе рабочей зоны», утвержденных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ГН 9-107 РБ 98 «Ориентировочно безопасные уровни воздействия (ОБУВ) вредных веществ в воздухе рабочей зоны», утвержденных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570"/>
        <w:jc w:val="both"/>
        <w:rPr/>
      </w:pPr>
      <w:bookmarkStart w:id="24" w:name="CA0_РЗ_IОБЩИЕ_1_ГЛ_3ВРЕДНЫЕ_3_П_20_20"/>
      <w:bookmarkEnd w:id="24"/>
      <w:r>
        <w:rPr>
          <w:rFonts w:cs="Courier New" w:ascii="Courier New" w:hAnsi="Courier New"/>
          <w:color w:val="000000"/>
          <w:sz w:val="20"/>
          <w:szCs w:val="20"/>
        </w:rPr>
        <w:t xml:space="preserve">20. Контроль за соблюдением параметров микроклимата (температуры, относительной влажности и подвижности воздуха рабочей зоны) осуществляется в соответствии с требованиями СанПиН 9-80-98 «Гигиенические требования к микроклимату производственных помещений»,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 «О введении в действие санитарных правил и норм»</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80-98), других технических нормативных правовых актов.</w:t>
      </w:r>
    </w:p>
    <w:p>
      <w:pPr>
        <w:pStyle w:val="Normal"/>
        <w:widowControl w:val="false"/>
        <w:autoSpaceDE w:val="false"/>
        <w:ind w:firstLine="570"/>
        <w:jc w:val="both"/>
        <w:rPr/>
      </w:pPr>
      <w:bookmarkStart w:id="25" w:name="CA0_РЗ_IОБЩИЕ_1_ГЛ_3ВРЕДНЫЕ_3_П_21_21"/>
      <w:bookmarkEnd w:id="25"/>
      <w:r>
        <w:rPr>
          <w:rFonts w:cs="Courier New" w:ascii="Courier New" w:hAnsi="Courier New"/>
          <w:color w:val="000000"/>
          <w:sz w:val="20"/>
          <w:szCs w:val="20"/>
        </w:rPr>
        <w:t xml:space="preserve">21. Контроль за уровнем шума и вибрации на рабочих местах организуется в соответствии с требованиями СанПиН 2.2.4./2.1.8.10-32-2002 «Шум на рабочих местах, в помещениях жилых, общественных зданий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2002); СанПиН 2.2.4/2.1.8.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3-2002).</w:t>
      </w:r>
    </w:p>
    <w:p>
      <w:pPr>
        <w:pStyle w:val="Normal"/>
        <w:widowControl w:val="false"/>
        <w:autoSpaceDE w:val="false"/>
        <w:ind w:firstLine="570"/>
        <w:jc w:val="both"/>
        <w:rPr>
          <w:rFonts w:ascii="Courier New" w:hAnsi="Courier New" w:cs="Courier New"/>
          <w:color w:val="000000"/>
          <w:sz w:val="20"/>
          <w:szCs w:val="20"/>
        </w:rPr>
      </w:pPr>
      <w:bookmarkStart w:id="26" w:name="CA0_РЗ_IОБЩИЕ_1_ГЛ_3ВРЕДНЫЕ_3_П_22_22"/>
      <w:bookmarkEnd w:id="26"/>
      <w:r>
        <w:rPr>
          <w:rFonts w:cs="Courier New" w:ascii="Courier New" w:hAnsi="Courier New"/>
          <w:color w:val="000000"/>
          <w:sz w:val="20"/>
          <w:szCs w:val="20"/>
        </w:rPr>
        <w:t>22. Зоны с уровнем шума более 80 дБА должны быть обозначены знаками безопасности. Работающих в этих зонах необходимо снабжать средствами индивидуальной защиты органов слуха. Не допускается даже кратковременное пребывание работников в зонах с октавными уровнями звукового давления свыше 135 дБ в любой октавной полосе.</w:t>
      </w:r>
    </w:p>
    <w:p>
      <w:pPr>
        <w:pStyle w:val="Normal"/>
        <w:widowControl w:val="false"/>
        <w:autoSpaceDE w:val="false"/>
        <w:ind w:firstLine="570"/>
        <w:jc w:val="both"/>
        <w:rPr/>
      </w:pPr>
      <w:bookmarkStart w:id="27" w:name="CA0_РЗ_IОБЩИЕ_1_ГЛ_3ВРЕДНЫЕ_3_П_23_23"/>
      <w:bookmarkEnd w:id="27"/>
      <w:r>
        <w:rPr>
          <w:rFonts w:cs="Courier New" w:ascii="Courier New" w:hAnsi="Courier New"/>
          <w:color w:val="000000"/>
          <w:sz w:val="20"/>
          <w:szCs w:val="20"/>
        </w:rPr>
        <w:t>23. Метод установления значений шумовых характеристик принимается согласно СТБ ГОСТ Р 51400-2001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утвержденному постановлением Государственного комитета по стандартизации, метрологии и сертификации Республики Беларусь от 25 апреля 2001 г. № 14, СТБ ГОСТ Р 51401-2001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ому постановлением Государственного комитета по стандартизации, метрологии и сертификации Республики Беларусь от 25 апреля 2001 г. № 14,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28" w:name="CA0_РЗ_IОБЩИЕ_1_ГЛ_3ВРЕДНЫЕ_3_П_24_24"/>
      <w:bookmarkEnd w:id="28"/>
      <w:r>
        <w:rPr>
          <w:rFonts w:cs="Courier New" w:ascii="Courier New" w:hAnsi="Courier New"/>
          <w:color w:val="000000"/>
          <w:sz w:val="20"/>
          <w:szCs w:val="20"/>
        </w:rPr>
        <w:t xml:space="preserve">24. Уровни инфразвука на рабочих местах, а также допустимые уровни инфразвука в производственных помещениях должны соответствовать требованиям СанПиН 2.2.4/2.1.8.10-35-2002 «Инфразвук на рабочих местах, в жилых и общественных помещениях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6979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61.</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29" w:name="CA0_РЗ_IОБЩИЕ_1_ГЛ_3ВРЕДНЫЕ_3_П_25_25"/>
      <w:bookmarkEnd w:id="29"/>
      <w:r>
        <w:rPr>
          <w:rFonts w:cs="Courier New" w:ascii="Courier New" w:hAnsi="Courier New"/>
          <w:color w:val="000000"/>
          <w:sz w:val="20"/>
          <w:szCs w:val="20"/>
        </w:rPr>
        <w:t xml:space="preserve">25. Уровни электромагнитных полей тока промышленной частоты (50 Гц), создаваемые машинами и оборудованием, должны соответствовать требованиям СанПиН 2.2.4.13-3-2006 «Санитарные нормы и правила выполнения работ в условиях воздействия электрических полей промышленной частоты (50 Гц)», утвержденных </w:t>
      </w:r>
      <w:r>
        <w:fldChar w:fldCharType="begin"/>
      </w:r>
      <w:r>
        <w:rPr>
          <w:rStyle w:val="InternetLink"/>
          <w:sz w:val="20"/>
          <w:szCs w:val="20"/>
          <w:rFonts w:cs="Courier New" w:ascii="Courier New" w:hAnsi="Courier New"/>
          <w:color w:val="A5A4FF"/>
          <w:lang w:val="en-US"/>
        </w:rPr>
        <w:instrText xml:space="preserve"> HYPERLINK "../in/H" \l "0%230%231%2373817%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17 февраля 2006 г. № 1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и СанПиН 2.2.4.11-25-2003 «Переменные магнитные поля промышленной частоты (50 Гц) в производственных условиях», утвержденных </w:t>
      </w:r>
      <w:r>
        <w:fldChar w:fldCharType="begin"/>
      </w:r>
      <w:r>
        <w:rPr>
          <w:rStyle w:val="InternetLink"/>
          <w:sz w:val="20"/>
          <w:szCs w:val="20"/>
          <w:rFonts w:cs="Courier New" w:ascii="Courier New" w:hAnsi="Courier New"/>
          <w:color w:val="A5A4FF"/>
          <w:lang w:val="en-US"/>
        </w:rPr>
        <w:instrText xml:space="preserve"> HYPERLINK "../in/H" \l "0%230%231%239701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22 декабря 2003 г. № 184.</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30" w:name="CA0_РЗ_IОБЩИЕ_1_ГЛ_3ВРЕДНЫЕ_3_П_26_26"/>
      <w:bookmarkEnd w:id="30"/>
      <w:r>
        <w:rPr>
          <w:rFonts w:cs="Courier New" w:ascii="Courier New" w:hAnsi="Courier New"/>
          <w:color w:val="000000"/>
          <w:sz w:val="20"/>
          <w:szCs w:val="20"/>
        </w:rPr>
        <w:t xml:space="preserve">26. Уровни напряженности электростатического поля должны соответствовать СанПиН № 11-16-94 «Санитарно-гигиенические нормы допустимой напряженности электростатического поля на рабочих местах», утвержденным </w:t>
      </w:r>
      <w:r>
        <w:fldChar w:fldCharType="begin"/>
      </w:r>
      <w:r>
        <w:rPr>
          <w:rStyle w:val="InternetLink"/>
          <w:sz w:val="20"/>
          <w:szCs w:val="20"/>
          <w:rFonts w:cs="Courier New" w:ascii="Courier New" w:hAnsi="Courier New"/>
          <w:color w:val="A5A4FF"/>
          <w:lang w:val="en-US"/>
        </w:rPr>
        <w:instrText xml:space="preserve"> HYPERLINK "../in/H" \l "0%230%231%239701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27 января 1994 г.</w:t>
      </w:r>
      <w:r>
        <w:rPr>
          <w:rStyle w:val="InternetLink"/>
          <w:sz w:val="20"/>
          <w:szCs w:val="20"/>
          <w:rFonts w:cs="Courier New" w:ascii="Courier New" w:hAnsi="Courier New"/>
          <w:color w:val="A5A4FF"/>
          <w:lang w:val="en-US"/>
        </w:rPr>
        <w:fldChar w:fldCharType="end"/>
      </w:r>
    </w:p>
    <w:p>
      <w:pPr>
        <w:pStyle w:val="Normal"/>
        <w:widowControl w:val="false"/>
        <w:autoSpaceDE w:val="false"/>
        <w:spacing w:before="240" w:after="240"/>
        <w:jc w:val="center"/>
        <w:rPr>
          <w:rFonts w:ascii="Courier New" w:hAnsi="Courier New" w:cs="Courier New"/>
          <w:b/>
          <w:b/>
          <w:bCs/>
          <w:color w:val="000000"/>
          <w:sz w:val="20"/>
          <w:szCs w:val="20"/>
        </w:rPr>
      </w:pPr>
      <w:bookmarkStart w:id="31" w:name="CA0_РЗ_IIТЕРРИТОРИЯ__2"/>
      <w:bookmarkEnd w:id="31"/>
      <w:r>
        <w:rPr>
          <w:rFonts w:cs="Courier New" w:ascii="Courier New" w:hAnsi="Courier New"/>
          <w:b/>
          <w:bCs/>
          <w:color w:val="000000"/>
          <w:sz w:val="20"/>
          <w:szCs w:val="20"/>
        </w:rPr>
        <w:t>РАЗДЕЛ II</w:t>
        <w:br/>
        <w:t>ТЕРРИТОРИЯ, ПРОИЗВОДСТВЕННЫЕ ЗДАНИЯ, ПОМЕЩ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32" w:name="CA0_РЗ_IIТЕРРИТОРИЯ__2_ГЛ_4ТЕРРИТОРИЯ_4"/>
      <w:bookmarkEnd w:id="32"/>
      <w:r>
        <w:rPr>
          <w:rFonts w:cs="Courier New" w:ascii="Courier New" w:hAnsi="Courier New"/>
          <w:b/>
          <w:bCs/>
          <w:color w:val="000000"/>
          <w:sz w:val="20"/>
          <w:szCs w:val="20"/>
        </w:rPr>
        <w:t>ГЛАВА 4</w:t>
        <w:br/>
        <w:t>ТЕРРИТОРИЯ</w:t>
      </w:r>
    </w:p>
    <w:p>
      <w:pPr>
        <w:pStyle w:val="Normal"/>
        <w:widowControl w:val="false"/>
        <w:autoSpaceDE w:val="false"/>
        <w:ind w:firstLine="570"/>
        <w:jc w:val="both"/>
        <w:rPr/>
      </w:pPr>
      <w:r>
        <w:rPr>
          <w:rFonts w:cs="Courier New" w:ascii="Courier New" w:hAnsi="Courier New"/>
          <w:color w:val="000000"/>
          <w:sz w:val="20"/>
          <w:szCs w:val="20"/>
        </w:rPr>
        <w:t xml:space="preserve">27. Планировка, застройка и благоустройство территории организаций должны соответствовать требованиям СанПиН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75042%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анПиН № 10-5 РБ 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анПиН 10-7-2003 «Санитарные правила содержания территорий», утвержденных </w:t>
      </w:r>
      <w:r>
        <w:fldChar w:fldCharType="begin"/>
      </w:r>
      <w:r>
        <w:rPr>
          <w:rStyle w:val="InternetLink"/>
          <w:sz w:val="20"/>
          <w:szCs w:val="20"/>
          <w:rFonts w:cs="Courier New" w:ascii="Courier New" w:hAnsi="Courier New"/>
          <w:color w:val="A5A4FF"/>
          <w:lang w:val="en-US"/>
        </w:rPr>
        <w:instrText xml:space="preserve"> HYPERLINK "../in/H" \l "0%230%231%236979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5 июня 2003 г. № 6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других технических нормативных правовых актов и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28. Благоустройство территории организации должно соответствовать требованиям СанПиН 10-7-2003 «Санитарные правила содержания территорий», утвержденных </w:t>
      </w:r>
      <w:r>
        <w:fldChar w:fldCharType="begin"/>
      </w:r>
      <w:r>
        <w:rPr>
          <w:rStyle w:val="InternetLink"/>
          <w:sz w:val="20"/>
          <w:szCs w:val="20"/>
          <w:rFonts w:cs="Courier New" w:ascii="Courier New" w:hAnsi="Courier New"/>
          <w:color w:val="A5A4FF"/>
          <w:lang w:val="en-US"/>
        </w:rPr>
        <w:instrText xml:space="preserve"> HYPERLINK "../in/H" \l "0%230%231%236979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5 июня 2003 г. № 60.</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29. Санитарно-защитная зона организации должна быть установлена в соответствии с требованиями СанПиН 10-5 РБ 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Территория организации должна быть ограждена забором. На территории организации должно быть не менее двух въездов (выездов), один из которых является запасным.</w:t>
      </w:r>
    </w:p>
    <w:p>
      <w:pPr>
        <w:pStyle w:val="Normal"/>
        <w:widowControl w:val="false"/>
        <w:autoSpaceDE w:val="false"/>
        <w:ind w:firstLine="570"/>
        <w:jc w:val="both"/>
        <w:rPr/>
      </w:pPr>
      <w:r>
        <w:rPr>
          <w:rFonts w:cs="Courier New" w:ascii="Courier New" w:hAnsi="Courier New"/>
          <w:color w:val="000000"/>
          <w:sz w:val="20"/>
          <w:szCs w:val="20"/>
        </w:rPr>
        <w:t>31. Для прохода работников и других лиц в непосредственной близости от въездных ворот устраивается проходная. Не допускается проход работников и других лиц через ворота.</w:t>
      </w:r>
    </w:p>
    <w:p>
      <w:pPr>
        <w:pStyle w:val="Normal"/>
        <w:widowControl w:val="false"/>
        <w:autoSpaceDE w:val="false"/>
        <w:ind w:firstLine="570"/>
        <w:jc w:val="both"/>
        <w:rPr/>
      </w:pPr>
      <w:r>
        <w:rPr>
          <w:rFonts w:cs="Courier New" w:ascii="Courier New" w:hAnsi="Courier New"/>
          <w:color w:val="000000"/>
          <w:sz w:val="20"/>
          <w:szCs w:val="20"/>
        </w:rPr>
        <w:t>32.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из нее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Пешеходные дорожки должны быть шириной не менее 1,5 м и иметь минимальное количество пересечений с транспортными пу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Для перехода через канавы и траншеи устанавливаются мостики шириной не менее 1,0 м, оборудованные перилами высотой не менее 1,0 м и дополнительным продольным ограждением на высоте 0,5 м от настила мостика. По краям настила мостик должен иметь сплошное бортовое ограждение по низу высотой 0,15 м. Подходы к мостикам должны быть свободными. В темное время суток мостики и подходы к ним осв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Территория организации должна быть спланирована так, чтобы обеспечить отвод сточных вод к водостокам от зданий, площадок, проездов и пешеходных дорож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Территория организации должна содержаться в чистоте и порядке, проходы и проезды не должны загромождаться или использоваться для хранения готовой продукции, отходов производства, строительных материал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Дороги, проезды и проходы содержатся в исправном состоянии, своевременно очищаются от мусора, снега и льда. В летнее время их поливают водой, а в зимнее время посыпают песком или другими противоскользящими материалами.</w:t>
      </w:r>
    </w:p>
    <w:p>
      <w:pPr>
        <w:pStyle w:val="Normal"/>
        <w:widowControl w:val="false"/>
        <w:autoSpaceDE w:val="false"/>
        <w:ind w:firstLine="570"/>
        <w:jc w:val="both"/>
        <w:rPr/>
      </w:pPr>
      <w:r>
        <w:rPr>
          <w:rFonts w:cs="Courier New" w:ascii="Courier New" w:hAnsi="Courier New"/>
          <w:color w:val="000000"/>
          <w:sz w:val="20"/>
          <w:szCs w:val="20"/>
        </w:rPr>
        <w:t>38. Площадки для размещения контейнеров, предназначенных для сбора и временного хранения отходов и мусора, должны иметь твердое покрытие, должны быть ограждены и размещены на расстоянии не менее 25 м от производственных корпу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Контейнеры для сбора и временного хранения отходов и мусора (металлические контейнеры) должны быть водонепроницаемые, с плотно закрывающимися крышками. Очистка их должна производиться по мере наполнения, но не реже одного раза в два дня с последующей дезинфе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В темное время суток или при плохой видимости места движения людей, а также места производства работ и движения транспорта освещаются согласно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Основные проезды, пешеходные дорожки, площадки перед складами должны иметь твердое покрытие.</w:t>
      </w:r>
    </w:p>
    <w:p>
      <w:pPr>
        <w:pStyle w:val="Normal"/>
        <w:widowControl w:val="false"/>
        <w:autoSpaceDE w:val="false"/>
        <w:ind w:firstLine="570"/>
        <w:jc w:val="both"/>
        <w:rPr/>
      </w:pPr>
      <w:r>
        <w:rPr>
          <w:rFonts w:cs="Courier New" w:ascii="Courier New" w:hAnsi="Courier New"/>
          <w:color w:val="000000"/>
          <w:sz w:val="20"/>
          <w:szCs w:val="20"/>
        </w:rPr>
        <w:t xml:space="preserve">42. Места для курения оборудуются в соответствии с требованиями, предусмотренными </w:t>
      </w:r>
      <w:r>
        <w:fldChar w:fldCharType="begin"/>
      </w:r>
      <w:r>
        <w:rPr>
          <w:rStyle w:val="InternetLink"/>
          <w:sz w:val="20"/>
          <w:szCs w:val="20"/>
          <w:rFonts w:cs="Courier New" w:ascii="Courier New" w:hAnsi="Courier New"/>
          <w:color w:val="0000FF"/>
          <w:lang w:val="en-US"/>
        </w:rPr>
        <w:instrText xml:space="preserve"> HYPERLINK "../in/H" \l "0%230%231%23537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Министерства здравоохранения Республики Беларусь от 22 апреля 2003 г. № 23/21 «О требованиях к специально предназначенным местам для кур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56, 8/949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На территории организации должны быть предусмотрены специальные площадки для производства погрузочно-разгрузочных работ. Площадки для проведения погрузочно-разгрузочных работ должны соответствовать требованиям Межотраслевых правил по охране труда при проведении погрузочно-разгрузочных работ.</w:t>
      </w:r>
    </w:p>
    <w:p>
      <w:pPr>
        <w:pStyle w:val="Normal"/>
        <w:widowControl w:val="false"/>
        <w:autoSpaceDE w:val="false"/>
        <w:ind w:firstLine="570"/>
        <w:jc w:val="both"/>
        <w:rPr/>
      </w:pPr>
      <w:r>
        <w:rPr>
          <w:rFonts w:cs="Courier New" w:ascii="Courier New" w:hAnsi="Courier New"/>
          <w:color w:val="000000"/>
          <w:sz w:val="20"/>
          <w:szCs w:val="20"/>
        </w:rPr>
        <w:t xml:space="preserve">44. Движение транспортных средств по территории организации должно быть организовано в соответствии с Правилами дорожного движения, утвержденными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Скорость движения автомобильного транспорта по территории организации должна быть не более 5 км/ч.</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Территория организации должна быть оборудована дорожными знаками в соответствии с государственным стандартом СТБ 1140-99 «Знаки дорожные. Общие технические условия», утвержденным постановлением Государственного комитета по стандартизации, метрологии и сертификации Республики Беларусь от 26 февраля 1999 г. № 2.</w:t>
      </w:r>
    </w:p>
    <w:p>
      <w:pPr>
        <w:pStyle w:val="Normal"/>
        <w:widowControl w:val="false"/>
        <w:autoSpaceDE w:val="false"/>
        <w:ind w:firstLine="570"/>
        <w:jc w:val="both"/>
        <w:rPr>
          <w:rFonts w:ascii="Courier New" w:hAnsi="Courier New" w:cs="Courier New"/>
          <w:color w:val="000000"/>
          <w:sz w:val="20"/>
          <w:szCs w:val="20"/>
        </w:rPr>
      </w:pPr>
      <w:bookmarkStart w:id="33" w:name="CA0_РЗ_IIТЕРРИТОРИЯ__2_ГЛ_4ТЕРРИТОРИЯ_4_"/>
      <w:bookmarkEnd w:id="33"/>
      <w:r>
        <w:rPr>
          <w:rFonts w:cs="Courier New" w:ascii="Courier New" w:hAnsi="Courier New"/>
          <w:color w:val="000000"/>
          <w:sz w:val="20"/>
          <w:szCs w:val="20"/>
        </w:rPr>
        <w:t>47. Для безопасного движения транспортных средств по территории организации разрабатываются и устанавливаются на видных местах схемы движ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ПРОИЗВОДСТВЕННЫЕ ЗДАНИЯ И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48. Законченные строительством (реконструкцией, расширением, техническим переоснащением) и подготовленные к эксплуатации (выпуску продукции) объекты подлежат приемке комиссиями в соответствии с </w:t>
      </w:r>
      <w:r>
        <w:fldChar w:fldCharType="begin"/>
      </w:r>
      <w:r>
        <w:rPr>
          <w:rStyle w:val="InternetLink"/>
          <w:sz w:val="20"/>
          <w:szCs w:val="20"/>
          <w:rFonts w:cs="Courier New" w:ascii="Courier New" w:hAnsi="Courier New"/>
          <w:color w:val="0000FF"/>
          <w:lang w:val="en-US"/>
        </w:rPr>
        <w:instrText xml:space="preserve"> HYPERLINK "../in/H" \l "0%230%231%23154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орядке приемки объектов в эксплуатацию</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154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9 ноября 1991 г. № 4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НБ 1.03.04-2000 «Приемка законченных строительных объектов. Основные положения», утвержденными </w:t>
      </w:r>
      <w:r>
        <w:fldChar w:fldCharType="begin"/>
      </w:r>
      <w:r>
        <w:rPr>
          <w:rStyle w:val="InternetLink"/>
          <w:sz w:val="20"/>
          <w:szCs w:val="20"/>
          <w:rFonts w:cs="Courier New" w:ascii="Courier New" w:hAnsi="Courier New"/>
          <w:color w:val="0000FF"/>
          <w:lang w:val="en-US"/>
        </w:rPr>
        <w:instrText xml:space="preserve"> HYPERLINK "../in/H" \l "0%230%231%2391945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6 декабря 2000 г. № 59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pPr>
      <w:r>
        <w:rPr>
          <w:rFonts w:cs="Courier New" w:ascii="Courier New" w:hAnsi="Courier New"/>
          <w:color w:val="000000"/>
          <w:sz w:val="20"/>
          <w:szCs w:val="20"/>
        </w:rPr>
        <w:t xml:space="preserve">49. Эксплуатация строительных конструкций, инженерных систем зданий и сооружений организации должна осуществляться в соответствии с СНБ 1.04.01-04 «Здания и сооружения. Основные требования к техническому состоянию и обслуживанию строительных конструкций и инженерных сетей, оценке их пригодности к эксплуатации», утвержденными </w:t>
      </w:r>
      <w:r>
        <w:fldChar w:fldCharType="begin"/>
      </w:r>
      <w:r>
        <w:rPr>
          <w:rStyle w:val="InternetLink"/>
          <w:sz w:val="20"/>
          <w:szCs w:val="20"/>
          <w:rFonts w:cs="Courier New" w:ascii="Courier New" w:hAnsi="Courier New"/>
          <w:color w:val="0000FF"/>
          <w:lang w:val="en-US"/>
        </w:rPr>
        <w:instrText xml:space="preserve"> HYPERLINK "../in/H" \l "0%230%231%2393933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 марта 2004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НБ 1.04.01-04), других технических нормативных правовых актов. Контроль за техническим состоянием зданий должен осуществляться путем проведения технических осмотров: плановых (общих, проводимых весной и осенью, частичных - сроки проведения устанавливаются в зависимости от конструктивных особенностей здания и технического состояния его элементов) и неплановых (внеочередных, проводимых после стихийных бедствий, аварий и при выявлении недопустимых деформаций осн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Бытовые и административные здания и помещения должны соответствовать требованиям СНБ 3.02.03-03 «Административные и бытовые здания», утвержденных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Полы в производственных помещениях должны выполняться водонепроницаемыми с гладкой, но не скользкой, без щелей и выбоин, удобной для очистки и мытья поверх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Полы должны иметь уклон для стока воды. Пути сточных вод не должны пересекать проезды и прох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Полы в помещениях, где используются или содержатся кислоты, щелочи или другие агрессивные жидкости (производственные помещения, связанные с переработкой пищевых продуктов, моечные, компрессорная, отделение размола и просеивания сахара, приготовления сиропов, помещения сульфитации и др.), выполняются из химически устойчив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Производственные помещения не должны загромождаться упаковочными материалами, тарой и другими посторонни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В производственных помещениях ручная и механическая очистка мешков запрещается. Очистка мешков из-под сыпучих материалов должна выполняться пневматическим способом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34" w:name="CA0_РЗ_IIТЕРРИТОРИЯ__2_ГЛ_5ПРОИЗВОДСТВЕН"/>
      <w:bookmarkEnd w:id="34"/>
      <w:r>
        <w:rPr>
          <w:rFonts w:cs="Courier New" w:ascii="Courier New" w:hAnsi="Courier New"/>
          <w:color w:val="000000"/>
          <w:sz w:val="20"/>
          <w:szCs w:val="20"/>
        </w:rPr>
        <w:t>56. Двери основных выходов из помещений должны открываться в сторону выхода и иметь самозакрывающиеся устройства.</w:t>
      </w:r>
    </w:p>
    <w:p>
      <w:pPr>
        <w:pStyle w:val="Normal"/>
        <w:widowControl w:val="false"/>
        <w:autoSpaceDE w:val="false"/>
        <w:spacing w:before="240" w:after="240"/>
        <w:jc w:val="center"/>
        <w:rPr>
          <w:rFonts w:ascii="Courier New" w:hAnsi="Courier New" w:cs="Courier New"/>
          <w:b/>
          <w:b/>
          <w:bCs/>
          <w:color w:val="000000"/>
          <w:sz w:val="20"/>
          <w:szCs w:val="20"/>
        </w:rPr>
      </w:pPr>
      <w:bookmarkStart w:id="35" w:name="CA0_РЗ_IIТЕРРИТОРИЯ__2_ГЛ_6ОТОПЛЕНИЕ__6"/>
      <w:bookmarkEnd w:id="35"/>
      <w:r>
        <w:rPr>
          <w:rFonts w:cs="Courier New" w:ascii="Courier New" w:hAnsi="Courier New"/>
          <w:b/>
          <w:bCs/>
          <w:color w:val="000000"/>
          <w:sz w:val="20"/>
          <w:szCs w:val="20"/>
        </w:rPr>
        <w:t>ГЛАВА 6</w:t>
        <w:br/>
        <w:t>ОТОПЛЕНИЕ, ВЕНТИЛЯЦИЯ И КОНДИЦИОНИРОВАНИЕ ВОЗДУХА</w:t>
      </w:r>
    </w:p>
    <w:p>
      <w:pPr>
        <w:pStyle w:val="Normal"/>
        <w:widowControl w:val="false"/>
        <w:autoSpaceDE w:val="false"/>
        <w:ind w:firstLine="570"/>
        <w:jc w:val="both"/>
        <w:rPr/>
      </w:pPr>
      <w:r>
        <w:rPr>
          <w:rFonts w:cs="Courier New" w:ascii="Courier New" w:hAnsi="Courier New"/>
          <w:color w:val="000000"/>
          <w:sz w:val="20"/>
          <w:szCs w:val="20"/>
        </w:rPr>
        <w:t>57. Производственные и иные помещения должны оборудоваться системами вентиляции, кондиционирования и отопления в соответствии с СНБ 4.02.01-03 «Отопление, вентиляция и кондиционирование воздуха», утвержденными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pPr>
      <w:r>
        <w:rPr>
          <w:rFonts w:cs="Courier New" w:ascii="Courier New" w:hAnsi="Courier New"/>
          <w:color w:val="000000"/>
          <w:sz w:val="20"/>
          <w:szCs w:val="20"/>
        </w:rPr>
        <w:t>58. Оборудование для кондиционирования воздуха и вентиляции должно соответствовать требованиям государственного стандарта ГОСТ 12.2.137-96 «Оборудование для кондиционирования воздуха и вентиляции. Общие требования безопасности», введенного в действие постановлением Госстандарта Республики Беларусь от 24 апреля 2000 г. № 11, эксплуатационных документов организаций-изготовителей.</w:t>
      </w:r>
    </w:p>
    <w:p>
      <w:pPr>
        <w:pStyle w:val="Normal"/>
        <w:widowControl w:val="false"/>
        <w:autoSpaceDE w:val="false"/>
        <w:ind w:firstLine="570"/>
        <w:jc w:val="both"/>
        <w:rPr/>
      </w:pPr>
      <w:r>
        <w:rPr>
          <w:rFonts w:cs="Courier New" w:ascii="Courier New" w:hAnsi="Courier New"/>
          <w:color w:val="000000"/>
          <w:sz w:val="20"/>
          <w:szCs w:val="20"/>
        </w:rPr>
        <w:t xml:space="preserve">59. Устройство, эксплуатация и ремонт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w:t>
      </w:r>
      <w:r>
        <w:fldChar w:fldCharType="begin"/>
      </w:r>
      <w:r>
        <w:rPr>
          <w:rStyle w:val="InternetLink"/>
          <w:sz w:val="20"/>
          <w:szCs w:val="20"/>
          <w:rFonts w:cs="Courier New" w:ascii="Courier New" w:hAnsi="Courier New"/>
          <w:color w:val="0000FF"/>
        </w:rPr>
        <w:instrText xml:space="preserve"> HYPERLINK "../in/H" \l "0%231%231%235604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техники безопасности при эксплуатации теплоиспользующих установок и тепловых сетей потребител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11 августа 2003 г. № 3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2003 г., № 109, 8/10012),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Системы отопления, вентиляции и кондиционирования в производственных, лабораторных и складских помещениях должны обеспечивать на постоянных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аметры микроклимата воздушной среды в соответствии с СанПиН 9-80-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вредных веществ в воздухе рабочей зоны не выше предельно допустимых концент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Вентиляция производственных и других помещений должна осуществляться естественным проветриванием или с применением вентиляционных установок. Применение той или иной вентиляции обосновывается расчетом, подтверждающим обеспечение воздухообмена, температуры и состояния воздуш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В производственных, складских, административно-бытовых помещениях необходимо предусматривать эффективную общеобменную приточно-вытяжную и местную вытяжную механическую вентиляцию (от источников выделений) с учетом технологических условий.</w:t>
      </w:r>
    </w:p>
    <w:p>
      <w:pPr>
        <w:pStyle w:val="Normal"/>
        <w:widowControl w:val="false"/>
        <w:autoSpaceDE w:val="false"/>
        <w:ind w:firstLine="570"/>
        <w:jc w:val="both"/>
        <w:rPr>
          <w:rFonts w:ascii="Courier New" w:hAnsi="Courier New" w:cs="Courier New"/>
          <w:color w:val="000000"/>
          <w:sz w:val="20"/>
          <w:szCs w:val="20"/>
        </w:rPr>
      </w:pPr>
      <w:bookmarkStart w:id="36" w:name="CA0_РЗ_IIТЕРРИТОРИЯ__2_ГЛ_6ОТОПЛЕНИЕ__6_"/>
      <w:bookmarkEnd w:id="36"/>
      <w:r>
        <w:rPr>
          <w:rFonts w:cs="Courier New" w:ascii="Courier New" w:hAnsi="Courier New"/>
          <w:color w:val="000000"/>
          <w:sz w:val="20"/>
          <w:szCs w:val="20"/>
        </w:rPr>
        <w:t>63. Вентиляционные системы должны испытываться на эффективность работы не реже одного раза в год. Результаты испытаний заносятся в протоколы технических испытаний вентиляционных установок и прикладываются к паспортам.</w:t>
      </w:r>
    </w:p>
    <w:p>
      <w:pPr>
        <w:pStyle w:val="Normal"/>
        <w:widowControl w:val="false"/>
        <w:autoSpaceDE w:val="false"/>
        <w:spacing w:before="240" w:after="240"/>
        <w:jc w:val="center"/>
        <w:rPr>
          <w:rFonts w:ascii="Courier New" w:hAnsi="Courier New" w:cs="Courier New"/>
          <w:b/>
          <w:b/>
          <w:bCs/>
          <w:color w:val="000000"/>
          <w:sz w:val="20"/>
          <w:szCs w:val="20"/>
        </w:rPr>
      </w:pPr>
      <w:bookmarkStart w:id="37" w:name="CA0_РЗ_IIТЕРРИТОРИЯ__2_ГЛ_7ОСВЕЩЕНИЕ_7"/>
      <w:bookmarkEnd w:id="37"/>
      <w:r>
        <w:rPr>
          <w:rFonts w:cs="Courier New" w:ascii="Courier New" w:hAnsi="Courier New"/>
          <w:b/>
          <w:bCs/>
          <w:color w:val="000000"/>
          <w:sz w:val="20"/>
          <w:szCs w:val="20"/>
        </w:rPr>
        <w:t>ГЛАВА 7</w:t>
        <w:br/>
        <w:t>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Естественное и искусственное освещение производственных и иных помещений должно отвечать требованиям СНБ 2.04.05-98,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 Естественное и искусственное освещение производственных и других помещений, рабочих мест должно обеспечивать освещенность, достаточную для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Организация постоянных рабочих мест без естественного освещения, если это не определено требованиями проведения технологического процесс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Световые проемы окон не должны загромождаться готовыми изделиями, полуфабрикатом, тарой и тому подобным как внутри, так и вне помещения. Остекленная поверхность световых проемов окон должна регулярно очищаться от пыли и других загрязнений.</w:t>
      </w:r>
    </w:p>
    <w:p>
      <w:pPr>
        <w:pStyle w:val="Normal"/>
        <w:widowControl w:val="false"/>
        <w:autoSpaceDE w:val="false"/>
        <w:ind w:firstLine="570"/>
        <w:jc w:val="both"/>
        <w:rPr/>
      </w:pPr>
      <w:r>
        <w:rPr>
          <w:rFonts w:cs="Courier New" w:ascii="Courier New" w:hAnsi="Courier New"/>
          <w:color w:val="000000"/>
          <w:sz w:val="20"/>
          <w:szCs w:val="20"/>
        </w:rPr>
        <w:t>68. Во всех производственных помещениях, связанных с ведением технологического процесса, устанавливаются светильники в закрыт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Напряжение питания светильников общего, местного и переносного освещения должно приниматься в соответствии с требованиями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70. Все производственные помещения должны иметь аварийное освещение от независимого источника питания. Аварийное освещение для продолжения работ должно обеспечивать на рабочих поверхностях 5 % освещенности, нормируемой для рабочего освещения, но не менее 2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 Эвакуационное освещение в случае эвакуации людей из помещения при аварийном отключении рабочего освещения должно обеспечивать освещение пола основных проходов и лестниц не менее 0,5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 Осветительная арматура аварийного освещения должна иметь отличительные знаки.</w:t>
      </w:r>
    </w:p>
    <w:p>
      <w:pPr>
        <w:pStyle w:val="Normal"/>
        <w:widowControl w:val="false"/>
        <w:autoSpaceDE w:val="false"/>
        <w:ind w:firstLine="570"/>
        <w:jc w:val="both"/>
        <w:rPr>
          <w:rFonts w:ascii="Courier New" w:hAnsi="Courier New" w:cs="Courier New"/>
          <w:color w:val="000000"/>
          <w:sz w:val="20"/>
          <w:szCs w:val="20"/>
        </w:rPr>
      </w:pPr>
      <w:bookmarkStart w:id="38" w:name="CA0_РЗ_IIТЕРРИТОРИЯ__2_ГЛ_7ОСВЕЩЕНИЕ_7_П"/>
      <w:bookmarkEnd w:id="38"/>
      <w:r>
        <w:rPr>
          <w:rFonts w:cs="Courier New" w:ascii="Courier New" w:hAnsi="Courier New"/>
          <w:color w:val="000000"/>
          <w:sz w:val="20"/>
          <w:szCs w:val="20"/>
        </w:rPr>
        <w:t>73. Обслуживание осветительных устройств, выполнение монтажных, пусконаладочных и ремонтных работ производится специально подготовленным персонал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Снабжение организаций водой для производственных и хозяйственно-питьевых нужд должно отвечать требованиям СНБ 4.01.01-03 «Водоснабжение питьевое. Общие положения и требования»,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75. Качество воды для хозяйственно-питьевых и технологических нужд должно соответствовать требованиям СанПиН 10-124 РБ 99 «Питьевая вода. Гигиенические требования к качеству воды централизованных систем питьевого водоснабжения. Контроль качества», утвержденным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Артезианские скважины и запасные резервуары должны иметь зоны санитарной охраны не менее 30 м, за санитарным состоянием которых должен осуществляться контроль.</w:t>
      </w:r>
    </w:p>
    <w:p>
      <w:pPr>
        <w:pStyle w:val="Normal"/>
        <w:widowControl w:val="false"/>
        <w:autoSpaceDE w:val="false"/>
        <w:ind w:firstLine="570"/>
        <w:jc w:val="both"/>
        <w:rPr/>
      </w:pPr>
      <w:r>
        <w:rPr>
          <w:rFonts w:cs="Courier New" w:ascii="Courier New" w:hAnsi="Courier New"/>
          <w:color w:val="000000"/>
          <w:sz w:val="20"/>
          <w:szCs w:val="20"/>
        </w:rPr>
        <w:t xml:space="preserve">77. Эксплуатация и ремонт водопроводных и канализационных сетей должны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4678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эксплуатации и ремонте водопроводных и канализационных сет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Вся распределительная сеть водоснабжения и канализации должна быть нанесена на генеральном плане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В производственных помещениях необходимо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холодной и горячей водой питьевого качества с установкой смесителей у точек водоза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ные краны для уборки помещений из расчета один кран на 500 м2 площади, но не менее одного крана на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ковины для мытья рук с подводкой холодной и горячей воды со смесителем и постоянным наличием мыла, антисептика, электросушителя для рук. Раковины должны располагаться в удобных для пользования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Для удаления сточных вод должна быть предусмотрена канализационная сеть, отвечающая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Не допускается производить сброс производственных сточных вод в открытые водоемы без соответствующей очистки. Условия сброса сточных вод должны удовлетворять требованиям охраны поверхностных вод от загрязнения и согласовываться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39" w:name="CA0_РЗ_IIТЕРРИТОРИЯ__2_ГЛ_8ВОДОСНАБЖЕНИЕ"/>
      <w:bookmarkEnd w:id="39"/>
      <w:r>
        <w:rPr>
          <w:rFonts w:cs="Courier New" w:ascii="Courier New" w:hAnsi="Courier New"/>
          <w:color w:val="000000"/>
          <w:sz w:val="20"/>
          <w:szCs w:val="20"/>
        </w:rPr>
        <w:t>82. В организациях должны вестись учет и регистрация аварийных и ремонтных состояний водопровода и канализации, а также иметься график планово-предупредительных работ по системе водоснабжения.</w:t>
      </w:r>
    </w:p>
    <w:p>
      <w:pPr>
        <w:pStyle w:val="Normal"/>
        <w:widowControl w:val="false"/>
        <w:autoSpaceDE w:val="false"/>
        <w:spacing w:before="240" w:after="240"/>
        <w:jc w:val="center"/>
        <w:rPr/>
      </w:pPr>
      <w:bookmarkStart w:id="40" w:name="CA0_РЗ_IIIТРЕБОВАНИЯ_3"/>
      <w:bookmarkEnd w:id="40"/>
      <w:r>
        <w:rPr>
          <w:rFonts w:cs="Courier New" w:ascii="Courier New" w:hAnsi="Courier New"/>
          <w:b/>
          <w:bCs/>
          <w:color w:val="000000"/>
          <w:sz w:val="20"/>
          <w:szCs w:val="20"/>
        </w:rPr>
        <w:t>РАЗДЕЛ III</w:t>
        <w:br/>
        <w:t>ТРЕБОВАНИЯ К ОБОРУДОВАНИЮ, ЕГО РАЗМЕЩЕНИЮ И ОРГАНИЗАЦИИ РАБОЧИХ МЕСТ</w:t>
      </w:r>
    </w:p>
    <w:p>
      <w:pPr>
        <w:pStyle w:val="Normal"/>
        <w:widowControl w:val="false"/>
        <w:autoSpaceDE w:val="false"/>
        <w:spacing w:before="240" w:after="240"/>
        <w:jc w:val="center"/>
        <w:rPr>
          <w:rFonts w:ascii="Courier New" w:hAnsi="Courier New" w:cs="Courier New"/>
          <w:b/>
          <w:b/>
          <w:bCs/>
          <w:color w:val="000000"/>
          <w:sz w:val="20"/>
          <w:szCs w:val="20"/>
        </w:rPr>
      </w:pPr>
      <w:bookmarkStart w:id="41" w:name="CA0_РЗ_IIIТРЕБОВАНИЯ_3_ГЛ_9ОБЩИЕ_9"/>
      <w:bookmarkEnd w:id="41"/>
      <w:r>
        <w:rPr>
          <w:rFonts w:cs="Courier New" w:ascii="Courier New" w:hAnsi="Courier New"/>
          <w:b/>
          <w:bCs/>
          <w:color w:val="000000"/>
          <w:sz w:val="20"/>
          <w:szCs w:val="20"/>
        </w:rPr>
        <w:t>ГЛАВА 9</w:t>
        <w:br/>
        <w:t>ОБЩИЕ ТРЕБОВАНИЯ БЕЗОПАСНОСТИ К ОБОРУДОВАНИЮ</w:t>
      </w:r>
    </w:p>
    <w:p>
      <w:pPr>
        <w:pStyle w:val="Normal"/>
        <w:widowControl w:val="false"/>
        <w:autoSpaceDE w:val="false"/>
        <w:ind w:firstLine="570"/>
        <w:jc w:val="both"/>
        <w:rPr>
          <w:rFonts w:ascii="Courier New" w:hAnsi="Courier New" w:cs="Courier New"/>
          <w:color w:val="000000"/>
          <w:sz w:val="20"/>
          <w:szCs w:val="20"/>
        </w:rPr>
      </w:pPr>
      <w:bookmarkStart w:id="42" w:name="CA0_РЗ_IIIТРЕБОВАНИЯ_3_ГЛ_9ОБЩИЕ_9_П_83_"/>
      <w:bookmarkEnd w:id="42"/>
      <w:r>
        <w:rPr>
          <w:rFonts w:cs="Courier New" w:ascii="Courier New" w:hAnsi="Courier New"/>
          <w:color w:val="000000"/>
          <w:sz w:val="20"/>
          <w:szCs w:val="20"/>
        </w:rPr>
        <w:t>83. Конструкция оборудования и его узлов должна обеспечивать безопасность работников при его обслуживании, ремонте, санитарной обработке.</w:t>
      </w:r>
    </w:p>
    <w:p>
      <w:pPr>
        <w:pStyle w:val="Normal"/>
        <w:widowControl w:val="false"/>
        <w:autoSpaceDE w:val="false"/>
        <w:ind w:firstLine="570"/>
        <w:jc w:val="both"/>
        <w:rPr>
          <w:rFonts w:ascii="Courier New" w:hAnsi="Courier New" w:cs="Courier New"/>
          <w:color w:val="000000"/>
          <w:sz w:val="20"/>
          <w:szCs w:val="20"/>
        </w:rPr>
      </w:pPr>
      <w:bookmarkStart w:id="43" w:name="CA0_РЗ_IIIТРЕБОВАНИЯ_3_ГЛ_9ОБЩИЕ_9_П_84_"/>
      <w:bookmarkEnd w:id="43"/>
      <w:r>
        <w:rPr>
          <w:rFonts w:cs="Courier New" w:ascii="Courier New" w:hAnsi="Courier New"/>
          <w:color w:val="000000"/>
          <w:sz w:val="20"/>
          <w:szCs w:val="20"/>
        </w:rPr>
        <w:t>84. Безопасность конструкции оборудования должна обеспечи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м встроенных в конструкцию средств защиты работающих, а также средств информации, предупреждающих о возникновении опас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средств автоматического регулирования параметров производственного процесса, дистанционного управления и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м эргономических требований, ограничением физических и нервно-психических нагрузок на работающих.</w:t>
      </w:r>
    </w:p>
    <w:p>
      <w:pPr>
        <w:pStyle w:val="Normal"/>
        <w:widowControl w:val="false"/>
        <w:autoSpaceDE w:val="false"/>
        <w:ind w:firstLine="570"/>
        <w:jc w:val="both"/>
        <w:rPr>
          <w:rFonts w:ascii="Courier New" w:hAnsi="Courier New" w:cs="Courier New"/>
          <w:color w:val="000000"/>
          <w:sz w:val="20"/>
          <w:szCs w:val="20"/>
        </w:rPr>
      </w:pPr>
      <w:bookmarkStart w:id="44" w:name="CA0_РЗ_IIIТРЕБОВАНИЯ_3_ГЛ_9ОБЩИЕ_9_П_85_"/>
      <w:bookmarkEnd w:id="44"/>
      <w:r>
        <w:rPr>
          <w:rFonts w:cs="Courier New" w:ascii="Courier New" w:hAnsi="Courier New"/>
          <w:color w:val="000000"/>
          <w:sz w:val="20"/>
          <w:szCs w:val="20"/>
        </w:rPr>
        <w:t>85. Конструкция оборудования должна исключать возможность случайного повреждения паропроводов, электропроводки, входящих в состав оборудования.</w:t>
      </w:r>
    </w:p>
    <w:p>
      <w:pPr>
        <w:pStyle w:val="Normal"/>
        <w:widowControl w:val="false"/>
        <w:autoSpaceDE w:val="false"/>
        <w:ind w:firstLine="570"/>
        <w:jc w:val="both"/>
        <w:rPr>
          <w:rFonts w:ascii="Courier New" w:hAnsi="Courier New" w:cs="Courier New"/>
          <w:color w:val="000000"/>
          <w:sz w:val="20"/>
          <w:szCs w:val="20"/>
        </w:rPr>
      </w:pPr>
      <w:bookmarkStart w:id="45" w:name="CA0_РЗ_IIIТРЕБОВАНИЯ_3_ГЛ_9ОБЩИЕ_9_П_86_"/>
      <w:bookmarkEnd w:id="45"/>
      <w:r>
        <w:rPr>
          <w:rFonts w:cs="Courier New" w:ascii="Courier New" w:hAnsi="Courier New"/>
          <w:color w:val="000000"/>
          <w:sz w:val="20"/>
          <w:szCs w:val="20"/>
        </w:rPr>
        <w:t>86. Элементы конструкции оборудования не должны иметь острых узлов, кромок, заусенец и поверхностей с неровностями, предоставляющими опасность травмирования работающих.</w:t>
      </w:r>
    </w:p>
    <w:p>
      <w:pPr>
        <w:pStyle w:val="Normal"/>
        <w:widowControl w:val="false"/>
        <w:autoSpaceDE w:val="false"/>
        <w:ind w:firstLine="570"/>
        <w:jc w:val="both"/>
        <w:rPr/>
      </w:pPr>
      <w:bookmarkStart w:id="46" w:name="CA0_РЗ_IIIТРЕБОВАНИЯ_3_ГЛ_9ОБЩИЕ_9_П_87_"/>
      <w:bookmarkEnd w:id="46"/>
      <w:r>
        <w:rPr>
          <w:rFonts w:cs="Courier New" w:ascii="Courier New" w:hAnsi="Courier New"/>
          <w:color w:val="000000"/>
          <w:sz w:val="20"/>
          <w:szCs w:val="20"/>
        </w:rPr>
        <w:t>87. Все движущиеся узлы, приводы, передаточные механизмы оборудования, их части (шкивы, ремни, цепи, вращающие валы) должны располагаться в корпусе оборудования.</w:t>
      </w:r>
    </w:p>
    <w:p>
      <w:pPr>
        <w:pStyle w:val="Normal"/>
        <w:widowControl w:val="false"/>
        <w:autoSpaceDE w:val="false"/>
        <w:ind w:firstLine="570"/>
        <w:jc w:val="both"/>
        <w:rPr>
          <w:rFonts w:ascii="Courier New" w:hAnsi="Courier New" w:cs="Courier New"/>
          <w:color w:val="000000"/>
          <w:sz w:val="20"/>
          <w:szCs w:val="20"/>
        </w:rPr>
      </w:pPr>
      <w:bookmarkStart w:id="47" w:name="CA0_РЗ_IIIТРЕБОВАНИЯ_3_ГЛ_9ОБЩИЕ_9_П_88_"/>
      <w:bookmarkEnd w:id="47"/>
      <w:r>
        <w:rPr>
          <w:rFonts w:cs="Courier New" w:ascii="Courier New" w:hAnsi="Courier New"/>
          <w:color w:val="000000"/>
          <w:sz w:val="20"/>
          <w:szCs w:val="20"/>
        </w:rPr>
        <w:t>88. В случае невозможности встроенного варианта конструкции должны быть предусмотрены сплошные или сетчатые ограждения. Ременные, зубчатые и цепные передачи независимо от размеров и высоты расположения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8" w:name="CA0_РЗ_IIIТРЕБОВАНИЯ_3_ГЛ_9ОБЩИЕ_9_П_89_"/>
      <w:bookmarkEnd w:id="48"/>
      <w:r>
        <w:rPr>
          <w:rFonts w:cs="Courier New" w:ascii="Courier New" w:hAnsi="Courier New"/>
          <w:color w:val="000000"/>
          <w:sz w:val="20"/>
          <w:szCs w:val="20"/>
        </w:rPr>
        <w:t>89. Конструкция защитного ограждения не должна вызывать дополнительный шум, вибрацию, опасные ситуации, затруднять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bookmarkStart w:id="49" w:name="CA0_РЗ_IIIТРЕБОВАНИЯ_3_ГЛ_9ОБЩИЕ_9_П_90_"/>
      <w:bookmarkEnd w:id="49"/>
      <w:r>
        <w:rPr>
          <w:rFonts w:cs="Courier New" w:ascii="Courier New" w:hAnsi="Courier New"/>
          <w:color w:val="000000"/>
          <w:sz w:val="20"/>
          <w:szCs w:val="20"/>
        </w:rPr>
        <w:t>90. Ограждения мест, подлежащих частому осмотру, должны быть быстросъемными (крышки, люки, щитки, решетки) или легкооткрывающимися (на шарнирах, петлях). Ограждения должны быть оснащены блокировкой для автоматического отключения привода оборудования при открывании или снятии ограждения, блокировкой для автоматического отключения привода оборудования при открывании или снятии ограждения, крышки или щита.</w:t>
      </w:r>
    </w:p>
    <w:p>
      <w:pPr>
        <w:pStyle w:val="Normal"/>
        <w:widowControl w:val="false"/>
        <w:autoSpaceDE w:val="false"/>
        <w:ind w:firstLine="570"/>
        <w:jc w:val="both"/>
        <w:rPr>
          <w:rFonts w:ascii="Courier New" w:hAnsi="Courier New" w:cs="Courier New"/>
          <w:color w:val="000000"/>
          <w:sz w:val="20"/>
          <w:szCs w:val="20"/>
        </w:rPr>
      </w:pPr>
      <w:bookmarkStart w:id="50" w:name="CA0_РЗ_IIIТРЕБОВАНИЯ_3_ГЛ_9ОБЩИЕ_9_П_91_"/>
      <w:bookmarkEnd w:id="50"/>
      <w:r>
        <w:rPr>
          <w:rFonts w:cs="Courier New" w:ascii="Courier New" w:hAnsi="Courier New"/>
          <w:color w:val="000000"/>
          <w:sz w:val="20"/>
          <w:szCs w:val="20"/>
        </w:rPr>
        <w:t>91. За исправностью ограждений должен вестись контроль.</w:t>
      </w:r>
    </w:p>
    <w:p>
      <w:pPr>
        <w:pStyle w:val="Normal"/>
        <w:widowControl w:val="false"/>
        <w:autoSpaceDE w:val="false"/>
        <w:ind w:firstLine="570"/>
        <w:jc w:val="both"/>
        <w:rPr>
          <w:rFonts w:ascii="Courier New" w:hAnsi="Courier New" w:cs="Courier New"/>
          <w:color w:val="000000"/>
          <w:sz w:val="20"/>
          <w:szCs w:val="20"/>
        </w:rPr>
      </w:pPr>
      <w:bookmarkStart w:id="51" w:name="CA0_РЗ_IIIТРЕБОВАНИЯ_3_ГЛ_9ОБЩИЕ_9_П_92_"/>
      <w:bookmarkEnd w:id="51"/>
      <w:r>
        <w:rPr>
          <w:rFonts w:cs="Courier New" w:ascii="Courier New" w:hAnsi="Courier New"/>
          <w:color w:val="000000"/>
          <w:sz w:val="20"/>
          <w:szCs w:val="20"/>
        </w:rPr>
        <w:t>92. Опасная зона оборудования, где по условиям работы невозможно полное ее ограждение, должна иметь другие средства защиты (фотоблокировка и другое).</w:t>
      </w:r>
    </w:p>
    <w:p>
      <w:pPr>
        <w:pStyle w:val="Normal"/>
        <w:widowControl w:val="false"/>
        <w:autoSpaceDE w:val="false"/>
        <w:ind w:firstLine="570"/>
        <w:jc w:val="both"/>
        <w:rPr>
          <w:rFonts w:ascii="Courier New" w:hAnsi="Courier New" w:cs="Courier New"/>
          <w:color w:val="000000"/>
          <w:sz w:val="20"/>
          <w:szCs w:val="20"/>
        </w:rPr>
      </w:pPr>
      <w:bookmarkStart w:id="52" w:name="CA0_РЗ_IIIТРЕБОВАНИЯ_3_ГЛ_9ОБЩИЕ_9_П_93_"/>
      <w:bookmarkEnd w:id="52"/>
      <w:r>
        <w:rPr>
          <w:rFonts w:cs="Courier New" w:ascii="Courier New" w:hAnsi="Courier New"/>
          <w:color w:val="000000"/>
          <w:sz w:val="20"/>
          <w:szCs w:val="20"/>
        </w:rPr>
        <w:t>93. Органы управления оборудованием должны включать средства экстренного торможения и аварийного останова с целью предотвращения опасности травмирования работающих, а также сигнализации, предупреждающей о нарушениях работы оборудования.</w:t>
      </w:r>
    </w:p>
    <w:p>
      <w:pPr>
        <w:pStyle w:val="Normal"/>
        <w:widowControl w:val="false"/>
        <w:autoSpaceDE w:val="false"/>
        <w:ind w:firstLine="570"/>
        <w:jc w:val="both"/>
        <w:rPr>
          <w:rFonts w:ascii="Courier New" w:hAnsi="Courier New" w:cs="Courier New"/>
          <w:color w:val="000000"/>
          <w:sz w:val="20"/>
          <w:szCs w:val="20"/>
        </w:rPr>
      </w:pPr>
      <w:bookmarkStart w:id="53" w:name="CA0_РЗ_IIIТРЕБОВАНИЯ_3_ГЛ_9ОБЩИЕ_9_П_94_"/>
      <w:bookmarkEnd w:id="53"/>
      <w:r>
        <w:rPr>
          <w:rFonts w:cs="Courier New" w:ascii="Courier New" w:hAnsi="Courier New"/>
          <w:color w:val="000000"/>
          <w:sz w:val="20"/>
          <w:szCs w:val="20"/>
        </w:rPr>
        <w:t>94. Все органы управления оборудованием должны соответствовать требованиям технических нормативных правовых актов и иметь четкие обозначения.</w:t>
      </w:r>
    </w:p>
    <w:p>
      <w:pPr>
        <w:pStyle w:val="Normal"/>
        <w:widowControl w:val="false"/>
        <w:autoSpaceDE w:val="false"/>
        <w:ind w:firstLine="570"/>
        <w:jc w:val="both"/>
        <w:rPr>
          <w:rFonts w:ascii="Courier New" w:hAnsi="Courier New" w:cs="Courier New"/>
          <w:color w:val="000000"/>
          <w:sz w:val="20"/>
          <w:szCs w:val="20"/>
        </w:rPr>
      </w:pPr>
      <w:bookmarkStart w:id="54" w:name="CA0_РЗ_IIIТРЕБОВАНИЯ_3_ГЛ_9ОБЩИЕ_9_П_95_"/>
      <w:bookmarkEnd w:id="54"/>
      <w:r>
        <w:rPr>
          <w:rFonts w:cs="Courier New" w:ascii="Courier New" w:hAnsi="Courier New"/>
          <w:color w:val="000000"/>
          <w:sz w:val="20"/>
          <w:szCs w:val="20"/>
        </w:rPr>
        <w:t>95.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55" w:name="CA0_РЗ_IIIТРЕБОВАНИЯ_3_ГЛ_9ОБЩИЕ_9_П_96_"/>
      <w:bookmarkEnd w:id="55"/>
      <w:r>
        <w:rPr>
          <w:rFonts w:cs="Courier New" w:ascii="Courier New" w:hAnsi="Courier New"/>
          <w:color w:val="000000"/>
          <w:sz w:val="20"/>
          <w:szCs w:val="20"/>
        </w:rPr>
        <w:t>96. Конструкция и расположение органов управления должны исключать возможность непроизвольного и самопроизвольного включения и выключения оборудования.</w:t>
      </w:r>
    </w:p>
    <w:p>
      <w:pPr>
        <w:pStyle w:val="Normal"/>
        <w:widowControl w:val="false"/>
        <w:autoSpaceDE w:val="false"/>
        <w:ind w:firstLine="570"/>
        <w:jc w:val="both"/>
        <w:rPr/>
      </w:pPr>
      <w:r>
        <w:rPr>
          <w:rFonts w:cs="Courier New" w:ascii="Courier New" w:hAnsi="Courier New"/>
          <w:color w:val="000000"/>
          <w:sz w:val="20"/>
          <w:szCs w:val="20"/>
        </w:rPr>
        <w:t>Кнопка «Пуск» должна быть утоплена в панели, кнопка «Стоп» - выступать над панелью. Цвет кнопок: «Пуск» - черный, «Стоп» - красный.</w:t>
      </w:r>
    </w:p>
    <w:p>
      <w:pPr>
        <w:pStyle w:val="Normal"/>
        <w:widowControl w:val="false"/>
        <w:autoSpaceDE w:val="false"/>
        <w:ind w:firstLine="570"/>
        <w:jc w:val="both"/>
        <w:rPr>
          <w:rFonts w:ascii="Courier New" w:hAnsi="Courier New" w:cs="Courier New"/>
          <w:color w:val="000000"/>
          <w:sz w:val="20"/>
          <w:szCs w:val="20"/>
        </w:rPr>
      </w:pPr>
      <w:bookmarkStart w:id="56" w:name="CA0_РЗ_IIIТРЕБОВАНИЯ_3_ГЛ_9ОБЩИЕ_9_П_97_"/>
      <w:bookmarkEnd w:id="56"/>
      <w:r>
        <w:rPr>
          <w:rFonts w:cs="Courier New" w:ascii="Courier New" w:hAnsi="Courier New"/>
          <w:color w:val="000000"/>
          <w:sz w:val="20"/>
          <w:szCs w:val="20"/>
        </w:rPr>
        <w:t>97. Размещение оборудования должно обеспечивать безопасность, удобство обслуживания и ремонта, соответствовать требованиям технологического процесса и утвержденным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bookmarkStart w:id="57" w:name="CA0_РЗ_IIIТРЕБОВАНИЯ_3_ГЛ_9ОБЩИЕ_9_П_98_"/>
      <w:bookmarkEnd w:id="57"/>
      <w:r>
        <w:rPr>
          <w:rFonts w:cs="Courier New" w:ascii="Courier New" w:hAnsi="Courier New"/>
          <w:color w:val="000000"/>
          <w:sz w:val="20"/>
          <w:szCs w:val="20"/>
        </w:rPr>
        <w:t>98. Проходы в цехах должны быть свободными, не загроможденными сырьем, готовой продукцией, находиться вне зоны перемещения безрельсового колесного напольного транспорта и обеспечивать удобное наблюдение за производственным процессом.</w:t>
      </w:r>
    </w:p>
    <w:p>
      <w:pPr>
        <w:pStyle w:val="Normal"/>
        <w:widowControl w:val="false"/>
        <w:autoSpaceDE w:val="false"/>
        <w:ind w:firstLine="570"/>
        <w:jc w:val="both"/>
        <w:rPr>
          <w:rFonts w:ascii="Courier New" w:hAnsi="Courier New" w:cs="Courier New"/>
          <w:color w:val="000000"/>
          <w:sz w:val="20"/>
          <w:szCs w:val="20"/>
        </w:rPr>
      </w:pPr>
      <w:bookmarkStart w:id="58" w:name="CA0_РЗ_IIIТРЕБОВАНИЯ_3_ГЛ_9ОБЩИЕ_9_П_99_"/>
      <w:bookmarkEnd w:id="58"/>
      <w:r>
        <w:rPr>
          <w:rFonts w:cs="Courier New" w:ascii="Courier New" w:hAnsi="Courier New"/>
          <w:color w:val="000000"/>
          <w:sz w:val="20"/>
          <w:szCs w:val="20"/>
        </w:rPr>
        <w:t>99. Минимальные расстояния для проходов устанавливаются между наиболее выступающими частями оборудования с учетом фундаментов, изоляции, ограждения и подобных дополнительных устройств.</w:t>
      </w:r>
    </w:p>
    <w:p>
      <w:pPr>
        <w:pStyle w:val="Normal"/>
        <w:widowControl w:val="false"/>
        <w:autoSpaceDE w:val="false"/>
        <w:ind w:firstLine="570"/>
        <w:jc w:val="both"/>
        <w:rPr/>
      </w:pPr>
      <w:bookmarkStart w:id="59" w:name="CA0_РЗ_IIIТРЕБОВАНИЯ_3_ГЛ_9ОБЩИЕ_9_П_100"/>
      <w:bookmarkEnd w:id="59"/>
      <w:r>
        <w:rPr>
          <w:rFonts w:cs="Courier New" w:ascii="Courier New" w:hAnsi="Courier New"/>
          <w:color w:val="000000"/>
          <w:sz w:val="20"/>
          <w:szCs w:val="20"/>
        </w:rPr>
        <w:t>100. Осмотр и проверка состояния оборудования, трубопроводов должны осуществляться в соответствии с графиком, утвержденным техническим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bookmarkStart w:id="60" w:name="CA0_РЗ_IIIТРЕБОВАНИЯ_3_ГЛ_9ОБЩИЕ_9_П_101"/>
      <w:bookmarkEnd w:id="60"/>
      <w:r>
        <w:rPr>
          <w:rFonts w:cs="Courier New" w:ascii="Courier New" w:hAnsi="Courier New"/>
          <w:color w:val="000000"/>
          <w:sz w:val="20"/>
          <w:szCs w:val="20"/>
        </w:rPr>
        <w:t>101. Техническое обслуживание оборудования должно выполняться в соответствии с инструкцией по эксплуатации (инструкцией по техническому обслуживанию)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bookmarkStart w:id="61" w:name="CA0_РЗ_IIIТРЕБОВАНИЯ_3_ГЛ_9ОБЩИЕ_9_П_102"/>
      <w:bookmarkEnd w:id="61"/>
      <w:r>
        <w:rPr>
          <w:rFonts w:cs="Courier New" w:ascii="Courier New" w:hAnsi="Courier New"/>
          <w:color w:val="000000"/>
          <w:sz w:val="20"/>
          <w:szCs w:val="20"/>
        </w:rPr>
        <w:t>102. Монтажные или ремонтные работы следует выполнять в соответствии с планом проведения работ, в котором предусматриваются последовательность проведения всех операций, размещение снимаемых частей оборудования. Работы должны осуществляться под руководством ответственного лица из числа инженерно-технических работников, назначенного приказом по организации.</w:t>
      </w:r>
    </w:p>
    <w:p>
      <w:pPr>
        <w:pStyle w:val="Normal"/>
        <w:widowControl w:val="false"/>
        <w:autoSpaceDE w:val="false"/>
        <w:ind w:firstLine="570"/>
        <w:jc w:val="both"/>
        <w:rPr>
          <w:rFonts w:ascii="Courier New" w:hAnsi="Courier New" w:cs="Courier New"/>
          <w:color w:val="000000"/>
          <w:sz w:val="20"/>
          <w:szCs w:val="20"/>
        </w:rPr>
      </w:pPr>
      <w:bookmarkStart w:id="62" w:name="CA0_РЗ_IIIТРЕБОВАНИЯ_3_ГЛ_9ОБЩИЕ_9_П_103"/>
      <w:bookmarkEnd w:id="62"/>
      <w:r>
        <w:rPr>
          <w:rFonts w:cs="Courier New" w:ascii="Courier New" w:hAnsi="Courier New"/>
          <w:color w:val="000000"/>
          <w:sz w:val="20"/>
          <w:szCs w:val="20"/>
        </w:rPr>
        <w:t>103. При монтаже оборудования должен осуществляться операционный контроль качества выполненных работ. Выявленный дефект должен немедленно устраняться.</w:t>
      </w:r>
    </w:p>
    <w:p>
      <w:pPr>
        <w:pStyle w:val="Normal"/>
        <w:widowControl w:val="false"/>
        <w:autoSpaceDE w:val="false"/>
        <w:ind w:firstLine="570"/>
        <w:jc w:val="both"/>
        <w:rPr/>
      </w:pPr>
      <w:bookmarkStart w:id="63" w:name="CA0_РЗ_IIIТРЕБОВАНИЯ_3_ГЛ_9ОБЩИЕ_9_П_104"/>
      <w:bookmarkEnd w:id="63"/>
      <w:r>
        <w:rPr>
          <w:rFonts w:cs="Courier New" w:ascii="Courier New" w:hAnsi="Courier New"/>
          <w:color w:val="000000"/>
          <w:sz w:val="20"/>
          <w:szCs w:val="20"/>
        </w:rPr>
        <w:t>104. Монтаж, ремонт, чистка крупногабаритного оборудования, подъем и перемещение его должны проводиться с применением средств механизации под наблюдением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64" w:name="CA0_РЗ_IIIТРЕБОВАНИЯ_3_ГЛ_9ОБЩИЕ_9_П_105"/>
      <w:bookmarkEnd w:id="64"/>
      <w:r>
        <w:rPr>
          <w:rFonts w:cs="Courier New" w:ascii="Courier New" w:hAnsi="Courier New"/>
          <w:color w:val="000000"/>
          <w:sz w:val="20"/>
          <w:szCs w:val="20"/>
        </w:rPr>
        <w:t>105. Используемые в работе леса, помости, лестницы должны удовлетворять требованиям технических нормативных правовых актов.</w:t>
      </w:r>
    </w:p>
    <w:p>
      <w:pPr>
        <w:pStyle w:val="Normal"/>
        <w:widowControl w:val="false"/>
        <w:autoSpaceDE w:val="false"/>
        <w:ind w:firstLine="570"/>
        <w:jc w:val="both"/>
        <w:rPr/>
      </w:pPr>
      <w:bookmarkStart w:id="65" w:name="CA0_РЗ_IIIТРЕБОВАНИЯ_3_ГЛ_9ОБЩИЕ_9_П_106"/>
      <w:bookmarkEnd w:id="65"/>
      <w:r>
        <w:rPr>
          <w:rFonts w:cs="Courier New" w:ascii="Courier New" w:hAnsi="Courier New"/>
          <w:color w:val="000000"/>
          <w:sz w:val="20"/>
          <w:szCs w:val="20"/>
        </w:rPr>
        <w:t xml:space="preserve">106. Эксплуатация сосудов, работающих под давлением воды с температурой свыше 115 °C или другой жидкости с температурой, превышающей температуру кипения при давлении 0,07 МПа (0,7 бар), без учета гидростатического давления, а также сосудов, работающих под давлением пара или газа свыше 0,07 МПа (0,7 бар) (далее - сосуды), должна соответствовать </w:t>
      </w:r>
      <w:r>
        <w:fldChar w:fldCharType="begin"/>
      </w:r>
      <w:r>
        <w:rPr>
          <w:rStyle w:val="InternetLink"/>
          <w:sz w:val="20"/>
          <w:szCs w:val="20"/>
          <w:rFonts w:cs="Courier New" w:ascii="Courier New" w:hAnsi="Courier New"/>
          <w:color w:val="0000FF"/>
        </w:rPr>
        <w:instrText xml:space="preserve"> HYPERLINK "../in/H" \l "0%231%231%237232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 устройства и безопасной эксплуатации сосудов, работающих под да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pPr>
      <w:bookmarkStart w:id="66" w:name="CA0_РЗ_IIIТРЕБОВАНИЯ_3_ГЛ_9ОБЩИЕ_9_П_107"/>
      <w:bookmarkEnd w:id="66"/>
      <w:r>
        <w:rPr>
          <w:rFonts w:cs="Courier New" w:ascii="Courier New" w:hAnsi="Courier New"/>
          <w:color w:val="000000"/>
          <w:sz w:val="20"/>
          <w:szCs w:val="20"/>
        </w:rPr>
        <w:t xml:space="preserve">107. Эксплуатация трубопроводов пара и горячей воды должна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81720%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устройства и безопасной эксплуатации трубопроводов пара и горячей воды</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8172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5 января 2007 г. № 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4, 8/15906).</w:t>
      </w:r>
    </w:p>
    <w:p>
      <w:pPr>
        <w:pStyle w:val="Normal"/>
        <w:widowControl w:val="false"/>
        <w:autoSpaceDE w:val="false"/>
        <w:ind w:firstLine="570"/>
        <w:jc w:val="both"/>
        <w:rPr/>
      </w:pPr>
      <w:bookmarkStart w:id="67" w:name="CA0_РЗ_IIIТРЕБОВАНИЯ_3_ГЛ_9ОБЩИЕ_9_П_108"/>
      <w:bookmarkEnd w:id="67"/>
      <w:r>
        <w:rPr>
          <w:rFonts w:cs="Courier New" w:ascii="Courier New" w:hAnsi="Courier New"/>
          <w:color w:val="000000"/>
          <w:sz w:val="20"/>
          <w:szCs w:val="20"/>
        </w:rPr>
        <w:t xml:space="preserve">108. Эксплуатация стальных технологических трубопроводов должна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83622%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устройства и безопасной эксплуатации технологических трубопровод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836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1 марта 2007 г. № 2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07, 8/16225).</w:t>
      </w:r>
    </w:p>
    <w:p>
      <w:pPr>
        <w:pStyle w:val="Normal"/>
        <w:widowControl w:val="false"/>
        <w:autoSpaceDE w:val="false"/>
        <w:ind w:firstLine="570"/>
        <w:jc w:val="both"/>
        <w:rPr>
          <w:rFonts w:ascii="Courier New" w:hAnsi="Courier New" w:cs="Courier New"/>
          <w:color w:val="000000"/>
          <w:sz w:val="20"/>
          <w:szCs w:val="20"/>
        </w:rPr>
      </w:pPr>
      <w:bookmarkStart w:id="68" w:name="CA0_РЗ_IIIТРЕБОВАНИЯ_3_ГЛ_9ОБЩИЕ_9_П_109"/>
      <w:bookmarkEnd w:id="68"/>
      <w:r>
        <w:rPr>
          <w:rFonts w:cs="Courier New" w:ascii="Courier New" w:hAnsi="Courier New"/>
          <w:color w:val="000000"/>
          <w:sz w:val="20"/>
          <w:szCs w:val="20"/>
        </w:rPr>
        <w:t>109. В цехах (производственных участках) должна быть вывешена схема трубопроводов с указанием запорной, регулирующей, предохранительной арматуры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bookmarkStart w:id="69" w:name="CA0_РЗ_IIIТРЕБОВАНИЯ_3_ГЛ_9ОБЩИЕ_9_П_110"/>
      <w:bookmarkEnd w:id="69"/>
      <w:r>
        <w:rPr>
          <w:rFonts w:cs="Courier New" w:ascii="Courier New" w:hAnsi="Courier New"/>
          <w:color w:val="000000"/>
          <w:sz w:val="20"/>
          <w:szCs w:val="20"/>
        </w:rPr>
        <w:t>110. Работники (обслуживающий персонал) должны знать схему расположения трубопроводов и назначение каждого из них.</w:t>
      </w:r>
    </w:p>
    <w:p>
      <w:pPr>
        <w:pStyle w:val="Normal"/>
        <w:widowControl w:val="false"/>
        <w:autoSpaceDE w:val="false"/>
        <w:ind w:firstLine="570"/>
        <w:jc w:val="both"/>
        <w:rPr>
          <w:rFonts w:ascii="Courier New" w:hAnsi="Courier New" w:cs="Courier New"/>
          <w:color w:val="000000"/>
          <w:sz w:val="20"/>
          <w:szCs w:val="20"/>
        </w:rPr>
      </w:pPr>
      <w:bookmarkStart w:id="70" w:name="CA0_РЗ_IIIТРЕБОВАНИЯ_3_ГЛ_9ОБЩИЕ_9_П_111"/>
      <w:bookmarkEnd w:id="70"/>
      <w:r>
        <w:rPr>
          <w:rFonts w:cs="Courier New" w:ascii="Courier New" w:hAnsi="Courier New"/>
          <w:color w:val="000000"/>
          <w:sz w:val="20"/>
          <w:szCs w:val="20"/>
        </w:rPr>
        <w:t>111. Переключающая арматура на трубопроводах должна быть легко доступна для обслуживания.</w:t>
      </w:r>
    </w:p>
    <w:p>
      <w:pPr>
        <w:pStyle w:val="Normal"/>
        <w:widowControl w:val="false"/>
        <w:autoSpaceDE w:val="false"/>
        <w:ind w:firstLine="570"/>
        <w:jc w:val="both"/>
        <w:rPr/>
      </w:pPr>
      <w:bookmarkStart w:id="71" w:name="CA0_РЗ_IIIТРЕБОВАНИЯ_3_ГЛ_9ОБЩИЕ_9_П_112"/>
      <w:bookmarkEnd w:id="71"/>
      <w:r>
        <w:rPr>
          <w:rFonts w:cs="Courier New" w:ascii="Courier New" w:hAnsi="Courier New"/>
          <w:color w:val="000000"/>
          <w:sz w:val="20"/>
          <w:szCs w:val="20"/>
        </w:rPr>
        <w:t>112. Размещение контрольно-измерительных приборов (термометров, манометров, счетчиков), а также сигнальных ламп должно обеспечивать удобное наблюдение за их показаниями. Они должны быть сконцентрированы и установлены на рабочих местах, измерительные шкалы приборов должны быть расположены и освещены так, чтобы считывание их показаний происходило без напряжения зрения.</w:t>
      </w:r>
    </w:p>
    <w:p>
      <w:pPr>
        <w:pStyle w:val="Normal"/>
        <w:widowControl w:val="false"/>
        <w:autoSpaceDE w:val="false"/>
        <w:ind w:firstLine="570"/>
        <w:jc w:val="both"/>
        <w:rPr>
          <w:rFonts w:ascii="Courier New" w:hAnsi="Courier New" w:cs="Courier New"/>
          <w:color w:val="000000"/>
          <w:sz w:val="20"/>
          <w:szCs w:val="20"/>
        </w:rPr>
      </w:pPr>
      <w:bookmarkStart w:id="72" w:name="CA0_РЗ_IIIТРЕБОВАНИЯ_3_ГЛ_9ОБЩИЕ_9_П_113"/>
      <w:bookmarkEnd w:id="72"/>
      <w:r>
        <w:rPr>
          <w:rFonts w:cs="Courier New" w:ascii="Courier New" w:hAnsi="Courier New"/>
          <w:color w:val="000000"/>
          <w:sz w:val="20"/>
          <w:szCs w:val="20"/>
        </w:rPr>
        <w:t>113. При дистанционном управлении приборы и средства сигнализации должны выноситься на щиты управления.</w:t>
      </w:r>
    </w:p>
    <w:p>
      <w:pPr>
        <w:pStyle w:val="Normal"/>
        <w:widowControl w:val="false"/>
        <w:autoSpaceDE w:val="false"/>
        <w:ind w:firstLine="570"/>
        <w:jc w:val="both"/>
        <w:rPr>
          <w:rFonts w:ascii="Courier New" w:hAnsi="Courier New" w:cs="Courier New"/>
          <w:color w:val="000000"/>
          <w:sz w:val="20"/>
          <w:szCs w:val="20"/>
        </w:rPr>
      </w:pPr>
      <w:bookmarkStart w:id="73" w:name="CA0_РЗ_IIIТРЕБОВАНИЯ_3_ГЛ_9ОБЩИЕ_9_П_114"/>
      <w:bookmarkEnd w:id="73"/>
      <w:r>
        <w:rPr>
          <w:rFonts w:cs="Courier New" w:ascii="Courier New" w:hAnsi="Courier New"/>
          <w:color w:val="000000"/>
          <w:sz w:val="20"/>
          <w:szCs w:val="20"/>
        </w:rPr>
        <w:t>114. На центральном пульте управления автоматизированн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bookmarkStart w:id="74" w:name="CA0_РЗ_IIIТРЕБОВАНИЯ_3_ГЛ_9ОБЩИЕ_9_П_115"/>
      <w:bookmarkEnd w:id="74"/>
      <w:r>
        <w:rPr>
          <w:rFonts w:cs="Courier New" w:ascii="Courier New" w:hAnsi="Courier New"/>
          <w:color w:val="000000"/>
          <w:sz w:val="20"/>
          <w:szCs w:val="20"/>
        </w:rPr>
        <w:t>115. При необходимости контроля уровня жидкости в сосудах, имеющих границу раздела сред, должны применяться указатели уровня с обозначением верхнего и нижнего уровня. Кроме указателей уровня на сосудах могут устанавливаться звуковые, световые и другие сигнализаторы и блокировки по уровню.</w:t>
      </w:r>
    </w:p>
    <w:p>
      <w:pPr>
        <w:pStyle w:val="Normal"/>
        <w:widowControl w:val="false"/>
        <w:autoSpaceDE w:val="false"/>
        <w:ind w:firstLine="570"/>
        <w:jc w:val="both"/>
        <w:rPr/>
      </w:pPr>
      <w:bookmarkStart w:id="75" w:name="CA0_РЗ_IIIТРЕБОВАНИЯ_3_ГЛ_9ОБЩИЕ_9_П_116"/>
      <w:bookmarkEnd w:id="75"/>
      <w:r>
        <w:rPr>
          <w:rFonts w:cs="Courier New" w:ascii="Courier New" w:hAnsi="Courier New"/>
          <w:color w:val="000000"/>
          <w:sz w:val="20"/>
          <w:szCs w:val="20"/>
        </w:rPr>
        <w:t>116. При применении в указателях уровня в качестве прозрачного элемента стекла или пластмассы должно быть предусмотрено защитное устройство для предохранения работников от травмирования при их разрыве.</w:t>
      </w:r>
    </w:p>
    <w:p>
      <w:pPr>
        <w:pStyle w:val="Normal"/>
        <w:widowControl w:val="false"/>
        <w:autoSpaceDE w:val="false"/>
        <w:ind w:firstLine="570"/>
        <w:jc w:val="both"/>
        <w:rPr>
          <w:rFonts w:ascii="Courier New" w:hAnsi="Courier New" w:cs="Courier New"/>
          <w:color w:val="000000"/>
          <w:sz w:val="20"/>
          <w:szCs w:val="20"/>
        </w:rPr>
      </w:pPr>
      <w:bookmarkStart w:id="76" w:name="CA0_РЗ_IIIТРЕБОВАНИЯ_3_ГЛ_9ОБЩИЕ_9_П_117"/>
      <w:bookmarkEnd w:id="76"/>
      <w:r>
        <w:rPr>
          <w:rFonts w:cs="Courier New" w:ascii="Courier New" w:hAnsi="Courier New"/>
          <w:color w:val="000000"/>
          <w:sz w:val="20"/>
          <w:szCs w:val="20"/>
        </w:rPr>
        <w:t>117. Для контроля за давлением (вакуумом) в аппаратах и сосудах на них должны устанавливаться манометры или вакуумметры. На шкале манометра должно быть указано разрешенное рабочее давление в сосуде.</w:t>
      </w:r>
    </w:p>
    <w:p>
      <w:pPr>
        <w:pStyle w:val="Normal"/>
        <w:widowControl w:val="false"/>
        <w:autoSpaceDE w:val="false"/>
        <w:ind w:firstLine="570"/>
        <w:jc w:val="both"/>
        <w:rPr>
          <w:rFonts w:ascii="Courier New" w:hAnsi="Courier New" w:cs="Courier New"/>
          <w:color w:val="000000"/>
          <w:sz w:val="20"/>
          <w:szCs w:val="20"/>
        </w:rPr>
      </w:pPr>
      <w:bookmarkStart w:id="77" w:name="CA0_РЗ_IIIТРЕБОВАНИЯ_3_ГЛ_9ОБЩИЕ_9_П_118"/>
      <w:bookmarkEnd w:id="77"/>
      <w:r>
        <w:rPr>
          <w:rFonts w:cs="Courier New" w:ascii="Courier New" w:hAnsi="Courier New"/>
          <w:color w:val="000000"/>
          <w:sz w:val="20"/>
          <w:szCs w:val="20"/>
        </w:rPr>
        <w:t>118. При разработке технологических процессов, размещении оборудования должны предусматриваться меры по звукоизоляции и шумопоглощению, предотвращающие превышение допустимых уровней звука на рабочих местах.</w:t>
      </w:r>
    </w:p>
    <w:p>
      <w:pPr>
        <w:pStyle w:val="Normal"/>
        <w:widowControl w:val="false"/>
        <w:autoSpaceDE w:val="false"/>
        <w:ind w:firstLine="570"/>
        <w:jc w:val="both"/>
        <w:rPr>
          <w:rFonts w:ascii="Courier New" w:hAnsi="Courier New" w:cs="Courier New"/>
          <w:color w:val="000000"/>
          <w:sz w:val="20"/>
          <w:szCs w:val="20"/>
        </w:rPr>
      </w:pPr>
      <w:bookmarkStart w:id="78" w:name="CA0_РЗ_IIIТРЕБОВАНИЯ_3_ГЛ_9ОБЩИЕ_9_П_119"/>
      <w:bookmarkEnd w:id="78"/>
      <w:r>
        <w:rPr>
          <w:rFonts w:cs="Courier New" w:ascii="Courier New" w:hAnsi="Courier New"/>
          <w:color w:val="000000"/>
          <w:sz w:val="20"/>
          <w:szCs w:val="20"/>
        </w:rPr>
        <w:t>119. Контроль уровней звукового давления и вибрации на рабочих местах должен проводиться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79" w:name="CA0_РЗ_IIIТРЕБОВАНИЯ_3_ГЛ_9ОБЩИЕ_9_П_120"/>
      <w:bookmarkEnd w:id="79"/>
      <w:r>
        <w:rPr>
          <w:rFonts w:cs="Courier New" w:ascii="Courier New" w:hAnsi="Courier New"/>
          <w:color w:val="000000"/>
          <w:sz w:val="20"/>
          <w:szCs w:val="20"/>
        </w:rPr>
        <w:t>120. Оборудование, создающее повышенный уровень шума (компрессоры, сепараторы, центрифуги, воздуходувки), должно размещаться в отдельных помещениях, снабженных средствами звукопоглощения и шумоизоляции, а работники, его обслуживающие, должны использовать средства индивидуальной защиты от шума.</w:t>
      </w:r>
    </w:p>
    <w:p>
      <w:pPr>
        <w:pStyle w:val="Normal"/>
        <w:widowControl w:val="false"/>
        <w:autoSpaceDE w:val="false"/>
        <w:ind w:firstLine="570"/>
        <w:jc w:val="both"/>
        <w:rPr>
          <w:rFonts w:ascii="Courier New" w:hAnsi="Courier New" w:cs="Courier New"/>
          <w:color w:val="000000"/>
          <w:sz w:val="20"/>
          <w:szCs w:val="20"/>
        </w:rPr>
      </w:pPr>
      <w:bookmarkStart w:id="80" w:name="CA0_РЗ_IIIТРЕБОВАНИЯ_3_ГЛ_9ОБЩИЕ_9_П_121"/>
      <w:bookmarkEnd w:id="80"/>
      <w:r>
        <w:rPr>
          <w:rFonts w:cs="Courier New" w:ascii="Courier New" w:hAnsi="Courier New"/>
          <w:color w:val="000000"/>
          <w:sz w:val="20"/>
          <w:szCs w:val="20"/>
        </w:rPr>
        <w:t>121.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 Жесткое крепление механизмов, вызывающих вибрации, непосредственно к ограждающим и несущим конструкциям зд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Для снижения уровня звукового давления и вибрационной нагрузки на работников на рабочих местах в производственных помещениях должны приме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1. в помещениях компрессорных, вентиляционных и насос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ушители аэродинамических шу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толков, звукоизолирующие кожух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ундаменты под оборудование, акустически развязанные со строительными конструкциями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броизолирующие опоры, упругие прокладки под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изолирующие кабины наблюдения 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2. в сепарационных отде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е сепаратора фундаментными болтами с установкой между фундаментом и сепаратором упругих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ундаменты должны быть акустически развязаны со строительными элементами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ая сборка барабана сепаратора в строгом соответствии с цифровым клеймением на дета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лнение маслом картера сепаратора до черты на маслоуказательном стек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3. в подработочном и дробильном отде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ая и качественная смазка узлов зерноочистительных, сортировочных, солодополировальных и росткоотбивных машин, дробилок и мель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угие прокладки на всех дверцах и люках;</w:t>
      </w:r>
    </w:p>
    <w:p>
      <w:pPr>
        <w:pStyle w:val="Normal"/>
        <w:widowControl w:val="false"/>
        <w:autoSpaceDE w:val="false"/>
        <w:ind w:firstLine="570"/>
        <w:jc w:val="both"/>
        <w:rPr>
          <w:rFonts w:ascii="Courier New" w:hAnsi="Courier New" w:cs="Courier New"/>
          <w:color w:val="000000"/>
          <w:sz w:val="20"/>
          <w:szCs w:val="20"/>
        </w:rPr>
      </w:pPr>
      <w:bookmarkStart w:id="81" w:name="CA0_РЗ_IIIТРЕБОВАНИЯ_3_ГЛ_9ОБЩИЕ_9_П_122"/>
      <w:bookmarkEnd w:id="81"/>
      <w:r>
        <w:rPr>
          <w:rFonts w:cs="Courier New" w:ascii="Courier New" w:hAnsi="Courier New"/>
          <w:color w:val="000000"/>
          <w:sz w:val="20"/>
          <w:szCs w:val="20"/>
        </w:rPr>
        <w:t>122.4. в цехах роз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двигателей и редукторов на виброизолирующих опорах, применение упругих амортизаторов в муфтах соединения валов (резиновых, полимер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оединение трубопроводов к насосам с установкой резиновых, тефлоновых и других прокладок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ушители шума в местах стравливания воздуха из воздушной магистрали (подача кронен-пробки в укупорочные патроны, стравливание воздуха из подъемных устройств разливоч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пластмассовых звездочек в загрузочных и разгрузочных узлах разливочно-укупорочных блоков, полиэтиленовых или капроновых направляющих бутылочных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поглощающая облицовка помещений, объемные (штучные) поглотители звука.</w:t>
      </w:r>
    </w:p>
    <w:p>
      <w:pPr>
        <w:pStyle w:val="Normal"/>
        <w:widowControl w:val="false"/>
        <w:autoSpaceDE w:val="false"/>
        <w:ind w:firstLine="570"/>
        <w:jc w:val="both"/>
        <w:rPr>
          <w:rFonts w:ascii="Courier New" w:hAnsi="Courier New" w:cs="Courier New"/>
          <w:color w:val="000000"/>
          <w:sz w:val="20"/>
          <w:szCs w:val="20"/>
        </w:rPr>
      </w:pPr>
      <w:bookmarkStart w:id="82" w:name="CA0_РЗ_IIIТРЕБОВАНИЯ_3_ГЛ_9ОБЩИЕ_9_П_123"/>
      <w:bookmarkEnd w:id="82"/>
      <w:r>
        <w:rPr>
          <w:rFonts w:cs="Courier New" w:ascii="Courier New" w:hAnsi="Courier New"/>
          <w:color w:val="000000"/>
          <w:sz w:val="20"/>
          <w:szCs w:val="20"/>
        </w:rPr>
        <w:t>123. Не допускается пребывание работающих в зонах с уровнем звукового давления (шума) выше предельно допустимых значений без средств индивидуальной защиты органов слуха.</w:t>
      </w:r>
    </w:p>
    <w:p>
      <w:pPr>
        <w:pStyle w:val="Normal"/>
        <w:widowControl w:val="false"/>
        <w:autoSpaceDE w:val="false"/>
        <w:ind w:firstLine="570"/>
        <w:jc w:val="both"/>
        <w:rPr/>
      </w:pPr>
      <w:bookmarkStart w:id="83" w:name="CA0_РЗ_IIIТРЕБОВАНИЯ_3_ГЛ_9ОБЩИЕ_9_П_124"/>
      <w:bookmarkEnd w:id="83"/>
      <w:r>
        <w:rPr>
          <w:rFonts w:cs="Courier New" w:ascii="Courier New" w:hAnsi="Courier New"/>
          <w:color w:val="000000"/>
          <w:sz w:val="20"/>
          <w:szCs w:val="20"/>
        </w:rPr>
        <w:t>124. Организация и состояние рабочего места, его размеры, конструкция и взаимное расположение органов управления, средств отображения информации, а также расстояние между рабочими местами должны обеспечивать безопасное передвижение работников и транспортных средств, удобные действия с приспособлениями, инструментом, инвентарем, вспомогательными материалами, а также техническое обслуживание и ремонт оборудования.</w:t>
      </w:r>
    </w:p>
    <w:p>
      <w:pPr>
        <w:pStyle w:val="Normal"/>
        <w:widowControl w:val="false"/>
        <w:autoSpaceDE w:val="false"/>
        <w:ind w:firstLine="570"/>
        <w:jc w:val="both"/>
        <w:rPr>
          <w:rFonts w:ascii="Courier New" w:hAnsi="Courier New" w:cs="Courier New"/>
          <w:color w:val="000000"/>
          <w:sz w:val="20"/>
          <w:szCs w:val="20"/>
        </w:rPr>
      </w:pPr>
      <w:bookmarkStart w:id="84" w:name="CA0_РЗ_IIIТРЕБОВАНИЯ_3_ГЛ_9ОБЩИЕ_9_П_125"/>
      <w:bookmarkEnd w:id="84"/>
      <w:r>
        <w:rPr>
          <w:rFonts w:cs="Courier New" w:ascii="Courier New" w:hAnsi="Courier New"/>
          <w:color w:val="000000"/>
          <w:sz w:val="20"/>
          <w:szCs w:val="20"/>
        </w:rPr>
        <w:t>125. При выполнении работ сидя на каждом рабочем месте должны быть установлены удобные стулья, табуреты.</w:t>
      </w:r>
    </w:p>
    <w:p>
      <w:pPr>
        <w:pStyle w:val="Normal"/>
        <w:widowControl w:val="false"/>
        <w:autoSpaceDE w:val="false"/>
        <w:ind w:firstLine="570"/>
        <w:jc w:val="both"/>
        <w:rPr>
          <w:rFonts w:ascii="Courier New" w:hAnsi="Courier New" w:cs="Courier New"/>
          <w:color w:val="000000"/>
          <w:sz w:val="20"/>
          <w:szCs w:val="20"/>
        </w:rPr>
      </w:pPr>
      <w:bookmarkStart w:id="85" w:name="CA0_РЗ_IIIТРЕБОВАНИЯ_3_ГЛ_9ОБЩИЕ_9_П_126"/>
      <w:bookmarkEnd w:id="85"/>
      <w:r>
        <w:rPr>
          <w:rFonts w:cs="Courier New" w:ascii="Courier New" w:hAnsi="Courier New"/>
          <w:color w:val="000000"/>
          <w:sz w:val="20"/>
          <w:szCs w:val="20"/>
        </w:rPr>
        <w:t>126. При выполнении работ стоя рабочие места должны быть обеспечены стульями для отдыха работников во время перерывов.</w:t>
      </w:r>
    </w:p>
    <w:p>
      <w:pPr>
        <w:pStyle w:val="Normal"/>
        <w:widowControl w:val="false"/>
        <w:autoSpaceDE w:val="false"/>
        <w:ind w:firstLine="570"/>
        <w:jc w:val="both"/>
        <w:rPr>
          <w:rFonts w:ascii="Courier New" w:hAnsi="Courier New" w:cs="Courier New"/>
          <w:color w:val="000000"/>
          <w:sz w:val="20"/>
          <w:szCs w:val="20"/>
        </w:rPr>
      </w:pPr>
      <w:bookmarkStart w:id="86" w:name="CA0_РЗ_IIIТРЕБОВАНИЯ_3_ГЛ_9ОБЩИЕ_9_П_127"/>
      <w:bookmarkEnd w:id="86"/>
      <w:r>
        <w:rPr>
          <w:rFonts w:cs="Courier New" w:ascii="Courier New" w:hAnsi="Courier New"/>
          <w:color w:val="000000"/>
          <w:sz w:val="20"/>
          <w:szCs w:val="20"/>
        </w:rPr>
        <w:t>127. На рабочих местах поточных линий с монотонным трудом должен соблюдаться оптимальный рабочий темп и ритм, учитывающий нервно-психическую и физическую нагрузку на работающих в течение рабочей смены.</w:t>
      </w:r>
    </w:p>
    <w:p>
      <w:pPr>
        <w:pStyle w:val="Normal"/>
        <w:widowControl w:val="false"/>
        <w:autoSpaceDE w:val="false"/>
        <w:ind w:firstLine="570"/>
        <w:jc w:val="both"/>
        <w:rPr>
          <w:rFonts w:ascii="Courier New" w:hAnsi="Courier New" w:cs="Courier New"/>
          <w:color w:val="000000"/>
          <w:sz w:val="20"/>
          <w:szCs w:val="20"/>
        </w:rPr>
      </w:pPr>
      <w:bookmarkStart w:id="87" w:name="CA0_РЗ_IIIТРЕБОВАНИЯ_3_ГЛ_9ОБЩИЕ_9_П_128"/>
      <w:bookmarkEnd w:id="87"/>
      <w:r>
        <w:rPr>
          <w:rFonts w:cs="Courier New" w:ascii="Courier New" w:hAnsi="Courier New"/>
          <w:color w:val="000000"/>
          <w:sz w:val="20"/>
          <w:szCs w:val="20"/>
        </w:rPr>
        <w:t>128. Все эксплуатируемое оборудование должно находиться в исправном состоянии. Работа на неисправном оборудовании, а также с неисправными контрольно-измерительными приборами, предохранительными устройствами, блокировкам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ТРЕБОВАНИЯ БЕЗОПАСНОСТИ К ТЕХНОЛОГИЧЕСКОМУ 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Приемные бункеры-питатели должны быть оборудованы предохранительными решетками, перилами или другими устройствами, исключающими возможность падения работающих в бунк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Штуцеры поддонов стекателей и прессов должны иметь легкосъемные хомуты для соединения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Внутренние поверхности резервуаров не должны иметь выпуклостей, вмятин глубиной более 3-5 мм, острых углов, раковин, заусенцев.</w:t>
      </w:r>
    </w:p>
    <w:p>
      <w:pPr>
        <w:pStyle w:val="Normal"/>
        <w:widowControl w:val="false"/>
        <w:autoSpaceDE w:val="false"/>
        <w:ind w:firstLine="570"/>
        <w:jc w:val="both"/>
        <w:rPr/>
      </w:pPr>
      <w:r>
        <w:rPr>
          <w:rFonts w:cs="Courier New" w:ascii="Courier New" w:hAnsi="Courier New"/>
          <w:color w:val="000000"/>
          <w:sz w:val="20"/>
          <w:szCs w:val="20"/>
        </w:rPr>
        <w:t>132. Бродильные резервуары должны иметь верхний и нижний люки и быть оборудованы устройствами для отвода двуокиси углерода (СО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оплавковые реле и электромагнитные клапаны бродильных установок должны быть закрыты колпаками, а вращающиеся части привода - иметь защитное огр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Верхние люки резервуаров должны иметь закрепленные предохранительные реш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Резервуары спиртохранилищ, спиртоприемных и спиртоотпускных отделений должны быть оборудованы автоматической сигнализацией пере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Фильтры должны иметь блокировки, обеспечивающие отключение приводов насосов при превышении давления выше допустимых преде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7. На входных и выходных коммуникациях фильтров должны быть установлены манометры, имеющие на шкале указатели допускаем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Дисковые намывные фильтры должны быть оборудованы системой безразборной мойки.</w:t>
      </w:r>
    </w:p>
    <w:p>
      <w:pPr>
        <w:pStyle w:val="Normal"/>
        <w:widowControl w:val="false"/>
        <w:autoSpaceDE w:val="false"/>
        <w:ind w:firstLine="570"/>
        <w:jc w:val="both"/>
        <w:rPr/>
      </w:pPr>
      <w:r>
        <w:rPr>
          <w:rFonts w:cs="Courier New" w:ascii="Courier New" w:hAnsi="Courier New"/>
          <w:color w:val="000000"/>
          <w:sz w:val="20"/>
          <w:szCs w:val="20"/>
        </w:rPr>
        <w:t>139. Аппаратура, применяемая для сульфитации, должна полностью исключать выделение сернистого ангидрида (SO2) в производственные помещения. Все соединения между сульфитодозаторами и продуктовыми шлангами должны быть герметич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Трубопроводы, шланги, запорная арматура сульфитодозирующих установок должны изготавливаться из материалов, стойких к действию сернистого ангидрида (SO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Пропариватели стеклотары должны быть оборудованы ограждающими устройствами, сблокированными с клапанами подачи пара.</w:t>
      </w:r>
    </w:p>
    <w:p>
      <w:pPr>
        <w:pStyle w:val="Normal"/>
        <w:widowControl w:val="false"/>
        <w:autoSpaceDE w:val="false"/>
        <w:ind w:firstLine="570"/>
        <w:jc w:val="both"/>
        <w:rPr/>
      </w:pPr>
      <w:r>
        <w:rPr>
          <w:rFonts w:cs="Courier New" w:ascii="Courier New" w:hAnsi="Courier New"/>
          <w:color w:val="000000"/>
          <w:sz w:val="20"/>
          <w:szCs w:val="20"/>
        </w:rPr>
        <w:t>142. Машины и автоматы линии розлива, бракеража и линии отделки шампанского должны иметь ограждения и приспособления, предохраняющие работающих от ранения стеклом лопнувших буты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Сепараторы и центрифуги должны быть оборудованы блокировочными устройствами, автоматически отключающими привод машин при увеличении частоты вращения выше установленной технологическими нормами и открытии крыш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На паропроводе, подводящем пар в аппаратные отделения (обработка винопродуктов и вина теплом), должны быть установлены редукционный и предохранительный клапаны и манометр, указывающий рабочее давление пара. Манометр должен быть установлен около рабочих мест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Все стыки и соединения трубопроводов должны обеспечивать надлежащую герметизацию. Запорная арматура (вентили, краны, клапаны, задвижки и прочее) должна иметь надежное уплотнение, исключающее возможность пропуска жидкости, газа или пара.</w:t>
      </w:r>
    </w:p>
    <w:p>
      <w:pPr>
        <w:pStyle w:val="Normal"/>
        <w:widowControl w:val="false"/>
        <w:autoSpaceDE w:val="false"/>
        <w:ind w:firstLine="570"/>
        <w:jc w:val="both"/>
        <w:rPr/>
      </w:pPr>
      <w:r>
        <w:rPr>
          <w:rFonts w:cs="Courier New" w:ascii="Courier New" w:hAnsi="Courier New"/>
          <w:color w:val="000000"/>
          <w:sz w:val="20"/>
          <w:szCs w:val="20"/>
        </w:rPr>
        <w:t>146. Фланцевые соединения необходимо выполнять с применением материалов, соответствующих условиям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Трубопроводы, расположенные на высоте более 2 м, должны быть оборудованы стационарными площадками для обслуживания запорной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Трубопроводы для подачи пара должны быть термоизолированы в местах возможного прикасания к ним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Стеклянные указатели уровня на оборудовании и резервуарах должны быть защищены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Применение ременных передач в насосах, предназначенных для перекачки легковоспламеняющихся жидкост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На двигателе, редукторе и насосе должны быть нанесены стрелки, указывающие направление вращения, а на пусковом устройстве - надписи «Пуск» и «Сто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Около насосов, включаемых автоматически, должен быть вывешен предупреждающий знак «Осторожно! Прочие опасности!» с поясняющей надписью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Все насосы (кроме центробежных) должны быть снабжены устройствами, предохраняющими от превышения давления в нагнетательной магистрали сверх расчетной велич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В насосе должны предусматриваться пробки или кран для полного удаления продукта из на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У передвижных насосов обода ходовых колес должны быть обрезинен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Тележка передвижного насоса должна иметь упор для обеспечения устойчивости насоса и устройство для предотвращения самопроизвольного перемещения его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На передвижном насосе должно быть устройство для укладки кабеля электро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Приемные и подающие устройства конвейеров должны быть оборудованы так, что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ать падение груза в стороны и под конвей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ать возможность соприкосновения рабочих с движущимися ча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Натяжение ленты конвейера должно быть отрегулировано так, чтобы исключалась возможность сползания и падения грузов. Производить регулировку ленты во время работы конвейер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Барабаны (ролики) ленточных конвейеров, звездочки цепных и блоки тросовых конвейеров должны быть ограждены. Ограждения должны перекрывать набегающую часть ленты (цепи, троса) не менее чем на 0,6 м по длине конвейера от оси барабана (ролика), звездочки или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Уклон ленточных конвейеров не должен превышать 30°. Привод наклонных конвейеров должен быть оборудован автоматическим тормозом, исключающим возможность движения ленты под действием массы груза. В местах загрузки и выгрузки должны быть устройства для остановки конвейеров. Вдоль лент конвейеров с обеих сторон должны быть ограждения высотой не менее 2/3 высоты перемещаемого груза, но не менее 0,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Под конвейерами, размещенными на высоте 1,5 м и выше, а также под головками элеваторов должны быть устроены защитные сетки, предотвращающие падение транспортируемых предметов и сыр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Передвижные конвейеры, если они не закрыты специальными кожухами, и конвейеры, установленные в производственных зданиях ниже уровня пола, должны быть ограждены по всей дл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Поточные линии должны быть оборудованы центральными пультами, обеспечивающими управление линиями во всех технологических режимах работы.</w:t>
      </w:r>
    </w:p>
    <w:p>
      <w:pPr>
        <w:pStyle w:val="Normal"/>
        <w:widowControl w:val="false"/>
        <w:autoSpaceDE w:val="false"/>
        <w:ind w:firstLine="570"/>
        <w:jc w:val="both"/>
        <w:rPr/>
      </w:pPr>
      <w:r>
        <w:rPr>
          <w:rFonts w:cs="Courier New" w:ascii="Courier New" w:hAnsi="Courier New"/>
          <w:color w:val="000000"/>
          <w:sz w:val="20"/>
          <w:szCs w:val="20"/>
        </w:rPr>
        <w:t>165. Компоновка органов управления на пультах должна соответствовать установленному для конкретных групп машин порядку ручных операций с целью обеспечения удобства работы и предупреждения ошибочных действий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На пультах управления линиями должны предусматриваться мнемосхемы, оборудованные сигнальными элемен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Приводы всего оборудования, входящего в состав поточных линий, должны быть сблокированы таким образом, чтобы в случае внезапной остановки какой-либо машины или конвейера предыдущие машины автоматически отключались, а последующие работали до полного удаления перерабатываемого или транспортируемого проду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Каждая машина и конвейер, входящие в состав поточной линии, должны быть оборудованы кнопкой аварийного отключения «Стоп» электропривода и кнопкой «Пуск», исключающей возможность повторного включения электропривода с пульта управления до ликвидации аварийной ситуации. Кнопки должны устанавливаться непосредственно на оборудовании в легкодоступных местах, обеспечивающих возможность быстрого воздействия на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На участках трассы поточных линий, находящихся в зоне видимости работников с пульта управления, должна быть установлена двусторонняя предупредительная предпусковая звуковая или световая сигнализация, включающаяся автоматически перед включением привода линии.</w:t>
      </w:r>
    </w:p>
    <w:p>
      <w:pPr>
        <w:pStyle w:val="Normal"/>
        <w:widowControl w:val="false"/>
        <w:autoSpaceDE w:val="false"/>
        <w:ind w:firstLine="570"/>
        <w:jc w:val="both"/>
        <w:rPr/>
      </w:pPr>
      <w:r>
        <w:rPr>
          <w:rFonts w:cs="Courier New" w:ascii="Courier New" w:hAnsi="Courier New"/>
          <w:color w:val="000000"/>
          <w:sz w:val="20"/>
          <w:szCs w:val="20"/>
        </w:rPr>
        <w:t>170. Автоматы, конвейеры и другие механизмы, входящие в состав линий розлива, должны быть оборудованы защитными кожухами и ограждающ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88" w:name="CA0_РЗ_IIIТРЕБОВАНИЯ_3_ГЛ_10ТРЕБОВАНИЯ_1"/>
      <w:bookmarkEnd w:id="88"/>
      <w:r>
        <w:rPr>
          <w:rFonts w:cs="Courier New" w:ascii="Courier New" w:hAnsi="Courier New"/>
          <w:color w:val="000000"/>
          <w:sz w:val="20"/>
          <w:szCs w:val="20"/>
        </w:rPr>
        <w:t>171. Поточные линии должны быть оборудованы мостиками для перехода людей и при необходимости площадками для обслуживания оборудования ли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ЭЛЕКТРО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Устройство, монтаж и эксплуатация электроустановок (электрооборудования, коммутационной аппаратуры, распределительных электрощитов, силовых подстанций, осветительных приборов) должны соответствовать требованиям действующ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В каждой организации приказом руководителя из числа специалистов энергослужбы должен быть назначен ответственный за общее состояние электрохозяйства организации, аттестованны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Обслуживание электроустановок на производственных объектах организации должен осуществлять специально подготовленный электротехнический персо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Применяемые электрические машины, аппараты, приборы, сети и другое электрооборудование по своему исполнению должны соответствовать установленным категориям цехов, отделений, производственных участков по взрывопожароопасности и электро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Эксплуатация электрозащитных средств и приспособлений должна производиться в соответствии с требованиями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177. Для обеспечения защиты работников от поражения электрическим током, защиты электрооборудования и электроустановок от грозовых и других перенапряжений должны быть заземляющие устройства или другие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Заземлению подлеж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а электрических машин,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оды электрически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торичные обмотки измерительных трансформ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ркасы щитов управления, распределительных щитов, щитков и шкаф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конструкции распределительных устройств, металлические кабельные конструкции, металлические корпуса кабельных муфт, металлические оболочки и брони контрольных и силовых кабелей, металлические оболочки проводов, стальные трубы электропроводки и другие металлические конструкции, связанные с установкой электрооборудования, которые могут оказать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опоры воздушных л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станины машин и механизмов для выполнения технологических процессов, которые могут оказать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применяемых взрывоопасных сред.</w:t>
      </w:r>
    </w:p>
    <w:p>
      <w:pPr>
        <w:pStyle w:val="Normal"/>
        <w:widowControl w:val="false"/>
        <w:autoSpaceDE w:val="false"/>
        <w:ind w:firstLine="570"/>
        <w:jc w:val="both"/>
        <w:rPr/>
      </w:pPr>
      <w:r>
        <w:rPr>
          <w:rFonts w:cs="Courier New" w:ascii="Courier New" w:hAnsi="Courier New"/>
          <w:color w:val="000000"/>
          <w:sz w:val="20"/>
          <w:szCs w:val="20"/>
        </w:rPr>
        <w:t>180. Электроаппаратуру, питающие кабели и провода, предназначенные для управления оборудованием, за исключением устройств, которые должны быть закреплены на оборудовании, помещают в отдельных шкафах или закрываемых нишах на оборудовании. Дверцы шкафов и ниши должны запираться с помощью специального клю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Шкафы, пульты, устанавливаемые отдельно от оборудования, должны иметь степень защиты по ГОСТ 14254-96 (МЭК 529-89) «Степени защиты, обеспечиваемые оболочками», принятому Межгосударственным Советом по стандартизации, метрологии и сертификации (протокол № 9-96 от 12 апреля 1996 г.), не ниже IP 55 - в особо опасных помещениях и IP 54 - в помещениях повышенной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Электропроводка должна размещаться так, чтобы она не подвергалась механическим воздействиям, перегреву, воздействию агрессивных сред и не создавала неудобство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Обслуживание, ремонт, монтаж, наладка и испытание электроустановок осуществляются специально подготовленным электротехническим персоналом.</w:t>
      </w:r>
    </w:p>
    <w:p>
      <w:pPr>
        <w:pStyle w:val="Normal"/>
        <w:widowControl w:val="false"/>
        <w:autoSpaceDE w:val="false"/>
        <w:ind w:firstLine="570"/>
        <w:jc w:val="both"/>
        <w:rPr/>
      </w:pPr>
      <w:r>
        <w:rPr>
          <w:rFonts w:cs="Courier New" w:ascii="Courier New" w:hAnsi="Courier New"/>
          <w:color w:val="000000"/>
          <w:sz w:val="20"/>
          <w:szCs w:val="20"/>
        </w:rPr>
        <w:t>185. Работы по ремонту оборудования и механизмов должны проводиться только после отключения от электро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Электродвигатели механизированных и комплексно-механизированных линий должны блокироваться между собой на последовательность пуска и остановки в направлении, обратном технологическому потоку, в случаях, ес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входящие в линию или участок линии, расположены в раз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входящие в линию, при централизованном управлении не просматриваются с места 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линий происходит без постоянного присутствия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наносятся предупреждающие зн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Для включения переносных светильников с целью периодического осмотра труднодоступных мест, подлежащих периодическому осмотру, на шкафах и пультах управления должны быть предусмотрены штепсельные розетки напряжением не боле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Каждая машина, линия должна иметь выключатель ручного действия, размещенный в удобном для обслуживания месте, который предназначен для подключения электрооборудования машин и аппаратов к питающей сети, а также для отключения от сети на время прекращения работы и в случае возникновения аварийных ситуаций. Выключатель должен иметь два фиксированных состояния контактов - включенное и отключенное.</w:t>
      </w:r>
    </w:p>
    <w:p>
      <w:pPr>
        <w:pStyle w:val="Normal"/>
        <w:widowControl w:val="false"/>
        <w:autoSpaceDE w:val="false"/>
        <w:ind w:firstLine="570"/>
        <w:jc w:val="both"/>
        <w:rPr>
          <w:rFonts w:ascii="Courier New" w:hAnsi="Courier New" w:cs="Courier New"/>
          <w:color w:val="000000"/>
          <w:sz w:val="20"/>
          <w:szCs w:val="20"/>
        </w:rPr>
      </w:pPr>
      <w:bookmarkStart w:id="89" w:name="CA0_РЗ_IIIТРЕБОВАНИЯ_3_ГЛ_11ЭЛЕКТРОБЕЗОП"/>
      <w:bookmarkEnd w:id="89"/>
      <w:r>
        <w:rPr>
          <w:rFonts w:cs="Courier New" w:ascii="Courier New" w:hAnsi="Courier New"/>
          <w:color w:val="000000"/>
          <w:sz w:val="20"/>
          <w:szCs w:val="20"/>
        </w:rPr>
        <w:t>190. Безопасность работников и других лиц при эксплуатации электроустановок обеспечивае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длежащей изоляции, а в отдельных случаях - повыш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двойной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я соответствующих расстояний до токоведущих частей или путем закрытия, ограждения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блокировки аппаратов и ограждающих устройств для предотвращения ошибочных действий и доступа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я или зануления корпусов оборудования, электрооборудования и элементов электроустановок, которые могут оказаться под напряжением вследствие повреждени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равнивания потенц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разделительных трансформ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пряжений 42 В и ниже переменного тока частотой 50 Г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предупреждающей сигнализации, надписей и пла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устройств, снижающих напряженность электрических по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КОНТРОЛЬНО-ИЗМЕРИТЕЛЬНЫЕ ПРИБОРЫ, СРЕДСТВА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1. Контрольно-измерительные приборы должны подвергаться обязательной государственной поверке в соответствии с требованиями технических нормативных правовых актов и годовых календарных графиков поверок с указанием их периоди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Календарные графики поверки должны быть утверждены нанимателем или лицом, уполномоченным на это его прик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Календарные графики поверки контрольно-измерительных приборов, подлежащих поверке в органах государственной метрологической службы, должны быть согласованы с их руководителями, при этом один экземпляр графиков должен храниться в этих органах для контроля ис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Поверка манометров с их опломбированием или клеймением должна производиться не реже одного раза в 12 месяцев. Кроме того, не реже одного раза в 6 месяцев организацией должна производиться дополнительная поверка рабочих манометров контрольным манометром с записью результатов в журнал контрольных п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При отсутствии контрольного манометра допускается дополнительную поверку производить поверенным рабочим маномет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На всех манометрах, мановакуумметрах и тому подобном должно быть клеймо (пломба) с указанием срока последней поверки. Использовать не поверенные в срок приборы, а также приборы без клейм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Манометры, вакуумметры и мановакуумметры должны выбираться с такой шкалой, чтобы предел измерения рабочего давления (вакуума) находился во второй трети шк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Они должны быть установлены так, чтобы показания были отчетливо видны работни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Минимальный диаметр корпусов манометров, устанавливаемых на высоте от 2 до 5 м от уровня площадки наблюдения за манометром, должен быть не менее 1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На циферблате манометра или вакуумметра должна быть нанесена красная черта через деление шкалы, соответствующее разрешенному рабочему давлению или разре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Взамен красной черты на циферблате допускается прикреплять припайкой или другим способом к корпусу манометра или вакуумметра металлическую пластину, окрашенную в красный цвет и плотно прилегающую к стеклу под соответствующим делением шк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Во взрывоопасных помещениях должны быть установлены контрольно-измерительные приборы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90" w:name="CA0_РЗ_IIIТРЕБОВАНИЯ_3_ГЛ_12КОНТРОЛЬНО_И"/>
      <w:bookmarkEnd w:id="90"/>
      <w:r>
        <w:rPr>
          <w:rFonts w:cs="Courier New" w:ascii="Courier New" w:hAnsi="Courier New"/>
          <w:color w:val="000000"/>
          <w:sz w:val="20"/>
          <w:szCs w:val="20"/>
        </w:rPr>
        <w:t>203. Предупредительная сигнализация должна блокироваться с системой пуска оборудования таким образом, чтобы сигнализация срабатывала автоматически за 20 с до включения привода.</w:t>
      </w:r>
    </w:p>
    <w:p>
      <w:pPr>
        <w:pStyle w:val="Normal"/>
        <w:widowControl w:val="false"/>
        <w:autoSpaceDE w:val="false"/>
        <w:spacing w:before="240" w:after="240"/>
        <w:jc w:val="center"/>
        <w:rPr>
          <w:rFonts w:ascii="Courier New" w:hAnsi="Courier New" w:cs="Courier New"/>
          <w:b/>
          <w:b/>
          <w:bCs/>
          <w:color w:val="000000"/>
          <w:sz w:val="20"/>
          <w:szCs w:val="20"/>
        </w:rPr>
      </w:pPr>
      <w:bookmarkStart w:id="91" w:name="CA0_РЗ_IIIТРЕБОВАНИЯ_3_ГЛ_13МОНТАЖ_13"/>
      <w:bookmarkEnd w:id="91"/>
      <w:r>
        <w:rPr>
          <w:rFonts w:cs="Courier New" w:ascii="Courier New" w:hAnsi="Courier New"/>
          <w:b/>
          <w:bCs/>
          <w:color w:val="000000"/>
          <w:sz w:val="20"/>
          <w:szCs w:val="20"/>
        </w:rPr>
        <w:t>ГЛАВА 13</w:t>
        <w:br/>
        <w:t>МОНТАЖ И РЕМОНТ ОБОРУДОВАНИЯ 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Монтаж технологического оборудования и трубопроводов должен выполняться в соответствии с проектной документацией и проектом производства работ. Без утвержденного в установленном порядке проекта производства работ монтаж оборудования и трубопровод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Оборудование необходимо монтировать, как правило, в собранном виде, а трубопроводы - собранными и сваренными в узлы, блоки и се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В организации ежегодно должен составляться план-график проведения технических осмотров и ремонт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Ведение всех монтажных и ремонтных работ, а также осмотр и чистка машин, механизмов, аппаратов и тому подобное в действующем производстве должны быть согласованы с начальником цеха, в котором проводятся эти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Перед началом выполнения ремонтных работ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остью отключить оборудование от источников электрической энергии, пара, воды, сжатого воздуха, от технологических трубопроводов и други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против случайного включения пусковых или запорных устройств, вывесить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Участок производства работ должен быть отделен от остальной части помещения временными ограждениями и освещ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Монтаж и ремонт крупногабаритного и тяжелого оборудования (прессов, экстракторов и другого) должны производиться только с применением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Чистка и ремонт машин, аппаратов, транспортирующих устройств и тому подобного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Смонтированное оборудование подвергается следующим индивидуальны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отность и прочность (сосудов и аппаратов, а также систем охл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ту вхолостую (машин, механизмов и аппаратов с 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ту под нагрузкой (машин, механизмов и аппаратов с 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Трубопроводы должны подвергаться гидравлическому испытанию на прочность и плотность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Величина и ступени повышения давления в испытываемых трубопроводах устанавливаются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Продолжительность испытания трубопроводов на прочность при испытательном давлении должна быть 10 мин, после этого давление снижают до рабочего, при котором производится детальный осмотр с обстукиванием трубопровода.</w:t>
      </w:r>
    </w:p>
    <w:p>
      <w:pPr>
        <w:pStyle w:val="Normal"/>
        <w:widowControl w:val="false"/>
        <w:autoSpaceDE w:val="false"/>
        <w:ind w:firstLine="570"/>
        <w:jc w:val="both"/>
        <w:rPr>
          <w:rFonts w:ascii="Courier New" w:hAnsi="Courier New" w:cs="Courier New"/>
          <w:color w:val="000000"/>
          <w:sz w:val="20"/>
          <w:szCs w:val="20"/>
        </w:rPr>
      </w:pPr>
      <w:bookmarkStart w:id="92" w:name="CA0_РЗ_IIIТРЕБОВАНИЯ_3_ГЛ_13МОНТАЖ_13_П_"/>
      <w:bookmarkEnd w:id="92"/>
      <w:r>
        <w:rPr>
          <w:rFonts w:cs="Courier New" w:ascii="Courier New" w:hAnsi="Courier New"/>
          <w:color w:val="000000"/>
          <w:sz w:val="20"/>
          <w:szCs w:val="20"/>
        </w:rPr>
        <w:t>216. Прием и испытание оборудования после монтажа и ремонта осуществляются в соответствии с технологическими инструкциями и оформляются соответствующими актами за подписью лиц, уполномоченных приказом по орган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93" w:name="CA0_РЗ_IVТРЕБОВАНИЯ_4"/>
      <w:bookmarkEnd w:id="93"/>
      <w:r>
        <w:rPr>
          <w:rFonts w:cs="Courier New" w:ascii="Courier New" w:hAnsi="Courier New"/>
          <w:b/>
          <w:bCs/>
          <w:color w:val="000000"/>
          <w:sz w:val="20"/>
          <w:szCs w:val="20"/>
        </w:rPr>
        <w:t>РАЗДЕЛ IV</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ОРГАНИЗАЦИЯ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Разработка, организация и проведение технологических процессов должны осуществляться в соответствии с требованиями СТБ 1212-2000 «Разработка и постановка пищевой продукции на производство», утвержденного и введенного в действие постановлением Государственного комитета по стандартизации, метрологии и сертификации Республики Беларусь от 30 августа 2000 г. № 26, СанПиН 11-09-94 «Санитарные правила организаций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Организация технологических процессов должна обеспечивать их безопасность и быть направлена на предупреждение аварий на производственных объектах и обеспечение готовности к локализации и ликвидации их послед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Отражение и оформление требований безопасности в технологической документации (технологических инструкциях, технологическом регламенте и тому подобной документации) должно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Безопасность технологических процессов обеспеч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технологических процессов (видов работ), приемов и режимов работы, обеспечивающих безопасные условия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м производственных помещений, удовлетворяющих требованиям безопасности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оборудования, соответствующего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м производственных площадок (для процессов, выполняемых вне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стройством территории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м исходных материалов, заготовок, полуфабрикатов, комплектующих изделий (узлов, элементов и тому подобного), не оказывающих вредного и (или) опасного воздействия на работающих (при невозможности выполнения этого требования принимаются меры,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надежно действующих и регулярно проверяемых контрольно-измерительных приборов, устройств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электронно-вычислительной техники и микропроцессоров для управления технологически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ым размещением технологического оборудования и организацией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м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м отбором, обучением и проверкой знаний по вопросам охраны труд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средств защиты работающих, соответствующих характеру проявления возможны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м опасных з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м требований безопасности в инструкции по охране труда, технологически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Технологические процессы, связанные с выделением пыли, вредных паров или газов (варочные, процессы сульфитации и десульфитации, места разгрузки сульфитированного сырья), следует проводить в отдельных помещениях или на специальных изолированных участках производственных помещений, обеспеченных средствами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Производить работу на неисправном оборудовании, при неисправности контрольно-измерительных приборов, отсутствии заземления, защитных ограждений, блокировочных устройств электрооборудования, средств автоматики, пусковой аппаратуры, а также при отключенной местной вытяжной вентиляци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Технологическая документация должна содержать конкретные требования по обеспечению безопасности при выполнении технологического процесса при производстве вина с соблюдением требований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В организациях для предупреждения воздействия вредных веществ на человека должен использоваться комплекс мер коллективной защиты, в который входя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ие меры, которые должны предупреждать выделение вредных веществ в производственные помещения. Это должно реализовываться за счет изменения технологии с заменой вредных веществ на безвредные, применением безотходных и замкнутых технолог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е меры, которые должны осуществляться при помощи герметизации объектов, создающих загрязнения, установки вентиляционных систем, использование местных отсосов и вытяжных устройств, применение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ико-профилактические мероприятия должны заключаться в систематическом клиническом наблюдении за состоянием здоровья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ные меры должны включать оценку содержания в воздухе вредных паров, газов и пыли, технические испытания и обследование вентиляционных установок, оценку эффективности пыле- и газоулавливающи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Воздухозабор должен осуществляться из мест, исключающих возможное загрязнение его вредными веществами.</w:t>
      </w:r>
    </w:p>
    <w:p>
      <w:pPr>
        <w:pStyle w:val="Normal"/>
        <w:widowControl w:val="false"/>
        <w:autoSpaceDE w:val="false"/>
        <w:ind w:firstLine="570"/>
        <w:jc w:val="both"/>
        <w:rPr>
          <w:rFonts w:ascii="Courier New" w:hAnsi="Courier New" w:cs="Courier New"/>
          <w:color w:val="000000"/>
          <w:sz w:val="20"/>
          <w:szCs w:val="20"/>
        </w:rPr>
      </w:pPr>
      <w:bookmarkStart w:id="94" w:name="CA0_РЗ_IVТРЕБОВАНИЯ_4_ГЛ_14ОРГАНИЗАЦИЯ_1"/>
      <w:bookmarkEnd w:id="94"/>
      <w:r>
        <w:rPr>
          <w:rFonts w:cs="Courier New" w:ascii="Courier New" w:hAnsi="Courier New"/>
          <w:color w:val="000000"/>
          <w:sz w:val="20"/>
          <w:szCs w:val="20"/>
        </w:rPr>
        <w:t>226. Воздух, удаляемый вентиляционными системами, содержащий токсичные и загрязненные вещества, должен быть подвергнут очистке перед выбросом его в атмосферу.</w:t>
      </w:r>
    </w:p>
    <w:p>
      <w:pPr>
        <w:pStyle w:val="Normal"/>
        <w:widowControl w:val="false"/>
        <w:autoSpaceDE w:val="false"/>
        <w:spacing w:before="240" w:after="240"/>
        <w:jc w:val="center"/>
        <w:rPr>
          <w:rFonts w:ascii="Courier New" w:hAnsi="Courier New" w:cs="Courier New"/>
          <w:b/>
          <w:b/>
          <w:bCs/>
          <w:color w:val="000000"/>
          <w:sz w:val="20"/>
          <w:szCs w:val="20"/>
        </w:rPr>
      </w:pPr>
      <w:bookmarkStart w:id="95" w:name="CA0_РЗ_IVТРЕБОВАНИЯ_4_ГЛ_15ПРИЕМ_15"/>
      <w:bookmarkEnd w:id="95"/>
      <w:r>
        <w:rPr>
          <w:rFonts w:cs="Courier New" w:ascii="Courier New" w:hAnsi="Courier New"/>
          <w:b/>
          <w:bCs/>
          <w:color w:val="000000"/>
          <w:sz w:val="20"/>
          <w:szCs w:val="20"/>
        </w:rPr>
        <w:t>ГЛАВА 15</w:t>
        <w:br/>
        <w:t>ПРИЕМ И ПЕРЕРАБОТКА СЫРЬЯ ПРИ ПРОИЗВОДСТВЕ ВИНОГРАДНЫХ, ПЛОДОВЫХ И ЯГОДНЫХ В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Организация и проведение технологических процессов производства виноградных, плодовых и ягодных вин должны удовлетворя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Перед началом сезона массовой переработки сырья организации должны быть проверены и приняты соответствующей комиссией. Результаты проверок должны быть оформлены актом приемки.</w:t>
      </w:r>
    </w:p>
    <w:p>
      <w:pPr>
        <w:pStyle w:val="Normal"/>
        <w:widowControl w:val="false"/>
        <w:autoSpaceDE w:val="false"/>
        <w:ind w:firstLine="570"/>
        <w:jc w:val="both"/>
        <w:rPr>
          <w:rFonts w:ascii="Courier New" w:hAnsi="Courier New" w:cs="Courier New"/>
          <w:color w:val="000000"/>
          <w:sz w:val="20"/>
          <w:szCs w:val="20"/>
        </w:rPr>
      </w:pPr>
      <w:bookmarkStart w:id="96" w:name="CA0_РЗ_IVТРЕБОВАНИЯ_4_ГЛ_15ПРИЕМ_15_П_22"/>
      <w:bookmarkEnd w:id="96"/>
      <w:r>
        <w:rPr>
          <w:rFonts w:cs="Courier New" w:ascii="Courier New" w:hAnsi="Courier New"/>
          <w:color w:val="000000"/>
          <w:sz w:val="20"/>
          <w:szCs w:val="20"/>
        </w:rPr>
        <w:t>229. Перед въездом на весовую должна быть оборудована площадка для отбора проб сыр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На платформе автовесов должна быть нанесена осевая линия. При въезде и выезде с весовой должны быть установлены направляющие столб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Разгрузка транспортных средств, доставляющих сырье на переработку,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Перед приемными бункерами-питателями для сырья должны быть установлены ограничители движения транспортного средства задним ходом - отбойные брусья или буфер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Перед разгрузкой плодов с помощью гидравлического подъемника необходимо проверять надежность крепления транспортного средства на платф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Нахождение людей на транспортном средстве или платформе подъемника во время разгруз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Для предотвращения падения людей приемная площадка перед бункерами-питателями должна своевременно очищаться от рассыпанного сыр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Машины, используемые для мойки сырья, должны быть расположены в отдельном изолированном помещении, оборудованном естественной или принудительн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Загрузка и разгрузка машин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Полы в моечных отделениях должны быть водонепроницаемыми и иметь уклоны, обеспечивающие сток воды и грязи к канализационным трапам.</w:t>
      </w:r>
    </w:p>
    <w:p>
      <w:pPr>
        <w:pStyle w:val="Normal"/>
        <w:widowControl w:val="false"/>
        <w:autoSpaceDE w:val="false"/>
        <w:ind w:firstLine="570"/>
        <w:jc w:val="both"/>
        <w:rPr>
          <w:rFonts w:ascii="Courier New" w:hAnsi="Courier New" w:cs="Courier New"/>
          <w:color w:val="000000"/>
          <w:sz w:val="20"/>
          <w:szCs w:val="20"/>
        </w:rPr>
      </w:pPr>
      <w:bookmarkStart w:id="97" w:name="CA0_РЗ_IVТРЕБОВАНИЯ_4_ГЛ_15ПРИЕМ_15_П_23"/>
      <w:bookmarkEnd w:id="97"/>
      <w:r>
        <w:rPr>
          <w:rFonts w:cs="Courier New" w:ascii="Courier New" w:hAnsi="Courier New"/>
          <w:color w:val="000000"/>
          <w:sz w:val="20"/>
          <w:szCs w:val="20"/>
        </w:rPr>
        <w:t>239. На пол в зоне рабочих мест обслуживающего персонала укладываются деревянные реш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Для удаления из моечной ванны посторонних предметов должны использоваться грабли, лопатки, скреб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В процессе работы необходимо контролировать показания манометра в гидросистеме пресса непрерывного действия. Превышать давление в гидросистеме сверх установленных паспортных значений запрещается.</w:t>
      </w:r>
    </w:p>
    <w:p>
      <w:pPr>
        <w:pStyle w:val="Normal"/>
        <w:widowControl w:val="false"/>
        <w:autoSpaceDE w:val="false"/>
        <w:ind w:firstLine="570"/>
        <w:jc w:val="both"/>
        <w:rPr>
          <w:rFonts w:ascii="Courier New" w:hAnsi="Courier New" w:cs="Courier New"/>
          <w:color w:val="000000"/>
          <w:sz w:val="20"/>
          <w:szCs w:val="20"/>
        </w:rPr>
      </w:pPr>
      <w:bookmarkStart w:id="98" w:name="CA0_РЗ_IVТРЕБОВАНИЯ_4_ГЛ_15ПРИЕМ_15_П_24"/>
      <w:bookmarkEnd w:id="98"/>
      <w:r>
        <w:rPr>
          <w:rFonts w:cs="Courier New" w:ascii="Courier New" w:hAnsi="Courier New"/>
          <w:color w:val="000000"/>
          <w:sz w:val="20"/>
          <w:szCs w:val="20"/>
        </w:rPr>
        <w:t>242. Дробильно-прессовое отделение должно быть оборудовано вытяжной вентиляцией с отсосами из нижней зоны помещения (на расстоянии 0,5 м от пол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СБРАЖИВАНИЕ ВИНО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Бродильное отделение должно быть герметизировано (уплотнены дверные проемы и тому подобное) и оборудовано приточно-вытяжной вентиляцией с искусственным побуждением. Всасывающие отверстия вытяжной вентиляции должны быть расположены на расстоянии 0,2 м от пола. Для контроля воздушной среды должны быть установлены газоанализаторы, автоматически включающие звуковую и световую сигнализацию и аварийную вентиляцию при загазованности помещений углекислым газом выше предельно допустимой концент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Приточная вентиляция должна обеспечивать двукратный обмен воздуха в час, вытяжная (она же аварийная) - трехкратный обм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Управление вентиляционными установками должно осуществляться за пределами бродильного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У входа в бродильное отделение должно быть не менее двух шланговых противогазов и двух предохранительных лямочных поясов со страховочными канатами (верев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Предельно допустимая концентрация двуокиси углерода (СО2) в воздухе рабочей зоны 9,2 г/м3 (0,5 % по объему), а содержание кислорода в воздухе должно быть не менее 20 % об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Во время сбраживания винопродуктов нахождение людей в бродильном отделении при выключенной вентиляци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Перемешивание мезги в бродильных резервуарах, выгрузка мезги из них должны осуществляться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Удаление двуокиси углерода (СО2) из приямков (под прессами, стекателями) и заглубленных в землю резервуаров должно производиться путем заполнения их водой с переливанием через кр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Все лица, занятые на работах в бродильных отделениях, должны быть ознакомлены с физико-химическими свойствами и токсикологической характеристикой двуокиси углерода (СО2), мерами безопасности и приемами оказания первой помощи пострадавшим и обучены правилам пользования шланговыми противо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Работа в бродильных отделениях должна производиться только в специальной обуви. Выход рабочих в специальной обуви, предназначенной для использования при работах в бродильных отделениях, в другие помещения и на территорию организации запрещается.</w:t>
      </w:r>
    </w:p>
    <w:p>
      <w:pPr>
        <w:pStyle w:val="Normal"/>
        <w:widowControl w:val="false"/>
        <w:autoSpaceDE w:val="false"/>
        <w:ind w:firstLine="570"/>
        <w:jc w:val="both"/>
        <w:rPr>
          <w:rFonts w:ascii="Courier New" w:hAnsi="Courier New" w:cs="Courier New"/>
          <w:color w:val="000000"/>
          <w:sz w:val="20"/>
          <w:szCs w:val="20"/>
        </w:rPr>
      </w:pPr>
      <w:bookmarkStart w:id="99" w:name="CA0_РЗ_IVТРЕБОВАНИЯ_4_ГЛ_16СБРАЖИВАНИЕ_1"/>
      <w:bookmarkEnd w:id="99"/>
      <w:r>
        <w:rPr>
          <w:rFonts w:cs="Courier New" w:ascii="Courier New" w:hAnsi="Courier New"/>
          <w:color w:val="000000"/>
          <w:sz w:val="20"/>
          <w:szCs w:val="20"/>
        </w:rPr>
        <w:t>253. Вход в помещения бродильных отделений лицам, не связанным с работой в этих помещениях, запрещ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ОБРАБОТКА, ВЫДЕРЖКА И ХРАНЕНИЕ ВИНО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Помещения обработки, выдержки и хранения вин и купажно-фильтрационные отделения должны быть оборудованы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Приготовление растворов и суспензий, применяемых при обработке виноматериалов, должно быть механизировано, осуществляться централизованно на специально оборудованных узлах (станциях) с подачей растворов в резервуары по трубопровод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Шланги и трубопроводы, используемые для перелива вина и других технологических операций, должны прокладываться вне мест возможного прохода работников по заранее разработанным схе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Термическую обработку виноматериалов необходимо проводить преимущественно непрерывно-поточным методом с применением систем автоматизированного контроля и регулирования темпе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Трубопроводы для подвода и отвода теплоносителя к пастеризаторам или охладителям должны быть теплоизол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Эксплуатация паровых подогревателей при неисправных предохранительных клапанах, манометрах, вентилях и кранах, а также при утечке пара из парового пространств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При выработке крепких и десертных вин спиртование винопродуктов необходимо производить в непрерывном потоке с использованием спиртодоз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При работе спиртодозатора необходимо проводить постоянный контроль за герметичностью фланцевых соединений 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Производить ремонт спиртодозатора во время его работ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При уплотнении набора плит фильтр-пресса применять добавочные рычаги для закручивания винтового зажим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Отжим набора плит фильтр-пресса можно производить только убедившись в отсутствии в фильтре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Сепараторы и центрифуги необходимо немедленно отключать от привода при появлении повышенного шума и вибрации.</w:t>
      </w:r>
    </w:p>
    <w:p>
      <w:pPr>
        <w:pStyle w:val="Normal"/>
        <w:widowControl w:val="false"/>
        <w:autoSpaceDE w:val="false"/>
        <w:ind w:firstLine="570"/>
        <w:jc w:val="both"/>
        <w:rPr>
          <w:rFonts w:ascii="Courier New" w:hAnsi="Courier New" w:cs="Courier New"/>
          <w:color w:val="000000"/>
          <w:sz w:val="20"/>
          <w:szCs w:val="20"/>
        </w:rPr>
      </w:pPr>
      <w:bookmarkStart w:id="100" w:name="CA0_РЗ_IVТРЕБОВАНИЯ_4_ГЛ_17ОБРАБОТКА__17"/>
      <w:bookmarkEnd w:id="100"/>
      <w:r>
        <w:rPr>
          <w:rFonts w:cs="Courier New" w:ascii="Courier New" w:hAnsi="Courier New"/>
          <w:color w:val="000000"/>
          <w:sz w:val="20"/>
          <w:szCs w:val="20"/>
        </w:rPr>
        <w:t>266. Резервуары, чаны и бочки после слива винопродуктов должны быть тщательно промыты водой и проветрены до полного освобождения от паров спир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СУЛЬФИТАЦИЯ СУСЛА, ВИНА, СОКОВ И ОКУРИВАНИЕ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Сульфитация сусла, вина и соков должна производиться в герметичных помещениях, оборудованных общеобменн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Работники, занятые на работах с сернистым ангидридом, должны знать его физико-химические свойства и токсикологические характерис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Зарядка сульфитомеров и приготовление маточных растворов сульфитированных вина или воды должны проводиться только на открытом воздухе, вдали от рабочих мест, на огражденных площадках с навесами, укомплектованных средствами индивидуальной защиты и предупреждающими знаками «Осторожно! Едки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Запрещается проведение сульфитации сусла, вина и соков подачей сернистого ангидрида (SО2) непосредственно из бал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Маточные растворы должны храниться в герметичных резервуарах, имеющих четкий трафарет с названием содержимого. Переноску маточных растворов необходимо производить в закрытой посуде с предупредительной надпис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Для пролитого раствора необходимо предусмотреть нейтрализующие вещества (известковое «молоко»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Весы для баллонов с сернистым ангидридом (SО2) необходимо оборудовать приспособлениями, обеспечивающими надежную укладку на них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Помещения, предназначенные для окуривания (помещения хранения и выдержки вин, переработки плодов и ягод, холодильные камеры и другие), перед окуриванием должны быть герметизированы с целью исключения утечки сернистого ангидрида (SО2) из обрабатываем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Работы, связанные с применением сернистого ангидрида (SО2) (окуривание помещений, сульфитация), должны проводиться под руководством лица, ответственного за производство работ с применением сернистого ангидрида и назначенного из числа инженерно-технических работников приказом по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Перед окуриванием помещений лицо, ответственное за производство работ с применением сернистого ангидрида, должно убедиться в отсутствии в них людей, после чего закрыть двери на замок и опломбир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Окуривание необходимо проводить в конце рабочего дня и последний день рабочей недели.</w:t>
      </w:r>
    </w:p>
    <w:p>
      <w:pPr>
        <w:pStyle w:val="Normal"/>
        <w:widowControl w:val="false"/>
        <w:autoSpaceDE w:val="false"/>
        <w:ind w:firstLine="570"/>
        <w:jc w:val="both"/>
        <w:rPr>
          <w:rFonts w:ascii="Courier New" w:hAnsi="Courier New" w:cs="Courier New"/>
          <w:color w:val="000000"/>
          <w:sz w:val="20"/>
          <w:szCs w:val="20"/>
        </w:rPr>
      </w:pPr>
      <w:bookmarkStart w:id="101" w:name="CA0_РЗ_IVТРЕБОВАНИЯ_4_ГЛ_18СУЛЬФИТАЦИЯ_1"/>
      <w:bookmarkEnd w:id="101"/>
      <w:r>
        <w:rPr>
          <w:rFonts w:cs="Courier New" w:ascii="Courier New" w:hAnsi="Courier New"/>
          <w:color w:val="000000"/>
          <w:sz w:val="20"/>
          <w:szCs w:val="20"/>
        </w:rPr>
        <w:t>278. Работы в помещении по окончании окуривания могут быть начаты только после тщательного проветривания помещения, замера газоанализатором концентрации сернистого ангидрида в воздухе рабочей зоны и доведения его содержания до значения, не превышающего предельно допустимой концентр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102" w:name="CA0_РЗ_IVТРЕБОВАНИЯ_4_ГЛ_19РАБОТА_19"/>
      <w:bookmarkEnd w:id="102"/>
      <w:r>
        <w:rPr>
          <w:rFonts w:cs="Courier New" w:ascii="Courier New" w:hAnsi="Courier New"/>
          <w:b/>
          <w:bCs/>
          <w:color w:val="000000"/>
          <w:sz w:val="20"/>
          <w:szCs w:val="20"/>
        </w:rPr>
        <w:t>ГЛАВА 19</w:t>
        <w:br/>
        <w:t>РАБОТА ВНУТРИ ЕМКОСТЕЙ И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Работы, связанные с осмотром, чисткой, ремонтом внутри емкостных сооружений (аппаратов, сушильных барабанов, печей сушильных, резервуаров, цистерн и тому подобного оборудования), должны выполняться в соответствии с Правилами по охране труда при работе на высоте,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К выполнению работ внутри емкостных сооружений допускаются лица мужского пола, достигшие 18-летнего возраста, имеющие соответствующую профессиональную подготовку по видам выполняемых работ, прошедшие в установленном законодательств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Работы в емкостных сооружениях относятся к работам с повышенной опасностью и должны выполняться по наряду-допуску. Наряд-допуск выдается и заполняется в соответствии с требованиями Правил по охране труда при выполнении работ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При необходимости проведения работ в ночное время должно быть оформлено письменное разрешение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Работу в емкостном сооружении выполняет группа работников, в составе которой должно быть не менее трех человек: один работает внутри емкостного сооружения, второй наблюдает за его работой снаружи и в случае необходимости вместе с третьим оказывает помощь находящемуся внутри. Не допускается отвлекать на другие работы наблюдающего работника до тех пор, пока работающие внутри емкостного сооружения не поднимутся на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тель должен быть экипирован в такие же средства индивидуальной защиты, как и работающие внутри емкостного сооружения, иметь при себе шланговый или изолирующий противогаз (дыхательный аппарат) в положении «нагот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Концентрация вредных и взрывоопасных веществ, содержание кислорода в воздушной среде емкостных сооружений определяется с помощью газоанализатора или отбором проб воздушной среды и их лабораторным анали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Проверять наличие вредных и взрывоопасных веществ в воздушной среде емкостных сооружений по запаху или путем опускания в емкостное сооружение зажженной спички, бумаги, других горящих предметов или источников открытого огн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Если естественная или принудительная вентиляция не обеспечивает безопасные параметры воздушной среды, спуск в емкостное сооружение разрешается только в шланговом или изолирующем противогазе (дыхательном аппар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Работу в емкостном сооружении без применения шланговых или изолирующих противогазов (дыхательных аппаратов) допускается проводить при содержании вредных веществ в воздухе рабочей зоны не выше предельно допустимых концентраций и наличии кислорода в воздушной среде не ниже 18 % и не выше 23 %. При этом шланговый или изолирующий противогаз (дыхательный аппарат) должен быть у каждого работающего в емкостном сооружении в положении «нагот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Для внутреннего освещения емкостных сооружений во время их осмотра и ремонта должны использоваться переносные светильники напряжением 12 В с защитной сеткой и шланговым про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Для освещения емкостных сооружений, содержащих взрывоопасные вещества, должны использоваться переносные светильники, выполненные во взрывобезопасном исполнении. Включение и выключение светильника должно проводиться вне емкостного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Напряжение в электрических цепях для переносного электрифицированного инструмента должно быть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Работник, находящийся внутри емкости, должен иметь исправные средства индивидуальные защиты и спасательное снаряжение. На спецодежду работник должен надеть предохранительный пояс с крестообразными лямками и прикрепленной к ним прочной спасательной веревкой, свободный конец которой (длиной не менее 10 м) должен быть надежно закреплен снаружи емкостного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Работы, связанные с применением кислородно-изолирующих противогазов и воздушных изолирующих аппаратов, должны выполняться прошедшими специальное обучение по обращению с ними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При необходимости пребывания в емкостном сооружени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находящегося внутри аппарата), порядок входа и эвакуации работников, порядок размещения шлангов заборных патрубков противогазов, сигнально-спасательных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Пояс, карабин и сигнально-спасательная веревка должны быть испыт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При отсутствии зрительной связи между работником и наблюдающим должна быть примен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Работы внутри емкостного сооружения должны немедленно прекращаться при сигнале, извещающем об аварии или пожаре в помещении, где производятся работы, или пр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Доступ работников внутрь емкостного сооружения, имеющего верхний и нижний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или корпу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Если в действиях работника внутри емкостного сооружения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а должна быть немедленно прекращена, а работник должен быть быстро эвакуирован из емкостного сооружения.</w:t>
      </w:r>
    </w:p>
    <w:p>
      <w:pPr>
        <w:pStyle w:val="Normal"/>
        <w:widowControl w:val="false"/>
        <w:autoSpaceDE w:val="false"/>
        <w:ind w:firstLine="570"/>
        <w:jc w:val="both"/>
        <w:rPr>
          <w:rFonts w:ascii="Courier New" w:hAnsi="Courier New" w:cs="Courier New"/>
          <w:color w:val="000000"/>
          <w:sz w:val="20"/>
          <w:szCs w:val="20"/>
        </w:rPr>
      </w:pPr>
      <w:bookmarkStart w:id="103" w:name="CA0_РЗ_IVТРЕБОВАНИЯ_4_ГЛ_19РАБОТА_19_П_2"/>
      <w:bookmarkEnd w:id="103"/>
      <w:r>
        <w:rPr>
          <w:rFonts w:cs="Courier New" w:ascii="Courier New" w:hAnsi="Courier New"/>
          <w:color w:val="000000"/>
          <w:sz w:val="20"/>
          <w:szCs w:val="20"/>
        </w:rPr>
        <w:t>299. После окончания работ внутри емкостного сооружения ответственный за их проведение перед закрытием люков должен лично убедиться в отсутствии людей в емкости, отсутствии в емкости инструмента, материалов, посторонних предметов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olor w:val="000000"/>
          <w:sz w:val="20"/>
          <w:szCs w:val="20"/>
        </w:rPr>
      </w:pPr>
      <w:bookmarkStart w:id="104" w:name="CA0_РЗ_IVТРЕБОВАНИЯ_4_ГЛ_20ПРИЕМКА_20"/>
      <w:bookmarkEnd w:id="104"/>
      <w:r>
        <w:rPr>
          <w:rFonts w:cs="Courier New" w:ascii="Courier New" w:hAnsi="Courier New"/>
          <w:b/>
          <w:bCs/>
          <w:color w:val="000000"/>
          <w:sz w:val="20"/>
          <w:szCs w:val="20"/>
        </w:rPr>
        <w:t>ГЛАВА 20</w:t>
        <w:br/>
        <w:t>ПРИЕМКА И ОБРАБОТКА СТЕКЛОПОСУ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Цех стеклопосуды должен размещаться в отапливаемом помещении и иметь соответствующие механизмы и приспособления для механизированной приемки, транспортировки и обработки посу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При наличии наружных площадок для приемки посуды, находящихся вне цеха стеклопосуды, у наружных дверей помещения цеха должны устраиваться воздушно-тепловые завесы или тамб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Помещения цеха стеклопосуды допускается загромождать порожними ящиками и упаковочными материалами. Сортировка в помещении цеха стеклопосуды упаковочного материал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Транспортировка бутылок и тары должна осуществляться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bookmarkStart w:id="105" w:name="CA0_РЗ_IVТРЕБОВАНИЯ_4_ГЛ_20ПРИЕМКА_20_П_"/>
      <w:bookmarkEnd w:id="105"/>
      <w:r>
        <w:rPr>
          <w:rFonts w:cs="Courier New" w:ascii="Courier New" w:hAnsi="Courier New"/>
          <w:color w:val="000000"/>
          <w:sz w:val="20"/>
          <w:szCs w:val="20"/>
        </w:rPr>
        <w:t>304. Сбор стеклобоя должен проводиться при помощи совков и щеток в специально оборудованные ящики. Погрузочно-разгрузочные операции по удалению стеклобоя должны быть механизированы.</w:t>
      </w:r>
    </w:p>
    <w:p>
      <w:pPr>
        <w:pStyle w:val="Normal"/>
        <w:widowControl w:val="false"/>
        <w:autoSpaceDE w:val="false"/>
        <w:spacing w:before="240" w:after="240"/>
        <w:jc w:val="center"/>
        <w:rPr>
          <w:rFonts w:ascii="Courier New" w:hAnsi="Courier New" w:cs="Courier New"/>
          <w:b/>
          <w:b/>
          <w:bCs/>
          <w:color w:val="000000"/>
          <w:sz w:val="20"/>
          <w:szCs w:val="20"/>
        </w:rPr>
      </w:pPr>
      <w:bookmarkStart w:id="106" w:name="CA0_РЗ_IVТРЕБОВАНИЯ_4_ГЛ_21МОЙКА_21"/>
      <w:bookmarkEnd w:id="106"/>
      <w:r>
        <w:rPr>
          <w:rFonts w:cs="Courier New" w:ascii="Courier New" w:hAnsi="Courier New"/>
          <w:b/>
          <w:bCs/>
          <w:color w:val="000000"/>
          <w:sz w:val="20"/>
          <w:szCs w:val="20"/>
        </w:rPr>
        <w:t>ГЛАВА 21</w:t>
        <w:br/>
        <w:t>МОЙКА СТЕКЛОПОСУДЫ, БОЧЕК,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Участок мойки стеклопосуды должен размещаться в отдельном помещении, оборудованном общеобменной приточно-вытяжной вентиляцией. Бутылкомоечные машины должны иметь местные отсосы для удаления избыточного количества тепла и вла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Загрузка стеклопосуды в моечные машины и ее выгрузка, а также приготовление и подача моющих средств в ванну машины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У ванн и машин для мойки стеклопосуды должны быть решетчатые настилы и ящик для сбора стеклоб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Для извлечения разбитых бутылок из моечной машины необходимо использовать специальные приспособления: скребки, щипцы, щетки и крюки.</w:t>
      </w:r>
    </w:p>
    <w:p>
      <w:pPr>
        <w:pStyle w:val="Normal"/>
        <w:widowControl w:val="false"/>
        <w:autoSpaceDE w:val="false"/>
        <w:ind w:firstLine="570"/>
        <w:jc w:val="both"/>
        <w:rPr>
          <w:rFonts w:ascii="Courier New" w:hAnsi="Courier New" w:cs="Courier New"/>
          <w:color w:val="000000"/>
          <w:sz w:val="20"/>
          <w:szCs w:val="20"/>
        </w:rPr>
      </w:pPr>
      <w:bookmarkStart w:id="107" w:name="CA0_РЗ_IVТРЕБОВАНИЯ_4_ГЛ_21МОЙКА_21_П_30"/>
      <w:bookmarkEnd w:id="107"/>
      <w:r>
        <w:rPr>
          <w:rFonts w:cs="Courier New" w:ascii="Courier New" w:hAnsi="Courier New"/>
          <w:color w:val="000000"/>
          <w:sz w:val="20"/>
          <w:szCs w:val="20"/>
        </w:rPr>
        <w:t>309. При пропарке бочек, чанов и других резервуаров подача пара с избыточным давлением более 0,05 МПа (0,5 кгс/см2) не допускается. На питающем паропроводе должны быть установлены редукционный и предохранительный клапаны, отрегулированные на давление 0,05 МПа (0,5 кгс/см2), и манометр, на котором красной чертой на циферблате или специальным указателем обозначается предельно допустимое значение давления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Манометр должен быть установлен на видном участке пар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Пропаривать бочки, чаны, резервуары необходимо при помощи резинотканевых рукавов высокого давления. Крепление концов рукавов в местах соединений должно производиться с помощью металлических хомутов. Крепление рукавов проволоко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Наконечник рукава для предотвращения закупоривания бочки во время пропаривания должен иметь продольные ребра, а наружный диаметр рукава должен быть меньше диаметра отверстия бочки, куда вводится наконечник.</w:t>
      </w:r>
    </w:p>
    <w:p>
      <w:pPr>
        <w:pStyle w:val="Normal"/>
        <w:widowControl w:val="false"/>
        <w:autoSpaceDE w:val="false"/>
        <w:ind w:firstLine="570"/>
        <w:jc w:val="both"/>
        <w:rPr>
          <w:rFonts w:ascii="Courier New" w:hAnsi="Courier New" w:cs="Courier New"/>
          <w:color w:val="000000"/>
          <w:sz w:val="20"/>
          <w:szCs w:val="20"/>
        </w:rPr>
      </w:pPr>
      <w:bookmarkStart w:id="108" w:name="CA0_РЗ_IVТРЕБОВАНИЯ_4_ГЛ_21МОЙКА_21_П_31"/>
      <w:bookmarkEnd w:id="108"/>
      <w:r>
        <w:rPr>
          <w:rFonts w:cs="Courier New" w:ascii="Courier New" w:hAnsi="Courier New"/>
          <w:color w:val="000000"/>
          <w:sz w:val="20"/>
          <w:szCs w:val="20"/>
        </w:rPr>
        <w:t>313. При пропарке резервуаров должно быть обеспечено местное удаление пара непосредственно из резервуара. Распространение пара по цеху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09" w:name="CA0_РЗ_IVТРЕБОВАНИЯ_4_ГЛ_22РОЗЛИВ_22"/>
      <w:bookmarkEnd w:id="109"/>
      <w:r>
        <w:rPr>
          <w:rFonts w:cs="Courier New" w:ascii="Courier New" w:hAnsi="Courier New"/>
          <w:b/>
          <w:bCs/>
          <w:color w:val="000000"/>
          <w:sz w:val="20"/>
          <w:szCs w:val="20"/>
        </w:rPr>
        <w:t>ГЛАВА 22</w:t>
        <w:br/>
        <w:t>РОЗЛИВ И СКЛАД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Помещения для розлива вин, а также склад готовой продукции должны быть оборудованы естественной или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Светильники освещения экрана для просмотра наполненных бутылок должны иметь матовые стекла или матовые электролам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Загромождать склад готовой продукции упаковочными материалами и таро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В цехе запас упаковочных материалов и тары не должен превышать суточной потре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Подготовка упаковочных материалов и тары, а также ее ремонт и хранение должны производиться в местах, специально отведенных для этой ц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Подача продукции из склада готовой продукции в автомашины или железнодорожные вагоны должна производиться при помощи конвейеров или другим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Проемы в наружных стенах склада готовой продукции для отпуска бутылочной продукции необходимо оборудовать тепловыми завесами.</w:t>
      </w:r>
    </w:p>
    <w:p>
      <w:pPr>
        <w:pStyle w:val="Normal"/>
        <w:widowControl w:val="false"/>
        <w:autoSpaceDE w:val="false"/>
        <w:ind w:firstLine="570"/>
        <w:jc w:val="both"/>
        <w:rPr>
          <w:rFonts w:ascii="Courier New" w:hAnsi="Courier New" w:cs="Courier New"/>
          <w:color w:val="000000"/>
          <w:sz w:val="20"/>
          <w:szCs w:val="20"/>
        </w:rPr>
      </w:pPr>
      <w:bookmarkStart w:id="110" w:name="CA0_РЗ_IVТРЕБОВАНИЯ_4_ГЛ_22РОЗЛИВ_22_П_3"/>
      <w:bookmarkEnd w:id="110"/>
      <w:r>
        <w:rPr>
          <w:rFonts w:cs="Courier New" w:ascii="Courier New" w:hAnsi="Courier New"/>
          <w:color w:val="000000"/>
          <w:sz w:val="20"/>
          <w:szCs w:val="20"/>
        </w:rPr>
        <w:t>321. Для ограничения движения автомашины задним ходом перед эстакадой склада готовой продукции (или платформой) должны быть установлены ограничители (брусы, бревна и тому подобно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ПРОИЗВОДСТВО ИГРИСТЫХ В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Производственные помещения цехов шампанизации вина, помещения углекислотных станций, а также помещения, в которых расположены установки для культивирования дрожжей, должны быть оборудованы общеобменн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Для контроля воздушной среды должны быть установлены газоанализаторы, автоматически включающие звуковую и световую сигнализацию и аварийную вентиляцию при загазованности помещений углекислым газом выше предельно допустимой концент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Эксплуатация акратофоров, оборудования углекислотных станций должна осуществляться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Подача двуокиси углерода из углекислотной станции в акратофоры должна осуществляться через редуцирующи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Процессы тиража, ремюажа и дегоржажа должны быть механизированы и автоматизированы. На заводах игристых вин должно быть организовано и должно проводиться выборочное гидравлическое испытание бутылок в целях обеспечения безопасности при использовании на производстве поступившей стеклот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Укладывать бутылки в цехе контрольной выдержки допускается в штабеля высотой до 18 рядов с принятием необходимых мер по устойчивости штабеля и предупреждению раскатывания бутылок. При укладке бутылок в штабеля должны оставаться проходы между ними шириной не менее 1 м, должен быть свободный доступ к водопроводным и пожарным кранам, к запасным проходам. Проходы должны быть ограждены щитами, предохраняющими людей от ранения стеклом лопнувших буты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Расстояние между установленными рядами пюпитров должно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Температура игристого вина в бутылках после пастеризатора не должна превышать 2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Дегоржаж, дозировку ликера и надевание мюзле необходимо проводить в отдельном помещении, оборудованном механической общеобменной приточно-вытяжной вентиляцией. Доступ в это помещение разрешается только работникам, занятым на данных операциях.</w:t>
      </w:r>
    </w:p>
    <w:p>
      <w:pPr>
        <w:pStyle w:val="Normal"/>
        <w:widowControl w:val="false"/>
        <w:autoSpaceDE w:val="false"/>
        <w:ind w:firstLine="570"/>
        <w:jc w:val="both"/>
        <w:rPr>
          <w:rFonts w:ascii="Courier New" w:hAnsi="Courier New" w:cs="Courier New"/>
          <w:color w:val="000000"/>
          <w:sz w:val="20"/>
          <w:szCs w:val="20"/>
        </w:rPr>
      </w:pPr>
      <w:bookmarkStart w:id="111" w:name="CA0_РЗ_IVТРЕБОВАНИЯ_4_ГЛ_23ПРОИЗВОДСТВО_"/>
      <w:bookmarkEnd w:id="111"/>
      <w:r>
        <w:rPr>
          <w:rFonts w:cs="Courier New" w:ascii="Courier New" w:hAnsi="Courier New"/>
          <w:color w:val="000000"/>
          <w:sz w:val="20"/>
          <w:szCs w:val="20"/>
        </w:rPr>
        <w:t>331. При добавлении ликера должен осуществляться контроль за дозировкой, так как увеличение ее может привести к разрушению бутылок и травмированию работников.</w:t>
      </w:r>
    </w:p>
    <w:p>
      <w:pPr>
        <w:pStyle w:val="Normal"/>
        <w:widowControl w:val="false"/>
        <w:autoSpaceDE w:val="false"/>
        <w:spacing w:before="240" w:after="240"/>
        <w:jc w:val="center"/>
        <w:rPr>
          <w:rFonts w:ascii="Courier New" w:hAnsi="Courier New" w:cs="Courier New"/>
          <w:b/>
          <w:b/>
          <w:bCs/>
          <w:color w:val="000000"/>
          <w:sz w:val="20"/>
          <w:szCs w:val="20"/>
        </w:rPr>
      </w:pPr>
      <w:bookmarkStart w:id="112" w:name="CA0_РЗ_IVТРЕБОВАНИЯ_4_ГЛ_24ХРАНЕНИЕ__24"/>
      <w:bookmarkEnd w:id="112"/>
      <w:r>
        <w:rPr>
          <w:rFonts w:cs="Courier New" w:ascii="Courier New" w:hAnsi="Courier New"/>
          <w:b/>
          <w:bCs/>
          <w:color w:val="000000"/>
          <w:sz w:val="20"/>
          <w:szCs w:val="20"/>
        </w:rPr>
        <w:t>ГЛАВА 24</w:t>
        <w:br/>
        <w:t>ХРАНЕНИЕ, ОТПУСК И ТРАНСПОРТИРОВКА СПИРТА</w:t>
      </w:r>
    </w:p>
    <w:p>
      <w:pPr>
        <w:pStyle w:val="Normal"/>
        <w:widowControl w:val="false"/>
        <w:autoSpaceDE w:val="false"/>
        <w:ind w:firstLine="570"/>
        <w:jc w:val="both"/>
        <w:rPr/>
      </w:pPr>
      <w:r>
        <w:rPr>
          <w:rFonts w:cs="Courier New" w:ascii="Courier New" w:hAnsi="Courier New"/>
          <w:color w:val="000000"/>
          <w:sz w:val="20"/>
          <w:szCs w:val="20"/>
        </w:rPr>
        <w:t xml:space="preserve">332. Здания и сооружения спиртохранилищ и спиртоотпускных отделений должны удовлетворять требованиям </w:t>
      </w:r>
      <w:r>
        <w:fldChar w:fldCharType="begin"/>
      </w:r>
      <w:r>
        <w:rPr>
          <w:rStyle w:val="InternetLink"/>
          <w:sz w:val="20"/>
          <w:szCs w:val="20"/>
          <w:rFonts w:cs="Courier New" w:ascii="Courier New" w:hAnsi="Courier New"/>
          <w:color w:val="0000FF"/>
        </w:rPr>
        <w:instrText xml:space="preserve"> HYPERLINK "../in/H" \l "0%231%231%2364989%230%23CA0|ПО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я о порядке учета, хранения, отпуска, приемки, инвентаризации и транспортировки этилового спирта, получаемого из пищевого сырья, этилового ректификованного технического спирта и этилового денатурированного спирта, получаемого из пищевого или непищевого сырь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0000FF"/>
          <w:lang w:val="en-US"/>
        </w:rPr>
        <w:instrText xml:space="preserve"> HYPERLINK "../in/H" \l "0%230%231%23649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3 декабря 2004 г. № 163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 5/15349),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Свободный объем приямка для сбора случайно пролитого спирта закрытого спиртохранилища должен быть рав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тдельно стоящих резервуаров - полной вместимости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ппы резервуаров - вместимости большего резервуара. Высота приямка должна быть на 0,2 м больше расчет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а наземных резервуаров должна быть ограждена, обнесена сплошным земляным валом или плотной стеной из несгораемых материалов. Высота вала должна быть на 0,2 м выше расчетного уровня. Площадка, на которой расположены резервуары для спирта, должна быть асфальт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Здания спиртохранилищ, наземные резервуары и другие емкости, трубопроводы должны иметь молниезащиту II категории. Для защиты от вторичного проявления молнии и статического электричества корпуса резервуаров и трубопроводы должны заземл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Спирт должен храниться в стальных резервуарах различной вместимости и формы с обязательным условием возможности измерения в них наличия спирта по объе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В спиртохранилище, в приемно-отпускном помещении для перекачивания спирта разрешается установка насосов с электродвигателем во взрывозащищенном исполнении. При установке электродвигателя обычного исполнения в изолированном от мерников и цистерн помещении соединение его вала с валом насоса, находящегося в спиртохранилище или в приемно-отпускном отделении, должно осуществляться через капитальную стену с помощью встроенного сальника специальной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В спиртохранилище к каждому резервуару должен быть обеспечен свободный доступ для его осмотра с возможностью установки лестниц и площадок для работы на крышке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В помещениях насосных, на наливных площадках, на территории, где расположены резервуары со спиртом, в спиртохранилищах и спиртоприемных отделениях при отключении освещения в ночное время допускается применение только взрывобезопасных аккумуляторных 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Стеклянные части указателей уровня спирта в спиртохранилищах и мерниках должны быть защищены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40. Спирт в количестве не более 500 декалитров единовременно допустимо транспортировать и хранить в стальных бочках и металлических флягах, изготовленных в соответствии с требованиями технических нормативных правовых актов из материалов, разрешенных Министерством здравоохранения Республики Беларусь для контакта с продуктом данного вида. Спирт в количестве не более 5 декалитров единовременно допустимо транспортировать и хранить в бутылях по ГОСТ 10117.1-2001 «Бутылки стеклянные для пищевых жидкостей. Технические условия», введенному в действие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30 октября 2002 г. № 5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Перевозка спирта в стальной оцинкованной или алюминиевой таре, а также в таре из полимерных материал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Тара для перевозки спирта должна быть исправной с приспособлениями для наложения пломб в местах возможного доступа к спирту. Цистерны и автоцистерны должны иметь маркировку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Открытые площадки для хранения спирта в таре (бочках) должны иметь навесы, ограждаться земляным валом или несгораемой стеной высотой не менее 0,5 м, иметь устройства для отвода талых и дождевых вод. В местах прохода или проезда на площадку должны устраиваться панду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Штабеля пустой тары (бочек) могут размещаться совместно с наполненными спиртом бочками. Площадки под навесом для хранения пустой тары обвалованию не подлежат. Хранение пустых бочек разрешается после их промывки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Укладка бочек со спиртом осуществляется механизированным способом при помощи грузоподъемных машин и средств механизации. Бочки со спиртом укладываются не более чем в три яруса. По ширине штабель должен быть не более двух бочек, расстояние между штабелями или стеллажами должно быть не менее 5 м, длина штабеля - не более 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Запрещаются налив автоцистерн и бочек спиртом с помощью ведер и других сосудов и слив спирта без шланга (открытым способом); завинчивание и отвинчивание металлических пробок должны производиться специа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Отбор проб из емкостей со спиртом должен производиться при помощи специальных пробоотбор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Резервуары, цистерны или бочки в летнее время должны заполняться спиртом не более чем на 95 % объема, а в зимнее время - не более чем на 97 % об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Наливные и сливные устройства для спирта, эстакады, металлические лестницы к ним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Автоцистерны и металлические бочки, в которые производится налив (слив) спирта, должны надежно присоединяться к заземлителю, а также иметь заземляющие соединения с наливным шланг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Конец трубы или шланг, через который подается спирт в резервуары, железнодорожные цистерны и автоцистерны, не должен находиться выше 200 мм от дна резервуара.</w:t>
      </w:r>
    </w:p>
    <w:p>
      <w:pPr>
        <w:pStyle w:val="Normal"/>
        <w:widowControl w:val="false"/>
        <w:autoSpaceDE w:val="false"/>
        <w:ind w:firstLine="570"/>
        <w:jc w:val="both"/>
        <w:rPr>
          <w:rFonts w:ascii="Courier New" w:hAnsi="Courier New" w:cs="Courier New"/>
          <w:color w:val="000000"/>
          <w:sz w:val="20"/>
          <w:szCs w:val="20"/>
        </w:rPr>
      </w:pPr>
      <w:bookmarkStart w:id="113" w:name="CA0_РЗ_IVТРЕБОВАНИЯ_4_ГЛ_24ХРАНЕНИЕ__24_"/>
      <w:bookmarkEnd w:id="113"/>
      <w:r>
        <w:rPr>
          <w:rFonts w:cs="Courier New" w:ascii="Courier New" w:hAnsi="Courier New"/>
          <w:color w:val="000000"/>
          <w:sz w:val="20"/>
          <w:szCs w:val="20"/>
        </w:rPr>
        <w:t>352. Использование спиртовой тары для хранения и перевозки других жидкосте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ТРЕБОВАНИЯ БЕЗОПАСНОСТИ ПРИ РАБОТЕ В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В организации должны быть разработаны инструкции по организации безопасного ведения работ в лабораториях с учетом специфики производства и местны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Все рабочие помещения лаборатории должны быть оборудованы приточно-вытяжной системой вентиляции и местными вытяжками из вытяжных шкаф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Вытяжные шкафы должны иметь бортики и освещаться светильниками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Выключатели и штепсельные розетки должны располагаться вне вытяжных шкаф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Электрооборудование, установленное в лаборатории, должно быть заземл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Столы для проведения работ с горящими горелками и нагревательными приборами должны быть покрыты несгораемы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Газовые и водяные краны на рабочих столах должны располагаться у передних бортов, а штепсельные розетки - с торцевой стороны ст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Газовая сеть лаборатории должна иметь общий кран, позволяющий прекратить подачу газа к рабочим местам. Эти краны располагают снаружи рабочих помещений в легко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Места установки запорных кранов газовой сети должны знать все работники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При обнаружении утечки газа в помещении лаборатории необходимо немедленно закрыть запорный кран и проветрить помещение. До полного проветривания помещения зажигать нагревательные и осветительные прибор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Проверка и ремонт газовых кранов должны производиться только квалифицированными слесарями не реже 1 раз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При работе со сжиженными газами следует пользоваться только теми баллонами, которые окрашены в условный цвет и имеют соответствующие надпи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Кипячение и нагревание легковоспламеняющихся жидкостей в лаборатории должны производиться только на водяной бане или на электрической плитке закрытого типа с применением обратного холодиль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Для хранения кислот, щелочей, легковоспламеняющихся растворителей и других реактивов должны быть выделены специальные помещения вне здания лаборатории, оборудованные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Количество реактивов, легковоспламеняющихся растворителей и других горючих жидкостей в рабочих помещениях не должно превышать суточной потребности. Эти жидкости должны храниться в металлических шкафах (ящиках), установленных с противоположной стороны по отношению к выходу из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На внутренней стороне крышки ящика должна быть нанесена четкая надпись с указанием наименований и общей допустимой нормы хранения легковоспламеняющихся и горючих жидкостей для суточной потребности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Доставлять со складов в лабораторию кислоты и щелочи, а также легковоспламеняющиеся и горючие жидкости следует в закрытой небьющейся или в стеклянной посуде, помещенной в крепкие плетеные корзины с ручками или в специальные ящики (деревянные или металлические). Для серной и азотной кислот использование ящиков, корзин и стружки допускается при условии их обработки огнезащитным соста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0. Переливать кислоты, растворы щелочей и другие агрессивные жидкости из бутылей в мелкую тару необходимо с помощью сифона и только вдвоем. У каждого работника должны быть резиновая обувь, резиновые перчатки, резиновый фартук и защитные 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При разведении водой минеральных кислот (серной, азотной и соляной), концентрированных растворов едких щелочей и некоторых других выделяющих тепло веществ необходимо переливать их в воду тонкой струйкой при непрерывном помеши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Все работы, связанные с выделением вредных, ядовитых и взрывоопасных паров и газов, должны выполняться только в вытяжных шкафах и при включен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Работы, связанные с нагреванием легковоспламеняющихся и горючих жидкостей, должны проводиться под постоянным наблюдением работника. Если работнику необходимо отлучиться хотя бы на непродолжительное время, источник нагрева должен быть вы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4. Разлитые кислоты и щелочные растворы необходимо немедленно засыпать песком, нейтрализовать и лишь после этого проводить уборку. Осколки разбитого стекла необходимо собирать при помощи щетки и с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5. Все работы с микроорганизмами должны проводиться в специальных помещениях, боксах, с соблюдением правил микробиологической техники, исключающей возможность выделения в атмосферу микроорг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Посуда из-под культур микроорганизмов до окончания работы должна подвергаться стерилизации или дезинфекции и только после этого передаваться на мой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При проведении работ, связанных с возможностью засорения, ожога или раздражения глаз, необходимо надевать защитные 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Входные двери в помещение для приготовления вредных веществ, а также склады по хранению этих веществ по окончании работы должны пломбироваться с прикреплением к пломбе инструкции по хранению и работе с вредными веще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Обработка вина желтой кровяной солью ЖКС (далее - ЖКС) должна проводиться в соответствии с требованиями действующих технических нормативных правовых актов и допускается только в организациях, располагающих необходимым производственным оборудованием и лабораторией, способной обеспечить надлежащий контроль за проведением эт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Все работы с ЖКС должны проводиться под руководством инженера-технолога. Для работы должен быть выделен отдельный комплект средств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Производственные запасы ЖКС подлежат строгому учету и должны храниться в отдельном запирающемся и опечатанном шкафу в герметично закрытой посуде с надписью «Осторожно - яд!». Неиспользованные на производстве остатки ЖКС должны быть немедленно возвращены в лабораторию для хранения с указанными мерами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В лаборатории должен вестись журнал прихода и расхода ЖК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Остаток органических растворителей, отработавших реактивов и ядовитых веществ необходимо собирать в специальную герметически закрывающуюся тару и в конце рабочего дня удалять из лаборатории для регенерации или уничтожения.</w:t>
      </w:r>
    </w:p>
    <w:p>
      <w:pPr>
        <w:pStyle w:val="Normal"/>
        <w:widowControl w:val="false"/>
        <w:autoSpaceDE w:val="false"/>
        <w:ind w:firstLine="570"/>
        <w:jc w:val="both"/>
        <w:rPr>
          <w:rFonts w:ascii="Courier New" w:hAnsi="Courier New" w:cs="Courier New"/>
          <w:color w:val="000000"/>
          <w:sz w:val="20"/>
          <w:szCs w:val="20"/>
        </w:rPr>
      </w:pPr>
      <w:bookmarkStart w:id="114" w:name="CA0_РЗ_IVТРЕБОВАНИЯ_4_ГЛ_25ТРЕБОВАНИЯ_25"/>
      <w:bookmarkEnd w:id="114"/>
      <w:r>
        <w:rPr>
          <w:rFonts w:cs="Courier New" w:ascii="Courier New" w:hAnsi="Courier New"/>
          <w:color w:val="000000"/>
          <w:sz w:val="20"/>
          <w:szCs w:val="20"/>
        </w:rPr>
        <w:t>384. Выливать органические растворители и отработавшие реактивы в раковины канализации запрещ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ТРЕБОВАНИЯ К ПРИМЕНЕНИЮ РАБОТНИКАМ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Работники организаций обеспечиваются средствами индивидуальной защиты в соответствии с правилами обеспечения работников средствами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386.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1%233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 бесплатной выдачи средств индивидуальной защиты работникам пищевой промышленност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544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7 мая 2003 г. № 6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1%23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 бесплатной выдачи средств индивидуальной защиты работникам общих профессий и должностей для всех отраслей экономик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778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2 сентября 2006 г. № 1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Средства индивидуальной защиты должны отвечать требованиям государственных стандартов и технических условий на средства индивидуальной защиты конкретного вида и должны иметь документы (сертификаты соответствия), подтверждающие их соответствие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Средства индивидуальной защиты должны храниться с соблюдением требований, установленных в стандартах, технических условиях на них, в отдельных сухих помещениях, изолированно от каких-либо предметов и материалов, рассортированными по видам, ростам и защитным свойст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Работники обязаны правильно использовать предоставленные в их распоряжение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Наниматель обязан обеспечивать испытание и проверку исправности предохранительных поясов, диэлектрических галош, перчаток, замену фильтров противогазов и других средств индивидуальной защиты в порядке и сроки, установленны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Наниматель обеспечивает химическую чистку, стирку, ремонт, обезвреживание специальной одежды и других средств индивидуальной защиты в порядке и сроки, установленные техническими нормативными правовыми актами.</w:t>
      </w:r>
    </w:p>
    <w:p>
      <w:pPr>
        <w:pStyle w:val="Normal"/>
        <w:widowControl w:val="false"/>
        <w:autoSpaceDE w:val="false"/>
        <w:ind w:firstLine="570"/>
        <w:jc w:val="both"/>
        <w:rPr/>
      </w:pPr>
      <w:bookmarkStart w:id="115" w:name="CA0_РЗ_IVТРЕБОВАНИЯ_4_ГЛ_26ТРЕБОВАНИЯ_26"/>
      <w:bookmarkEnd w:id="115"/>
      <w:r>
        <w:rPr>
          <w:rFonts w:cs="Courier New" w:ascii="Courier New" w:hAnsi="Courier New"/>
          <w:color w:val="000000"/>
          <w:sz w:val="20"/>
          <w:szCs w:val="20"/>
        </w:rPr>
        <w:t xml:space="preserve">393. Смывающими и обезвреживающими средствами работники организаций обеспечиваются в соответствии с </w:t>
      </w:r>
      <w:r>
        <w:fldChar w:fldCharType="begin"/>
      </w:r>
      <w:r>
        <w:rPr>
          <w:rStyle w:val="InternetLink"/>
          <w:sz w:val="20"/>
          <w:szCs w:val="20"/>
          <w:rFonts w:cs="Courier New" w:ascii="Courier New" w:hAnsi="Courier New"/>
          <w:color w:val="A5A4FF"/>
        </w:rPr>
        <w:instrText xml:space="preserve"> HYPERLINK "../in/H" \l "0%231%231%2333978%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 обеспечения работников смывающими и обезвреживающими средств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7</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4. Погрузочно-разгрузочные работы в организации должны производиться в соответствии с требованиями Межотраслевых правил по охране труда при проведении погрузочно-разгрузочных работ,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Для организации и проведения погрузочно-разгрузочных работ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производящие загрязнение воздушной среды вредными выбросами и токсичными газами.</w:t>
      </w:r>
    </w:p>
    <w:p>
      <w:pPr>
        <w:pStyle w:val="Normal"/>
        <w:widowControl w:val="false"/>
        <w:autoSpaceDE w:val="false"/>
        <w:ind w:firstLine="570"/>
        <w:jc w:val="both"/>
        <w:rPr/>
      </w:pPr>
      <w:r>
        <w:rPr>
          <w:rFonts w:cs="Courier New" w:ascii="Courier New" w:hAnsi="Courier New"/>
          <w:color w:val="000000"/>
          <w:sz w:val="20"/>
          <w:szCs w:val="20"/>
        </w:rPr>
        <w:t xml:space="preserve">397. Эксплуатацию автопогрузчиков, грузовых тележек, машин напольного безрельсового электрифицированного транспорта следует производить в соответствии с </w:t>
      </w:r>
      <w:r>
        <w:fldChar w:fldCharType="begin"/>
      </w:r>
      <w:r>
        <w:rPr>
          <w:rStyle w:val="InternetLink"/>
          <w:sz w:val="20"/>
          <w:szCs w:val="20"/>
          <w:rFonts w:cs="Courier New" w:ascii="Courier New" w:hAnsi="Courier New"/>
          <w:color w:val="0000FF"/>
        </w:rPr>
        <w:instrText xml:space="preserve"> HYPERLINK "../in/H" \l "0%231%231%2358630%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эксплуатации напольного колесного безрельсового транспорт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Места производства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Для перемещения грузов грузчиками должны предоставляться специальные исправные и проверенные приспособления - подъемные краны, лебедки, блоки, домкраты, тачки, тележки и друг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70"/>
        <w:jc w:val="both"/>
        <w:rPr/>
      </w:pPr>
      <w:r>
        <w:rPr>
          <w:rFonts w:cs="Courier New" w:ascii="Courier New" w:hAnsi="Courier New"/>
          <w:color w:val="000000"/>
          <w:sz w:val="20"/>
          <w:szCs w:val="20"/>
        </w:rPr>
        <w:t xml:space="preserve">402. На работах с применением женского труда должны соблюдаться требования СанПиН 9-72-98 «Гигиенические требования к условиям труда женщин»,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A5A4FF"/>
        </w:rPr>
        <w:instrText xml:space="preserve"> HYPERLINK "../in/H" \l "0%231%231%237856%231%237"</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едельных норм подъема и перемещения тяжестей женщинами вручную</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pPr>
      <w:r>
        <w:rPr>
          <w:rFonts w:cs="Courier New" w:ascii="Courier New" w:hAnsi="Courier New"/>
          <w:color w:val="000000"/>
          <w:sz w:val="20"/>
          <w:szCs w:val="20"/>
        </w:rPr>
        <w:t xml:space="preserve">403. На работах с применением труда лиц, не достигших восемнадцати лет, должны соблюдаться </w:t>
      </w:r>
      <w:r>
        <w:fldChar w:fldCharType="begin"/>
      </w:r>
      <w:r>
        <w:rPr>
          <w:rStyle w:val="InternetLink"/>
          <w:sz w:val="20"/>
          <w:szCs w:val="20"/>
          <w:rFonts w:cs="Courier New" w:ascii="Courier New" w:hAnsi="Courier New"/>
          <w:color w:val="A5A4FF"/>
        </w:rPr>
        <w:instrText xml:space="preserve"> HYPERLINK "../in/H" \l "0%231%231%237851%231%2339"</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Нормы предельно допустимых величин подъема и перемещения тяжестей вручную подростками от 14 до 18 лет</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е </w:t>
      </w:r>
      <w:r>
        <w:fldChar w:fldCharType="begin"/>
      </w:r>
      <w:r>
        <w:rPr>
          <w:rStyle w:val="InternetLink"/>
          <w:sz w:val="20"/>
          <w:szCs w:val="20"/>
          <w:rFonts w:cs="Courier New" w:ascii="Courier New" w:hAnsi="Courier New"/>
          <w:color w:val="A5A4FF"/>
          <w:lang w:val="en-US"/>
        </w:rPr>
        <w:instrText xml:space="preserve"> HYPERLINK "../in/H" \l "0%230%231%2378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18 декабря 1997 г. № 11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 Лица, не достигшие восемнадцати лет, к выполнению погрузочно-разгрузочных работ с опасными грузами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4. На места производства погрузочно-разгрузочных работ и к оборудованию не должны допускаться лица, не имеющие прямого отношения к эти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Не допускается нахождение людей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Площадки для производства погрузочно-разгрузочных работ должны иметь уклон не более 5°, при применении автопогрузчиков и электропогрузчиков - не более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При загрузке (разгрузке) бункеров, силосных и других емкостей сыпучими груз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9. Для перехода работников по сыпучему грузу, имеющему большую текучесть и способность засасывания, должны устанавливаться трапы или настилы с перилами на всем пути передвижения. При перемещении по сыпучему материалу работники должны пользоваться предохранительными поясами со страхующим канатом (тр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Транспортировка грузов (кислот, щелочей и других), находящихся в стеклянной таре, от места разгрузки до склада и от склада до места их использования должна производиться в специально предназначенных для этого носилках, тележках, тачках, обеспечивающих полную безопасность транспортировки. Переноска этих грузов без приспособлений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Тачки,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к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В организациях должны быть разработаны схемы укладки различных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3. При складировании ящиков с плодами на поддонах длина штабелей должна быть не более 10 м, высота - не более 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Ящики с бутылочной продукцией должны укладываться в штабеля высотой не более 2 м, а при складировании на поддонах - до 3,5 м в два яру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При механизированной укладке штабелей расстояние между рядами должно определяться с учетом ширины применяемого механизма и обеспечения свободного пространства с двух сторон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При ручной укладке штабелей основной проход между рядами должен быть не менее 2 м, остальные -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По сторонам штабеля для придания ему устойчивости необходимо устанавливать подпорки и крепления.</w:t>
      </w:r>
    </w:p>
    <w:p>
      <w:pPr>
        <w:pStyle w:val="Normal"/>
        <w:widowControl w:val="false"/>
        <w:autoSpaceDE w:val="false"/>
        <w:ind w:firstLine="570"/>
        <w:jc w:val="both"/>
        <w:rPr>
          <w:rFonts w:ascii="Courier New" w:hAnsi="Courier New" w:cs="Courier New"/>
          <w:color w:val="000000"/>
          <w:sz w:val="20"/>
          <w:szCs w:val="20"/>
        </w:rPr>
      </w:pPr>
      <w:bookmarkStart w:id="116" w:name="CA0_РЗ_IVТРЕБОВАНИЯ_4_ГЛ_27ПОГРУЗОЧНО_РА"/>
      <w:bookmarkEnd w:id="116"/>
      <w:r>
        <w:rPr>
          <w:rFonts w:cs="Courier New" w:ascii="Courier New" w:hAnsi="Courier New"/>
          <w:color w:val="000000"/>
          <w:sz w:val="20"/>
          <w:szCs w:val="20"/>
        </w:rPr>
        <w:t>418. Разборку штабеля необходимо проводить только сверху и равномерно по всей дли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1:00Z</dcterms:created>
  <dc:creator>Admin</dc:creator>
  <dc:description/>
  <cp:keywords/>
  <dc:language>en-US</dc:language>
  <cp:lastModifiedBy>Admin</cp:lastModifiedBy>
  <dcterms:modified xsi:type="dcterms:W3CDTF">2011-02-25T19:12:00Z</dcterms:modified>
  <cp:revision>1</cp:revision>
  <dc:subject/>
  <dc:title> </dc:title>
</cp:coreProperties>
</file>