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2" w:type="dxa"/>
        <w:jc w:val="left"/>
        <w:tblInd w:w="0" w:type="dxa"/>
        <w:tblLayout w:type="fixed"/>
        <w:tblCellMar>
          <w:top w:w="0" w:type="dxa"/>
          <w:left w:w="0" w:type="dxa"/>
          <w:bottom w:w="0" w:type="dxa"/>
          <w:right w:w="0" w:type="dxa"/>
        </w:tblCellMar>
      </w:tblPr>
      <w:tblGrid>
        <w:gridCol w:w="6338"/>
        <w:gridCol w:w="2114"/>
      </w:tblGrid>
      <w:tr>
        <w:trPr/>
        <w:tc>
          <w:tcPr>
            <w:tcW w:w="6338"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114"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25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ind w:firstLine="525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8089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Постановление  </w:t>
      </w:r>
    </w:p>
    <w:p>
      <w:pPr>
        <w:pStyle w:val="Normal"/>
        <w:widowControl w:val="false"/>
        <w:autoSpaceDE w:val="false"/>
        <w:ind w:firstLine="525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8089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Министерства труда </w:t>
      </w:r>
    </w:p>
    <w:p>
      <w:pPr>
        <w:pStyle w:val="Normal"/>
        <w:widowControl w:val="false"/>
        <w:autoSpaceDE w:val="false"/>
        <w:ind w:firstLine="525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8089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и социальной защиты </w:t>
      </w:r>
    </w:p>
    <w:p>
      <w:pPr>
        <w:pStyle w:val="Normal"/>
        <w:widowControl w:val="false"/>
        <w:autoSpaceDE w:val="false"/>
        <w:ind w:firstLine="525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8089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ind w:firstLine="525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80892%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29.12.2006 № 166</w:t>
      </w:r>
    </w:p>
    <w:p>
      <w:pPr>
        <w:pStyle w:val="Normal"/>
        <w:widowControl w:val="false"/>
        <w:autoSpaceDE w:val="false"/>
        <w:ind w:firstLine="525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 изм. и доп. пост. </w:t>
      </w:r>
    </w:p>
    <w:p>
      <w:pPr>
        <w:pStyle w:val="Normal"/>
        <w:widowControl w:val="false"/>
        <w:autoSpaceDE w:val="false"/>
        <w:ind w:firstLine="525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ин. труда и </w:t>
      </w:r>
    </w:p>
    <w:p>
      <w:pPr>
        <w:pStyle w:val="Normal"/>
        <w:widowControl w:val="false"/>
        <w:autoSpaceDE w:val="false"/>
        <w:ind w:firstLine="525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ц. защиты РБ </w:t>
      </w:r>
    </w:p>
    <w:p>
      <w:pPr>
        <w:pStyle w:val="Normal"/>
        <w:widowControl w:val="false"/>
        <w:autoSpaceDE w:val="false"/>
        <w:ind w:firstLine="525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 19.11.2007 № 150)</w:t>
      </w:r>
    </w:p>
    <w:p>
      <w:pPr>
        <w:pStyle w:val="Normal"/>
        <w:widowControl w:val="false"/>
        <w:autoSpaceDE w:val="false"/>
        <w:ind w:firstLine="525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МЕЖОТРАСЛЕВЫЕ ПРАВИЛА</w:t>
        <w:br/>
        <w:t>по охране труда при производстве спирта и ликеро-водочных изделий</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РЗ_IОБЩИЕ_1"/>
      <w:bookmarkEnd w:id="0"/>
      <w:r>
        <w:rPr>
          <w:rFonts w:cs="Courier New" w:ascii="Courier New" w:hAnsi="Courier New"/>
          <w:b/>
          <w:bCs/>
          <w:color w:val="000000"/>
          <w:sz w:val="20"/>
          <w:szCs w:val="20"/>
        </w:rPr>
        <w:t>РАЗДЕЛ I</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1" w:name="CA0_РЗ_IОБЩИЕ_1_П_1_1"/>
      <w:bookmarkEnd w:id="1"/>
      <w:r>
        <w:rPr>
          <w:rFonts w:cs="Courier New" w:ascii="Courier New" w:hAnsi="Courier New"/>
          <w:color w:val="000000"/>
          <w:sz w:val="20"/>
          <w:szCs w:val="20"/>
        </w:rPr>
        <w:t>1. Межотраслевые правила по охране труда при производстве спирта и ликеро-водочных изделий (далее - Правила) устанавливают государственные нормативные требования охраны труда (далее - требования охраны труда) при производстве этилового спирта из сброженного растительного пищевого сырья, ликеро-водочных изделий (водки, наливок, ликеров, виски и прочих алкогольных напитков, содержащих этиловый спирт), кормовых дрожжей, двуокиси углерода жидкой и твердой (сухой лед) и хлебопекарных дрожжей (далее - производство спирта и ликеро-водочных изделий).</w:t>
      </w:r>
    </w:p>
    <w:p>
      <w:pPr>
        <w:pStyle w:val="Normal"/>
        <w:widowControl w:val="false"/>
        <w:autoSpaceDE w:val="false"/>
        <w:ind w:firstLine="570"/>
        <w:jc w:val="both"/>
        <w:rPr>
          <w:rFonts w:ascii="Courier New" w:hAnsi="Courier New" w:cs="Courier New"/>
          <w:color w:val="000000"/>
          <w:sz w:val="20"/>
          <w:szCs w:val="20"/>
        </w:rPr>
      </w:pPr>
      <w:bookmarkStart w:id="2" w:name="CA0_РЗ_IОБЩИЕ_1_П_2_2"/>
      <w:bookmarkEnd w:id="2"/>
      <w:r>
        <w:rPr>
          <w:rFonts w:cs="Courier New" w:ascii="Courier New" w:hAnsi="Courier New"/>
          <w:color w:val="000000"/>
          <w:sz w:val="20"/>
          <w:szCs w:val="20"/>
        </w:rPr>
        <w:t>2. Требования охраны труда, содержащиеся в настоящих Правилах, распространяются на нанимателей независимо от их организационно-правовых форм и форм собственности и учитываются при проектировании, строительстве, реконструкции и эксплуатации объектов, конструировании, изготовлении, монтаже и наладке нового оборудования; эксплуатации, техническом обслуживании, ремонте и модернизации действующего оборудования для производства спирта и ликеро-водочных изделий.</w:t>
      </w:r>
    </w:p>
    <w:p>
      <w:pPr>
        <w:pStyle w:val="Normal"/>
        <w:widowControl w:val="false"/>
        <w:autoSpaceDE w:val="false"/>
        <w:ind w:firstLine="570"/>
        <w:jc w:val="both"/>
        <w:rPr/>
      </w:pPr>
      <w:bookmarkStart w:id="3" w:name="CA0_РЗ_IОБЩИЕ_1_П_3_3"/>
      <w:bookmarkEnd w:id="3"/>
      <w:r>
        <w:rPr>
          <w:rFonts w:cs="Courier New" w:ascii="Courier New" w:hAnsi="Courier New"/>
          <w:color w:val="000000"/>
          <w:sz w:val="20"/>
          <w:szCs w:val="20"/>
        </w:rPr>
        <w:t xml:space="preserve">3. При вводе в эксплуатацию, эксплуатации, выводе из эксплуатации объектов для производства спирта и ликеро-водочных изделий должны выполняться требования Закона Республики Беларусь от 10 января 2000 года «О промышленной безопасности опасных производственных объектов» (Национальный реестр правовых актов Республики Беларусь, 2000 г., № 8, 2/138), Положения о лицензировании деятельности в области промышленной безопасности, утвержденного постановлением Совета Министров Республики Беларусь от 20 октября 2003 г. № 1357 (Национальный реестр правовых актов Республики Беларусь, 2003 г., № 119, 5/13232), Инструкции о регистрации объектов в государственном реестре опасных производственных объектов и ведении государственного реестра опасных производственных объектов, утвержденной постановлением Министерства по чрезвычайным ситуациям Республики Беларусь от 11 апреля 2003 г. № 22 (Национальный реестр правовых актов Республики Беларусь, 2003 г., № 53, 8/9473), Правил применения технических устройств на опасных производственных объектах, утвержденных постановлением Министерства по чрезвычайным ситуациям Республики Беларусь от 28 июня 2000 г. № 10 (Национальный реестр правовых актов Республики Беларусь, 2000 г., № 75, 8/3743),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Министерства по чрезвычайным ситуациям Республики Беларусь от 28 июня 2000 г. № 11 (Национальный реестр правовых актов Республики Беларусь, 2000 г., № 75, 8/3744), а также Положения о порядке технического расследования причин аварий и инцидентов на опасных производственных объектах, утвержденного </w:t>
      </w:r>
      <w:r>
        <w:fldChar w:fldCharType="begin"/>
      </w:r>
      <w:r>
        <w:rPr>
          <w:rStyle w:val="InternetLink"/>
          <w:sz w:val="20"/>
          <w:szCs w:val="20"/>
          <w:rFonts w:cs="Courier New" w:ascii="Courier New" w:hAnsi="Courier New"/>
          <w:color w:val="0000FF"/>
          <w:lang w:val="en-US"/>
        </w:rPr>
        <w:instrText xml:space="preserve"> HYPERLINK "../in/H" \l "0%230%231%233531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8 июня 2000 г. № 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75, 8/3742).</w:t>
      </w:r>
    </w:p>
    <w:p>
      <w:pPr>
        <w:pStyle w:val="Normal"/>
        <w:widowControl w:val="false"/>
        <w:autoSpaceDE w:val="false"/>
        <w:ind w:firstLine="570"/>
        <w:jc w:val="both"/>
        <w:rPr>
          <w:rFonts w:ascii="Courier New" w:hAnsi="Courier New" w:cs="Courier New"/>
          <w:color w:val="000000"/>
          <w:sz w:val="20"/>
          <w:szCs w:val="20"/>
        </w:rPr>
      </w:pPr>
      <w:bookmarkStart w:id="4" w:name="CA0_РЗ_IОБЩИЕ_1_П_4_4"/>
      <w:bookmarkEnd w:id="4"/>
      <w:r>
        <w:rPr>
          <w:rFonts w:cs="Courier New" w:ascii="Courier New" w:hAnsi="Courier New"/>
          <w:color w:val="000000"/>
          <w:sz w:val="20"/>
          <w:szCs w:val="20"/>
        </w:rPr>
        <w:t>4. При производстве спирта и ликеро-водочных изделий на работников возможно воздействие следующих опасных и вредных производственных факторов: движущиеся машины и механизмы, подвижные части производственного оборудования; передвигающиеся изделия, заготовки, материалы; обрушение сырья, материалов и готовой продукции; повышенное значение напряжения в электрической цепи, замыкание которой может произойти через тело человека; повышенная или пониженная подвижность воздуха; повышенная или пониженная температура поверхностей оборудования, материалов; недостаточная освещенность рабочей зоны; отсутствие или недостаток естественного света; физические и нервно-психические перегрузки. Опасные и вредные производственные факторы, присущие отдельным видам технологических процессов, приведены согласно приложению 1 к настоящим Правилам.</w:t>
      </w:r>
    </w:p>
    <w:p>
      <w:pPr>
        <w:pStyle w:val="Normal"/>
        <w:widowControl w:val="false"/>
        <w:autoSpaceDE w:val="false"/>
        <w:ind w:firstLine="570"/>
        <w:jc w:val="both"/>
        <w:rPr/>
      </w:pPr>
      <w:bookmarkStart w:id="5" w:name="CA0_РЗ_IОБЩИЕ_1_П_5_5"/>
      <w:bookmarkEnd w:id="5"/>
      <w:r>
        <w:rPr>
          <w:rFonts w:cs="Courier New" w:ascii="Courier New" w:hAnsi="Courier New"/>
          <w:color w:val="000000"/>
          <w:sz w:val="20"/>
          <w:szCs w:val="20"/>
        </w:rPr>
        <w:t xml:space="preserve">5. При организации и проведении работ по производству спирта и ликеро-водочных изделий должны соблюдаться требования настоящих Правил, Межотраслевых общих правил по охране труда, 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 (далее - Межотраслевые общие правила по охране труда), других нормативных правовых актов, технических нормативных правовых актов, содержащих требования охраны труда.</w:t>
      </w:r>
    </w:p>
    <w:p>
      <w:pPr>
        <w:pStyle w:val="Normal"/>
        <w:widowControl w:val="false"/>
        <w:autoSpaceDE w:val="false"/>
        <w:ind w:firstLine="570"/>
        <w:jc w:val="both"/>
        <w:rPr/>
      </w:pPr>
      <w:bookmarkStart w:id="6" w:name="CA0_РЗ_IОБЩИЕ_1_П_6_6"/>
      <w:bookmarkEnd w:id="6"/>
      <w:r>
        <w:rPr>
          <w:rFonts w:cs="Courier New" w:ascii="Courier New" w:hAnsi="Courier New"/>
          <w:color w:val="000000"/>
          <w:sz w:val="20"/>
          <w:szCs w:val="20"/>
        </w:rPr>
        <w:t>6. На основе настоящих Правил, других нормативных правовых актов, технических нормативных правовых актов, содержащих требования охраны труда, с учетом конкретных условий труда нанимателем принимаются или приводятся в соответствие с ними инструкции по охране труда, другие локальные нормативные правовые акты.</w:t>
      </w:r>
    </w:p>
    <w:p>
      <w:pPr>
        <w:pStyle w:val="Normal"/>
        <w:widowControl w:val="false"/>
        <w:autoSpaceDE w:val="false"/>
        <w:ind w:firstLine="570"/>
        <w:jc w:val="both"/>
        <w:rPr/>
      </w:pPr>
      <w:r>
        <w:rPr>
          <w:rFonts w:cs="Courier New" w:ascii="Courier New" w:hAnsi="Courier New"/>
          <w:color w:val="000000"/>
          <w:sz w:val="20"/>
          <w:szCs w:val="20"/>
        </w:rPr>
        <w:t xml:space="preserve">Инструкции по охране труда разрабатываются в соответствии с Порядком разработки, согласования и утверждения инструкций по охране труда, утвержденным </w:t>
      </w:r>
      <w:r>
        <w:fldChar w:fldCharType="begin"/>
      </w:r>
      <w:r>
        <w:rPr>
          <w:rStyle w:val="InternetLink"/>
          <w:sz w:val="20"/>
          <w:szCs w:val="20"/>
          <w:rFonts w:cs="Courier New" w:ascii="Courier New" w:hAnsi="Courier New"/>
          <w:color w:val="A5A4FF"/>
          <w:lang w:val="en-US"/>
        </w:rPr>
        <w:instrText xml:space="preserve"> HYPERLINK "../in/H" \l "0%230%231%23950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осударственного комитета Республики Беларусь по труду и социальной защите населения от 14 июля 1994 г. № 82</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4 г., № 10).</w:t>
      </w:r>
    </w:p>
    <w:p>
      <w:pPr>
        <w:pStyle w:val="Normal"/>
        <w:widowControl w:val="false"/>
        <w:autoSpaceDE w:val="false"/>
        <w:ind w:firstLine="570"/>
        <w:jc w:val="both"/>
        <w:rPr/>
      </w:pPr>
      <w:bookmarkStart w:id="7" w:name="CA0_РЗ_IОБЩИЕ_1_П_7_7"/>
      <w:bookmarkEnd w:id="7"/>
      <w:r>
        <w:rPr>
          <w:rFonts w:cs="Courier New" w:ascii="Courier New" w:hAnsi="Courier New"/>
          <w:color w:val="000000"/>
          <w:sz w:val="20"/>
          <w:szCs w:val="20"/>
        </w:rPr>
        <w:t xml:space="preserve">7. В целях создания здоровых и безопасных условий труда работников, предупреждения несчастных случаев на производстве и профессиональных заболеваний наниматель обязан осуществлять контроль за состоянием охраны труда в организации в соответствии с Типовой инструкцией о проведении контроля за соблюдением законодательства об охране труда в организации, утвержденной </w:t>
      </w:r>
      <w:r>
        <w:fldChar w:fldCharType="begin"/>
      </w:r>
      <w:r>
        <w:rPr>
          <w:rStyle w:val="InternetLink"/>
          <w:sz w:val="20"/>
          <w:szCs w:val="20"/>
          <w:rFonts w:cs="Courier New" w:ascii="Courier New" w:hAnsi="Courier New"/>
          <w:color w:val="0000FF"/>
          <w:lang w:val="en-US"/>
        </w:rPr>
        <w:instrText xml:space="preserve"> HYPERLINK "../in/H" \l "0%230%231%23582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6 декабря 2003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7, 8/10400).</w:t>
      </w:r>
    </w:p>
    <w:p>
      <w:pPr>
        <w:pStyle w:val="Normal"/>
        <w:widowControl w:val="false"/>
        <w:autoSpaceDE w:val="false"/>
        <w:ind w:firstLine="570"/>
        <w:jc w:val="both"/>
        <w:rPr>
          <w:rFonts w:ascii="Courier New" w:hAnsi="Courier New" w:cs="Courier New"/>
          <w:color w:val="000000"/>
          <w:sz w:val="20"/>
          <w:szCs w:val="20"/>
        </w:rPr>
      </w:pPr>
      <w:bookmarkStart w:id="8" w:name="CA0_РЗ_IОБЩИЕ_1_П_8_8"/>
      <w:bookmarkEnd w:id="8"/>
      <w:r>
        <w:rPr>
          <w:rFonts w:cs="Courier New" w:ascii="Courier New" w:hAnsi="Courier New"/>
          <w:color w:val="000000"/>
          <w:sz w:val="20"/>
          <w:szCs w:val="20"/>
        </w:rPr>
        <w:t>8. Лица, виновные в нарушении требований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РЗ_IIТРЕБОВАНИЯ_2"/>
      <w:bookmarkEnd w:id="9"/>
      <w:r>
        <w:rPr>
          <w:rFonts w:cs="Courier New" w:ascii="Courier New" w:hAnsi="Courier New"/>
          <w:b/>
          <w:bCs/>
          <w:color w:val="000000"/>
          <w:sz w:val="20"/>
          <w:szCs w:val="20"/>
        </w:rPr>
        <w:t>РАЗДЕЛ II</w:t>
        <w:br/>
        <w:t>ТРЕБОВАНИЯ К ТЕРРИТОРИИ, ПРОИЗВОДСТВЕННЫМ ПЛОЩАДКАМ</w:t>
      </w:r>
    </w:p>
    <w:p>
      <w:pPr>
        <w:pStyle w:val="Normal"/>
        <w:widowControl w:val="false"/>
        <w:autoSpaceDE w:val="false"/>
        <w:spacing w:before="240" w:after="240"/>
        <w:jc w:val="center"/>
        <w:rPr>
          <w:rFonts w:ascii="Courier New" w:hAnsi="Courier New" w:cs="Courier New"/>
          <w:b/>
          <w:b/>
          <w:bCs/>
          <w:color w:val="000000"/>
          <w:sz w:val="20"/>
          <w:szCs w:val="20"/>
        </w:rPr>
      </w:pPr>
      <w:bookmarkStart w:id="10" w:name="CA0_РЗ_IIТРЕБОВАНИЯ_2_ГЛ_1УСТРОЙСТВО_1"/>
      <w:bookmarkEnd w:id="10"/>
      <w:r>
        <w:rPr>
          <w:rFonts w:cs="Courier New" w:ascii="Courier New" w:hAnsi="Courier New"/>
          <w:b/>
          <w:bCs/>
          <w:color w:val="000000"/>
          <w:sz w:val="20"/>
          <w:szCs w:val="20"/>
        </w:rPr>
        <w:t>ГЛАВА 1</w:t>
        <w:br/>
        <w:t>УСТРОЙСТВО ТЕРРИТОРИИ И ПРОИЗВОДСТВЕННЫХ ПЛОЩ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 Планировка территории и производственных площадок организаций должна выполняться в соответствии с СНБ 2.02.04-03 «Противопожарная защита населенных пунктов и территории предприятия», утвержденными приказом Министерства архитектуры и строительства Республики Беларусь от 17 октября 2003 г. № 217 (далее - СНБ 2.02.04-03), другими техническими правовыми актами.</w:t>
      </w:r>
    </w:p>
    <w:p>
      <w:pPr>
        <w:pStyle w:val="Normal"/>
        <w:widowControl w:val="false"/>
        <w:autoSpaceDE w:val="false"/>
        <w:ind w:firstLine="570"/>
        <w:jc w:val="both"/>
        <w:rPr/>
      </w:pPr>
      <w:r>
        <w:rPr>
          <w:rFonts w:cs="Courier New" w:ascii="Courier New" w:hAnsi="Courier New"/>
          <w:color w:val="000000"/>
          <w:sz w:val="20"/>
          <w:szCs w:val="20"/>
        </w:rPr>
        <w:t xml:space="preserve">10. Территория организаций должна отвечать требованиям санитарных правил и норм 2.2.1.13-5-2006 «Гигиенические требования к проектированию, содержанию и эксплуатации производственных предприятий», утвержденных постановлением Главного государственного санитарного врача Республики Беларусь от 3 апреля 2006 г. № 40 (далее - СанПиН 2.2.1.13-5-2006), СанПиН 10-5 РБ 2002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еспублики Беларусь от 9 сентября 2002 г. № 68 «О введении в действие санитарных правил и норм, гигиенических нормативов» (далее - СанПиН 10-5 РБ), СанПиН 2.1.6.9-18-2002 «Гигиенические требования к охране атмосферного воздуха населенных пунктов», утвержденных постановлением Главного государственного санитарного врача Республики Беларусь от 30 декабря 2002 г. № 146, СНБ 2.02.04-03, Общих правил пожарной безопасности Республики Беларусь для промышленных предприятий. ППБ РБ 1.01-94, утвержденных </w:t>
      </w:r>
      <w:r>
        <w:fldChar w:fldCharType="begin"/>
      </w:r>
      <w:r>
        <w:rPr>
          <w:rStyle w:val="InternetLink"/>
          <w:sz w:val="20"/>
          <w:szCs w:val="20"/>
          <w:rFonts w:cs="Courier New" w:ascii="Courier New" w:hAnsi="Courier New"/>
          <w:color w:val="0000FF"/>
          <w:lang w:val="en-US"/>
        </w:rPr>
        <w:instrText xml:space="preserve"> HYPERLINK "../in/H" \l "0%230%231%2392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30 декабря 1994 г. № 2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ППБ РБ 1.01-94), Межотраслевых общих правил по охране труда и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 Производства на территории организации следует размещать с учетом исключения их вредного воздействия на работников. Склады легковоспламеняющихся и горючих нефтепродуктов, сжиженных газов, сгораемых материалов, а также ядовитых веществ не следует располагать по отношению к производственным зданиям и сооружениям с наветренной стор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 Планировка, застройка и благоустройство территории организаций должны соответствовать требованиям строительных норм и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 Территория организации должна быть ограждена забором и иметь не менее двух выездных ворот с шириной проема и высотой над проезжей частью не менее 4,3 м. Ворота должны иметь запорные устройства, устраняющие возможность их самопроизвольного открывания и закрывания, и звуковую сигнализацию, предупреждающую о выезде транспорта и закрывании и открывании ворот.</w:t>
      </w:r>
    </w:p>
    <w:p>
      <w:pPr>
        <w:pStyle w:val="Normal"/>
        <w:widowControl w:val="false"/>
        <w:autoSpaceDE w:val="false"/>
        <w:ind w:firstLine="570"/>
        <w:jc w:val="both"/>
        <w:rPr/>
      </w:pPr>
      <w:r>
        <w:rPr>
          <w:rFonts w:cs="Courier New" w:ascii="Courier New" w:hAnsi="Courier New"/>
          <w:color w:val="000000"/>
          <w:sz w:val="20"/>
          <w:szCs w:val="20"/>
        </w:rPr>
        <w:t xml:space="preserve">14. Открытые площадки, на которых размещены склады горючих и других легковоспламеняющихся жидкостей, должны удовлетворять требованиям СНБ 3.02.01-98 «Склады нефти и нефтепродуктов. Противопожарные нормы», утвержденных </w:t>
      </w:r>
      <w:r>
        <w:fldChar w:fldCharType="begin"/>
      </w:r>
      <w:r>
        <w:rPr>
          <w:rStyle w:val="InternetLink"/>
          <w:sz w:val="20"/>
          <w:szCs w:val="20"/>
          <w:rFonts w:cs="Courier New" w:ascii="Courier New" w:hAnsi="Courier New"/>
          <w:color w:val="0000FF"/>
          <w:lang w:val="en-US"/>
        </w:rPr>
        <w:instrText xml:space="preserve"> HYPERLINK "../in/H" \l "0%230%231%239369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23 июня 1998 г. № 22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зарегистрированы Главным управлением строительной науки и нормативов Министерства архитектуры и строительства Республики Беларусь 24 июня 1998 г. № 66) (далее - СНБ 3.02.01-98), Правил пожарной безопасности Республики Беларусь для объектов хранения, транспортирования и отпуска нефтепродуктов. ППБ 2.11-2001, утвержденных постановлением Министерства по чрезвычайным ситуациям Республики Беларусь от 16 января 2002 г. № 4 (Национальный реестр правовых актов Республики Беларусь, 2002 г., № 24, 8/7762) (далее - ППБ 2.11-2001), и Правил технической эксплуатации складов нефтепродуктов, утвержденных </w:t>
      </w:r>
      <w:r>
        <w:fldChar w:fldCharType="begin"/>
      </w:r>
      <w:r>
        <w:rPr>
          <w:rStyle w:val="InternetLink"/>
          <w:sz w:val="20"/>
          <w:szCs w:val="20"/>
          <w:rFonts w:cs="Courier New" w:ascii="Courier New" w:hAnsi="Courier New"/>
          <w:color w:val="0000FF"/>
          <w:lang w:val="en-US"/>
        </w:rPr>
        <w:instrText xml:space="preserve"> HYPERLINK "../in/H" \l "0%230%231%236325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30 сентября 2004 г. № 3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163, 8/1154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Резервуары для нефтепродуктов размещаются на специально отведенных для хранения площадках, которые должны быть спланированы и иметь уклон для отвода ливневых вод в сборный колоде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 Резервуары, водоемы, колодцы, сборники для сбора барды должны быть закрыты прочными крышками или ограждены со всех сторон перилами высотой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териалы, тара, упаковочное оборудование и его крупногабаритные части должны храниться на специально отведенных площадках (складах) с учетом требований ППБ РБ 1.01-94 и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 Санитарно-защитная зона для спиртовых и ликеро-водочных организаций определяется в соответствии с СанПиН 10-5 Р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 Разрывы между зданиями и сооружениями для вновь проектируемых и реконструируемых производств должны соответствовать СНБ 2.02.04-03, СНБ 3.02.01-9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 Территория организации должна иметь необходимые уклоны для отвода атмосферных, талых и ливневых в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для складирования грузов должны иметь твердые по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 Проезды и проходы должны иметь асфальтобетонные покрытия или быть замощены, а свободные участки территории благоустроены и озеленены. Перед воротами и площадками автомобильных весов должны быть установлены направляющие столб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 Территория организации должна содержаться в чистоте. Дороги, тротуары, проезды и проходы в летнее время поливают водой, в зимнее - очищают от снега и льда, в случае обледенения посыпают песком или другими, заменяющими его материалами.</w:t>
      </w:r>
    </w:p>
    <w:p>
      <w:pPr>
        <w:pStyle w:val="Normal"/>
        <w:widowControl w:val="false"/>
        <w:autoSpaceDE w:val="false"/>
        <w:ind w:firstLine="570"/>
        <w:jc w:val="both"/>
        <w:rPr/>
      </w:pPr>
      <w:r>
        <w:rPr>
          <w:rFonts w:cs="Courier New" w:ascii="Courier New" w:hAnsi="Courier New"/>
          <w:color w:val="000000"/>
          <w:sz w:val="20"/>
          <w:szCs w:val="20"/>
        </w:rPr>
        <w:t>22. Дорожки для движения пешеходов должны быть шириной не менее 1,5 м с минимальным количеством пересечений с транспортными пут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 Для перехода через канавы и траншеи устанавливаются мостики шириной не менее 1 м, оборудованные перилами высотой не менее 1 м. Конструкция перил должна состоять из вертикальных стоек, а также поручня и промежуточного горизонтального элемента, расположенных соответственно на высоте 1 и 0,5 м от настила мостика. Вертикальные стойки перил должны иметь шаг не более 1,2 м. По краям настила мостик должен иметь сплошную бортовую полосу высотой 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ходы к мостикам не должны загроможд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темное время суток мостики и подходы к ним освещаются.</w:t>
      </w:r>
    </w:p>
    <w:p>
      <w:pPr>
        <w:pStyle w:val="Normal"/>
        <w:widowControl w:val="false"/>
        <w:autoSpaceDE w:val="false"/>
        <w:ind w:firstLine="570"/>
        <w:jc w:val="both"/>
        <w:rPr/>
      </w:pPr>
      <w:r>
        <w:rPr>
          <w:rFonts w:cs="Courier New" w:ascii="Courier New" w:hAnsi="Courier New"/>
          <w:color w:val="000000"/>
          <w:sz w:val="20"/>
          <w:szCs w:val="20"/>
        </w:rPr>
        <w:t>24. Устройство железнодорожных путей, переездов и переходов через них на территории организации должно удовлетворять требованиям СНБ 3.03.01-98 «Железные дороги колеи 1520 мм», утвержденных приказом Министерства архитектуры и строительства Республики Беларусь от 7 апреля 1998 г. № 14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 При пересечении железнодорожных путей с пешеходными и автомобильными дорогами должны быть устроены переходы и переезды через рельсовые пути, оборудованные предупредительными знаками и светозвуковой сигнал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 Охраняемые железнодорожные въезды на территорию организации и выезды или переезды должны быть оборудованы шлагбаумами и светозвуковыми сигналами.</w:t>
      </w:r>
    </w:p>
    <w:p>
      <w:pPr>
        <w:pStyle w:val="Normal"/>
        <w:widowControl w:val="false"/>
        <w:autoSpaceDE w:val="false"/>
        <w:ind w:firstLine="570"/>
        <w:jc w:val="both"/>
        <w:rPr/>
      </w:pPr>
      <w:r>
        <w:rPr>
          <w:rFonts w:cs="Courier New" w:ascii="Courier New" w:hAnsi="Courier New"/>
          <w:color w:val="000000"/>
          <w:sz w:val="20"/>
          <w:szCs w:val="20"/>
        </w:rPr>
        <w:t xml:space="preserve">27. Порядок дорожного движения по территории организации должен соответствовать требованиям Правил дорожного движения, утвержденных </w:t>
      </w:r>
      <w:r>
        <w:fldChar w:fldCharType="begin"/>
      </w:r>
      <w:r>
        <w:rPr>
          <w:rStyle w:val="InternetLink"/>
          <w:sz w:val="20"/>
          <w:szCs w:val="20"/>
          <w:rFonts w:cs="Courier New" w:ascii="Courier New" w:hAnsi="Courier New"/>
          <w:color w:val="0000FF"/>
          <w:lang w:val="en-US"/>
        </w:rPr>
        <w:instrText xml:space="preserve"> HYPERLINK "../in/H" \l "0%230%231%23709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8 ноября 2005 г. № 551 «О мерах по повышению безопасности дорожного движ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89, 1/696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ритория организации должна быть оборудована дорожными знаками по СТБ 1140-99 «Знаки дорожные. Общие технические условия», утвержденному постановлением Государственного комитета по стандартизации, метрологии и сертификации Республики Беларусь от 26 февраля 1998 г. № 2, знаками безопасности в соответствии с требованиями технических нормативных правовых актов.</w:t>
      </w:r>
    </w:p>
    <w:p>
      <w:pPr>
        <w:pStyle w:val="Normal"/>
        <w:widowControl w:val="false"/>
        <w:autoSpaceDE w:val="false"/>
        <w:ind w:firstLine="570"/>
        <w:jc w:val="both"/>
        <w:rPr/>
      </w:pPr>
      <w:r>
        <w:rPr>
          <w:rFonts w:cs="Courier New" w:ascii="Courier New" w:hAnsi="Courier New"/>
          <w:color w:val="000000"/>
          <w:sz w:val="20"/>
          <w:szCs w:val="20"/>
        </w:rPr>
        <w:t>Для движения транспортных средств по территории организации разрабатываются и устанавливаются на видных местах, в том числе перед въездом на территорию организации, схемы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 Грузопотоки на территории организации, как правило, не должны иметь встречных и по возможности пересекающихся направ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Дороги на территории организации должны отвечать требованиям Правил по охране труда при строительстве, реконструкции, ремонте и содержании автомобильных дорог, утвержденных </w:t>
      </w:r>
      <w:r>
        <w:fldChar w:fldCharType="begin"/>
      </w:r>
      <w:r>
        <w:rPr>
          <w:rStyle w:val="InternetLink"/>
          <w:sz w:val="20"/>
          <w:szCs w:val="20"/>
          <w:rFonts w:cs="Courier New" w:ascii="Courier New" w:hAnsi="Courier New"/>
          <w:color w:val="A5A4FF"/>
          <w:lang w:val="en-US"/>
        </w:rPr>
        <w:instrText xml:space="preserve"> HYPERLINK "../in/H" \l "0%230%231%234915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анспорта и коммуникаций Республики Беларусь и Министерства труда и социальной защиты Республики Беларусь от 25 июля 2002 г. № 5-д/106</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104, 8/8491),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 Ширина проезжей части автомобильных дорог с двусторонним движением автомобилей должна быть не менее 7 м, с односторонним движением не менее - 4,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 Высота платформы экспедиции должна быть равна высоте пола кузова автомоби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 При обнаружении на железнодорожном подъездном пути неисправностей, угрожающих безопасности движения, подача вагонов на подъездной путь должна быть прекращена до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 Выходы из зданий не должны направляться в сторону железнодорожных путей, непосредственно расположенных у производственных зданий. При наличии выходов из производственных или вспомогательных зданий на железнодорожные пути, расположенные ближе 6 м от зданий, должна быть предусмотрена звуковая сигнализация, предупреждающая о приближении железнодорожного транспорта, а также установлены барьеры высотой не менее 1 м, ограждающие железнодорожные пути в местах выхода из зданий.</w:t>
      </w:r>
    </w:p>
    <w:p>
      <w:pPr>
        <w:pStyle w:val="Normal"/>
        <w:widowControl w:val="false"/>
        <w:autoSpaceDE w:val="false"/>
        <w:ind w:firstLine="570"/>
        <w:jc w:val="both"/>
        <w:rPr>
          <w:rFonts w:ascii="Courier New" w:hAnsi="Courier New" w:cs="Courier New"/>
          <w:color w:val="000000"/>
          <w:sz w:val="20"/>
          <w:szCs w:val="20"/>
        </w:rPr>
      </w:pPr>
      <w:bookmarkStart w:id="11" w:name="CA0_РЗ_IIТРЕБОВАНИЯ_2_ГЛ_1УСТРОЙСТВО_1_П"/>
      <w:bookmarkEnd w:id="11"/>
      <w:r>
        <w:rPr>
          <w:rFonts w:cs="Courier New" w:ascii="Courier New" w:hAnsi="Courier New"/>
          <w:color w:val="000000"/>
          <w:sz w:val="20"/>
          <w:szCs w:val="20"/>
        </w:rPr>
        <w:t>33. Скорость движения железнодорожного и автомобильного транспорта по территории организации должна быть указана для каждого вида транспорта на специально вывешенных (выставленных) дорожных знаках.</w:t>
      </w:r>
    </w:p>
    <w:p>
      <w:pPr>
        <w:pStyle w:val="Normal"/>
        <w:widowControl w:val="false"/>
        <w:autoSpaceDE w:val="false"/>
        <w:spacing w:before="240" w:after="240"/>
        <w:jc w:val="center"/>
        <w:rPr>
          <w:rFonts w:ascii="Courier New" w:hAnsi="Courier New" w:cs="Courier New"/>
          <w:b/>
          <w:b/>
          <w:bCs/>
          <w:color w:val="000000"/>
          <w:sz w:val="20"/>
          <w:szCs w:val="20"/>
        </w:rPr>
      </w:pPr>
      <w:bookmarkStart w:id="12" w:name="CA0_РЗ_IIТРЕБОВАНИЯ_2_ГЛ_2СОДЕРЖАНИЕ_2"/>
      <w:bookmarkEnd w:id="12"/>
      <w:r>
        <w:rPr>
          <w:rFonts w:cs="Courier New" w:ascii="Courier New" w:hAnsi="Courier New"/>
          <w:b/>
          <w:bCs/>
          <w:color w:val="000000"/>
          <w:sz w:val="20"/>
          <w:szCs w:val="20"/>
        </w:rPr>
        <w:t>ГЛАВА 2</w:t>
        <w:br/>
        <w:t>СОДЕРЖАНИЕ ТЕРРИТОРИИ И ПРОИЗВОДСТВЕННЫХ ПЛОЩ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 Руководитель организации обязан организовать надзор за содержанием территории, переездов, переходов и производственных площадок; поддерживать в надлежащем состоянии планировку земли и сооружений для отвода атмосферных вод. Отмостка вокруг зданий должна быть в исправном состоянии. Щели между асфальтовыми или бетонными отмостками (тротуарами) и стенами здания должны расчищаться, а затем заделываться горячим битумом, цементным раствором, смолой или мятой глиной. Не допускаются складирование материалов, отходов производства и мусора, а также устройство цветников и газонов непосредственно у стен зд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35. Содержание территории организации должно соответствовать требованиям СанПиН 10-7-2003 «Санитарные правила содержания территорий», утвержденных </w:t>
      </w:r>
      <w:r>
        <w:fldChar w:fldCharType="begin"/>
      </w:r>
      <w:r>
        <w:rPr>
          <w:rStyle w:val="InternetLink"/>
          <w:sz w:val="20"/>
          <w:szCs w:val="20"/>
          <w:rFonts w:cs="Courier New" w:ascii="Courier New" w:hAnsi="Courier New"/>
          <w:color w:val="A5A4FF"/>
          <w:lang w:val="en-US"/>
        </w:rPr>
        <w:instrText xml:space="preserve"> HYPERLINK "../in/H" \l "0%230%231%236979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5 июня 2003 г. № 60.</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 Временное хранение отходов производства и бытового мусора должно производиться на специально выделенных огражденных площад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 Для сбора и временного хранения отходов производства и бытового мусора должны быть установлены водонепроницаемые сборники с плотно закрывающимися крышками (металлические контейнеры) объемом не более двухдневных отходов. Очистка мусоросборников должна производиться не реже одного раза в два дня с последующей обязательной обработкой и дезинфекцией раствором дезинфицирующих средств, разрешенных к применению Министерством здравоохранения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 Вывоз мусора из мусоросборников следует осуществлять специальным транспортом, использование которого для перевозки сырья и готовой продукции не допускается.</w:t>
      </w:r>
    </w:p>
    <w:p>
      <w:pPr>
        <w:pStyle w:val="Normal"/>
        <w:widowControl w:val="false"/>
        <w:autoSpaceDE w:val="false"/>
        <w:ind w:firstLine="570"/>
        <w:jc w:val="both"/>
        <w:rPr/>
      </w:pPr>
      <w:r>
        <w:rPr>
          <w:rFonts w:cs="Courier New" w:ascii="Courier New" w:hAnsi="Courier New"/>
          <w:color w:val="000000"/>
          <w:sz w:val="20"/>
          <w:szCs w:val="20"/>
        </w:rPr>
        <w:t>При централизованном сборе мусора в организацию должны доставляться чистые продезинфицированные мусоросбор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 Надворные санузлы должны находиться на расстоянии не менее 25 м от производственных помещений, быть утеплены и подключены к системе водоснабжения и канализации.</w:t>
      </w:r>
    </w:p>
    <w:p>
      <w:pPr>
        <w:pStyle w:val="Normal"/>
        <w:widowControl w:val="false"/>
        <w:autoSpaceDE w:val="false"/>
        <w:ind w:firstLine="570"/>
        <w:jc w:val="both"/>
        <w:rPr/>
      </w:pPr>
      <w:r>
        <w:rPr>
          <w:rFonts w:cs="Courier New" w:ascii="Courier New" w:hAnsi="Courier New"/>
          <w:color w:val="000000"/>
          <w:sz w:val="20"/>
          <w:szCs w:val="20"/>
        </w:rPr>
        <w:t>40. Наниматель обязан определить специально предназначенные для курения места и оборудовать их согласно постановлению Министерства по чрезвычайным ситуациям Республики Беларусь и Министерства здравоохранения Республики Беларусь от 22 апреля 2003 г. № 23/21 «О требованиях к специально предназначенным местам для курения» (Национальный реестр правовых актов Республики Беларусь, 2003 г., № 56, 8/949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 Освещенность территории организации должна соответствовать требованиям СНБ 2.04.05-98 «Естественное и искусственное освещение», утвержденных приказом Министерства архитектуры и строительства Республики Беларусь от 7 апреля 1998 г. № 142 (далее - СНБ 2.04.05-98).</w:t>
      </w:r>
    </w:p>
    <w:p>
      <w:pPr>
        <w:pStyle w:val="Normal"/>
        <w:widowControl w:val="false"/>
        <w:autoSpaceDE w:val="false"/>
        <w:ind w:firstLine="570"/>
        <w:jc w:val="both"/>
        <w:rPr>
          <w:rFonts w:ascii="Courier New" w:hAnsi="Courier New" w:cs="Courier New"/>
          <w:color w:val="000000"/>
          <w:sz w:val="20"/>
          <w:szCs w:val="20"/>
        </w:rPr>
      </w:pPr>
      <w:bookmarkStart w:id="13" w:name="CA0_РЗ_IIТРЕБОВАНИЯ_2_ГЛ_2СОДЕРЖАНИЕ_2_П"/>
      <w:bookmarkEnd w:id="13"/>
      <w:r>
        <w:rPr>
          <w:rFonts w:cs="Courier New" w:ascii="Courier New" w:hAnsi="Courier New"/>
          <w:color w:val="000000"/>
          <w:sz w:val="20"/>
          <w:szCs w:val="20"/>
        </w:rPr>
        <w:t>42. Сточные воды должны подвергаться очистке в соответствии с требованиями СанПиН 2.3.4.13-3-2004 «Производство спирта и ликеро-водочных изделий», утвержденных постановлением Главного государственного санитарного врача Республики Беларусь от 26 апреля 2004 г. № 46 (далее - СанПиН 2.3.4.13-3-2004), и соответствовать требованиям охраны окружающей среды.</w:t>
      </w:r>
    </w:p>
    <w:p>
      <w:pPr>
        <w:pStyle w:val="Normal"/>
        <w:widowControl w:val="false"/>
        <w:autoSpaceDE w:val="false"/>
        <w:spacing w:before="240" w:after="240"/>
        <w:jc w:val="center"/>
        <w:rPr>
          <w:rFonts w:ascii="Courier New" w:hAnsi="Courier New" w:cs="Courier New"/>
          <w:b/>
          <w:b/>
          <w:bCs/>
          <w:color w:val="000000"/>
          <w:sz w:val="20"/>
          <w:szCs w:val="20"/>
        </w:rPr>
      </w:pPr>
      <w:bookmarkStart w:id="14" w:name="CA0_РЗ_IIIТРЕБОВАНИЯ_3"/>
      <w:bookmarkEnd w:id="14"/>
      <w:r>
        <w:rPr>
          <w:rFonts w:cs="Courier New" w:ascii="Courier New" w:hAnsi="Courier New"/>
          <w:b/>
          <w:bCs/>
          <w:color w:val="000000"/>
          <w:sz w:val="20"/>
          <w:szCs w:val="20"/>
        </w:rPr>
        <w:t>РАЗДЕЛ III</w:t>
        <w:br/>
        <w:t>ТРЕБОВАНИЯ К ПРОИЗВОДСТВЕННЫМ ЗДАНИЯМ, СООРУЖЕНИЯМ, ПОМЕЩЕНИЯМ</w:t>
      </w:r>
    </w:p>
    <w:p>
      <w:pPr>
        <w:pStyle w:val="Normal"/>
        <w:widowControl w:val="false"/>
        <w:autoSpaceDE w:val="false"/>
        <w:spacing w:before="240" w:after="240"/>
        <w:jc w:val="center"/>
        <w:rPr>
          <w:rFonts w:ascii="Courier New" w:hAnsi="Courier New" w:cs="Courier New"/>
          <w:b/>
          <w:b/>
          <w:bCs/>
          <w:color w:val="000000"/>
          <w:sz w:val="20"/>
          <w:szCs w:val="20"/>
        </w:rPr>
      </w:pPr>
      <w:bookmarkStart w:id="15" w:name="CA0_РЗ_IIIТРЕБОВАНИЯ_3_ГЛ_3ОБЩИЕ_3"/>
      <w:bookmarkEnd w:id="15"/>
      <w:r>
        <w:rPr>
          <w:rFonts w:cs="Courier New" w:ascii="Courier New" w:hAnsi="Courier New"/>
          <w:b/>
          <w:bCs/>
          <w:color w:val="000000"/>
          <w:sz w:val="20"/>
          <w:szCs w:val="20"/>
        </w:rPr>
        <w:t>ГЛАВА 3</w:t>
        <w:br/>
        <w:t>ОБЩИЕ ТРЕБОВАНИЯ</w:t>
      </w:r>
    </w:p>
    <w:p>
      <w:pPr>
        <w:pStyle w:val="Normal"/>
        <w:widowControl w:val="false"/>
        <w:autoSpaceDE w:val="false"/>
        <w:ind w:firstLine="570"/>
        <w:jc w:val="both"/>
        <w:rPr/>
      </w:pPr>
      <w:bookmarkStart w:id="16" w:name="CA0_РЗ_IIIТРЕБОВАНИЯ_3_ГЛ_3ОБЩИЕ_3_П_43_"/>
      <w:bookmarkEnd w:id="16"/>
      <w:r>
        <w:rPr>
          <w:rFonts w:cs="Courier New" w:ascii="Courier New" w:hAnsi="Courier New"/>
          <w:color w:val="000000"/>
          <w:sz w:val="20"/>
          <w:szCs w:val="20"/>
        </w:rPr>
        <w:t>43. Архитектурно-строительные решения и конструкции зданий должны соответствовать требованиям СНБ 2.02.01-98 «Пожарно-техническая классификация зданий, строительных конструкций и материалов», утвержденных приказом Министерства архитектуры и строительства Республики Беларусь от 2 сентября 1998 г. № 134 (далее - СНБ 2.02.01-98), СНБ 2.02.02-01 «Эвакуация людей из зданий и сооружений при пожаре», утвержденных приказом Министерства архитектуры и строительства Республики Беларусь от 11 мая 2001 г. № 232 (далее - СНБ 2.02.02-01), СНБ 2.02.03-03 «Ограничение распространения пожара в зданиях и сооружениях. Объемно-планировочные и конструктивные решения», утвержденных приказом Министерства архитектуры и строительства Республики Беларусь от 3 марта 2003 г. № 42 (далее - СНБ 2.02.03-03), СанПиН 8-16 РБ 2002 «Основные санитарные правила и нормы при проектировании, строительстве, реконструкции и вводе объектов в эксплуатацию», утвержденных постановлением Главного государственного санитарного врача Республики Беларусь от 26 сентября 2002 г. № 144, СанПиН 2.2.1.13-5-2006, других нормативных правовых актов, содержащих требования промышленной безопасности и охраны труда.</w:t>
      </w:r>
    </w:p>
    <w:p>
      <w:pPr>
        <w:pStyle w:val="Normal"/>
        <w:widowControl w:val="false"/>
        <w:autoSpaceDE w:val="false"/>
        <w:ind w:firstLine="570"/>
        <w:jc w:val="both"/>
        <w:rPr/>
      </w:pPr>
      <w:bookmarkStart w:id="17" w:name="CA0_РЗ_IIIТРЕБОВАНИЯ_3_ГЛ_3ОБЩИЕ_3_П_44_"/>
      <w:bookmarkEnd w:id="17"/>
      <w:r>
        <w:rPr>
          <w:rFonts w:cs="Courier New" w:ascii="Courier New" w:hAnsi="Courier New"/>
          <w:color w:val="000000"/>
          <w:sz w:val="20"/>
          <w:szCs w:val="20"/>
        </w:rPr>
        <w:t xml:space="preserve">44. Здания и сооружения должны эксплуатироваться в соответствии с требованиями строительных норм Республики Беларусь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утвержденных </w:t>
      </w:r>
      <w:r>
        <w:fldChar w:fldCharType="begin"/>
      </w:r>
      <w:r>
        <w:rPr>
          <w:rStyle w:val="InternetLink"/>
          <w:sz w:val="20"/>
          <w:szCs w:val="20"/>
          <w:rFonts w:cs="Courier New" w:ascii="Courier New" w:hAnsi="Courier New"/>
          <w:color w:val="0000FF"/>
          <w:lang w:val="en-US"/>
        </w:rPr>
        <w:instrText xml:space="preserve"> HYPERLINK "../in/H" \l "0%230%231%2393933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2 марта 2004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НБ 1.04.01-04), СанПиН 2.3.4.13-3-2004.</w:t>
      </w:r>
    </w:p>
    <w:p>
      <w:pPr>
        <w:pStyle w:val="Normal"/>
        <w:widowControl w:val="false"/>
        <w:autoSpaceDE w:val="false"/>
        <w:ind w:firstLine="570"/>
        <w:jc w:val="both"/>
        <w:rPr>
          <w:rFonts w:ascii="Courier New" w:hAnsi="Courier New" w:cs="Courier New"/>
          <w:color w:val="000000"/>
          <w:sz w:val="20"/>
          <w:szCs w:val="20"/>
        </w:rPr>
      </w:pPr>
      <w:bookmarkStart w:id="18" w:name="CA0_РЗ_IIIТРЕБОВАНИЯ_3_ГЛ_3ОБЩИЕ_3_П_45_"/>
      <w:bookmarkEnd w:id="18"/>
      <w:r>
        <w:rPr>
          <w:rFonts w:cs="Courier New" w:ascii="Courier New" w:hAnsi="Courier New"/>
          <w:color w:val="000000"/>
          <w:sz w:val="20"/>
          <w:szCs w:val="20"/>
        </w:rPr>
        <w:t>45. Объем производственного помещения на одного работника должен составлять не менее 15 м[3],[ ]а площадь - не менее 4,5 м[2 ].</w:t>
      </w:r>
    </w:p>
    <w:p>
      <w:pPr>
        <w:pStyle w:val="Normal"/>
        <w:widowControl w:val="false"/>
        <w:autoSpaceDE w:val="false"/>
        <w:ind w:firstLine="570"/>
        <w:jc w:val="both"/>
        <w:rPr>
          <w:rFonts w:ascii="Courier New" w:hAnsi="Courier New" w:cs="Courier New"/>
          <w:color w:val="000000"/>
          <w:sz w:val="20"/>
          <w:szCs w:val="20"/>
        </w:rPr>
      </w:pPr>
      <w:bookmarkStart w:id="19" w:name="CA0_РЗ_IIIТРЕБОВАНИЯ_3_ГЛ_3ОБЩИЕ_3_П_46_"/>
      <w:bookmarkEnd w:id="19"/>
      <w:r>
        <w:rPr>
          <w:rFonts w:cs="Courier New" w:ascii="Courier New" w:hAnsi="Courier New"/>
          <w:color w:val="000000"/>
          <w:sz w:val="20"/>
          <w:szCs w:val="20"/>
        </w:rPr>
        <w:t>46. Помещения, в которых размещены центробежные сепараторы, турбовоздуходувки, компрессоры и другое оборудование с повышенным уровнем шума и вибрации, должны быть изолированы, а оборудование установлено на виброизолирующих основаниях.</w:t>
      </w:r>
    </w:p>
    <w:p>
      <w:pPr>
        <w:pStyle w:val="Normal"/>
        <w:widowControl w:val="false"/>
        <w:autoSpaceDE w:val="false"/>
        <w:ind w:firstLine="570"/>
        <w:jc w:val="both"/>
        <w:rPr>
          <w:rFonts w:ascii="Courier New" w:hAnsi="Courier New" w:cs="Courier New"/>
          <w:color w:val="000000"/>
          <w:sz w:val="20"/>
          <w:szCs w:val="20"/>
        </w:rPr>
      </w:pPr>
      <w:bookmarkStart w:id="20" w:name="CA0_РЗ_IIIТРЕБОВАНИЯ_3_ГЛ_3ОБЩИЕ_3_П_47_"/>
      <w:bookmarkEnd w:id="20"/>
      <w:r>
        <w:rPr>
          <w:rFonts w:cs="Courier New" w:ascii="Courier New" w:hAnsi="Courier New"/>
          <w:color w:val="000000"/>
          <w:sz w:val="20"/>
          <w:szCs w:val="20"/>
        </w:rPr>
        <w:t>47. Крыши производственных зданий, снабженные световентиляционными фонарями, а также крыши, используемые для сообщения между наружными площадками или обслуживания расположенного на них оборудования и коммуникаций, должны иметь независимо от их уклона и высоты здания ограждения (перила).</w:t>
      </w:r>
    </w:p>
    <w:p>
      <w:pPr>
        <w:pStyle w:val="Normal"/>
        <w:widowControl w:val="false"/>
        <w:autoSpaceDE w:val="false"/>
        <w:ind w:firstLine="570"/>
        <w:jc w:val="both"/>
        <w:rPr>
          <w:rFonts w:ascii="Courier New" w:hAnsi="Courier New" w:cs="Courier New"/>
          <w:color w:val="000000"/>
          <w:sz w:val="20"/>
          <w:szCs w:val="20"/>
        </w:rPr>
      </w:pPr>
      <w:bookmarkStart w:id="21" w:name="CA0_РЗ_IIIТРЕБОВАНИЯ_3_ГЛ_3ОБЩИЕ_3_П_48_"/>
      <w:bookmarkEnd w:id="21"/>
      <w:r>
        <w:rPr>
          <w:rFonts w:cs="Courier New" w:ascii="Courier New" w:hAnsi="Courier New"/>
          <w:color w:val="000000"/>
          <w:sz w:val="20"/>
          <w:szCs w:val="20"/>
        </w:rPr>
        <w:t>48. Сигнально-предупредительная окраска элементов строительных конструкций, представляющих опасность аварий и несчастных случаев, опасных элементов производственного оборудования и транспорта, устройств и средств пожаротушения и обеспечения безопасности, а также знаки безопасности в производственных помещениях и на территории организации должны соответствовать требованиям технических нормативных правовых актов.</w:t>
      </w:r>
    </w:p>
    <w:p>
      <w:pPr>
        <w:pStyle w:val="Normal"/>
        <w:widowControl w:val="false"/>
        <w:autoSpaceDE w:val="false"/>
        <w:ind w:firstLine="570"/>
        <w:jc w:val="both"/>
        <w:rPr/>
      </w:pPr>
      <w:bookmarkStart w:id="22" w:name="CA0_РЗ_IIIТРЕБОВАНИЯ_3_ГЛ_3ОБЩИЕ_3_П_49_"/>
      <w:bookmarkEnd w:id="22"/>
      <w:r>
        <w:rPr>
          <w:rFonts w:cs="Courier New" w:ascii="Courier New" w:hAnsi="Courier New"/>
          <w:color w:val="000000"/>
          <w:sz w:val="20"/>
          <w:szCs w:val="20"/>
        </w:rPr>
        <w:t xml:space="preserve">49. Знаки пожарной безопасности должны соответствовать СТБ 1392-2003 «Система стандартов пожарной безопасности. Цвета сигнальные. Знаки пожарной безопасности. Общие технические требования. Методы испытаний», утвержденному </w:t>
      </w:r>
      <w:r>
        <w:fldChar w:fldCharType="begin"/>
      </w:r>
      <w:r>
        <w:rPr>
          <w:rStyle w:val="InternetLink"/>
          <w:sz w:val="20"/>
          <w:szCs w:val="20"/>
          <w:rFonts w:cs="Courier New" w:ascii="Courier New" w:hAnsi="Courier New"/>
          <w:color w:val="0000FF"/>
          <w:lang w:val="en-US"/>
        </w:rPr>
        <w:instrText xml:space="preserve"> HYPERLINK "../in/H" \l "0%230%231%235944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28 апреля 2003 г. № 2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ТБ 1392-2003).</w:t>
      </w:r>
    </w:p>
    <w:p>
      <w:pPr>
        <w:pStyle w:val="Normal"/>
        <w:widowControl w:val="false"/>
        <w:autoSpaceDE w:val="false"/>
        <w:ind w:firstLine="570"/>
        <w:jc w:val="both"/>
        <w:rPr>
          <w:rFonts w:ascii="Courier New" w:hAnsi="Courier New" w:cs="Courier New"/>
          <w:color w:val="000000"/>
          <w:sz w:val="20"/>
          <w:szCs w:val="20"/>
        </w:rPr>
      </w:pPr>
      <w:bookmarkStart w:id="23" w:name="CA0_РЗ_IIIТРЕБОВАНИЯ_3_ГЛ_3ОБЩИЕ_3_П_50_"/>
      <w:bookmarkEnd w:id="23"/>
      <w:r>
        <w:rPr>
          <w:rFonts w:cs="Courier New" w:ascii="Courier New" w:hAnsi="Courier New"/>
          <w:color w:val="000000"/>
          <w:sz w:val="20"/>
          <w:szCs w:val="20"/>
        </w:rPr>
        <w:t>50. Отделения бродильное, дрожжевое, сепарации, сушки, упаковки кормовых дрожжей, спиртоотпускное, спиртоприемное, подготовки ароматических спиртов изолируются от других помещений и оборудуются приточно-вытяжной вентиляцией с механическим побуждением. Размещение бродильного и дрожжевого отделений в полуподвальных и подвальных помещениях не допускается.</w:t>
      </w:r>
    </w:p>
    <w:p>
      <w:pPr>
        <w:pStyle w:val="Normal"/>
        <w:widowControl w:val="false"/>
        <w:autoSpaceDE w:val="false"/>
        <w:ind w:firstLine="570"/>
        <w:jc w:val="both"/>
        <w:rPr>
          <w:rFonts w:ascii="Courier New" w:hAnsi="Courier New" w:cs="Courier New"/>
          <w:color w:val="000000"/>
          <w:sz w:val="20"/>
          <w:szCs w:val="20"/>
        </w:rPr>
      </w:pPr>
      <w:bookmarkStart w:id="24" w:name="CA0_РЗ_IIIТРЕБОВАНИЯ_3_ГЛ_3ОБЩИЕ_3_П_51_"/>
      <w:bookmarkEnd w:id="24"/>
      <w:r>
        <w:rPr>
          <w:rFonts w:cs="Courier New" w:ascii="Courier New" w:hAnsi="Courier New"/>
          <w:color w:val="000000"/>
          <w:sz w:val="20"/>
          <w:szCs w:val="20"/>
        </w:rPr>
        <w:t>51. В бродильном, брагоректификационном, денатуратном, спиртосливном, спиртоприемном, спиртоотпускном отделениях, в спиртохранилище, а также в отделениях купажном, разливочном, приготовления водки, ароматических спиртов, старения ликеров, помещении производства двуокиси углерода жидкой и сухого льда (компрессорное отделение и отделение наполнения баллонов) должны быть смонтированы газоанализаторы, автоматически включающие звуковую и световую сигнализацию и аварийную вентиляцию при загазованности помещений углекислым газом выше предельно допустимой концентрации.</w:t>
      </w:r>
    </w:p>
    <w:p>
      <w:pPr>
        <w:pStyle w:val="Normal"/>
        <w:widowControl w:val="false"/>
        <w:autoSpaceDE w:val="false"/>
        <w:ind w:firstLine="570"/>
        <w:jc w:val="both"/>
        <w:rPr>
          <w:rFonts w:ascii="Courier New" w:hAnsi="Courier New" w:cs="Courier New"/>
          <w:color w:val="000000"/>
          <w:sz w:val="20"/>
          <w:szCs w:val="20"/>
        </w:rPr>
      </w:pPr>
      <w:bookmarkStart w:id="25" w:name="CA0_РЗ_IIIТРЕБОВАНИЯ_3_ГЛ_3ОБЩИЕ_3_П_52_"/>
      <w:bookmarkEnd w:id="25"/>
      <w:r>
        <w:rPr>
          <w:rFonts w:cs="Courier New" w:ascii="Courier New" w:hAnsi="Courier New"/>
          <w:color w:val="000000"/>
          <w:sz w:val="20"/>
          <w:szCs w:val="20"/>
        </w:rPr>
        <w:t>52. Побелку и покраску всех производственных помещений следует производить не реже одного раза в год. При наличии грязных пятен, подтеков, сырости, копоти на потолках, стенах и углах их очистка проводится по мере загрязнения.</w:t>
      </w:r>
    </w:p>
    <w:p>
      <w:pPr>
        <w:pStyle w:val="Normal"/>
        <w:widowControl w:val="false"/>
        <w:autoSpaceDE w:val="false"/>
        <w:ind w:firstLine="570"/>
        <w:jc w:val="both"/>
        <w:rPr>
          <w:rFonts w:ascii="Courier New" w:hAnsi="Courier New" w:cs="Courier New"/>
          <w:color w:val="000000"/>
          <w:sz w:val="20"/>
          <w:szCs w:val="20"/>
        </w:rPr>
      </w:pPr>
      <w:bookmarkStart w:id="26" w:name="CA0_РЗ_IIIТРЕБОВАНИЯ_3_ГЛ_3ОБЩИЕ_3_П_53_"/>
      <w:bookmarkEnd w:id="26"/>
      <w:r>
        <w:rPr>
          <w:rFonts w:cs="Courier New" w:ascii="Courier New" w:hAnsi="Courier New"/>
          <w:color w:val="000000"/>
          <w:sz w:val="20"/>
          <w:szCs w:val="20"/>
        </w:rPr>
        <w:t>53. Тип покрытия полов при проектировании производственных помещений следует выбирать согласно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7" w:name="CA0_РЗ_IIIТРЕБОВАНИЯ_3_ГЛ_3ОБЩИЕ_3_П_54_"/>
      <w:bookmarkEnd w:id="27"/>
      <w:r>
        <w:rPr>
          <w:rFonts w:cs="Courier New" w:ascii="Courier New" w:hAnsi="Courier New"/>
          <w:color w:val="000000"/>
          <w:sz w:val="20"/>
          <w:szCs w:val="20"/>
        </w:rPr>
        <w:t>54. Полы в производственных помещениях, где применяются кислоты, щелочи и другие агрессивные вещества, выполняют из материалов, стойких к воздействию агрессивных жидкостей. Уклон полов должен быть до 2° в сторону стока жидкостей в сливные устройства.</w:t>
      </w:r>
    </w:p>
    <w:p>
      <w:pPr>
        <w:pStyle w:val="Normal"/>
        <w:widowControl w:val="false"/>
        <w:autoSpaceDE w:val="false"/>
        <w:ind w:firstLine="570"/>
        <w:jc w:val="both"/>
        <w:rPr>
          <w:rFonts w:ascii="Courier New" w:hAnsi="Courier New" w:cs="Courier New"/>
          <w:color w:val="000000"/>
          <w:sz w:val="20"/>
          <w:szCs w:val="20"/>
        </w:rPr>
      </w:pPr>
      <w:bookmarkStart w:id="28" w:name="CA0_РЗ_IIIТРЕБОВАНИЯ_3_ГЛ_3ОБЩИЕ_3_П_55_"/>
      <w:bookmarkEnd w:id="28"/>
      <w:r>
        <w:rPr>
          <w:rFonts w:cs="Courier New" w:ascii="Courier New" w:hAnsi="Courier New"/>
          <w:color w:val="000000"/>
          <w:sz w:val="20"/>
          <w:szCs w:val="20"/>
        </w:rPr>
        <w:t>55. В дверных и технологических проемах производственных помещений для предупреждения образования в холодное время года тумана, конденсата на поверхности стен и оборудования, а также для защиты работников от перепада температур и сквозняков должны быть устроены тамбуры или воздушно-тепловые завесы.</w:t>
      </w:r>
    </w:p>
    <w:p>
      <w:pPr>
        <w:pStyle w:val="Normal"/>
        <w:widowControl w:val="false"/>
        <w:autoSpaceDE w:val="false"/>
        <w:ind w:firstLine="570"/>
        <w:jc w:val="both"/>
        <w:rPr>
          <w:rFonts w:ascii="Courier New" w:hAnsi="Courier New" w:cs="Courier New"/>
          <w:color w:val="000000"/>
          <w:sz w:val="20"/>
          <w:szCs w:val="20"/>
        </w:rPr>
      </w:pPr>
      <w:bookmarkStart w:id="29" w:name="CA0_РЗ_IIIТРЕБОВАНИЯ_3_ГЛ_3ОБЩИЕ_3_П_56_"/>
      <w:bookmarkEnd w:id="29"/>
      <w:r>
        <w:rPr>
          <w:rFonts w:cs="Courier New" w:ascii="Courier New" w:hAnsi="Courier New"/>
          <w:color w:val="000000"/>
          <w:sz w:val="20"/>
          <w:szCs w:val="20"/>
        </w:rPr>
        <w:t>56. Люки, открытые проемы в перекрытиях, приямки, смотровые колодцы, сточные желоба, канавы и тому подобное должны быть закрыты крышками на одном уровне с полом или ограждены.</w:t>
      </w:r>
    </w:p>
    <w:p>
      <w:pPr>
        <w:pStyle w:val="Normal"/>
        <w:widowControl w:val="false"/>
        <w:autoSpaceDE w:val="false"/>
        <w:ind w:firstLine="570"/>
        <w:jc w:val="both"/>
        <w:rPr/>
      </w:pPr>
      <w:r>
        <w:rPr>
          <w:rFonts w:cs="Courier New" w:ascii="Courier New" w:hAnsi="Courier New"/>
          <w:color w:val="000000"/>
          <w:sz w:val="20"/>
          <w:szCs w:val="20"/>
        </w:rPr>
        <w:t>Каналы, приямки, сточные желоба для сбора и отвода жидкости должны быть водонепроницаемыми и удобными для очистки и уборки.</w:t>
      </w:r>
    </w:p>
    <w:p>
      <w:pPr>
        <w:pStyle w:val="Normal"/>
        <w:widowControl w:val="false"/>
        <w:autoSpaceDE w:val="false"/>
        <w:ind w:firstLine="570"/>
        <w:jc w:val="both"/>
        <w:rPr>
          <w:rFonts w:ascii="Courier New" w:hAnsi="Courier New" w:cs="Courier New"/>
          <w:color w:val="000000"/>
          <w:sz w:val="20"/>
          <w:szCs w:val="20"/>
        </w:rPr>
      </w:pPr>
      <w:bookmarkStart w:id="30" w:name="CA0_РЗ_IIIТРЕБОВАНИЯ_3_ГЛ_3ОБЩИЕ_3_П_57_"/>
      <w:bookmarkEnd w:id="30"/>
      <w:r>
        <w:rPr>
          <w:rFonts w:cs="Courier New" w:ascii="Courier New" w:hAnsi="Courier New"/>
          <w:color w:val="000000"/>
          <w:sz w:val="20"/>
          <w:szCs w:val="20"/>
        </w:rPr>
        <w:t>57. Стены производственных помещений должны быть гладкими, облицованными глазурованными плитками или покрытыми влагостойкой краской на высоту не менее 1,8 м.</w:t>
      </w:r>
    </w:p>
    <w:p>
      <w:pPr>
        <w:pStyle w:val="Normal"/>
        <w:widowControl w:val="false"/>
        <w:autoSpaceDE w:val="false"/>
        <w:ind w:firstLine="570"/>
        <w:jc w:val="both"/>
        <w:rPr>
          <w:rFonts w:ascii="Courier New" w:hAnsi="Courier New" w:cs="Courier New"/>
          <w:color w:val="000000"/>
          <w:sz w:val="20"/>
          <w:szCs w:val="20"/>
        </w:rPr>
      </w:pPr>
      <w:bookmarkStart w:id="31" w:name="CA0_РЗ_IIIТРЕБОВАНИЯ_3_ГЛ_3ОБЩИЕ_3_П_58_"/>
      <w:bookmarkEnd w:id="31"/>
      <w:r>
        <w:rPr>
          <w:rFonts w:cs="Courier New" w:ascii="Courier New" w:hAnsi="Courier New"/>
          <w:color w:val="000000"/>
          <w:sz w:val="20"/>
          <w:szCs w:val="20"/>
        </w:rPr>
        <w:t>58. Потолки и стены в производственных и вспомогательных помещениях выше уровня 1,8 м должны быть побелены клеевыми или окрашены водоэмульсионными красками.</w:t>
      </w:r>
    </w:p>
    <w:p>
      <w:pPr>
        <w:pStyle w:val="Normal"/>
        <w:widowControl w:val="false"/>
        <w:autoSpaceDE w:val="false"/>
        <w:ind w:firstLine="570"/>
        <w:jc w:val="both"/>
        <w:rPr>
          <w:rFonts w:ascii="Courier New" w:hAnsi="Courier New" w:cs="Courier New"/>
          <w:color w:val="000000"/>
          <w:sz w:val="20"/>
          <w:szCs w:val="20"/>
        </w:rPr>
      </w:pPr>
      <w:bookmarkStart w:id="32" w:name="CA0_РЗ_IIIТРЕБОВАНИЯ_3_ГЛ_3ОБЩИЕ_3_П_59_"/>
      <w:bookmarkEnd w:id="32"/>
      <w:r>
        <w:rPr>
          <w:rFonts w:cs="Courier New" w:ascii="Courier New" w:hAnsi="Courier New"/>
          <w:color w:val="000000"/>
          <w:sz w:val="20"/>
          <w:szCs w:val="20"/>
        </w:rPr>
        <w:t>59. Входы в производственные и подсобные помещения оборудуются ковриками для очистки обуви; у наружных дверей устанавливаются решетки и скребки.</w:t>
      </w:r>
    </w:p>
    <w:p>
      <w:pPr>
        <w:pStyle w:val="Normal"/>
        <w:widowControl w:val="false"/>
        <w:autoSpaceDE w:val="false"/>
        <w:ind w:firstLine="570"/>
        <w:jc w:val="both"/>
        <w:rPr>
          <w:rFonts w:ascii="Courier New" w:hAnsi="Courier New" w:cs="Courier New"/>
          <w:color w:val="000000"/>
          <w:sz w:val="20"/>
          <w:szCs w:val="20"/>
        </w:rPr>
      </w:pPr>
      <w:bookmarkStart w:id="33" w:name="CA0_РЗ_IIIТРЕБОВАНИЯ_3_ГЛ_3ОБЩИЕ_3_П_60_"/>
      <w:bookmarkEnd w:id="33"/>
      <w:r>
        <w:rPr>
          <w:rFonts w:cs="Courier New" w:ascii="Courier New" w:hAnsi="Courier New"/>
          <w:color w:val="000000"/>
          <w:sz w:val="20"/>
          <w:szCs w:val="20"/>
        </w:rPr>
        <w:t>60. По окончании каждой смены производится уборка всех помещений, оборудования и инвентаря.</w:t>
      </w:r>
    </w:p>
    <w:p>
      <w:pPr>
        <w:pStyle w:val="Normal"/>
        <w:widowControl w:val="false"/>
        <w:autoSpaceDE w:val="false"/>
        <w:ind w:firstLine="570"/>
        <w:jc w:val="both"/>
        <w:rPr>
          <w:rFonts w:ascii="Courier New" w:hAnsi="Courier New" w:cs="Courier New"/>
          <w:color w:val="000000"/>
          <w:sz w:val="20"/>
          <w:szCs w:val="20"/>
        </w:rPr>
      </w:pPr>
      <w:bookmarkStart w:id="34" w:name="CA0_РЗ_IIIТРЕБОВАНИЯ_3_ГЛ_3ОБЩИЕ_3_П_61_"/>
      <w:bookmarkEnd w:id="34"/>
      <w:r>
        <w:rPr>
          <w:rFonts w:cs="Courier New" w:ascii="Courier New" w:hAnsi="Courier New"/>
          <w:color w:val="000000"/>
          <w:sz w:val="20"/>
          <w:szCs w:val="20"/>
        </w:rPr>
        <w:t>61. Хранение в производственных помещениях отходов, а также оборудования и инвентаря, не используемых в технологических процессах, не допускается.</w:t>
      </w:r>
    </w:p>
    <w:p>
      <w:pPr>
        <w:pStyle w:val="Normal"/>
        <w:widowControl w:val="false"/>
        <w:autoSpaceDE w:val="false"/>
        <w:ind w:firstLine="570"/>
        <w:jc w:val="both"/>
        <w:rPr/>
      </w:pPr>
      <w:bookmarkStart w:id="35" w:name="CA0_РЗ_IIIТРЕБОВАНИЯ_3_ГЛ_3ОБЩИЕ_3_П_62_"/>
      <w:bookmarkEnd w:id="35"/>
      <w:r>
        <w:rPr>
          <w:rFonts w:cs="Courier New" w:ascii="Courier New" w:hAnsi="Courier New"/>
          <w:color w:val="000000"/>
          <w:sz w:val="20"/>
          <w:szCs w:val="20"/>
        </w:rPr>
        <w:t>62. Склады (навесы, эстакады, открытые складские площадки) общего назначения, предназначенные для складирования готовой продукции, сырья, полуфабрикатов и материалов, должны соответствовать требованиям СНБ 2.02.03-03, СНБ 2.02.01-98, СНБ 2.02.02-01, ППБ РБ 1.01-94, других технических нормативных правовых актов.</w:t>
      </w:r>
    </w:p>
    <w:p>
      <w:pPr>
        <w:pStyle w:val="Normal"/>
        <w:widowControl w:val="false"/>
        <w:autoSpaceDE w:val="false"/>
        <w:ind w:firstLine="570"/>
        <w:jc w:val="both"/>
        <w:rPr/>
      </w:pPr>
      <w:bookmarkStart w:id="36" w:name="CA0_РЗ_IIIТРЕБОВАНИЯ_3_ГЛ_3ОБЩИЕ_3_П_63_"/>
      <w:bookmarkEnd w:id="36"/>
      <w:r>
        <w:rPr>
          <w:rFonts w:cs="Courier New" w:ascii="Courier New" w:hAnsi="Courier New"/>
          <w:color w:val="000000"/>
          <w:sz w:val="20"/>
          <w:szCs w:val="20"/>
        </w:rPr>
        <w:t xml:space="preserve">63. Склады для хранения баллонов, наполненных газами, должны соответствовать требованиям Правил устройства и безопасной эксплуатации сосудов, работающих под давлением, утвержденных </w:t>
      </w:r>
      <w:r>
        <w:fldChar w:fldCharType="begin"/>
      </w:r>
      <w:r>
        <w:rPr>
          <w:rStyle w:val="InternetLink"/>
          <w:sz w:val="20"/>
          <w:szCs w:val="20"/>
          <w:rFonts w:cs="Courier New" w:ascii="Courier New" w:hAnsi="Courier New"/>
          <w:color w:val="0000FF"/>
          <w:lang w:val="en-US"/>
        </w:rPr>
        <w:instrText xml:space="preserve"> HYPERLINK "../in/H" \l "0%230%231%23723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25, 8/13868) (далее - Правила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bookmarkStart w:id="37" w:name="CA0_РЗ_IIIТРЕБОВАНИЯ_3_ГЛ_3ОБЩИЕ_3_П_64_"/>
      <w:bookmarkEnd w:id="37"/>
      <w:r>
        <w:rPr>
          <w:rFonts w:cs="Courier New" w:ascii="Courier New" w:hAnsi="Courier New"/>
          <w:color w:val="000000"/>
          <w:sz w:val="20"/>
          <w:szCs w:val="20"/>
        </w:rPr>
        <w:t>64. Полы складских помещений должны иметь твердое, ровное и устойчивое покрытие, обеспечивающее беспрепятственное перемещение транспортных средств. Полы складов и площадок для хранения кислот и щелочей должны быть изготовлены из материалов, устойчивых к воздействию кислот и щелочей.</w:t>
      </w:r>
    </w:p>
    <w:p>
      <w:pPr>
        <w:pStyle w:val="Normal"/>
        <w:widowControl w:val="false"/>
        <w:autoSpaceDE w:val="false"/>
        <w:ind w:firstLine="570"/>
        <w:jc w:val="both"/>
        <w:rPr/>
      </w:pPr>
      <w:bookmarkStart w:id="38" w:name="CA0_РЗ_IIIТРЕБОВАНИЯ_3_ГЛ_3ОБЩИЕ_3_П_65_"/>
      <w:bookmarkEnd w:id="38"/>
      <w:r>
        <w:rPr>
          <w:rFonts w:cs="Courier New" w:ascii="Courier New" w:hAnsi="Courier New"/>
          <w:color w:val="000000"/>
          <w:sz w:val="20"/>
          <w:szCs w:val="20"/>
        </w:rPr>
        <w:t>65. Не допускается хранение на складах пищевой продукции непищевых материалов.</w:t>
      </w:r>
    </w:p>
    <w:p>
      <w:pPr>
        <w:pStyle w:val="Normal"/>
        <w:widowControl w:val="false"/>
        <w:autoSpaceDE w:val="false"/>
        <w:ind w:firstLine="570"/>
        <w:jc w:val="both"/>
        <w:rPr>
          <w:rFonts w:ascii="Courier New" w:hAnsi="Courier New" w:cs="Courier New"/>
          <w:color w:val="000000"/>
          <w:sz w:val="20"/>
          <w:szCs w:val="20"/>
        </w:rPr>
      </w:pPr>
      <w:bookmarkStart w:id="39" w:name="CA0_РЗ_IIIТРЕБОВАНИЯ_3_ГЛ_3ОБЩИЕ_3_П_66_"/>
      <w:bookmarkEnd w:id="39"/>
      <w:r>
        <w:rPr>
          <w:rFonts w:cs="Courier New" w:ascii="Courier New" w:hAnsi="Courier New"/>
          <w:color w:val="000000"/>
          <w:sz w:val="20"/>
          <w:szCs w:val="20"/>
        </w:rPr>
        <w:t>66. Запасы сырья и готовой продукции на складах должны соответствовать технологическим нормам хранения и складирования сырья и готовой продукции.</w:t>
      </w:r>
    </w:p>
    <w:p>
      <w:pPr>
        <w:pStyle w:val="Normal"/>
        <w:widowControl w:val="false"/>
        <w:autoSpaceDE w:val="false"/>
        <w:ind w:firstLine="570"/>
        <w:jc w:val="both"/>
        <w:rPr>
          <w:rFonts w:ascii="Courier New" w:hAnsi="Courier New" w:cs="Courier New"/>
          <w:color w:val="000000"/>
          <w:sz w:val="20"/>
          <w:szCs w:val="20"/>
        </w:rPr>
      </w:pPr>
      <w:bookmarkStart w:id="40" w:name="CA0_РЗ_IIIТРЕБОВАНИЯ_3_ГЛ_3ОБЩИЕ_3_П_67_"/>
      <w:bookmarkEnd w:id="40"/>
      <w:r>
        <w:rPr>
          <w:rFonts w:cs="Courier New" w:ascii="Courier New" w:hAnsi="Courier New"/>
          <w:color w:val="000000"/>
          <w:sz w:val="20"/>
          <w:szCs w:val="20"/>
        </w:rPr>
        <w:t>67. Складские площадки для хранения щелочей и кислот должны быть ограждены и защищены крышей или навесом от атмосферных осадков, нагревания солнечными лучами и освещены в ночное время.</w:t>
      </w:r>
    </w:p>
    <w:p>
      <w:pPr>
        <w:pStyle w:val="Normal"/>
        <w:widowControl w:val="false"/>
        <w:autoSpaceDE w:val="false"/>
        <w:ind w:firstLine="570"/>
        <w:jc w:val="both"/>
        <w:rPr>
          <w:rFonts w:ascii="Courier New" w:hAnsi="Courier New" w:cs="Courier New"/>
          <w:color w:val="000000"/>
          <w:sz w:val="20"/>
          <w:szCs w:val="20"/>
        </w:rPr>
      </w:pPr>
      <w:bookmarkStart w:id="41" w:name="CA0_РЗ_IIIТРЕБОВАНИЯ_3_ГЛ_3ОБЩИЕ_3_П_68_"/>
      <w:bookmarkEnd w:id="41"/>
      <w:r>
        <w:rPr>
          <w:rFonts w:cs="Courier New" w:ascii="Courier New" w:hAnsi="Courier New"/>
          <w:color w:val="000000"/>
          <w:sz w:val="20"/>
          <w:szCs w:val="20"/>
        </w:rPr>
        <w:t>68. Склады должны быть обеспечены транспортными средствами и подъемными механизмами в зависимости от габаритов, массы и назначения складируемых материалов. Применять автопогрузчики на закрытых складах запрещается.</w:t>
      </w:r>
    </w:p>
    <w:p>
      <w:pPr>
        <w:pStyle w:val="Normal"/>
        <w:widowControl w:val="false"/>
        <w:autoSpaceDE w:val="false"/>
        <w:ind w:firstLine="570"/>
        <w:jc w:val="both"/>
        <w:rPr>
          <w:rFonts w:ascii="Courier New" w:hAnsi="Courier New" w:cs="Courier New"/>
          <w:color w:val="000000"/>
          <w:sz w:val="20"/>
          <w:szCs w:val="20"/>
        </w:rPr>
      </w:pPr>
      <w:bookmarkStart w:id="42" w:name="CA0_РЗ_IIIТРЕБОВАНИЯ_3_ГЛ_3ОБЩИЕ_3_П_69_"/>
      <w:bookmarkEnd w:id="42"/>
      <w:r>
        <w:rPr>
          <w:rFonts w:cs="Courier New" w:ascii="Courier New" w:hAnsi="Courier New"/>
          <w:color w:val="000000"/>
          <w:sz w:val="20"/>
          <w:szCs w:val="20"/>
        </w:rPr>
        <w:t>69. Устройство подвальных этажей складов и подземных галерей (тоннелей) должно исключать проникновение в них грунтовых вод.</w:t>
      </w:r>
    </w:p>
    <w:p>
      <w:pPr>
        <w:pStyle w:val="Normal"/>
        <w:widowControl w:val="false"/>
        <w:autoSpaceDE w:val="false"/>
        <w:ind w:firstLine="570"/>
        <w:jc w:val="both"/>
        <w:rPr>
          <w:rFonts w:ascii="Courier New" w:hAnsi="Courier New" w:cs="Courier New"/>
          <w:color w:val="000000"/>
          <w:sz w:val="20"/>
          <w:szCs w:val="20"/>
        </w:rPr>
      </w:pPr>
      <w:bookmarkStart w:id="43" w:name="CA0_РЗ_IIIТРЕБОВАНИЯ_3_ГЛ_3ОБЩИЕ_3_П_70_"/>
      <w:bookmarkEnd w:id="43"/>
      <w:r>
        <w:rPr>
          <w:rFonts w:cs="Courier New" w:ascii="Courier New" w:hAnsi="Courier New"/>
          <w:color w:val="000000"/>
          <w:sz w:val="20"/>
          <w:szCs w:val="20"/>
        </w:rPr>
        <w:t>70. Складские помещения, транспортные тоннели, расположенные в подвальных и полуподвальных этажах, должны оборудоваться вентиляцией и иметь не менее двух выходов, расположенных в начале и в конце подвального помещения или тоннеля.</w:t>
      </w:r>
    </w:p>
    <w:p>
      <w:pPr>
        <w:pStyle w:val="Normal"/>
        <w:widowControl w:val="false"/>
        <w:autoSpaceDE w:val="false"/>
        <w:ind w:firstLine="570"/>
        <w:jc w:val="both"/>
        <w:rPr>
          <w:rFonts w:ascii="Courier New" w:hAnsi="Courier New" w:cs="Courier New"/>
          <w:color w:val="000000"/>
          <w:sz w:val="20"/>
          <w:szCs w:val="20"/>
        </w:rPr>
      </w:pPr>
      <w:bookmarkStart w:id="44" w:name="CA0_РЗ_IIIТРЕБОВАНИЯ_3_ГЛ_3ОБЩИЕ_3_П_71_"/>
      <w:bookmarkEnd w:id="44"/>
      <w:r>
        <w:rPr>
          <w:rFonts w:cs="Courier New" w:ascii="Courier New" w:hAnsi="Courier New"/>
          <w:color w:val="000000"/>
          <w:sz w:val="20"/>
          <w:szCs w:val="20"/>
        </w:rPr>
        <w:t>71. Здания и сооружения в процессе эксплуатации должны находиться под систематическим наблюдением работников, ответственных за сохранность этих объектов. Все производственные здания или их части (пролет, этаж, помещение) приказом руководителя организации закрепляются за структурными подразделениями, занимающими соответствующие площади.</w:t>
      </w:r>
    </w:p>
    <w:p>
      <w:pPr>
        <w:pStyle w:val="Normal"/>
        <w:widowControl w:val="false"/>
        <w:autoSpaceDE w:val="false"/>
        <w:ind w:firstLine="570"/>
        <w:jc w:val="both"/>
        <w:rPr>
          <w:rFonts w:ascii="Courier New" w:hAnsi="Courier New" w:cs="Courier New"/>
          <w:color w:val="000000"/>
          <w:sz w:val="20"/>
          <w:szCs w:val="20"/>
        </w:rPr>
      </w:pPr>
      <w:bookmarkStart w:id="45" w:name="CA0_РЗ_IIIТРЕБОВАНИЯ_3_ГЛ_3ОБЩИЕ_3_П_72_"/>
      <w:bookmarkEnd w:id="45"/>
      <w:r>
        <w:rPr>
          <w:rFonts w:cs="Courier New" w:ascii="Courier New" w:hAnsi="Courier New"/>
          <w:color w:val="000000"/>
          <w:sz w:val="20"/>
          <w:szCs w:val="20"/>
        </w:rPr>
        <w:t>72. Для организации систематического наблюдения за производственными зданиями в процессе их эксплуатации приказом по организации назначаются лица, ответственные за правильную эксплуатацию, сохранность и своевременный ремонт закрепленных за подразделением зданий или отдельных помещений, и комиссия по общему техническому осмотру производственных зданий и сооружений.</w:t>
      </w:r>
    </w:p>
    <w:p>
      <w:pPr>
        <w:pStyle w:val="Normal"/>
        <w:widowControl w:val="false"/>
        <w:autoSpaceDE w:val="false"/>
        <w:ind w:firstLine="570"/>
        <w:jc w:val="both"/>
        <w:rPr/>
      </w:pPr>
      <w:bookmarkStart w:id="46" w:name="CA0_РЗ_IIIТРЕБОВАНИЯ_3_ГЛ_3ОБЩИЕ_3_П_73_"/>
      <w:bookmarkEnd w:id="46"/>
      <w:r>
        <w:rPr>
          <w:rFonts w:cs="Courier New" w:ascii="Courier New" w:hAnsi="Courier New"/>
          <w:color w:val="000000"/>
          <w:sz w:val="20"/>
          <w:szCs w:val="20"/>
        </w:rPr>
        <w:t>73. Кроме систематического наблюдения за эксплуатацией зданий и сооружений специально уполномоченными лицами, все производственные здания и сооружения подвергаются периодическим техническим осмотрам.</w:t>
      </w:r>
    </w:p>
    <w:p>
      <w:pPr>
        <w:pStyle w:val="Normal"/>
        <w:widowControl w:val="false"/>
        <w:autoSpaceDE w:val="false"/>
        <w:ind w:firstLine="570"/>
        <w:jc w:val="both"/>
        <w:rPr>
          <w:rFonts w:ascii="Courier New" w:hAnsi="Courier New" w:cs="Courier New"/>
          <w:color w:val="000000"/>
          <w:sz w:val="20"/>
          <w:szCs w:val="20"/>
        </w:rPr>
      </w:pPr>
      <w:bookmarkStart w:id="47" w:name="CA0_РЗ_IIIТРЕБОВАНИЯ_3_ГЛ_3ОБЩИЕ_3_П_74_"/>
      <w:bookmarkEnd w:id="47"/>
      <w:r>
        <w:rPr>
          <w:rFonts w:cs="Courier New" w:ascii="Courier New" w:hAnsi="Courier New"/>
          <w:color w:val="000000"/>
          <w:sz w:val="20"/>
          <w:szCs w:val="20"/>
        </w:rPr>
        <w:t>74. Очередные общие технические осмотры производственных зданий проводятся два раза в год - весной и осенью.</w:t>
      </w:r>
    </w:p>
    <w:p>
      <w:pPr>
        <w:pStyle w:val="Normal"/>
        <w:widowControl w:val="false"/>
        <w:autoSpaceDE w:val="false"/>
        <w:ind w:firstLine="570"/>
        <w:jc w:val="both"/>
        <w:rPr/>
      </w:pPr>
      <w:bookmarkStart w:id="48" w:name="CA0_РЗ_IIIТРЕБОВАНИЯ_3_ГЛ_3ОБЩИЕ_3_П_75_"/>
      <w:bookmarkEnd w:id="48"/>
      <w:r>
        <w:rPr>
          <w:rFonts w:cs="Courier New" w:ascii="Courier New" w:hAnsi="Courier New"/>
          <w:color w:val="000000"/>
          <w:sz w:val="20"/>
          <w:szCs w:val="20"/>
        </w:rPr>
        <w:t>75. Весенний осмотр производится после таяния снега. При весеннем осмотре уточняются объемы работ по текущему ремонту зданий, выполняемых в летний период, выявляются объемы работ по капитальному ремон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есеннем техническом осмотре:</w:t>
      </w:r>
    </w:p>
    <w:p>
      <w:pPr>
        <w:pStyle w:val="Normal"/>
        <w:widowControl w:val="false"/>
        <w:autoSpaceDE w:val="false"/>
        <w:ind w:firstLine="570"/>
        <w:jc w:val="both"/>
        <w:rPr/>
      </w:pPr>
      <w:r>
        <w:rPr>
          <w:rFonts w:cs="Courier New" w:ascii="Courier New" w:hAnsi="Courier New"/>
          <w:color w:val="000000"/>
          <w:sz w:val="20"/>
          <w:szCs w:val="20"/>
        </w:rPr>
        <w:t>проверяют состояние несущих и ограждающих конструкций и выявляют возможные повреждения их в результате атмосферных и других воздейст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ют механизмы и открывающиеся элементы окон, фонарей, ворот, дверей и друг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ют состояние и приводят в порядок водостоки, отмостки и ливнеприем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ют дефектные места, требующие длительного наблюдения.</w:t>
      </w:r>
    </w:p>
    <w:p>
      <w:pPr>
        <w:pStyle w:val="Normal"/>
        <w:widowControl w:val="false"/>
        <w:autoSpaceDE w:val="false"/>
        <w:ind w:firstLine="570"/>
        <w:jc w:val="both"/>
        <w:rPr>
          <w:rFonts w:ascii="Courier New" w:hAnsi="Courier New" w:cs="Courier New"/>
          <w:color w:val="000000"/>
          <w:sz w:val="20"/>
          <w:szCs w:val="20"/>
        </w:rPr>
      </w:pPr>
      <w:bookmarkStart w:id="49" w:name="CA0_РЗ_IIIТРЕБОВАНИЯ_3_ГЛ_3ОБЩИЕ_3_П_76_"/>
      <w:bookmarkEnd w:id="49"/>
      <w:r>
        <w:rPr>
          <w:rFonts w:cs="Courier New" w:ascii="Courier New" w:hAnsi="Courier New"/>
          <w:color w:val="000000"/>
          <w:sz w:val="20"/>
          <w:szCs w:val="20"/>
        </w:rPr>
        <w:t>76. Осенний осмотр проводится с целью проверки подготовки зданий к зиме. К этому времени должны быть закончены все летние работы по текущему ремон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сеннем техническом осмот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ют несущие и ограждающие конструкции зданий и сооружений и принимают меры по устранению всякого рода щелей и заз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ют подготовленность покрытий зданий к удалению снега и необходимых для этого средств, а также состояние желобов и водосто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ют исправность и готовность к работе в зимних условиях открывающихся элементов окон, фонарей, ворот, дверей и других устройств.</w:t>
      </w:r>
    </w:p>
    <w:p>
      <w:pPr>
        <w:pStyle w:val="Normal"/>
        <w:widowControl w:val="false"/>
        <w:autoSpaceDE w:val="false"/>
        <w:ind w:firstLine="570"/>
        <w:jc w:val="both"/>
        <w:rPr>
          <w:rFonts w:ascii="Courier New" w:hAnsi="Courier New" w:cs="Courier New"/>
          <w:color w:val="000000"/>
          <w:sz w:val="20"/>
          <w:szCs w:val="20"/>
        </w:rPr>
      </w:pPr>
      <w:bookmarkStart w:id="50" w:name="CA0_РЗ_IIIТРЕБОВАНИЯ_3_ГЛ_3ОБЩИЕ_3_П_77_"/>
      <w:bookmarkEnd w:id="50"/>
      <w:r>
        <w:rPr>
          <w:rFonts w:cs="Courier New" w:ascii="Courier New" w:hAnsi="Courier New"/>
          <w:color w:val="000000"/>
          <w:sz w:val="20"/>
          <w:szCs w:val="20"/>
        </w:rPr>
        <w:t>77. Кроме очередных осмотров проводят внеочередные осмотры зданий после пожаров, ураганных ветров, больших ливней или снегопадов, после колебаний поверхности земли и других стихийных бедствий или аварий.</w:t>
      </w:r>
    </w:p>
    <w:p>
      <w:pPr>
        <w:pStyle w:val="Normal"/>
        <w:widowControl w:val="false"/>
        <w:autoSpaceDE w:val="false"/>
        <w:ind w:firstLine="570"/>
        <w:jc w:val="both"/>
        <w:rPr>
          <w:rFonts w:ascii="Courier New" w:hAnsi="Courier New" w:cs="Courier New"/>
          <w:color w:val="000000"/>
          <w:sz w:val="20"/>
          <w:szCs w:val="20"/>
        </w:rPr>
      </w:pPr>
      <w:bookmarkStart w:id="51" w:name="CA0_РЗ_IIIТРЕБОВАНИЯ_3_ГЛ_3ОБЩИЕ_3_П_78_"/>
      <w:bookmarkEnd w:id="51"/>
      <w:r>
        <w:rPr>
          <w:rFonts w:cs="Courier New" w:ascii="Courier New" w:hAnsi="Courier New"/>
          <w:color w:val="000000"/>
          <w:sz w:val="20"/>
          <w:szCs w:val="20"/>
        </w:rPr>
        <w:t>78. Текущий осмотр основных конструкций зданий с тяжелым крановым оборудованием и зданий, эксплуатирующихся в агрессивной среде, проводится один раз в десять дней.</w:t>
      </w:r>
    </w:p>
    <w:p>
      <w:pPr>
        <w:pStyle w:val="Normal"/>
        <w:widowControl w:val="false"/>
        <w:autoSpaceDE w:val="false"/>
        <w:ind w:firstLine="570"/>
        <w:jc w:val="both"/>
        <w:rPr>
          <w:rFonts w:ascii="Courier New" w:hAnsi="Courier New" w:cs="Courier New"/>
          <w:color w:val="000000"/>
          <w:sz w:val="20"/>
          <w:szCs w:val="20"/>
        </w:rPr>
      </w:pPr>
      <w:bookmarkStart w:id="52" w:name="CA0_РЗ_IIIТРЕБОВАНИЯ_3_ГЛ_3ОБЩИЕ_3_П_79_"/>
      <w:bookmarkEnd w:id="52"/>
      <w:r>
        <w:rPr>
          <w:rFonts w:cs="Courier New" w:ascii="Courier New" w:hAnsi="Courier New"/>
          <w:color w:val="000000"/>
          <w:sz w:val="20"/>
          <w:szCs w:val="20"/>
        </w:rPr>
        <w:t>79. 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widowControl w:val="false"/>
        <w:autoSpaceDE w:val="false"/>
        <w:ind w:firstLine="570"/>
        <w:jc w:val="both"/>
        <w:rPr>
          <w:rFonts w:ascii="Courier New" w:hAnsi="Courier New" w:cs="Courier New"/>
          <w:color w:val="000000"/>
          <w:sz w:val="20"/>
          <w:szCs w:val="20"/>
        </w:rPr>
      </w:pPr>
      <w:bookmarkStart w:id="53" w:name="CA0_РЗ_IIIТРЕБОВАНИЯ_3_ГЛ_3ОБЩИЕ_3_П_80_"/>
      <w:bookmarkEnd w:id="53"/>
      <w:r>
        <w:rPr>
          <w:rFonts w:cs="Courier New" w:ascii="Courier New" w:hAnsi="Courier New"/>
          <w:color w:val="000000"/>
          <w:sz w:val="20"/>
          <w:szCs w:val="20"/>
        </w:rPr>
        <w:t>80. Для предотвращения перегрузок строительных конструкций не допускаются установка, подвеска и крепление технологического оборудования, транспортных средств, трубопроводов и других устройств, не предусмотренных прое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необходимости дополнительные нагрузки могут быть допущены только после поверочного расчета строительных конструкций или, если окажется необходимым, после усиления этих конструкций.</w:t>
      </w:r>
    </w:p>
    <w:p>
      <w:pPr>
        <w:pStyle w:val="Normal"/>
        <w:widowControl w:val="false"/>
        <w:autoSpaceDE w:val="false"/>
        <w:ind w:firstLine="570"/>
        <w:jc w:val="both"/>
        <w:rPr>
          <w:rFonts w:ascii="Courier New" w:hAnsi="Courier New" w:cs="Courier New"/>
          <w:color w:val="000000"/>
          <w:sz w:val="20"/>
          <w:szCs w:val="20"/>
        </w:rPr>
      </w:pPr>
      <w:bookmarkStart w:id="54" w:name="CA0_РЗ_IIIТРЕБОВАНИЯ_3_ГЛ_3ОБЩИЕ_3_П_81_"/>
      <w:bookmarkEnd w:id="54"/>
      <w:r>
        <w:rPr>
          <w:rFonts w:cs="Courier New" w:ascii="Courier New" w:hAnsi="Courier New"/>
          <w:color w:val="000000"/>
          <w:sz w:val="20"/>
          <w:szCs w:val="20"/>
        </w:rPr>
        <w:t>81. Не допускается превышение предельных нагрузок на полы, перекрытия и площадки во всех производственных помещениях.</w:t>
      </w:r>
    </w:p>
    <w:p>
      <w:pPr>
        <w:pStyle w:val="Normal"/>
        <w:widowControl w:val="false"/>
        <w:autoSpaceDE w:val="false"/>
        <w:ind w:firstLine="570"/>
        <w:jc w:val="both"/>
        <w:rPr/>
      </w:pPr>
      <w:r>
        <w:rPr>
          <w:rFonts w:cs="Courier New" w:ascii="Courier New" w:hAnsi="Courier New"/>
          <w:color w:val="000000"/>
          <w:sz w:val="20"/>
          <w:szCs w:val="20"/>
        </w:rPr>
        <w:t>Также не допускается излишняя нагрузка на конструкции за счет всякого рода временных устройств, при производстве строительно-монтажных работ в эксплуатируемых помещениях, превышение допускаемых скоростей передвижения транспортных средств. Об этом должны быть сделаны предупреждающие надписи в помещениях и на территории организации.</w:t>
      </w:r>
    </w:p>
    <w:p>
      <w:pPr>
        <w:pStyle w:val="Normal"/>
        <w:widowControl w:val="false"/>
        <w:autoSpaceDE w:val="false"/>
        <w:ind w:firstLine="570"/>
        <w:jc w:val="both"/>
        <w:rPr>
          <w:rFonts w:ascii="Courier New" w:hAnsi="Courier New" w:cs="Courier New"/>
          <w:color w:val="000000"/>
          <w:sz w:val="20"/>
          <w:szCs w:val="20"/>
        </w:rPr>
      </w:pPr>
      <w:bookmarkStart w:id="55" w:name="CA0_РЗ_IIIТРЕБОВАНИЯ_3_ГЛ_3ОБЩИЕ_3_П_82_"/>
      <w:bookmarkEnd w:id="55"/>
      <w:r>
        <w:rPr>
          <w:rFonts w:cs="Courier New" w:ascii="Courier New" w:hAnsi="Courier New"/>
          <w:color w:val="000000"/>
          <w:sz w:val="20"/>
          <w:szCs w:val="20"/>
        </w:rPr>
        <w:t>82. В производственных помещениях должен поддерживаться проектный температурно-влажностный реж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образование конденсата на внутренней поверхности ограждений.</w:t>
      </w:r>
    </w:p>
    <w:p>
      <w:pPr>
        <w:pStyle w:val="Normal"/>
        <w:widowControl w:val="false"/>
        <w:autoSpaceDE w:val="false"/>
        <w:ind w:firstLine="570"/>
        <w:jc w:val="both"/>
        <w:rPr>
          <w:rFonts w:ascii="Courier New" w:hAnsi="Courier New" w:cs="Courier New"/>
          <w:color w:val="000000"/>
          <w:sz w:val="20"/>
          <w:szCs w:val="20"/>
        </w:rPr>
      </w:pPr>
      <w:bookmarkStart w:id="56" w:name="CA0_РЗ_IIIТРЕБОВАНИЯ_3_ГЛ_3ОБЩИЕ_3_П_83_"/>
      <w:bookmarkEnd w:id="56"/>
      <w:r>
        <w:rPr>
          <w:rFonts w:cs="Courier New" w:ascii="Courier New" w:hAnsi="Courier New"/>
          <w:color w:val="000000"/>
          <w:sz w:val="20"/>
          <w:szCs w:val="20"/>
        </w:rPr>
        <w:t>83. Вся техническая документация по сданным в эксплуатацию зданиям и сооружениям: утвержденный проект (проектное задание), рабочие чертежи, данные о гидрогеологических условиях участка застройки, акт приемки в эксплуатацию с документами, характеризующими примененные материалы, условия и качество производства работ по возведению объектов, акты на скрытые работы, а также сведения об отступлениях от проекта и недоделках к моменту ввода объекта в эксплуатацию - должна храниться комплектно в техническом архиве организации.</w:t>
      </w:r>
    </w:p>
    <w:p>
      <w:pPr>
        <w:pStyle w:val="Normal"/>
        <w:widowControl w:val="false"/>
        <w:autoSpaceDE w:val="false"/>
        <w:ind w:firstLine="570"/>
        <w:jc w:val="both"/>
        <w:rPr>
          <w:rFonts w:ascii="Courier New" w:hAnsi="Courier New" w:cs="Courier New"/>
          <w:color w:val="000000"/>
          <w:sz w:val="20"/>
          <w:szCs w:val="20"/>
        </w:rPr>
      </w:pPr>
      <w:bookmarkStart w:id="57" w:name="CA0_РЗ_IIIТРЕБОВАНИЯ_3_ГЛ_3ОБЩИЕ_3_П_84_"/>
      <w:bookmarkEnd w:id="57"/>
      <w:r>
        <w:rPr>
          <w:rFonts w:cs="Courier New" w:ascii="Courier New" w:hAnsi="Courier New"/>
          <w:color w:val="000000"/>
          <w:sz w:val="20"/>
          <w:szCs w:val="20"/>
        </w:rPr>
        <w:t>84. Технические и технико-экономические сведения о зданиях, которые могут повседневно требоваться при их эксплуатации, должны быть сосредоточены в техническом паспорте и техническом журнале по эксплуатации.</w:t>
      </w:r>
    </w:p>
    <w:p>
      <w:pPr>
        <w:pStyle w:val="Normal"/>
        <w:widowControl w:val="false"/>
        <w:autoSpaceDE w:val="false"/>
        <w:ind w:firstLine="570"/>
        <w:jc w:val="both"/>
        <w:rPr>
          <w:rFonts w:ascii="Courier New" w:hAnsi="Courier New" w:cs="Courier New"/>
          <w:color w:val="000000"/>
          <w:sz w:val="20"/>
          <w:szCs w:val="20"/>
        </w:rPr>
      </w:pPr>
      <w:bookmarkStart w:id="58" w:name="CA0_РЗ_IIIТРЕБОВАНИЯ_3_ГЛ_3ОБЩИЕ_3_П_85_"/>
      <w:bookmarkEnd w:id="58"/>
      <w:r>
        <w:rPr>
          <w:rFonts w:cs="Courier New" w:ascii="Courier New" w:hAnsi="Courier New"/>
          <w:color w:val="000000"/>
          <w:sz w:val="20"/>
          <w:szCs w:val="20"/>
        </w:rPr>
        <w:t>85. Технический паспорт составляется на каждое здание и сооружение, принятое в эксплуатацию, в двух экземпля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спорт является основным документом по объекту, содержащим его конструктивную и технико-экономическую характеристику, составляемую с учетом всех архитектурно-планировочных и конструктивных изменений.</w:t>
      </w:r>
    </w:p>
    <w:p>
      <w:pPr>
        <w:pStyle w:val="Normal"/>
        <w:widowControl w:val="false"/>
        <w:autoSpaceDE w:val="false"/>
        <w:ind w:firstLine="570"/>
        <w:jc w:val="both"/>
        <w:rPr/>
      </w:pPr>
      <w:bookmarkStart w:id="59" w:name="CA0_РЗ_IIIТРЕБОВАНИЯ_3_ГЛ_3ОБЩИЕ_3_П_86_"/>
      <w:bookmarkEnd w:id="59"/>
      <w:r>
        <w:rPr>
          <w:rFonts w:cs="Courier New" w:ascii="Courier New" w:hAnsi="Courier New"/>
          <w:color w:val="000000"/>
          <w:sz w:val="20"/>
          <w:szCs w:val="20"/>
        </w:rPr>
        <w:t>86. Для учета работ по обслуживанию и текущему ремонту производственного здания ведется технический журнал, в который вносятся записи обо всех выполненных работах по обслуживанию и текущему ремонту с указанием вида работ и места его проведения. Технический журнал по эксплуатации производственных зданий и сооружений является основным документом, характеризующим состояние эксплуатируемых объ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дения, помещенные в техническом журнале, отражают техническое состояние здания или сооружения на данный период времени, а также историю его эксплуатации. Кроме того, часть этих сведений служит исходными данными при составлении дефектных ведомостей на ремонтные работы.</w:t>
      </w:r>
    </w:p>
    <w:p>
      <w:pPr>
        <w:pStyle w:val="Normal"/>
        <w:widowControl w:val="false"/>
        <w:autoSpaceDE w:val="false"/>
        <w:ind w:firstLine="570"/>
        <w:jc w:val="both"/>
        <w:rPr>
          <w:rFonts w:ascii="Courier New" w:hAnsi="Courier New" w:cs="Courier New"/>
          <w:color w:val="000000"/>
          <w:sz w:val="20"/>
          <w:szCs w:val="20"/>
        </w:rPr>
      </w:pPr>
      <w:bookmarkStart w:id="60" w:name="CA0_РЗ_IIIТРЕБОВАНИЯ_3_ГЛ_3ОБЩИЕ_3_П_87_"/>
      <w:bookmarkEnd w:id="60"/>
      <w:r>
        <w:rPr>
          <w:rFonts w:cs="Courier New" w:ascii="Courier New" w:hAnsi="Courier New"/>
          <w:color w:val="000000"/>
          <w:sz w:val="20"/>
          <w:szCs w:val="20"/>
        </w:rPr>
        <w:t>87. Производственные участки, где возможно образование и воздействие на работников вредных производственных факторов (вредные химические вещества в воздушной среде, шум и тому подобное), изолируют от других производственных участ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змещении в одном здании или помещении производств и участков с вредными производственными факторами предусматривают меры по предотвращению распространения их из одного помещения в друго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w:t>
        <w:br/>
        <w:t>САНИТАРНО-БЫТОВЫЕ И ВСПОМОГАТЕЛЬНЫЕ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 Бытовые и административные здания и помещения организаций должны соответствовать СНБ 3.02.03-03 «Административные и бытовые здания», утвержденным приказом Министерства архитектуры и строительства Республики Беларусь от 28 июля 2003 г. № 142 (далее - СНБ 3.02.03-03), СанПиН 2.3.4.13-3-200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 Между бытовыми (вспомогательными) помещениями, предназначенными для обслуживания работников, и отапливаемыми производственными зданиями должны быть предусмотрены отапливаемые прох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 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обработки, хранения и выдачи спецодежды и обув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 В гардеробных необходимо обеспечивать раздельное хранение верхней, домашней и рабочей одежды и обуви.</w:t>
      </w:r>
    </w:p>
    <w:p>
      <w:pPr>
        <w:pStyle w:val="Normal"/>
        <w:widowControl w:val="false"/>
        <w:autoSpaceDE w:val="false"/>
        <w:ind w:firstLine="570"/>
        <w:jc w:val="both"/>
        <w:rPr/>
      </w:pPr>
      <w:r>
        <w:rPr>
          <w:rFonts w:cs="Courier New" w:ascii="Courier New" w:hAnsi="Courier New"/>
          <w:color w:val="000000"/>
          <w:sz w:val="20"/>
          <w:szCs w:val="20"/>
        </w:rPr>
        <w:t>92. Душевые обеспечиваются преддушевыми, оснащенными индивидуальными шкафчиками для одежды и скамьями. Следует предусматривать открытые душевые кабины, огражденные с трех сторон и со сквозными проходами между рядами каб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 Умывальные комнаты следует размещать смежно с гардеробными спецодежды; групповые умывальники рассчитываются на работников в наиболее многочисленную сме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 При числе женщин, работающих в наиболее многочисленной смене, более 100 следует рядом с женскими туалетами оборудовать комнаты личной гигиены женщин. При меньшем количестве работающих женщин следует предусматривать специальные кабины с гигиеническим душем при женском туалете в бытовых помещениях - с входом из тамбу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 Не допускается располагать туалеты, душевые, комнату личной гигиены женщин и умывальные над производственными, управленческими и учебными помещениями, комнатами общественного питания, здравпунктом, помещениями культурного обслуживания и общественных организ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 Туалеты рассчитываются на работающих в наиболее многочисленную смену. Они должны быть утеплены, иметь канализацию и раковины с подводкой горячей и холодной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 В душевых помещениях стены следует облицовывать глазурованной плиткой на высоту не менее 1,8 м, потолки окрашивать масляными красками. В гардеробных санитарной одежды, бельевых, санузлах, в комнатах личной гигиены женщин стены облицовываются на высоту 1,5 м, а выше этого уровня красятся водоэмульсионными или другими разрешенными красками; окраску потолков производят известковой побелкой или водоэмульсионной краской. Полы во всех бытовых помещениях настилаются керамической плит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 Бытовые помещения ежедневно (ежесменно) по окончании работы необходимо убирать: очищать от пыли, полы и инвентарь промывать мыльно-щелочным раствором и горячей водой; шкафы в гардеробных очищать влаж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 Санитарные узлы и комнаты личной гигиены женщин подвергаются ежедневной обработке моющими и дезинфицирующими сред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 Для уборки и дезинфекции санузлов должен быть выделен инвентарь (ведра, щетки, совки), имеющий специальную (красную) метку или окрас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каждой уборки используемый инвентарь следует на 2 часа погрузить в растворы дезинфицирующих средств в концентрациях, эквивалентных (соответствующих по бактерицидному действию) 0,5 г/л активного хл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орочный инвентарь для санузлов необходимо хранить отдельно от уборочного инвентаря других помещений - в специально отведенно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1. Пункты питания могут располагаться в составе бытовых помещений или в отдельно стоящих зданиях. Число посадочных мест рассчитывается с учетом работающих в наиболее многочисленную сме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входа в столовую следует предусмотреть вешалки для одежды, умывальные с подводкой горячей и холодной воды через смеситель, мылом и электрополотенцами; при необходимости - гардеробные с числом крючков, соответствующим числу посадочных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2. При отсутствии столовых (буфетов) следует предусматривать комнату приема пищи. Площадь комнаты приема пищи должна определяться из расчета 1 м[2] на каждого посетителя, но не менее 12 м[2]. Комната приема пищи должна быть оборудована умывальником, стационарным кипятильником, электрической плиткой, холодильником. При числе работающих до 10 человек в смену вместо комнаты приема пищи допускается предусматривать в гардеробной дополнительное место площадью 6 м[2] для установки стола для приема пищ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3. Бытовые помещения должны быть оборудованы приточной и вытяжной вентиляцией, в помещениях с однократным и меньшим воздухообменом допускается устройство естественной приточной и вытяжной вентиляции. В помещениях душевых и уборных при количестве санитарных приборов три и менее допускается устройство естественной вентиляции, если смежные помещения не оборудуются вытяжной вентиляцией с искусственным побужд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4. При размещении бытовых помещений в подвальных этажах и в помещениях без естественного проветривания приточно-вытяжная вентиляция должна быть только с искусственным побужд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5. Санитарно-бытовые помещения для работников, занятых непосредственно на производстве, должны устанавливаться в зависимости от групп производственных процессов согласно СНБ 3.02.03-0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6. В гардеробных количество отделений в шкафах или крючков вешалок для домашней и спецодежды следует принимать равным списочному составу работников, уличной одежды - численности в двух смежных сме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7. При списочном составе работников на предприятии до 50 человек допускается предусматривать общие гардеробные для всех групп производственных процессов.</w:t>
      </w:r>
    </w:p>
    <w:p>
      <w:pPr>
        <w:pStyle w:val="Normal"/>
        <w:widowControl w:val="false"/>
        <w:autoSpaceDE w:val="false"/>
        <w:ind w:firstLine="570"/>
        <w:jc w:val="both"/>
        <w:rPr/>
      </w:pPr>
      <w:r>
        <w:rPr>
          <w:rFonts w:cs="Courier New" w:ascii="Courier New" w:hAnsi="Courier New"/>
          <w:color w:val="000000"/>
          <w:sz w:val="20"/>
          <w:szCs w:val="20"/>
        </w:rPr>
        <w:t>108. Стены и перегородки гардеробных для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9. При списочной численности работников от 50 до 300 человек должен предусматриваться медицинский пункт. Площадь медицинского пункта должна приниматься: 12 м[2] - при списочном составе работников от 50 до 150 человек, 18 м[2] - при списочном составе работников от 151 до 300 человек.</w:t>
      </w:r>
    </w:p>
    <w:p>
      <w:pPr>
        <w:pStyle w:val="Normal"/>
        <w:widowControl w:val="false"/>
        <w:autoSpaceDE w:val="false"/>
        <w:ind w:firstLine="570"/>
        <w:jc w:val="both"/>
        <w:rPr>
          <w:rFonts w:ascii="Courier New" w:hAnsi="Courier New" w:cs="Courier New"/>
          <w:color w:val="000000"/>
          <w:sz w:val="20"/>
          <w:szCs w:val="20"/>
        </w:rPr>
      </w:pPr>
      <w:bookmarkStart w:id="61" w:name="CA0_РЗ_IIIТРЕБОВАНИЯ_3_ГЛ_4САНИТАРНО_БЫТ"/>
      <w:bookmarkEnd w:id="61"/>
      <w:r>
        <w:rPr>
          <w:rFonts w:cs="Courier New" w:ascii="Courier New" w:hAnsi="Courier New"/>
          <w:color w:val="000000"/>
          <w:sz w:val="20"/>
          <w:szCs w:val="20"/>
        </w:rPr>
        <w:t>110. На предприятиях со списочной численностью работающих более 300 человек должны предусматриваться фельдшерские здравпункты.</w:t>
      </w:r>
    </w:p>
    <w:p>
      <w:pPr>
        <w:pStyle w:val="Normal"/>
        <w:widowControl w:val="false"/>
        <w:autoSpaceDE w:val="false"/>
        <w:spacing w:before="240" w:after="240"/>
        <w:jc w:val="center"/>
        <w:rPr>
          <w:rFonts w:ascii="Courier New" w:hAnsi="Courier New" w:cs="Courier New"/>
          <w:b/>
          <w:b/>
          <w:bCs/>
          <w:color w:val="000000"/>
          <w:sz w:val="20"/>
          <w:szCs w:val="20"/>
        </w:rPr>
      </w:pPr>
      <w:bookmarkStart w:id="62" w:name="CA0_РЗ_IIIТРЕБОВАНИЯ_3_ГЛ_5ОТОПЛЕНИЕ__5"/>
      <w:bookmarkEnd w:id="62"/>
      <w:r>
        <w:rPr>
          <w:rFonts w:cs="Courier New" w:ascii="Courier New" w:hAnsi="Courier New"/>
          <w:b/>
          <w:bCs/>
          <w:color w:val="000000"/>
          <w:sz w:val="20"/>
          <w:szCs w:val="20"/>
        </w:rPr>
        <w:t>ГЛАВА 5</w:t>
        <w:br/>
        <w:t>ОТОПЛЕНИЕ, ВЕНТИЛЯЦИЯ И КОНДИЦИОНИРОВАНИЕ ВОЗДУХА</w:t>
      </w:r>
    </w:p>
    <w:p>
      <w:pPr>
        <w:pStyle w:val="Normal"/>
        <w:widowControl w:val="false"/>
        <w:autoSpaceDE w:val="false"/>
        <w:ind w:firstLine="570"/>
        <w:jc w:val="both"/>
        <w:rPr/>
      </w:pPr>
      <w:r>
        <w:rPr>
          <w:rFonts w:cs="Courier New" w:ascii="Courier New" w:hAnsi="Courier New"/>
          <w:color w:val="000000"/>
          <w:sz w:val="20"/>
          <w:szCs w:val="20"/>
        </w:rPr>
        <w:t xml:space="preserve">111. Системы отопления, вентиляции и кондиционирования воздуха должны обеспечивать снижение содержания в воздухе рабочей зоны вредных веществ до значений, не превышающих предельно допустимые концентрации (далее - ПДК) согласно приложению 2 к настоящим Правилам, регламентированные: СанПиН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далее - СанПиН 11-19-94); ГН РБ 9-106-98 «Предельно допустимые концентрации (ПДК) вредных веществ в воздухе рабочей зоны», утвержденными </w:t>
      </w:r>
      <w:r>
        <w:fldChar w:fldCharType="begin"/>
      </w:r>
      <w:r>
        <w:rPr>
          <w:rStyle w:val="InternetLink"/>
          <w:sz w:val="20"/>
          <w:szCs w:val="20"/>
          <w:rFonts w:cs="Courier New" w:ascii="Courier New" w:hAnsi="Courier New"/>
          <w:color w:val="0000FF"/>
          <w:lang w:val="en-US"/>
        </w:rPr>
        <w:instrText xml:space="preserve"> HYPERLINK "../in/H" \l "0%230%231%237110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О введении в действие санитарных правил и норм гигиенических нормативов» (далее - ГН 9-106 РБ); ГН РБ 9-107-98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еспублики Беларусь от 31 декабря 1998 г. № 53 (далее - ГН 9-107 Р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ектировании систем отопления, вентиляции и кондиционирования воздуха следует соблюдать требования строительных норм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 (далее - СНБ 4.02.01-03).</w:t>
      </w:r>
    </w:p>
    <w:p>
      <w:pPr>
        <w:pStyle w:val="Normal"/>
        <w:widowControl w:val="false"/>
        <w:autoSpaceDE w:val="false"/>
        <w:ind w:firstLine="570"/>
        <w:jc w:val="both"/>
        <w:rPr/>
      </w:pPr>
      <w:r>
        <w:rPr>
          <w:rFonts w:cs="Courier New" w:ascii="Courier New" w:hAnsi="Courier New"/>
          <w:color w:val="000000"/>
          <w:sz w:val="20"/>
          <w:szCs w:val="20"/>
        </w:rPr>
        <w:t xml:space="preserve">112. Оптимальные и допустимые параметры микроклимата должны соответствовать СанПиН 9-80 РБ 98 «Гигиенические требования к микроклимату производственных помещений», утвержденным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9-80 РБ), на рабочих местах применительно к выполнению работ различных категорий в холодный и теплый периоды года должны соответствовать величинам согласно приложению 3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3. Оборудование, сироповарочные котлы, паропроводы, трубопроводы горячей воды и другие источники значительных выделений конвекционного и лучистого тепла, температура на поверхности которых превышает 45 °С, должны иметь ограждение или теплоизоля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4. Вентиляционные системы должны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5. Необходимый воздухообмен в помещениях следует рассчитывать для теплого и холодного периодов года с учетом воздуха, удаляемого местными отсос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6. В помещениях спиртовых и ликеро-водочных производств при совмещении воздушного отопления с приточной вентиляцией запрещается применение рециркуляции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7. Общая приточно-вытяжная вентиляция должна быть устроена так, чтобы исключалась возможность поступления воздуха из помещений с большим загрязнением воздуха в помещения с меньшим загрязн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8. Воздух, подаваемый системами с механическим побуждением, должен забираться снаружи из незагрязненно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9. Аэрацию производственных помещений следует производить путем открывания окон, светоаэрационных фонарей и отверстий вентиляционных шахт по специально разработанной в организации инструкции с учетом времени года и розы ветров. При этом необходимо исключить возможность попадания вредных веществ из одного помещения в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0. Светоаэрационные фонари должны быть оборудованы приспособлениями для дистанционного открывания фрамуг и рам с пола или специальной площадки в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ворки оконных переплетов нижних ярусов остекления, доступные для открывания с пола или рабочей площадки, должны быть оборудованы устройствами для открывания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1. В производственных помещениях должен быть организован систематический контроль за состоянием воздушной среды (СО[2] и паров спи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Необходимо предусматривать подачу звукового и светового сигналов, предупреждающих о повышении в воздушной среде помещений концентраций взрывоопасных и токсичных веществ, превышающих установленные нормативы. Газосигнализаторы должны блокироваться с аварий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3. Воздух, удаляемый вентиляционными системами, содержащий токсичные и загрязняющие вещества, должен быть подвергнут очистке перед выбросом его в атмосфе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4. В бытовых помещениях, туалетах, душевых, умывальниках и лабораториях следует иметь независимые системы общеобменной и местной вентиляции.</w:t>
      </w:r>
    </w:p>
    <w:p>
      <w:pPr>
        <w:pStyle w:val="Normal"/>
        <w:widowControl w:val="false"/>
        <w:autoSpaceDE w:val="false"/>
        <w:ind w:firstLine="570"/>
        <w:jc w:val="both"/>
        <w:rPr>
          <w:rFonts w:ascii="Courier New" w:hAnsi="Courier New" w:cs="Courier New"/>
          <w:color w:val="000000"/>
          <w:sz w:val="20"/>
          <w:szCs w:val="20"/>
        </w:rPr>
      </w:pPr>
      <w:bookmarkStart w:id="63" w:name="CA0_РЗ_IIIТРЕБОВАНИЯ_3_ГЛ_5ОТОПЛЕНИЕ__5_"/>
      <w:bookmarkEnd w:id="63"/>
      <w:r>
        <w:rPr>
          <w:rFonts w:cs="Courier New" w:ascii="Courier New" w:hAnsi="Courier New"/>
          <w:color w:val="000000"/>
          <w:sz w:val="20"/>
          <w:szCs w:val="20"/>
        </w:rPr>
        <w:t>125. Вентиляционные системы должны испытываться на эффективность работы не реже одного раза в год. Результаты испытаний систем вентиляции заносятся в протоколы технических испытаний вентиляционных установок и прикладываются к паспортам.</w:t>
      </w:r>
    </w:p>
    <w:p>
      <w:pPr>
        <w:pStyle w:val="Normal"/>
        <w:widowControl w:val="false"/>
        <w:autoSpaceDE w:val="false"/>
        <w:spacing w:before="240" w:after="240"/>
        <w:jc w:val="center"/>
        <w:rPr>
          <w:rFonts w:ascii="Courier New" w:hAnsi="Courier New" w:cs="Courier New"/>
          <w:b/>
          <w:b/>
          <w:bCs/>
          <w:color w:val="000000"/>
          <w:sz w:val="20"/>
          <w:szCs w:val="20"/>
        </w:rPr>
      </w:pPr>
      <w:bookmarkStart w:id="64" w:name="CA0_РЗ_IIIТРЕБОВАНИЯ_3_ГЛ_6ШУМ_6"/>
      <w:bookmarkEnd w:id="64"/>
      <w:r>
        <w:rPr>
          <w:rFonts w:cs="Courier New" w:ascii="Courier New" w:hAnsi="Courier New"/>
          <w:b/>
          <w:bCs/>
          <w:color w:val="000000"/>
          <w:sz w:val="20"/>
          <w:szCs w:val="20"/>
        </w:rPr>
        <w:t>ГЛАВА 6</w:t>
        <w:br/>
        <w:t>ШУМ И ВИБРАЦИЯ</w:t>
      </w:r>
    </w:p>
    <w:p>
      <w:pPr>
        <w:pStyle w:val="Normal"/>
        <w:widowControl w:val="false"/>
        <w:autoSpaceDE w:val="false"/>
        <w:ind w:firstLine="570"/>
        <w:jc w:val="both"/>
        <w:rPr/>
      </w:pPr>
      <w:bookmarkStart w:id="65" w:name="CA0_РЗ_IIIТРЕБОВАНИЯ_3_ГЛ_6ШУМ_6_П_126_1"/>
      <w:bookmarkEnd w:id="65"/>
      <w:r>
        <w:rPr>
          <w:rFonts w:cs="Courier New" w:ascii="Courier New" w:hAnsi="Courier New"/>
          <w:color w:val="000000"/>
          <w:sz w:val="20"/>
          <w:szCs w:val="20"/>
        </w:rPr>
        <w:t xml:space="preserve">126. При разработке технологических регламентов, проектировании, изготовлении, монтаже и эксплуатации машин и оборудования, производственных зданий и сооружений, а также при организации рабочего места следует принимать все необходимые меры по снижению шума, воздействующего на работника, согласно СанПиН 2.2.4/2.1.8.10-32-2002 «Шум на рабочих местах, в помещениях жилых, общественных зданий и на территории жилой застройки», утвержденным </w:t>
      </w:r>
      <w:r>
        <w:fldChar w:fldCharType="begin"/>
      </w:r>
      <w:r>
        <w:rPr>
          <w:rStyle w:val="InternetLink"/>
          <w:sz w:val="20"/>
          <w:szCs w:val="20"/>
          <w:rFonts w:cs="Courier New" w:ascii="Courier New" w:hAnsi="Courier New"/>
          <w:color w:val="0000FF"/>
          <w:lang w:val="en-US"/>
        </w:rPr>
        <w:instrText xml:space="preserve"> HYPERLINK "../in/H" \l "0%230%231%23740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2.2.4/2.1.8.10-32-2002), другим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bookmarkStart w:id="66" w:name="CA0_РЗ_IIIТРЕБОВАНИЯ_3_ГЛ_6ШУМ_6_П_127_1"/>
      <w:bookmarkEnd w:id="66"/>
      <w:r>
        <w:rPr>
          <w:rFonts w:cs="Courier New" w:ascii="Courier New" w:hAnsi="Courier New"/>
          <w:color w:val="000000"/>
          <w:sz w:val="20"/>
          <w:szCs w:val="20"/>
        </w:rPr>
        <w:t>127. При проектировании предприятий (цехов) необходимо размещать оборудование с повышенным уровнем шума в отдельных помещениях, снабженных средствами звукопоглощения и шумоизоляции (сепараторы, центрифуги, компрессоры, воздуходувки и другое).</w:t>
      </w:r>
    </w:p>
    <w:p>
      <w:pPr>
        <w:pStyle w:val="Normal"/>
        <w:widowControl w:val="false"/>
        <w:autoSpaceDE w:val="false"/>
        <w:ind w:firstLine="570"/>
        <w:jc w:val="both"/>
        <w:rPr>
          <w:rFonts w:ascii="Courier New" w:hAnsi="Courier New" w:cs="Courier New"/>
          <w:color w:val="000000"/>
          <w:sz w:val="20"/>
          <w:szCs w:val="20"/>
        </w:rPr>
      </w:pPr>
      <w:bookmarkStart w:id="67" w:name="CA0_РЗ_IIIТРЕБОВАНИЯ_3_ГЛ_6ШУМ_6_П_128_1"/>
      <w:bookmarkEnd w:id="67"/>
      <w:r>
        <w:rPr>
          <w:rFonts w:cs="Courier New" w:ascii="Courier New" w:hAnsi="Courier New"/>
          <w:color w:val="000000"/>
          <w:sz w:val="20"/>
          <w:szCs w:val="20"/>
        </w:rPr>
        <w:t>128. Допустимые уровни звукового давления в рабочих зонах помещений (цех розлива, дробильное, сепараторное отделения и другие) и на территории организации принимаются согласно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68" w:name="CA0_РЗ_IIIТРЕБОВАНИЯ_3_ГЛ_6ШУМ_6_П_129_1"/>
      <w:bookmarkEnd w:id="68"/>
      <w:r>
        <w:rPr>
          <w:rFonts w:cs="Courier New" w:ascii="Courier New" w:hAnsi="Courier New"/>
          <w:color w:val="000000"/>
          <w:sz w:val="20"/>
          <w:szCs w:val="20"/>
        </w:rPr>
        <w:t>129. В организациях должен быть обеспечен контроль на рабочих местах уровней шума и вибрации не реже одного раза в год.</w:t>
      </w:r>
    </w:p>
    <w:p>
      <w:pPr>
        <w:pStyle w:val="Normal"/>
        <w:widowControl w:val="false"/>
        <w:autoSpaceDE w:val="false"/>
        <w:ind w:firstLine="570"/>
        <w:jc w:val="both"/>
        <w:rPr/>
      </w:pPr>
      <w:bookmarkStart w:id="69" w:name="CA0_РЗ_IIIТРЕБОВАНИЯ_3_ГЛ_6ШУМ_6_П_130_1"/>
      <w:bookmarkEnd w:id="69"/>
      <w:r>
        <w:rPr>
          <w:rFonts w:cs="Courier New" w:ascii="Courier New" w:hAnsi="Courier New"/>
          <w:color w:val="000000"/>
          <w:sz w:val="20"/>
          <w:szCs w:val="20"/>
        </w:rPr>
        <w:t>130. Для предотвращения распространения шума из помещений с повышенным уровнем шума в другие помещения и за пределы зданий или территории организации следует руководствоваться следующим: выбирать площадку для строительства производственных зданий, сооружений, в которых устанавливается оборудование с повышенным уровнем шума, с учетом существующей или проектной планировки населенного пункта; производства с повышенным уровнем шума отделять от границ жилого района и других производств шумозащитной зоной из кустарников или деревьев густолиственных и хвойных пород; патрубки воздухопроводов выхлопа и всасывания мощных агрегатов и вентиляторов, выходящих из здания, должны оборудоваться глушителями, снижающими шум до уровней, установленных нормами.</w:t>
      </w:r>
    </w:p>
    <w:p>
      <w:pPr>
        <w:pStyle w:val="Normal"/>
        <w:widowControl w:val="false"/>
        <w:autoSpaceDE w:val="false"/>
        <w:ind w:firstLine="570"/>
        <w:jc w:val="both"/>
        <w:rPr/>
      </w:pPr>
      <w:bookmarkStart w:id="70" w:name="CA0_РЗ_IIIТРЕБОВАНИЯ_3_ГЛ_6ШУМ_6_П_131_1"/>
      <w:bookmarkEnd w:id="70"/>
      <w:r>
        <w:rPr>
          <w:rFonts w:cs="Courier New" w:ascii="Courier New" w:hAnsi="Courier New"/>
          <w:color w:val="000000"/>
          <w:sz w:val="20"/>
          <w:szCs w:val="20"/>
        </w:rPr>
        <w:t>131. Зоны с уровнем шума более 80 дБ должны быть обозначены знаками безопасности. Работающих в этих зонах необходимо снабжать средствами индивидуальной защиты органов слуха.</w:t>
      </w:r>
    </w:p>
    <w:p>
      <w:pPr>
        <w:pStyle w:val="Normal"/>
        <w:widowControl w:val="false"/>
        <w:autoSpaceDE w:val="false"/>
        <w:ind w:firstLine="570"/>
        <w:jc w:val="both"/>
        <w:rPr/>
      </w:pPr>
      <w:r>
        <w:rPr>
          <w:rFonts w:cs="Courier New" w:ascii="Courier New" w:hAnsi="Courier New"/>
          <w:color w:val="000000"/>
          <w:sz w:val="20"/>
          <w:szCs w:val="20"/>
        </w:rPr>
        <w:t>Не допускается даже кратковременное пребывание людей в зонах с октавными уровнями звукового давления свыше 135 дБ в любой октавной полос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од установления значений шумовых характеристик принимается согласно СТБ ГОСТ Р 51400-2001 «Шум машин. Определение уровней звуковой мощности источников шума по звуковому давлению. Технические методы для малых переносных источников шума в реверберационных полях в помещениях с жесткими стенами и в специальных реверберационных камерах», утвержденному постановлением Государственного комитета по стандартизации, метрологии и сертификации Республики Беларусь от 25 апреля 2001 г. № 14, СТБ ГОСТ Р 51401-2001 «Шум машин. Определение уровней звуковой мощности источников шума по звуковому давлению. Технический метод в существенно свободном звуковом поле над звукоотражающей плоскостью», утвержденному постановлением Государственного комитета по стандартизации, метрологии и сертификации Республики Беларусь от 25 апреля 2001 г. № 14, другим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рганизации должен быть обеспечен контроль уровней шума на рабочих местах и установлен порядок безопасной работы в условиях воздействия на работников шума, превышающего предельно допустимые уров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ение шума на рабочих местах следует выполнять в соответствии с ГОСТ 23941-2002 «Шум машин. Методы определения шумовых характеристик. Общие требования», принятым Межгосударственным Советом по стандартизации, метрологии и сертификации (протокол № 2 от 5 марта 2002 г.), введенным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9 декабря 2002 г. № 54.</w:t>
      </w:r>
    </w:p>
    <w:p>
      <w:pPr>
        <w:pStyle w:val="Normal"/>
        <w:widowControl w:val="false"/>
        <w:autoSpaceDE w:val="false"/>
        <w:ind w:firstLine="570"/>
        <w:jc w:val="both"/>
        <w:rPr/>
      </w:pPr>
      <w:bookmarkStart w:id="71" w:name="CA0_РЗ_IIIТРЕБОВАНИЯ_3_ГЛ_6ШУМ_6_П_132_1"/>
      <w:bookmarkEnd w:id="71"/>
      <w:r>
        <w:rPr>
          <w:rFonts w:cs="Courier New" w:ascii="Courier New" w:hAnsi="Courier New"/>
          <w:color w:val="000000"/>
          <w:sz w:val="20"/>
          <w:szCs w:val="20"/>
        </w:rPr>
        <w:t xml:space="preserve">132. Оборудование, пневматические и электрифицированные ручные машины ударного, ударно-вращательного, ударно-поворотного и вращательного действия, генерирующие вибрации и управляемые руками или соприкасающиеся с отдельными частями тела работника, должны конструироваться с учетом требований СанПиН 2.2.4/2.1.8.10-33-2002 «Производственная вибрация, вибрация в помещениях жилых и общественных зданий», утвержденных </w:t>
      </w:r>
      <w:r>
        <w:fldChar w:fldCharType="begin"/>
      </w:r>
      <w:r>
        <w:rPr>
          <w:rStyle w:val="InternetLink"/>
          <w:sz w:val="20"/>
          <w:szCs w:val="20"/>
          <w:rFonts w:cs="Courier New" w:ascii="Courier New" w:hAnsi="Courier New"/>
          <w:color w:val="0000FF"/>
          <w:lang w:val="en-US"/>
        </w:rPr>
        <w:instrText xml:space="preserve"> HYPERLINK "../in/H" \l "0%230%231%239692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анПиН 2.2.4/2.1.8.10-33),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72" w:name="CA0_РЗ_IIIТРЕБОВАНИЯ_3_ГЛ_6ШУМ_6_П_133_1"/>
      <w:bookmarkEnd w:id="72"/>
      <w:r>
        <w:rPr>
          <w:rFonts w:cs="Courier New" w:ascii="Courier New" w:hAnsi="Courier New"/>
          <w:color w:val="000000"/>
          <w:sz w:val="20"/>
          <w:szCs w:val="20"/>
        </w:rPr>
        <w:t>133. К работе с вибрирующим оборудованием допускаются лица, прошедши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73" w:name="CA0_РЗ_IIIТРЕБОВАНИЯ_3_ГЛ_6ШУМ_6_П_134_1"/>
      <w:bookmarkEnd w:id="73"/>
      <w:r>
        <w:rPr>
          <w:rFonts w:cs="Courier New" w:ascii="Courier New" w:hAnsi="Courier New"/>
          <w:color w:val="000000"/>
          <w:sz w:val="20"/>
          <w:szCs w:val="20"/>
        </w:rPr>
        <w:t>134. Работа с вибрирующим оборудованием должна проводиться в отапливаемых помещениях с температурой воздуха не ниже 16 °С, при относительной влажности 40-60 % и скорости движения воздуха не более 0,3 м/с.</w:t>
      </w:r>
    </w:p>
    <w:p>
      <w:pPr>
        <w:pStyle w:val="Normal"/>
        <w:widowControl w:val="false"/>
        <w:autoSpaceDE w:val="false"/>
        <w:ind w:firstLine="570"/>
        <w:jc w:val="both"/>
        <w:rPr>
          <w:rFonts w:ascii="Courier New" w:hAnsi="Courier New" w:cs="Courier New"/>
          <w:color w:val="000000"/>
          <w:sz w:val="20"/>
          <w:szCs w:val="20"/>
        </w:rPr>
      </w:pPr>
      <w:bookmarkStart w:id="74" w:name="CA0_РЗ_IIIТРЕБОВАНИЯ_3_ГЛ_6ШУМ_6_П_135_1"/>
      <w:bookmarkEnd w:id="74"/>
      <w:r>
        <w:rPr>
          <w:rFonts w:cs="Courier New" w:ascii="Courier New" w:hAnsi="Courier New"/>
          <w:color w:val="000000"/>
          <w:sz w:val="20"/>
          <w:szCs w:val="20"/>
        </w:rPr>
        <w:t>135. При работе в холодный период года в неотапливаемых помещениях или на открытом воздухе для периодического обогрева работников должны предусматриваться отапливаемые помещения с температурой воздуха не менее 22 °С.</w:t>
      </w:r>
    </w:p>
    <w:p>
      <w:pPr>
        <w:pStyle w:val="Normal"/>
        <w:widowControl w:val="false"/>
        <w:autoSpaceDE w:val="false"/>
        <w:ind w:firstLine="570"/>
        <w:jc w:val="both"/>
        <w:rPr>
          <w:rFonts w:ascii="Courier New" w:hAnsi="Courier New" w:cs="Courier New"/>
          <w:color w:val="000000"/>
          <w:sz w:val="20"/>
          <w:szCs w:val="20"/>
        </w:rPr>
      </w:pPr>
      <w:bookmarkStart w:id="75" w:name="CA0_РЗ_IIIТРЕБОВАНИЯ_3_ГЛ_6ШУМ_6_П_136_1"/>
      <w:bookmarkEnd w:id="75"/>
      <w:r>
        <w:rPr>
          <w:rFonts w:cs="Courier New" w:ascii="Courier New" w:hAnsi="Courier New"/>
          <w:color w:val="000000"/>
          <w:sz w:val="20"/>
          <w:szCs w:val="20"/>
        </w:rPr>
        <w:t>136. К эксплуатации должны допускаться оборудование и машины, при работе которых вибрация на рабочих местах не превышает нормативных величин.</w:t>
      </w:r>
    </w:p>
    <w:p>
      <w:pPr>
        <w:pStyle w:val="Normal"/>
        <w:widowControl w:val="false"/>
        <w:autoSpaceDE w:val="false"/>
        <w:ind w:firstLine="570"/>
        <w:jc w:val="both"/>
        <w:rPr>
          <w:rFonts w:ascii="Courier New" w:hAnsi="Courier New" w:cs="Courier New"/>
          <w:color w:val="000000"/>
          <w:sz w:val="20"/>
          <w:szCs w:val="20"/>
        </w:rPr>
      </w:pPr>
      <w:bookmarkStart w:id="76" w:name="CA0_РЗ_IIIТРЕБОВАНИЯ_3_ГЛ_6ШУМ_6_П_137_1"/>
      <w:bookmarkEnd w:id="76"/>
      <w:r>
        <w:rPr>
          <w:rFonts w:cs="Courier New" w:ascii="Courier New" w:hAnsi="Courier New"/>
          <w:color w:val="000000"/>
          <w:sz w:val="20"/>
          <w:szCs w:val="20"/>
        </w:rPr>
        <w:t>137. Не допускается нахождение работников на вибрирующей поверхности оборудования во время его работы.</w:t>
      </w:r>
    </w:p>
    <w:p>
      <w:pPr>
        <w:pStyle w:val="Normal"/>
        <w:widowControl w:val="false"/>
        <w:autoSpaceDE w:val="false"/>
        <w:ind w:firstLine="570"/>
        <w:jc w:val="both"/>
        <w:rPr>
          <w:rFonts w:ascii="Courier New" w:hAnsi="Courier New" w:cs="Courier New"/>
          <w:color w:val="000000"/>
          <w:sz w:val="20"/>
          <w:szCs w:val="20"/>
        </w:rPr>
      </w:pPr>
      <w:bookmarkStart w:id="77" w:name="CA0_РЗ_IIIТРЕБОВАНИЯ_3_ГЛ_6ШУМ_6_П_138_1"/>
      <w:bookmarkEnd w:id="77"/>
      <w:r>
        <w:rPr>
          <w:rFonts w:cs="Courier New" w:ascii="Courier New" w:hAnsi="Courier New"/>
          <w:color w:val="000000"/>
          <w:sz w:val="20"/>
          <w:szCs w:val="20"/>
        </w:rPr>
        <w:t>138. Оборудование, создающее вибрации, должно устанавливаться на самостоятельных фундаментах, виброизолированных от пола и других конструкций зданий.</w:t>
      </w:r>
    </w:p>
    <w:p>
      <w:pPr>
        <w:pStyle w:val="Normal"/>
        <w:widowControl w:val="false"/>
        <w:autoSpaceDE w:val="false"/>
        <w:ind w:firstLine="570"/>
        <w:jc w:val="both"/>
        <w:rPr>
          <w:rFonts w:ascii="Courier New" w:hAnsi="Courier New" w:cs="Courier New"/>
          <w:color w:val="000000"/>
          <w:sz w:val="20"/>
          <w:szCs w:val="20"/>
        </w:rPr>
      </w:pPr>
      <w:bookmarkStart w:id="78" w:name="CA0_РЗ_IIIТРЕБОВАНИЯ_3_ГЛ_6ШУМ_6_П_139_1"/>
      <w:bookmarkEnd w:id="78"/>
      <w:r>
        <w:rPr>
          <w:rFonts w:cs="Courier New" w:ascii="Courier New" w:hAnsi="Courier New"/>
          <w:color w:val="000000"/>
          <w:sz w:val="20"/>
          <w:szCs w:val="20"/>
        </w:rPr>
        <w:t>139. Жесткое крепление механизмов, вызывающих вибрации, непосредственно к ограждающим и несущим конструкциям зда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79" w:name="CA0_РЗ_IIIТРЕБОВАНИЯ_3_ГЛ_6ШУМ_6_П_140_1"/>
      <w:bookmarkEnd w:id="79"/>
      <w:r>
        <w:rPr>
          <w:rFonts w:cs="Courier New" w:ascii="Courier New" w:hAnsi="Courier New"/>
          <w:color w:val="000000"/>
          <w:sz w:val="20"/>
          <w:szCs w:val="20"/>
        </w:rPr>
        <w:t>140. Уровень вибрации, возникающей на рабочем месте при работе оборудования в эксплуатационном режиме, не должен превышать значений, определенных гигиеническими нормативами СанПиН 2.2.4/2.1.8.10-33.</w:t>
      </w:r>
    </w:p>
    <w:p>
      <w:pPr>
        <w:pStyle w:val="Normal"/>
        <w:widowControl w:val="false"/>
        <w:autoSpaceDE w:val="false"/>
        <w:ind w:firstLine="570"/>
        <w:jc w:val="both"/>
        <w:rPr/>
      </w:pPr>
      <w:bookmarkStart w:id="80" w:name="CA0_РЗ_IIIТРЕБОВАНИЯ_3_ГЛ_6ШУМ_6_П_141_1"/>
      <w:bookmarkEnd w:id="80"/>
      <w:r>
        <w:rPr>
          <w:rFonts w:cs="Courier New" w:ascii="Courier New" w:hAnsi="Courier New"/>
          <w:color w:val="000000"/>
          <w:sz w:val="20"/>
          <w:szCs w:val="20"/>
        </w:rPr>
        <w:t>141. Рукоятки инструментов, приспособлений, а также органов управления должны обеспечиваться виброгасящими ручками и иметь форму, удобную для работы.</w:t>
      </w:r>
    </w:p>
    <w:p>
      <w:pPr>
        <w:pStyle w:val="Normal"/>
        <w:widowControl w:val="false"/>
        <w:autoSpaceDE w:val="false"/>
        <w:ind w:firstLine="570"/>
        <w:jc w:val="both"/>
        <w:rPr>
          <w:rFonts w:ascii="Courier New" w:hAnsi="Courier New" w:cs="Courier New"/>
          <w:color w:val="000000"/>
          <w:sz w:val="20"/>
          <w:szCs w:val="20"/>
        </w:rPr>
      </w:pPr>
      <w:bookmarkStart w:id="81" w:name="CA0_РЗ_IIIТРЕБОВАНИЯ_3_ГЛ_6ШУМ_6_П_142_1"/>
      <w:bookmarkEnd w:id="81"/>
      <w:r>
        <w:rPr>
          <w:rFonts w:cs="Courier New" w:ascii="Courier New" w:hAnsi="Courier New"/>
          <w:color w:val="000000"/>
          <w:sz w:val="20"/>
          <w:szCs w:val="20"/>
        </w:rPr>
        <w:t>142. Производственное оборудование, способное передавать вибрации на рабочие места, конструируется и устанавливается с учетом обеспечения виброизоляции, а также исключения вибрации на рабочих местах выше предельно допустимых значений. При невозможности устранения вибрации управление таким оборудованием должно быть автоматическим или дистанционным.</w:t>
      </w:r>
    </w:p>
    <w:p>
      <w:pPr>
        <w:pStyle w:val="Normal"/>
        <w:widowControl w:val="false"/>
        <w:autoSpaceDE w:val="false"/>
        <w:ind w:firstLine="570"/>
        <w:jc w:val="both"/>
        <w:rPr>
          <w:rFonts w:ascii="Courier New" w:hAnsi="Courier New" w:cs="Courier New"/>
          <w:color w:val="000000"/>
          <w:sz w:val="20"/>
          <w:szCs w:val="20"/>
        </w:rPr>
      </w:pPr>
      <w:bookmarkStart w:id="82" w:name="CA0_РЗ_IIIТРЕБОВАНИЯ_3_ГЛ_6ШУМ_6_П_143_1"/>
      <w:bookmarkEnd w:id="82"/>
      <w:r>
        <w:rPr>
          <w:rFonts w:cs="Courier New" w:ascii="Courier New" w:hAnsi="Courier New"/>
          <w:color w:val="000000"/>
          <w:sz w:val="20"/>
          <w:szCs w:val="20"/>
        </w:rPr>
        <w:t>143. Эксплуатация электрифицированного и пневматического ручного инструмента ударного и вращательного действия осуществляется в соответствии с требованиями Межотраслевых общих правил по охране труда, других нормативных правовых актов, технических нормативных правовых актов.</w:t>
      </w:r>
    </w:p>
    <w:p>
      <w:pPr>
        <w:pStyle w:val="Normal"/>
        <w:widowControl w:val="false"/>
        <w:autoSpaceDE w:val="false"/>
        <w:spacing w:before="240" w:after="240"/>
        <w:jc w:val="center"/>
        <w:rPr>
          <w:rFonts w:ascii="Courier New" w:hAnsi="Courier New" w:cs="Courier New"/>
          <w:b/>
          <w:b/>
          <w:bCs/>
          <w:color w:val="000000"/>
          <w:sz w:val="20"/>
          <w:szCs w:val="20"/>
        </w:rPr>
      </w:pPr>
      <w:bookmarkStart w:id="83" w:name="CA0_РЗ_IIIТРЕБОВАНИЯ_3_ГЛ_7ОСВЕЩЕНИЕ_7"/>
      <w:bookmarkEnd w:id="83"/>
      <w:r>
        <w:rPr>
          <w:rFonts w:cs="Courier New" w:ascii="Courier New" w:hAnsi="Courier New"/>
          <w:b/>
          <w:bCs/>
          <w:color w:val="000000"/>
          <w:sz w:val="20"/>
          <w:szCs w:val="20"/>
        </w:rPr>
        <w:t>ГЛАВА 7</w:t>
        <w:br/>
        <w:t>ОСВЕЩЕНИЕ</w:t>
      </w:r>
    </w:p>
    <w:p>
      <w:pPr>
        <w:pStyle w:val="Normal"/>
        <w:widowControl w:val="false"/>
        <w:autoSpaceDE w:val="false"/>
        <w:ind w:firstLine="570"/>
        <w:jc w:val="both"/>
        <w:rPr/>
      </w:pPr>
      <w:r>
        <w:rPr>
          <w:rFonts w:cs="Courier New" w:ascii="Courier New" w:hAnsi="Courier New"/>
          <w:color w:val="000000"/>
          <w:sz w:val="20"/>
          <w:szCs w:val="20"/>
        </w:rPr>
        <w:t>144. Естественное и искусственное освещение производственных и вспомогательных помещений должно соответствовать СНБ 2.04.05-98, СанПиН 2.3.4.13-3-200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5. Устройство и эксплуатация осветительных установок должны соответствовать требованиям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взрыво-, пожароопасных помещений выбор светильников должен производиться в зависимости от класса взрывоопасно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6. При перепланировке производственного помещения или замене одного оборудования другим освещенность помещения в связи с новыми условиями должна быть приведена в соответствие с нормами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7. Световые проемы не должны загромождаться готовыми изделиями, полуфабрикатами, тарой и тому подобным как внутри, так и вне помещения. Не допускается замена стекол в световых проемах непрозрачным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8. Разбитые стекла в окнах необходимо немедленно заменять целыми. Не допускается устанавливать в окнах составные стекла и заменять остекление фанерой, картоном и тому подобным.</w:t>
      </w:r>
    </w:p>
    <w:p>
      <w:pPr>
        <w:pStyle w:val="Normal"/>
        <w:widowControl w:val="false"/>
        <w:autoSpaceDE w:val="false"/>
        <w:ind w:firstLine="570"/>
        <w:jc w:val="both"/>
        <w:rPr/>
      </w:pPr>
      <w:r>
        <w:rPr>
          <w:rFonts w:cs="Courier New" w:ascii="Courier New" w:hAnsi="Courier New"/>
          <w:color w:val="000000"/>
          <w:sz w:val="20"/>
          <w:szCs w:val="20"/>
        </w:rPr>
        <w:t>149. Освещенность на рабочих местах, предназначенных для контроля за качеством мойки бутылок и готовой продукции, контролируется не реже одного раза в кварт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0. Освещенность проходов и участков, где работы не производятся, должна составлять 25 % освещенности, создаваемой на рабочих местах светильниками общего освещения, но не менее 75 лк при люминесцентных лампах и 30 лк при лампах накал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1. При использовании для общего и местного освещения люминесцентных и газоразрядных ламп принимаются меры для исключения стробоскопического эффекта. Светильники располагают таким образом, чтобы их светящие элементы не попадали в поле зрения работающих на освещаемом рабочем месте и на других рабочи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2. Напряжение питания светильников общего, местного и переносного освещения должно приниматься в соответствии с требованиями нормативных правовых актов, технических нормативных правовых актов.</w:t>
      </w:r>
    </w:p>
    <w:p>
      <w:pPr>
        <w:pStyle w:val="Normal"/>
        <w:widowControl w:val="false"/>
        <w:autoSpaceDE w:val="false"/>
        <w:ind w:firstLine="570"/>
        <w:jc w:val="both"/>
        <w:rPr/>
      </w:pPr>
      <w:r>
        <w:rPr>
          <w:rFonts w:cs="Courier New" w:ascii="Courier New" w:hAnsi="Courier New"/>
          <w:color w:val="000000"/>
          <w:sz w:val="20"/>
          <w:szCs w:val="20"/>
        </w:rPr>
        <w:t>153. Аварийное освещение подразделяется на освещение безопасности и эвакуационное. Аварийное освещение осуществляется лампами накаливания. Светильники аварийного освещения присоединяются к питающей сети, независимой от сети рабочего освещения. Подключение других токоприемников к сети аварийного освещения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4. Освещение безопасности, автоматически включаемое в случае аварийного отключения рабочего освещения, предусматривается на рабочих местах, технологических участках, где невозможно немедленное прекращение работ, а также на участках, где прекращение технологического процесса сопряжено с опасностью для жизни людей или большими экономическими потерями. При этом наименьшая освещенность рабочих поверхностей должна быть не менее 5 % от рабочего освещения, но не менее 2 л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5. Эвакуационное освещение в случае эвакуации людей из помещения при аварийном отключении рабочего освещения должно обеспечивать освещенность пола основных проходов и лестниц не менее 0,5 л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 Систематически, но не реже одного раза в три месяца светильники общего освещения очищаются от пыли и грязи. Работа производится электротехническим персоналом при отключенном напряжении. Перегоревшие лампы, разбитая или поврежденная арматура немедленно заменяются.</w:t>
      </w:r>
    </w:p>
    <w:p>
      <w:pPr>
        <w:pStyle w:val="Normal"/>
        <w:widowControl w:val="false"/>
        <w:autoSpaceDE w:val="false"/>
        <w:ind w:firstLine="570"/>
        <w:jc w:val="both"/>
        <w:rPr>
          <w:rFonts w:ascii="Courier New" w:hAnsi="Courier New" w:cs="Courier New"/>
          <w:color w:val="000000"/>
          <w:sz w:val="20"/>
          <w:szCs w:val="20"/>
        </w:rPr>
      </w:pPr>
      <w:bookmarkStart w:id="84" w:name="CA0_РЗ_IIIТРЕБОВАНИЯ_3_ГЛ_7ОСВЕЩЕНИЕ_7_П"/>
      <w:bookmarkEnd w:id="84"/>
      <w:r>
        <w:rPr>
          <w:rFonts w:cs="Courier New" w:ascii="Courier New" w:hAnsi="Courier New"/>
          <w:color w:val="000000"/>
          <w:sz w:val="20"/>
          <w:szCs w:val="20"/>
        </w:rPr>
        <w:t>157. Обслуживание осветительных установок, организация и выполнение ремонтных, монтажных или пусконаладочных работ производятся специально подготовленным персонало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8</w:t>
        <w:br/>
        <w:t>ВОДОСНАБЖЕНИЕ И КАНАЛИЗАЦИЯ</w:t>
      </w:r>
    </w:p>
    <w:p>
      <w:pPr>
        <w:pStyle w:val="Normal"/>
        <w:widowControl w:val="false"/>
        <w:autoSpaceDE w:val="false"/>
        <w:ind w:firstLine="570"/>
        <w:jc w:val="both"/>
        <w:rPr/>
      </w:pPr>
      <w:r>
        <w:rPr>
          <w:rFonts w:cs="Courier New" w:ascii="Courier New" w:hAnsi="Courier New"/>
          <w:color w:val="000000"/>
          <w:sz w:val="20"/>
          <w:szCs w:val="20"/>
        </w:rPr>
        <w:t xml:space="preserve">158. Системы водоснабжения и канализации должны соответствовать требованиям СНБ 4.01.02-03 «Противопожарное водоснабжение», утвержденных приказом Министерства архитектуры и строительства Республики Беларусь от 30 декабря 2003 г. № 259 (далее - СНБ 4.01.02-03), других технических нормативных правовых актов. При эксплуатации и ремонте водопроводных и канализационных сетей должны соблюдаться требования Правил по охране труда при эксплуатации и ремонте водопроводных и канализационных сетей, утвержденных </w:t>
      </w:r>
      <w:r>
        <w:fldChar w:fldCharType="begin"/>
      </w:r>
      <w:r>
        <w:rPr>
          <w:rStyle w:val="InternetLink"/>
          <w:sz w:val="20"/>
          <w:szCs w:val="20"/>
          <w:rFonts w:cs="Courier New" w:ascii="Courier New" w:hAnsi="Courier New"/>
          <w:color w:val="0000FF"/>
          <w:lang w:val="en-US"/>
        </w:rPr>
        <w:instrText xml:space="preserve"> HYPERLINK "../in/H" \l "0%230%231%2346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60, 8/811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9. Помещения обеспечиваются питьевой водой в соответствии с требованиями СанПиН 10-124 РБ 99 «Питьевая вода. Гигиенические требования к качеству воды централизованных систем питьевого водоснабжения. Контроль качества», утвержденных постановлением Главного государственного санитарного врача Республики Беларусь от 19 октября 1999 г. № 46 (далее - СанПиН 10-124 РБ), и СНБ 4.01.01-03 «Водоснабжение питьевое. Общие положения и требования», утвержденных приказом Министерства архитектуры и строительства Республики Беларусь от 30 декабря 2003 г. № 259 (далее - СНБ 4.01.01-0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0. Артезианские скважины и запасные резервуары должны иметь зоны санитарной охраны не менее 30 м, за санитарным состоянием которых должен осуществляться контро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1. В случае использования непитьевой (технической) воды для технических нужд (охлаждение компрессоров, поливка территории, подводки к смывным бочкам и писсуарам в санузлах) следует предусматривать в организации раздельные системы питьевого и технического водоснаб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 качеством воды, подаваемой в производственные помещения, должен быть установлен систематический контроль в сроки, согласованные с органами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ависимости от эпидемиологической обстановки кратность анализов может быть изменена независимо от источника водоснаб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2. Помещения, в которых установлены резервуары для запасной воды, должны быть изолированы, опломбированы и содержаться в чист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3. Каждый резервуар для питьевой воды должены закрываться крышкой, пломбироваться и маркиро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стка и дезинфекция резервуаров для питьевой воды должна производиться не реже одного раза в квартал. Дату обработки следует регистрировать в специаль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4. В производственных помещениях следует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ение холодной и горячей водой питьевого качества с установкой смесителей у точек водозаб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ывные краны для уборки помещений из расчета один кран на 500 м[2] площади, но не менее одного крана на по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ковины для мытья рук с подводкой холодной и горячей воды со смесителем и постоянным наличием мыла, антисептика, электросушителя для рук. Раковины следует располагать у входа в каждое производственное помещение в удобных для пользования ими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итьевых целей устанавливаются питьевые фонтанчики с ограничительными кольцами и (или) сатураторные установки, соединенные с водопроводной сетью и размещенные на расстоянии не более 70 м от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5. Для горячего водоснабжения используется вода, отвечающая требованиям СанПиН 10-124 Р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использовать горячую воду из системы водяного отопления для технологических процессов, санитарной обработки оборудования и помещений.</w:t>
      </w:r>
    </w:p>
    <w:p>
      <w:pPr>
        <w:pStyle w:val="Normal"/>
        <w:widowControl w:val="false"/>
        <w:autoSpaceDE w:val="false"/>
        <w:ind w:firstLine="570"/>
        <w:jc w:val="both"/>
        <w:rPr/>
      </w:pPr>
      <w:r>
        <w:rPr>
          <w:rFonts w:cs="Courier New" w:ascii="Courier New" w:hAnsi="Courier New"/>
          <w:color w:val="000000"/>
          <w:sz w:val="20"/>
          <w:szCs w:val="20"/>
        </w:rPr>
        <w:t>166. Не допускается объединение различных потоков сточных вод, при смешении которых могут образовываться и выделяться взрывоопасные газы или выпадать в осадок твердые вещества.</w:t>
      </w:r>
    </w:p>
    <w:p>
      <w:pPr>
        <w:pStyle w:val="Normal"/>
        <w:widowControl w:val="false"/>
        <w:autoSpaceDE w:val="false"/>
        <w:ind w:firstLine="570"/>
        <w:jc w:val="both"/>
        <w:rPr/>
      </w:pPr>
      <w:r>
        <w:rPr>
          <w:rFonts w:cs="Courier New" w:ascii="Courier New" w:hAnsi="Courier New"/>
          <w:color w:val="000000"/>
          <w:sz w:val="20"/>
          <w:szCs w:val="20"/>
        </w:rPr>
        <w:t>Внутренняя система канализации производственных и хозяйственно-бытовых сточных вод должна быть раздельной с самостоятельным выпуском в общую канализационную с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7. Не допускается производить сброс производственных и бытовых сточных вод в открытые водоемы без соответствующей очи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8. Контроль за обезвреживанием сточных вод должен проводиться по инструкции, согласованной с органами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bookmarkStart w:id="85" w:name="CA0_РЗ_IIIТРЕБОВАНИЯ_3_ГЛ_8ВОДОСНАБЖЕНИЕ"/>
      <w:bookmarkEnd w:id="85"/>
      <w:r>
        <w:rPr>
          <w:rFonts w:cs="Courier New" w:ascii="Courier New" w:hAnsi="Courier New"/>
          <w:color w:val="000000"/>
          <w:sz w:val="20"/>
          <w:szCs w:val="20"/>
        </w:rPr>
        <w:t>169. В организации должны вестись учет и регистрация аварийных и ремонтных состояний водопровода и канализации, а также иметься разработанный график планово-предупредительных работ по системе водоснабж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86" w:name="CA0_РЗ_IVТРЕБОВАНИЯ_4"/>
      <w:bookmarkEnd w:id="86"/>
      <w:r>
        <w:rPr>
          <w:rFonts w:cs="Courier New" w:ascii="Courier New" w:hAnsi="Courier New"/>
          <w:b/>
          <w:bCs/>
          <w:color w:val="000000"/>
          <w:sz w:val="20"/>
          <w:szCs w:val="20"/>
        </w:rPr>
        <w:t>РАЗДЕЛ IV</w:t>
        <w:br/>
        <w:t>ТРЕБОВАНИЯ К СЫРЬЮ, ПОЛУФАБРИКАТАМ, ГОТОВОЙ ПРОДУКЦИИ, ОТХОДАМ ПРОИЗВОДСТВА, СПОСОБАМ ИХ ХРАНЕНИЯ И ТРАНСПОРТИРОВ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87" w:name="CA0_РЗ_IVТРЕБОВАНИЯ_4_ГЛ_9ОБЩИЕ_9"/>
      <w:bookmarkEnd w:id="87"/>
      <w:r>
        <w:rPr>
          <w:rFonts w:cs="Courier New" w:ascii="Courier New" w:hAnsi="Courier New"/>
          <w:b/>
          <w:bCs/>
          <w:color w:val="000000"/>
          <w:sz w:val="20"/>
          <w:szCs w:val="20"/>
        </w:rPr>
        <w:t>ГЛАВА 9</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88" w:name="CA0_РЗ_IVТРЕБОВАНИЯ_4_ГЛ_9ОБЩИЕ_9_П_170_"/>
      <w:bookmarkEnd w:id="88"/>
      <w:r>
        <w:rPr>
          <w:rFonts w:cs="Courier New" w:ascii="Courier New" w:hAnsi="Courier New"/>
          <w:color w:val="000000"/>
          <w:sz w:val="20"/>
          <w:szCs w:val="20"/>
        </w:rPr>
        <w:t>170. Используемые вещества и материалы не должны оказывать вредное воздействие на работников.</w:t>
      </w:r>
    </w:p>
    <w:p>
      <w:pPr>
        <w:pStyle w:val="Normal"/>
        <w:widowControl w:val="false"/>
        <w:autoSpaceDE w:val="false"/>
        <w:ind w:firstLine="570"/>
        <w:jc w:val="both"/>
        <w:rPr>
          <w:rFonts w:ascii="Courier New" w:hAnsi="Courier New" w:cs="Courier New"/>
          <w:color w:val="000000"/>
          <w:sz w:val="20"/>
          <w:szCs w:val="20"/>
        </w:rPr>
      </w:pPr>
      <w:bookmarkStart w:id="89" w:name="CA0_РЗ_IVТРЕБОВАНИЯ_4_ГЛ_9ОБЩИЕ_9_П_171_"/>
      <w:bookmarkEnd w:id="89"/>
      <w:r>
        <w:rPr>
          <w:rFonts w:cs="Courier New" w:ascii="Courier New" w:hAnsi="Courier New"/>
          <w:color w:val="000000"/>
          <w:sz w:val="20"/>
          <w:szCs w:val="20"/>
        </w:rPr>
        <w:t>171. Поступающие в организацию сырье, вспомогательные и тароупаковочные материалы, а также выпускаемая продукция должны отвечать требованиям технических нормативных правовых актов и иметь сопроводительные документы (сертификаты, паспорта и другое).</w:t>
      </w:r>
    </w:p>
    <w:p>
      <w:pPr>
        <w:pStyle w:val="Normal"/>
        <w:widowControl w:val="false"/>
        <w:autoSpaceDE w:val="false"/>
        <w:ind w:firstLine="570"/>
        <w:jc w:val="both"/>
        <w:rPr>
          <w:rFonts w:ascii="Courier New" w:hAnsi="Courier New" w:cs="Courier New"/>
          <w:color w:val="000000"/>
          <w:sz w:val="20"/>
          <w:szCs w:val="20"/>
        </w:rPr>
      </w:pPr>
      <w:bookmarkStart w:id="90" w:name="CA0_РЗ_IVТРЕБОВАНИЯ_4_ГЛ_9ОБЩИЕ_9_П_172_"/>
      <w:bookmarkEnd w:id="90"/>
      <w:r>
        <w:rPr>
          <w:rFonts w:cs="Courier New" w:ascii="Courier New" w:hAnsi="Courier New"/>
          <w:color w:val="000000"/>
          <w:sz w:val="20"/>
          <w:szCs w:val="20"/>
        </w:rPr>
        <w:t>172. В случае необходимости использования сырья или вспомогательных материалов, оказывающих вредное воздействие на организм человека, разрабатывается необходимая нормативно-техническая документация и проводятся организационные, технические, санитарно-гигиенические, лечебно-профилактические и другие мероприятия, предотвращающие нанесение ущерба здоровью работников.</w:t>
      </w:r>
    </w:p>
    <w:p>
      <w:pPr>
        <w:pStyle w:val="Normal"/>
        <w:widowControl w:val="false"/>
        <w:autoSpaceDE w:val="false"/>
        <w:ind w:firstLine="570"/>
        <w:jc w:val="both"/>
        <w:rPr>
          <w:rFonts w:ascii="Courier New" w:hAnsi="Courier New" w:cs="Courier New"/>
          <w:color w:val="000000"/>
          <w:sz w:val="20"/>
          <w:szCs w:val="20"/>
        </w:rPr>
      </w:pPr>
      <w:bookmarkStart w:id="91" w:name="CA0_РЗ_IVТРЕБОВАНИЯ_4_ГЛ_9ОБЩИЕ_9_П_173_"/>
      <w:bookmarkEnd w:id="91"/>
      <w:r>
        <w:rPr>
          <w:rFonts w:cs="Courier New" w:ascii="Courier New" w:hAnsi="Courier New"/>
          <w:color w:val="000000"/>
          <w:sz w:val="20"/>
          <w:szCs w:val="20"/>
        </w:rPr>
        <w:t>173. Использование новых материалов в производстве допускается после согласования с органами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bookmarkStart w:id="92" w:name="CA0_РЗ_IVТРЕБОВАНИЯ_4_ГЛ_9ОБЩИЕ_9_П_174_"/>
      <w:bookmarkEnd w:id="92"/>
      <w:r>
        <w:rPr>
          <w:rFonts w:cs="Courier New" w:ascii="Courier New" w:hAnsi="Courier New"/>
          <w:color w:val="000000"/>
          <w:sz w:val="20"/>
          <w:szCs w:val="20"/>
        </w:rPr>
        <w:t>174. Все применяемые вредные вещества должны иметь установленные предельно допустимые концентрации в воздухе рабочей зоны в соответствии с СанПиН 11-19-94, ГН 9-106 РБ, ГН 9-107 РБ.</w:t>
      </w:r>
    </w:p>
    <w:p>
      <w:pPr>
        <w:pStyle w:val="Normal"/>
        <w:widowControl w:val="false"/>
        <w:autoSpaceDE w:val="false"/>
        <w:ind w:firstLine="570"/>
        <w:jc w:val="both"/>
        <w:rPr>
          <w:rFonts w:ascii="Courier New" w:hAnsi="Courier New" w:cs="Courier New"/>
          <w:color w:val="000000"/>
          <w:sz w:val="20"/>
          <w:szCs w:val="20"/>
        </w:rPr>
      </w:pPr>
      <w:bookmarkStart w:id="93" w:name="CA0_РЗ_IVТРЕБОВАНИЯ_4_ГЛ_9ОБЩИЕ_9_П_175_"/>
      <w:bookmarkEnd w:id="93"/>
      <w:r>
        <w:rPr>
          <w:rFonts w:cs="Courier New" w:ascii="Courier New" w:hAnsi="Courier New"/>
          <w:color w:val="000000"/>
          <w:sz w:val="20"/>
          <w:szCs w:val="20"/>
        </w:rPr>
        <w:t>175. При использовании в работе горючих, взрывоопасных и вредных веществ необходимо выполнять требования соответствующ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94" w:name="CA0_РЗ_IVТРЕБОВАНИЯ_4_ГЛ_9ОБЩИЕ_9_П_176_"/>
      <w:bookmarkEnd w:id="94"/>
      <w:r>
        <w:rPr>
          <w:rFonts w:cs="Courier New" w:ascii="Courier New" w:hAnsi="Courier New"/>
          <w:color w:val="000000"/>
          <w:sz w:val="20"/>
          <w:szCs w:val="20"/>
        </w:rPr>
        <w:t>176. Свойства применяемых горючих, взрывоопасных и вредных веществ и меры безопасности при работе с ними должны быть отражены в инструкциях по охране труда.</w:t>
      </w:r>
    </w:p>
    <w:p>
      <w:pPr>
        <w:pStyle w:val="Normal"/>
        <w:widowControl w:val="false"/>
        <w:autoSpaceDE w:val="false"/>
        <w:ind w:firstLine="570"/>
        <w:jc w:val="both"/>
        <w:rPr>
          <w:rFonts w:ascii="Courier New" w:hAnsi="Courier New" w:cs="Courier New"/>
          <w:color w:val="000000"/>
          <w:sz w:val="20"/>
          <w:szCs w:val="20"/>
        </w:rPr>
      </w:pPr>
      <w:bookmarkStart w:id="95" w:name="CA0_РЗ_IVТРЕБОВАНИЯ_4_ГЛ_9ОБЩИЕ_9_П_177_"/>
      <w:bookmarkEnd w:id="95"/>
      <w:r>
        <w:rPr>
          <w:rFonts w:cs="Courier New" w:ascii="Courier New" w:hAnsi="Courier New"/>
          <w:color w:val="000000"/>
          <w:sz w:val="20"/>
          <w:szCs w:val="20"/>
        </w:rPr>
        <w:t>177. Зараженность сырья радионуклидами, а также содержание в нем нитратов и нитритов не должно превышать установленных норм.</w:t>
      </w:r>
    </w:p>
    <w:p>
      <w:pPr>
        <w:pStyle w:val="Normal"/>
        <w:widowControl w:val="false"/>
        <w:autoSpaceDE w:val="false"/>
        <w:ind w:firstLine="570"/>
        <w:jc w:val="both"/>
        <w:rPr>
          <w:rFonts w:ascii="Courier New" w:hAnsi="Courier New" w:cs="Courier New"/>
          <w:color w:val="000000"/>
          <w:sz w:val="20"/>
          <w:szCs w:val="20"/>
        </w:rPr>
      </w:pPr>
      <w:bookmarkStart w:id="96" w:name="CA0_РЗ_IVТРЕБОВАНИЯ_4_ГЛ_9ОБЩИЕ_9_П_178_"/>
      <w:bookmarkEnd w:id="96"/>
      <w:r>
        <w:rPr>
          <w:rFonts w:cs="Courier New" w:ascii="Courier New" w:hAnsi="Courier New"/>
          <w:color w:val="000000"/>
          <w:sz w:val="20"/>
          <w:szCs w:val="20"/>
        </w:rPr>
        <w:t>178. Для замера температуры хранящегося картофеля бурты должны быть оборудованы специальными трапами или лестницами.</w:t>
      </w:r>
    </w:p>
    <w:p>
      <w:pPr>
        <w:pStyle w:val="Normal"/>
        <w:widowControl w:val="false"/>
        <w:autoSpaceDE w:val="false"/>
        <w:ind w:firstLine="570"/>
        <w:jc w:val="both"/>
        <w:rPr>
          <w:rFonts w:ascii="Courier New" w:hAnsi="Courier New" w:cs="Courier New"/>
          <w:color w:val="000000"/>
          <w:sz w:val="20"/>
          <w:szCs w:val="20"/>
        </w:rPr>
      </w:pPr>
      <w:bookmarkStart w:id="97" w:name="CA0_РЗ_IVТРЕБОВАНИЯ_4_ГЛ_9ОБЩИЕ_9_П_179_"/>
      <w:bookmarkEnd w:id="97"/>
      <w:r>
        <w:rPr>
          <w:rFonts w:cs="Courier New" w:ascii="Courier New" w:hAnsi="Courier New"/>
          <w:color w:val="000000"/>
          <w:sz w:val="20"/>
          <w:szCs w:val="20"/>
        </w:rPr>
        <w:t>179. В зимнее время бутылки, подаваемые в моечную машину, должны проходить предварительный подогрев до 10 °С.</w:t>
      </w:r>
    </w:p>
    <w:p>
      <w:pPr>
        <w:pStyle w:val="Normal"/>
        <w:widowControl w:val="false"/>
        <w:autoSpaceDE w:val="false"/>
        <w:ind w:firstLine="570"/>
        <w:jc w:val="both"/>
        <w:rPr/>
      </w:pPr>
      <w:bookmarkStart w:id="98" w:name="CA0_РЗ_IVТРЕБОВАНИЯ_4_ГЛ_9ОБЩИЕ_9_П_180_"/>
      <w:bookmarkEnd w:id="98"/>
      <w:r>
        <w:rPr>
          <w:rFonts w:cs="Courier New" w:ascii="Courier New" w:hAnsi="Courier New"/>
          <w:color w:val="000000"/>
          <w:sz w:val="20"/>
          <w:szCs w:val="20"/>
        </w:rPr>
        <w:t xml:space="preserve">180. Порядок укладки материалов и веществ на складах и на площадках должен соответствовать требованиям Межотраслевых правил по охране труда при проведении погрузочно-разгрузочных работ, утвержденных </w:t>
      </w: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0, 8/13658).</w:t>
      </w:r>
    </w:p>
    <w:p>
      <w:pPr>
        <w:pStyle w:val="Normal"/>
        <w:widowControl w:val="false"/>
        <w:autoSpaceDE w:val="false"/>
        <w:ind w:firstLine="570"/>
        <w:jc w:val="both"/>
        <w:rPr>
          <w:rFonts w:ascii="Courier New" w:hAnsi="Courier New" w:cs="Courier New"/>
          <w:color w:val="000000"/>
          <w:sz w:val="20"/>
          <w:szCs w:val="20"/>
        </w:rPr>
      </w:pPr>
      <w:bookmarkStart w:id="99" w:name="CA0_РЗ_IVТРЕБОВАНИЯ_4_ГЛ_9ОБЩИЕ_9_П_181_"/>
      <w:bookmarkEnd w:id="99"/>
      <w:r>
        <w:rPr>
          <w:rFonts w:cs="Courier New" w:ascii="Courier New" w:hAnsi="Courier New"/>
          <w:color w:val="000000"/>
          <w:sz w:val="20"/>
          <w:szCs w:val="20"/>
        </w:rPr>
        <w:t>181. Тарные ящики для дрожжей и ликеро-водочных изделий должны храниться под навесами в штабелях высотой не более 2 м и подаваться в производство механизированным способом.</w:t>
      </w:r>
    </w:p>
    <w:p>
      <w:pPr>
        <w:pStyle w:val="Normal"/>
        <w:widowControl w:val="false"/>
        <w:autoSpaceDE w:val="false"/>
        <w:ind w:firstLine="570"/>
        <w:jc w:val="both"/>
        <w:rPr>
          <w:rFonts w:ascii="Courier New" w:hAnsi="Courier New" w:cs="Courier New"/>
          <w:color w:val="000000"/>
          <w:sz w:val="20"/>
          <w:szCs w:val="20"/>
        </w:rPr>
      </w:pPr>
      <w:bookmarkStart w:id="100" w:name="CA0_РЗ_IVТРЕБОВАНИЯ_4_ГЛ_9ОБЩИЕ_9_П_182_"/>
      <w:bookmarkEnd w:id="100"/>
      <w:r>
        <w:rPr>
          <w:rFonts w:cs="Courier New" w:ascii="Courier New" w:hAnsi="Courier New"/>
          <w:color w:val="000000"/>
          <w:sz w:val="20"/>
          <w:szCs w:val="20"/>
        </w:rPr>
        <w:t>182. Работы с кислотами, щелочами и другими химикатами должны производиться в соответствии с главой 12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101" w:name="CA0_РЗ_IVТРЕБОВАНИЯ_4_ГЛ_9ОБЩИЕ_9_П_183_"/>
      <w:bookmarkEnd w:id="101"/>
      <w:r>
        <w:rPr>
          <w:rFonts w:cs="Courier New" w:ascii="Courier New" w:hAnsi="Courier New"/>
          <w:color w:val="000000"/>
          <w:sz w:val="20"/>
          <w:szCs w:val="20"/>
        </w:rPr>
        <w:t>183. Розлив кислот и щелочей из емкостей (железнодорожных цистерн) в мелкую тару (бочки, бутылки) должен производиться с помощью вакуум-насоса или сифонов по специальным трубопроводам.</w:t>
      </w:r>
    </w:p>
    <w:p>
      <w:pPr>
        <w:pStyle w:val="Normal"/>
        <w:widowControl w:val="false"/>
        <w:autoSpaceDE w:val="false"/>
        <w:ind w:firstLine="570"/>
        <w:jc w:val="both"/>
        <w:rPr>
          <w:rFonts w:ascii="Courier New" w:hAnsi="Courier New" w:cs="Courier New"/>
          <w:color w:val="000000"/>
          <w:sz w:val="20"/>
          <w:szCs w:val="20"/>
        </w:rPr>
      </w:pPr>
      <w:bookmarkStart w:id="102" w:name="CA0_РЗ_IVТРЕБОВАНИЯ_4_ГЛ_9ОБЩИЕ_9_П_184_"/>
      <w:bookmarkEnd w:id="102"/>
      <w:r>
        <w:rPr>
          <w:rFonts w:cs="Courier New" w:ascii="Courier New" w:hAnsi="Courier New"/>
          <w:color w:val="000000"/>
          <w:sz w:val="20"/>
          <w:szCs w:val="20"/>
        </w:rPr>
        <w:t>184. Пролитая кислота нейтрализуется щелочным раствором и посыпается песком, после уборки которого залитое место промывается водой.</w:t>
      </w:r>
    </w:p>
    <w:p>
      <w:pPr>
        <w:pStyle w:val="Normal"/>
        <w:widowControl w:val="false"/>
        <w:autoSpaceDE w:val="false"/>
        <w:ind w:firstLine="570"/>
        <w:jc w:val="both"/>
        <w:rPr>
          <w:rFonts w:ascii="Courier New" w:hAnsi="Courier New" w:cs="Courier New"/>
          <w:color w:val="000000"/>
          <w:sz w:val="20"/>
          <w:szCs w:val="20"/>
        </w:rPr>
      </w:pPr>
      <w:bookmarkStart w:id="103" w:name="CA0_РЗ_IVТРЕБОВАНИЯ_4_ГЛ_9ОБЩИЕ_9_П_185_"/>
      <w:bookmarkEnd w:id="103"/>
      <w:r>
        <w:rPr>
          <w:rFonts w:cs="Courier New" w:ascii="Courier New" w:hAnsi="Courier New"/>
          <w:color w:val="000000"/>
          <w:sz w:val="20"/>
          <w:szCs w:val="20"/>
        </w:rPr>
        <w:t>185. Пользоваться при сливе спирта резиновыми шлангами запрещается.</w:t>
      </w:r>
    </w:p>
    <w:p>
      <w:pPr>
        <w:pStyle w:val="Normal"/>
        <w:widowControl w:val="false"/>
        <w:autoSpaceDE w:val="false"/>
        <w:ind w:firstLine="570"/>
        <w:jc w:val="both"/>
        <w:rPr>
          <w:rFonts w:ascii="Courier New" w:hAnsi="Courier New" w:cs="Courier New"/>
          <w:color w:val="000000"/>
          <w:sz w:val="20"/>
          <w:szCs w:val="20"/>
        </w:rPr>
      </w:pPr>
      <w:bookmarkStart w:id="104" w:name="CA0_РЗ_IVТРЕБОВАНИЯ_4_ГЛ_9ОБЩИЕ_9_П_186_"/>
      <w:bookmarkEnd w:id="104"/>
      <w:r>
        <w:rPr>
          <w:rFonts w:cs="Courier New" w:ascii="Courier New" w:hAnsi="Courier New"/>
          <w:color w:val="000000"/>
          <w:sz w:val="20"/>
          <w:szCs w:val="20"/>
        </w:rPr>
        <w:t>186.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105" w:name="CA0_РЗ_IVТРЕБОВАНИЯ_4_ГЛ_9ОБЩИЕ_9_П_187_"/>
      <w:bookmarkEnd w:id="105"/>
      <w:r>
        <w:rPr>
          <w:rFonts w:cs="Courier New" w:ascii="Courier New" w:hAnsi="Courier New"/>
          <w:color w:val="000000"/>
          <w:sz w:val="20"/>
          <w:szCs w:val="20"/>
        </w:rPr>
        <w:t>187. Закрытую тару допускается вскрывать только с помощью предназначенных для этих целей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вскрытии металлических бочек, имеющих пробки, следует применять специальный ключ.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крытие барабанов с твердыми химическими веществами производится в защитных очках, резиновых перчатках и респираторе с применением специальных инструментов, исключающих возможность искрообразования.</w:t>
      </w:r>
    </w:p>
    <w:p>
      <w:pPr>
        <w:pStyle w:val="Normal"/>
        <w:widowControl w:val="false"/>
        <w:autoSpaceDE w:val="false"/>
        <w:ind w:firstLine="570"/>
        <w:jc w:val="both"/>
        <w:rPr>
          <w:rFonts w:ascii="Courier New" w:hAnsi="Courier New" w:cs="Courier New"/>
          <w:color w:val="000000"/>
          <w:sz w:val="20"/>
          <w:szCs w:val="20"/>
        </w:rPr>
      </w:pPr>
      <w:bookmarkStart w:id="106" w:name="CA0_РЗ_IVТРЕБОВАНИЯ_4_ГЛ_9ОБЩИЕ_9_П_188_"/>
      <w:bookmarkEnd w:id="106"/>
      <w:r>
        <w:rPr>
          <w:rFonts w:cs="Courier New" w:ascii="Courier New" w:hAnsi="Courier New"/>
          <w:color w:val="000000"/>
          <w:sz w:val="20"/>
          <w:szCs w:val="20"/>
        </w:rPr>
        <w:t>188. Дробление твердых химических веществ должно быть механизировано и выполняться в закрытых шкафах или камерах.</w:t>
      </w:r>
    </w:p>
    <w:p>
      <w:pPr>
        <w:pStyle w:val="Normal"/>
        <w:widowControl w:val="false"/>
        <w:autoSpaceDE w:val="false"/>
        <w:ind w:firstLine="570"/>
        <w:jc w:val="both"/>
        <w:rPr>
          <w:rFonts w:ascii="Courier New" w:hAnsi="Courier New" w:cs="Courier New"/>
          <w:color w:val="000000"/>
          <w:sz w:val="20"/>
          <w:szCs w:val="20"/>
        </w:rPr>
      </w:pPr>
      <w:bookmarkStart w:id="107" w:name="CA0_РЗ_IVТРЕБОВАНИЯ_4_ГЛ_9ОБЩИЕ_9_П_189_"/>
      <w:bookmarkEnd w:id="107"/>
      <w:r>
        <w:rPr>
          <w:rFonts w:cs="Courier New" w:ascii="Courier New" w:hAnsi="Courier New"/>
          <w:color w:val="000000"/>
          <w:sz w:val="20"/>
          <w:szCs w:val="20"/>
        </w:rPr>
        <w:t>189. Растворение твердых химических веществ осуществляется в сосудах, изготовленных из химически стойких материалов.</w:t>
      </w:r>
    </w:p>
    <w:p>
      <w:pPr>
        <w:pStyle w:val="Normal"/>
        <w:widowControl w:val="false"/>
        <w:autoSpaceDE w:val="false"/>
        <w:ind w:firstLine="570"/>
        <w:jc w:val="both"/>
        <w:rPr/>
      </w:pPr>
      <w:bookmarkStart w:id="108" w:name="CA0_РЗ_IVТРЕБОВАНИЯ_4_ГЛ_9ОБЩИЕ_9_П_190_"/>
      <w:bookmarkEnd w:id="108"/>
      <w:r>
        <w:rPr>
          <w:rFonts w:cs="Courier New" w:ascii="Courier New" w:hAnsi="Courier New"/>
          <w:color w:val="000000"/>
          <w:sz w:val="20"/>
          <w:szCs w:val="20"/>
        </w:rPr>
        <w:t>190. Поступившие в производство красители, ароматические вещества, кислоты, эссенции, другие пищевые добавки должны храниться в упаковке организации-изготовителя. Запрещается пересыпать, переливать пищевые добавки в другие емкости для хранения.</w:t>
      </w:r>
    </w:p>
    <w:p>
      <w:pPr>
        <w:pStyle w:val="Normal"/>
        <w:widowControl w:val="false"/>
        <w:autoSpaceDE w:val="false"/>
        <w:ind w:firstLine="570"/>
        <w:jc w:val="both"/>
        <w:rPr>
          <w:rFonts w:ascii="Courier New" w:hAnsi="Courier New" w:cs="Courier New"/>
          <w:color w:val="000000"/>
          <w:sz w:val="20"/>
          <w:szCs w:val="20"/>
        </w:rPr>
      </w:pPr>
      <w:bookmarkStart w:id="109" w:name="CA0_РЗ_IVТРЕБОВАНИЯ_4_ГЛ_9ОБЩИЕ_9_П_191_"/>
      <w:bookmarkEnd w:id="109"/>
      <w:r>
        <w:rPr>
          <w:rFonts w:cs="Courier New" w:ascii="Courier New" w:hAnsi="Courier New"/>
          <w:color w:val="000000"/>
          <w:sz w:val="20"/>
          <w:szCs w:val="20"/>
        </w:rPr>
        <w:t>191. Расфасовку ликеро-водочной продукции следует производить в стеклянную или керамическую посуду, соответствующую требованиям нормативных документов. Расфасованная и упакованная продукция должна маркироваться в соответствии с требованиями СТБ 1100-98 «Продукты пищевые. Информация для потребителя. Общие требования», утвержденного постановлением Государственного комитета по стандартизации, метрологии и сертификации Республики Беларусь от 30 декабря 1998 г. № 22 «Об утверждении, введении в действие, изменении и отмене государственных стандартов, классификаторов, Правил ЕЭК ООН и руководящих документов по стандартизации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110" w:name="CA0_РЗ_IVТРЕБОВАНИЯ_4_ГЛ_9ОБЩИЕ_9_П_192_"/>
      <w:bookmarkEnd w:id="110"/>
      <w:r>
        <w:rPr>
          <w:rFonts w:cs="Courier New" w:ascii="Courier New" w:hAnsi="Courier New"/>
          <w:color w:val="000000"/>
          <w:sz w:val="20"/>
          <w:szCs w:val="20"/>
        </w:rPr>
        <w:t>192. Для сыпучих грузов необходимо оборудовать бункера или специальные площадки с гладкими полами, удобными для очистки.</w:t>
      </w:r>
    </w:p>
    <w:p>
      <w:pPr>
        <w:pStyle w:val="Normal"/>
        <w:widowControl w:val="false"/>
        <w:autoSpaceDE w:val="false"/>
        <w:ind w:firstLine="570"/>
        <w:jc w:val="both"/>
        <w:rPr>
          <w:rFonts w:ascii="Courier New" w:hAnsi="Courier New" w:cs="Courier New"/>
          <w:color w:val="000000"/>
          <w:sz w:val="20"/>
          <w:szCs w:val="20"/>
        </w:rPr>
      </w:pPr>
      <w:bookmarkStart w:id="111" w:name="CA0_РЗ_IVТРЕБОВАНИЯ_4_ГЛ_9ОБЩИЕ_9_П_193_"/>
      <w:bookmarkEnd w:id="111"/>
      <w:r>
        <w:rPr>
          <w:rFonts w:cs="Courier New" w:ascii="Courier New" w:hAnsi="Courier New"/>
          <w:color w:val="000000"/>
          <w:sz w:val="20"/>
          <w:szCs w:val="20"/>
        </w:rPr>
        <w:t>193. Штучные грузы необходимо хранить в контейнерах, ящиках и другой таре. Пакетирование на плоских поддонах должно производиться с учетом особенностей хранения пакетов в штабелях и стеллажах.</w:t>
      </w:r>
    </w:p>
    <w:p>
      <w:pPr>
        <w:pStyle w:val="Normal"/>
        <w:widowControl w:val="false"/>
        <w:autoSpaceDE w:val="false"/>
        <w:ind w:firstLine="570"/>
        <w:jc w:val="both"/>
        <w:rPr>
          <w:rFonts w:ascii="Courier New" w:hAnsi="Courier New" w:cs="Courier New"/>
          <w:color w:val="000000"/>
          <w:sz w:val="20"/>
          <w:szCs w:val="20"/>
        </w:rPr>
      </w:pPr>
      <w:bookmarkStart w:id="112" w:name="CA0_РЗ_IVТРЕБОВАНИЯ_4_ГЛ_9ОБЩИЕ_9_П_194_"/>
      <w:bookmarkEnd w:id="112"/>
      <w:r>
        <w:rPr>
          <w:rFonts w:cs="Courier New" w:ascii="Courier New" w:hAnsi="Courier New"/>
          <w:color w:val="000000"/>
          <w:sz w:val="20"/>
          <w:szCs w:val="20"/>
        </w:rPr>
        <w:t>194. Тара должна храниться на специально отведенных для этой цели площадках.</w:t>
      </w:r>
    </w:p>
    <w:p>
      <w:pPr>
        <w:pStyle w:val="Normal"/>
        <w:widowControl w:val="false"/>
        <w:autoSpaceDE w:val="false"/>
        <w:ind w:firstLine="570"/>
        <w:jc w:val="both"/>
        <w:rPr>
          <w:rFonts w:ascii="Courier New" w:hAnsi="Courier New" w:cs="Courier New"/>
          <w:color w:val="000000"/>
          <w:sz w:val="20"/>
          <w:szCs w:val="20"/>
        </w:rPr>
      </w:pPr>
      <w:bookmarkStart w:id="113" w:name="CA0_РЗ_IVТРЕБОВАНИЯ_4_ГЛ_9ОБЩИЕ_9_П_195_"/>
      <w:bookmarkEnd w:id="113"/>
      <w:r>
        <w:rPr>
          <w:rFonts w:cs="Courier New" w:ascii="Courier New" w:hAnsi="Courier New"/>
          <w:color w:val="000000"/>
          <w:sz w:val="20"/>
          <w:szCs w:val="20"/>
        </w:rPr>
        <w:t>195. Мойку загрязненных поддонов необходимо производить в специально отведенных местах.</w:t>
      </w:r>
    </w:p>
    <w:p>
      <w:pPr>
        <w:pStyle w:val="Normal"/>
        <w:widowControl w:val="false"/>
        <w:autoSpaceDE w:val="false"/>
        <w:ind w:firstLine="570"/>
        <w:jc w:val="both"/>
        <w:rPr>
          <w:rFonts w:ascii="Courier New" w:hAnsi="Courier New" w:cs="Courier New"/>
          <w:color w:val="000000"/>
          <w:sz w:val="20"/>
          <w:szCs w:val="20"/>
        </w:rPr>
      </w:pPr>
      <w:bookmarkStart w:id="114" w:name="CA0_РЗ_IVТРЕБОВАНИЯ_4_ГЛ_9ОБЩИЕ_9_П_196_"/>
      <w:bookmarkEnd w:id="114"/>
      <w:r>
        <w:rPr>
          <w:rFonts w:cs="Courier New" w:ascii="Courier New" w:hAnsi="Courier New"/>
          <w:color w:val="000000"/>
          <w:sz w:val="20"/>
          <w:szCs w:val="20"/>
        </w:rPr>
        <w:t>196. Грузы в ящичной таре и мешки с сырьем, укладываемые на поддоны, должны штабелироваться по высоте не более чем в три ряда при соблюдении вертикальности и устойчивости штабеля.</w:t>
      </w:r>
    </w:p>
    <w:p>
      <w:pPr>
        <w:pStyle w:val="Normal"/>
        <w:widowControl w:val="false"/>
        <w:autoSpaceDE w:val="false"/>
        <w:ind w:firstLine="570"/>
        <w:jc w:val="both"/>
        <w:rPr>
          <w:rFonts w:ascii="Courier New" w:hAnsi="Courier New" w:cs="Courier New"/>
          <w:color w:val="000000"/>
          <w:sz w:val="20"/>
          <w:szCs w:val="20"/>
        </w:rPr>
      </w:pPr>
      <w:bookmarkStart w:id="115" w:name="CA0_РЗ_IVТРЕБОВАНИЯ_4_ГЛ_9ОБЩИЕ_9_П_197_"/>
      <w:bookmarkEnd w:id="115"/>
      <w:r>
        <w:rPr>
          <w:rFonts w:cs="Courier New" w:ascii="Courier New" w:hAnsi="Courier New"/>
          <w:color w:val="000000"/>
          <w:sz w:val="20"/>
          <w:szCs w:val="20"/>
        </w:rPr>
        <w:t>197. При выкладывании штабеля без поддонов высота укладки грузов должна быть: в деревянной ящичной таре - не более 6 м; в мешках - не более 6 м (18 рядов); для грузов в гофроящиках - не более 2 м.</w:t>
      </w:r>
    </w:p>
    <w:p>
      <w:pPr>
        <w:pStyle w:val="Normal"/>
        <w:widowControl w:val="false"/>
        <w:autoSpaceDE w:val="false"/>
        <w:ind w:firstLine="570"/>
        <w:jc w:val="both"/>
        <w:rPr>
          <w:rFonts w:ascii="Courier New" w:hAnsi="Courier New" w:cs="Courier New"/>
          <w:color w:val="000000"/>
          <w:sz w:val="20"/>
          <w:szCs w:val="20"/>
        </w:rPr>
      </w:pPr>
      <w:bookmarkStart w:id="116" w:name="CA0_РЗ_IVТРЕБОВАНИЯ_4_ГЛ_9ОБЩИЕ_9_П_198_"/>
      <w:bookmarkEnd w:id="116"/>
      <w:r>
        <w:rPr>
          <w:rFonts w:cs="Courier New" w:ascii="Courier New" w:hAnsi="Courier New"/>
          <w:color w:val="000000"/>
          <w:sz w:val="20"/>
          <w:szCs w:val="20"/>
        </w:rPr>
        <w:t>198. Способы укладки грузов должны обеспечивать: устойчивость штабелей, пакетов и грузов, находящихся в них; механизированную разборку штабеля; безопасность работающих на штабеле или около него.</w:t>
      </w:r>
    </w:p>
    <w:p>
      <w:pPr>
        <w:pStyle w:val="Normal"/>
        <w:widowControl w:val="false"/>
        <w:autoSpaceDE w:val="false"/>
        <w:ind w:firstLine="570"/>
        <w:jc w:val="both"/>
        <w:rPr>
          <w:rFonts w:ascii="Courier New" w:hAnsi="Courier New" w:cs="Courier New"/>
          <w:color w:val="000000"/>
          <w:sz w:val="20"/>
          <w:szCs w:val="20"/>
        </w:rPr>
      </w:pPr>
      <w:bookmarkStart w:id="117" w:name="CA0_РЗ_IVТРЕБОВАНИЯ_4_ГЛ_9ОБЩИЕ_9_П_199_"/>
      <w:bookmarkEnd w:id="117"/>
      <w:r>
        <w:rPr>
          <w:rFonts w:cs="Courier New" w:ascii="Courier New" w:hAnsi="Courier New"/>
          <w:color w:val="000000"/>
          <w:sz w:val="20"/>
          <w:szCs w:val="20"/>
        </w:rPr>
        <w:t>199. Работники не должны находиться на контейнере или внутри него во время его подъема, опускания и перемещения, а также на рядом расположенных контейнерах.</w:t>
      </w:r>
    </w:p>
    <w:p>
      <w:pPr>
        <w:pStyle w:val="Normal"/>
        <w:widowControl w:val="false"/>
        <w:autoSpaceDE w:val="false"/>
        <w:spacing w:before="240" w:after="240"/>
        <w:jc w:val="center"/>
        <w:rPr>
          <w:rFonts w:ascii="Courier New" w:hAnsi="Courier New" w:cs="Courier New"/>
          <w:b/>
          <w:b/>
          <w:bCs/>
          <w:color w:val="000000"/>
          <w:sz w:val="20"/>
          <w:szCs w:val="20"/>
        </w:rPr>
      </w:pPr>
      <w:bookmarkStart w:id="118" w:name="CA0_РЗ_IVТРЕБОВАНИЯ_4_ГЛ_10ХРАНЕНИЕ_10"/>
      <w:bookmarkEnd w:id="118"/>
      <w:r>
        <w:rPr>
          <w:rFonts w:cs="Courier New" w:ascii="Courier New" w:hAnsi="Courier New"/>
          <w:b/>
          <w:bCs/>
          <w:color w:val="000000"/>
          <w:sz w:val="20"/>
          <w:szCs w:val="20"/>
        </w:rPr>
        <w:t>ГЛАВА 10</w:t>
        <w:br/>
        <w:t>ХРАНЕНИЕ ЗЕРНА, КАРТОФЕЛЯ, МЕЛ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0. При выгрузке зерна из железнодорожных вагонов, загрузке завальных ям и работе внутри завальных ям, бункеров и силосных ячеек должны соблюдаться требования правил по охране труда при хранении и переработке зерна и главы 14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1. Зерносклады, расположенные выше первого этажа, оборудуются механизмами для подъема и спуска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2. Полы зерноскладов должны быть без выбоин и трещин, иметь твердое, ровное асфальтобетонное покрыт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3. Предельно допускаемая высота загрузки складов зерном должна быть указана (в соответствии с проектом) на стенах склада четко обозначенной линией и предупредительными надписями. Силосные бункера и прочие емкости для хранения зерна должны закрываться сплошными настилами (крышками) с устройством в них загрузочных решетчатых люков и люков обслуживания, запираемых на за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4. Внутренние поверхности стен зерноскладов должны быть гладкими (без выступов, впадин, горизонтальных ребер, поясков и щелей), доступными для очистки и дезинсекции. Материалы строительных конструкций зданий, а также вещества и составы, применяемые для отделки и защиты конструкций от гниения и возгорания, должны быть безвредными для хранимого продукта и входить в список материалов, разрешенных к применению Министерством здравоохранения Республики Беларусь. Днища завальных ям, закромов, бункеров должны иметь уклон не менее 45°, обеспечивающий полное ссыпание зер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5. При бунтовании зерна и разборке бунтов во избежание падения работников с высоты или завала их зависшими слоями зерна необходимо: не допускать угол наклона сторон бунта более 45°; подачу зерна с бунтов высотой свыше 2 м производить с края бунта и только сверху (уступом). При этом в работе должно участвовать не менее двух человек, применяя предохранительные пояса, закрепленные к страховочному устройству или к неподвижным конструкциям здания. Подача зерна в приемные течки из середины бунта не допускается.</w:t>
      </w:r>
    </w:p>
    <w:p>
      <w:pPr>
        <w:pStyle w:val="Normal"/>
        <w:widowControl w:val="false"/>
        <w:autoSpaceDE w:val="false"/>
        <w:ind w:firstLine="570"/>
        <w:jc w:val="both"/>
        <w:rPr/>
      </w:pPr>
      <w:r>
        <w:rPr>
          <w:rFonts w:cs="Courier New" w:ascii="Courier New" w:hAnsi="Courier New"/>
          <w:color w:val="000000"/>
          <w:sz w:val="20"/>
          <w:szCs w:val="20"/>
        </w:rPr>
        <w:t>206. Над всеми выпускными люками и отверстиями в завальных ямах, бункерах, где насыпь зерна может превышать 1 м, должны быть установлены пирамидальные ограждения или другие приспособления, обеспечивающие безопасность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7. На механизированных зерновых складах с плоскими полами, в том числе оборудованных аэрожелобами, над выпускными отверстиями на конвейер по их центру должны быть установлены вертикальные колонны, предохраняющие работников от затягивания в ворон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установка колонн без стремя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складов с непроходной галереей допускается установка пирамидальных решеток. Пирамидальные решетки должны иметь размеры в основании 1,2 x 1,2 м и 0,4 x 0,4 м в вершине. Высота их должна быть на 0,5 м выше максимальной высоты насыпи зерна. Расстояние между поперечными планками не более 0,25 м. Ось пирамидальной решетки должна совпадать с центром выпускного отверстия. Пирамидальные решетки должны быть прочно закреплены к пол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8. Эксплуатация зерновых механизированных складов без вертикальных колонн или пирамидальных решеток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9. Проход по поверхности зерна в бунте, на складе при необходимости отбора проб осуществляют по деревянным настилам. Настил должен быть шириной не менее 0,4 м, длиной не более 2,5 м с поперечными планками не более чем через 0,3 м. Общая масса настила не должна превышать 30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работе по отбору проб должны участвовать не менее двух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0. Приямки башмаков элеваторов, шнеков и пневмоустановок должны быть ограждены и снабжены стационарными лестн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1. Стационарные ленточные конвейеры в местах набегания лент на барабаны должны иметь предохранительные ограждения на длину не менее 1м от места набегания ленты на бараб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2. Работа транспортных механизмов в проходном туннеле без освещения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3. При работе пылящего оборудования необходимо устройство систем аспирации и общеобменн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4. Подключение передвижных механизмов к электросети и заземляющим устройствам разрешается только лицам, имеющим допуск к обслуживанию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5. Перемещать зернопогрузочные передвижные механизмы, ленточные конвейеры на другое рабочее место разрешается при выключенном токоподводящем кабеле. До начала работы следует надежно закреплять механизмы во избежание опрокидывания 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6. Площадка буртового поля должна удовлетворять требованиям раздела II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7. Ширина проездов между буртами должна быть не менее 6 м и увеличиваться в зависимости от применяемых механизмов, проходов для обслуживающего персонала - не менее 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8. Бурты картофеля нужно располагать торцами вдоль скл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9. Для отвода почвенных и дождевых вод за пределы буртового поля должны быть устроены кана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0. Для безопасности движения на буртовом поле следует вывесить схему укладки буртов, движения автотранспорта и погрузочно-разгрузочных механизмов. Организация работы на буртовом поле должна обеспечивать рациональное размещение буртов и исключать встречное движение погрузочно-разгрузочных механизмов: бульдозеров, тракторных лопат, буртоукладчиков, буртоукрывщ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Применяемые для погрузочно-разгрузочных работ механизмы должны удовлетворять требованиям главы 14 настоящих Правил и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2. Работа с применением погрузочно-разгрузочных механизмов, а также машин по укладке картофеля в бурты, окопке их должна производиться с соблюдением соответствующей инструкции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3. Укрывочные материалы (маты, солома и другие) должны храниться на открытых площадках на расстоянии не менее 100 м от жилых и производственных помещений. Расстояние между штабелями матов и соломы должно быть не менее 3 м.</w:t>
      </w:r>
    </w:p>
    <w:p>
      <w:pPr>
        <w:pStyle w:val="Normal"/>
        <w:widowControl w:val="false"/>
        <w:autoSpaceDE w:val="false"/>
        <w:ind w:firstLine="570"/>
        <w:jc w:val="both"/>
        <w:rPr/>
      </w:pPr>
      <w:r>
        <w:rPr>
          <w:rFonts w:cs="Courier New" w:ascii="Courier New" w:hAnsi="Courier New"/>
          <w:color w:val="000000"/>
          <w:sz w:val="20"/>
          <w:szCs w:val="20"/>
        </w:rPr>
        <w:t>224. После вскрытия буртов солому необходимо отвозить в отведенное место, за пределы буртов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5. Пользоваться буртовыми (кагатными) термометрами с поврежденной оправой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6. Гасить известь нужно в соответствии с производственной инструк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Яма для гашения извести должна быть ограждена и в ночное время хорошо освещ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7. Участок (площадка) для слива мелассы из железнодорожных или автомобильных цистерн должен иметь сливную эстакаду с исправным настилом, площадками, лестницами, перилами и откидными мостиками и оборудован паровыми устройствами для разогрева мел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8. Каждая цистерна, поданная под разгрузку, фиксируется тормозными башмаками. Слив мелассы производится самотеком в сливные устройства через нижний сливной приб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9. Меласса должна храниться только в наземных закрытых стальных резервуарах, надежно предохраняющих мелассу от попадания атмосферных осадков и талых вод. Хранить мелассу в земляных ямах, а также ямах, облицованных кирпичом или бетоном, запрещается.</w:t>
      </w:r>
    </w:p>
    <w:p>
      <w:pPr>
        <w:pStyle w:val="Normal"/>
        <w:widowControl w:val="false"/>
        <w:autoSpaceDE w:val="false"/>
        <w:ind w:firstLine="570"/>
        <w:jc w:val="both"/>
        <w:rPr/>
      </w:pPr>
      <w:r>
        <w:rPr>
          <w:rFonts w:cs="Courier New" w:ascii="Courier New" w:hAnsi="Courier New"/>
          <w:color w:val="000000"/>
          <w:sz w:val="20"/>
          <w:szCs w:val="20"/>
        </w:rPr>
        <w:t>230. Каждый резервуар должен иметь наружную стационарную лестницу для подъема на верхнюю площадку, удовлетворяющую требованиям охраны труда; ограждения по периметру верхней площадки высотой не менее 1 м; спускную задвижку в днище резервуара для обеспечения полного стока мелассы при сливе из резервуара, змеевик для разогрева и термометр; пробные краны диаметром 0,25 м, установленные через каждый метр высоты резервуара вблизи наружной стационарной лестницы; трубу диаметром 0,15-0,2 м, открытую с обеих торцов и установленную внутри резервуара у стенки вблизи наружной лестницы, предназначенную для определения высоты слоя мелассы. По длине труба должна иметь прорези для выравнивания уровней в трубе и резервуа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1. На каждом резервуаре должны быть нанесены масляной краской номер резервуара, емкость резервуара в м[3], объем мелассы на 0,01 м высоты ее слоя в резервуа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2. В целях избегания образования пены открытый конец трубопровода, подводящего мелассу к резервуару, должен быть загнут к стенке резервуара.</w:t>
      </w:r>
    </w:p>
    <w:p>
      <w:pPr>
        <w:pStyle w:val="Normal"/>
        <w:widowControl w:val="false"/>
        <w:autoSpaceDE w:val="false"/>
        <w:ind w:firstLine="570"/>
        <w:jc w:val="both"/>
        <w:rPr/>
      </w:pPr>
      <w:bookmarkStart w:id="119" w:name="CA0_РЗ_IVТРЕБОВАНИЯ_4_ГЛ_10ХРАНЕНИЕ_10_П"/>
      <w:bookmarkEnd w:id="119"/>
      <w:r>
        <w:rPr>
          <w:rFonts w:cs="Courier New" w:ascii="Courier New" w:hAnsi="Courier New"/>
          <w:color w:val="000000"/>
          <w:sz w:val="20"/>
          <w:szCs w:val="20"/>
        </w:rPr>
        <w:t>233. Перед началом производства, после каждого освобождения резервуаров от мелассы, но не реже одного раза в год необходимо проводить очистку, промывку и дезинфекцию резервуаров и прочих вспомогательных емкостей, а также трубопроводов, арматуры и насосов. Работа по очистке, промывке и дезинфекции резервуаров должна производиться в соответствии с главой 2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рганизации должен вестись журнал регистрации очистки и дезинфекции резервуаров, трубопроводов и вспомогательного оборудов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120" w:name="CA0_РЗ_IVТРЕБОВАНИЯ_4_ГЛ_11ПРИЕМКА__11"/>
      <w:bookmarkEnd w:id="120"/>
      <w:r>
        <w:rPr>
          <w:rFonts w:cs="Courier New" w:ascii="Courier New" w:hAnsi="Courier New"/>
          <w:b/>
          <w:bCs/>
          <w:color w:val="000000"/>
          <w:sz w:val="20"/>
          <w:szCs w:val="20"/>
        </w:rPr>
        <w:t>ГЛАВА 11</w:t>
        <w:br/>
        <w:t>ПРИЕМКА, ХРАНЕНИЕ И ОТПУСК СПИРТА</w:t>
      </w:r>
    </w:p>
    <w:p>
      <w:pPr>
        <w:pStyle w:val="Normal"/>
        <w:widowControl w:val="false"/>
        <w:autoSpaceDE w:val="false"/>
        <w:ind w:firstLine="570"/>
        <w:jc w:val="both"/>
        <w:rPr/>
      </w:pPr>
      <w:r>
        <w:rPr>
          <w:rFonts w:cs="Courier New" w:ascii="Courier New" w:hAnsi="Courier New"/>
          <w:color w:val="000000"/>
          <w:sz w:val="20"/>
          <w:szCs w:val="20"/>
        </w:rPr>
        <w:t xml:space="preserve">234. Здания и сооружения спиртохранилищ и спиртоотпускных отделений должны удовлетворять требованиям Положения о порядке учета, хранения, отпуска и транспортировки спирта этилового из всех видов сырья, утвержденного </w:t>
      </w:r>
      <w:r>
        <w:fldChar w:fldCharType="begin"/>
      </w:r>
      <w:r>
        <w:rPr>
          <w:rStyle w:val="InternetLink"/>
          <w:sz w:val="20"/>
          <w:szCs w:val="20"/>
          <w:rFonts w:cs="Courier New" w:ascii="Courier New" w:hAnsi="Courier New"/>
          <w:color w:val="0000FF"/>
          <w:lang w:val="en-US"/>
        </w:rPr>
        <w:instrText xml:space="preserve"> HYPERLINK "../in/H" \l "0%230%231%236498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23 декабря 2004 г. № 163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 5/15349),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5. Свободный объем приямка для сбора случайно пролитого спирта закрытого спиртохранилища должен быть равным: для отдельно стоящих резервуаров - полной вместимости резервуара, для группы резервуаров - вместимости большего резервуара. Высота приямка должна быть на 0,2 м больше расчетной. Группа наземных резервуаров должна быть ограждена, обнесена сплошным земляным валом или плотной стеной из несгораемых материалов. Высота вала должна быть на 0,2 м выше расчетного уровня. Площадка, на которой расположены резервуары для спирта, должна быть асфальтирована.</w:t>
      </w:r>
    </w:p>
    <w:p>
      <w:pPr>
        <w:pStyle w:val="Normal"/>
        <w:widowControl w:val="false"/>
        <w:autoSpaceDE w:val="false"/>
        <w:ind w:firstLine="570"/>
        <w:jc w:val="both"/>
        <w:rPr/>
      </w:pPr>
      <w:r>
        <w:rPr>
          <w:rFonts w:cs="Courier New" w:ascii="Courier New" w:hAnsi="Courier New"/>
          <w:color w:val="000000"/>
          <w:sz w:val="20"/>
          <w:szCs w:val="20"/>
        </w:rPr>
        <w:t>236. Здания спиртохранилищ, наземные резервуары и другие емкости, трубопроводы должны иметь молниезащиту II категории. Для защиты от вторичного проявления молнии и статического электричества корпуса резервуаров и трубопроводы должны заземляться в соответствии с требованиями главы 17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7. Спирт должен храниться в стальных резервуарах различной вместимости и формы с обязательным условием возможности измерения в них наличия спирта по объему.</w:t>
      </w:r>
    </w:p>
    <w:p>
      <w:pPr>
        <w:pStyle w:val="Normal"/>
        <w:widowControl w:val="false"/>
        <w:autoSpaceDE w:val="false"/>
        <w:ind w:firstLine="570"/>
        <w:jc w:val="both"/>
        <w:rPr/>
      </w:pPr>
      <w:r>
        <w:rPr>
          <w:rFonts w:cs="Courier New" w:ascii="Courier New" w:hAnsi="Courier New"/>
          <w:color w:val="000000"/>
          <w:sz w:val="20"/>
          <w:szCs w:val="20"/>
        </w:rPr>
        <w:t>238. В спиртохранилище, в приемно-отпускном помещении для перекачивания спирта разрешается установка насосов с электродвигателем во взрывозащищенном исполнении. При установке электродвигателя обычного исполнения в изолированном от мерников и цистерн помещении соединение его вала с валом насоса, находящегося в спиртохранилище или в приемно-отпускном отделении, должно осуществляться через капитальную стену с помощью встроенного сальника специальной конструкции.</w:t>
      </w:r>
    </w:p>
    <w:p>
      <w:pPr>
        <w:pStyle w:val="Normal"/>
        <w:widowControl w:val="false"/>
        <w:autoSpaceDE w:val="false"/>
        <w:ind w:firstLine="570"/>
        <w:jc w:val="both"/>
        <w:rPr/>
      </w:pPr>
      <w:r>
        <w:rPr>
          <w:rFonts w:cs="Courier New" w:ascii="Courier New" w:hAnsi="Courier New"/>
          <w:color w:val="000000"/>
          <w:sz w:val="20"/>
          <w:szCs w:val="20"/>
        </w:rPr>
        <w:t>239. Эксплуатация оборудования спиртохранилищ должна быть организована в соответствии с требованиями раздела V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0. В спиртохранилище к каждому резервуару должен быть обеспечен свободный доступ для его осмотра с возможностью установки лестниц и площадок для работы на крышке резерву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1. В помещениях насосных, на наливных площадках, на территории, где расположены резервуары со спиртом, в спиртохранилищах и спиртоприемных отделениях при отключении освещения в ночное время допускается применение только взрывобезопасных аккумуляторных фонар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2. Стеклянные части указателей уровня спирта в спиртохранилищах и мерниках должны быть защищены от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3. Спирт в количестве не более 500 декалитров единовременно допустимо транспортировать и хранить в стальных бочках и металлических флягах, изготовленных в соответствии с требованиями технических нормативных правовых актов из материалов, разрешенных Министерством здравоохранения Республики Беларусь для контакта с продуктом данного вида. Спирт в количестве не более 5 декалитров единовременно допустимо транспортировать и хранить в бутылях по ГОСТ 10117.1-2001 «Бутылки стеклянные для пищевых жидкостей. Технические условия», введенному в действие постановлением Комитета по стандартизации, метрологии и сертификации при Совете Министров Республики Беларусь от 30 октября 2002 г. № 5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возка спирта в стальной оцинкованной или алюминиевой таре, а также в таре из полимерных материал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ара для перевозки спирта должна быть исправной с приспособлениями для наложения пломб в местах возможного доступа к спирту. Цистерны и автоцистерны должны иметь маркировку в соответствии с требованиями технических нормативн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4. Открытые площадки для хранения спирта в таре (бочках) должны иметь навесы, ограждаться земляным валом или несгораемой стеной высотой не менее 0,5 м, иметь устройства для отвода талых и дождевых вод. В местах прохода или проезда на площадку должны устраиваться панду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5. Штабеля пустой тары (бочек) могут размещаться совместно с наполненными спиртом бочками. Площадки под навесом для хранения пустой тары обвалованию не подлежат. Хранение пустых бочек разрешается после их промывки водой.</w:t>
      </w:r>
    </w:p>
    <w:p>
      <w:pPr>
        <w:pStyle w:val="Normal"/>
        <w:widowControl w:val="false"/>
        <w:autoSpaceDE w:val="false"/>
        <w:ind w:firstLine="570"/>
        <w:jc w:val="both"/>
        <w:rPr/>
      </w:pPr>
      <w:r>
        <w:rPr>
          <w:rFonts w:cs="Courier New" w:ascii="Courier New" w:hAnsi="Courier New"/>
          <w:color w:val="000000"/>
          <w:sz w:val="20"/>
          <w:szCs w:val="20"/>
        </w:rPr>
        <w:t>246. Укладка бочек со спиртом осуществляется механизированным способом при помощи грузоподъемных машин и средств механизации. Бочки со спиртом укладываются не более чем в три яруса. По ширине штабель должен быть не более двух бочек, расстояние между штабелями или стеллажами должно быть не менее 5 м, длина штабеля - не более 2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7. Запрещаются налив автоцистерн и бочек спиртом с помощью ведер и других сосудов и слив спирта без шланга (открытым способом); завинчивание и отвинчивание металлических пробок должны производиться специальны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8. Отбор проб из емкостей со спиртом должен производиться при помощи специальных пробоотбор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9. Резервуары, цистерны или бочки в летнее время должны заполняться спиртом не более чем на 95 % объема, а в зимнее время - не более чем на 97 % объе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0. Наливные и сливные устройства для спирта, эстакады, металлические лестницы к ним должны быть заземлены.</w:t>
      </w:r>
    </w:p>
    <w:p>
      <w:pPr>
        <w:pStyle w:val="Normal"/>
        <w:widowControl w:val="false"/>
        <w:autoSpaceDE w:val="false"/>
        <w:ind w:firstLine="570"/>
        <w:jc w:val="both"/>
        <w:rPr/>
      </w:pPr>
      <w:r>
        <w:rPr>
          <w:rFonts w:cs="Courier New" w:ascii="Courier New" w:hAnsi="Courier New"/>
          <w:color w:val="000000"/>
          <w:sz w:val="20"/>
          <w:szCs w:val="20"/>
        </w:rPr>
        <w:t xml:space="preserve">251. Спирт перевозится всеми видами транспорта в соответствии с Законом Республики Беларусь от 6 июня 2001 года «О перевозке опасных грузов» (Национальный реестр правовых актов Республики Беларусь, 2001 г., № 56, 2/775), Авиационными правилами организации и выполнения воздушной перевозки опасных грузов государственными воздушными судами Республики Беларусь, утвержденными постановлением Министерства обороны Республики Беларусь от 1 ноября 2004 г. № 57 (Национальный реестр правовых актов Республики Беларусь, 2004 г., № 179, 8/11681), Правилами безопасности при перевозке опасных грузов железнодорожным транспортом по территории Республики Беларусь, утвержденными постановлением Министерства по чрезвычайным ситуациям Республики Беларусь от 20 октября 2004 г. № 34 (Национальный реестр правовых актов Республики Беларусь, 2004 г., № 175, 8/11640), и Правилами перевозки опасных грузов автомобильным транспортом в Республике Беларусь, утвержденными </w:t>
      </w:r>
      <w:r>
        <w:fldChar w:fldCharType="begin"/>
      </w:r>
      <w:r>
        <w:rPr>
          <w:rStyle w:val="InternetLink"/>
          <w:sz w:val="20"/>
          <w:szCs w:val="20"/>
          <w:rFonts w:cs="Courier New" w:ascii="Courier New" w:hAnsi="Courier New"/>
          <w:color w:val="A5A4FF"/>
          <w:lang w:val="en-US"/>
        </w:rPr>
        <w:instrText xml:space="preserve"> HYPERLINK "../in/H" \l "0%230%231%236449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по чрезвычайным ситуациям Республики Беларусь от 8 ноября 2004 г. № 38</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194, 8/1176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2. Автоцистерны и металлические бочки, в которые производится налив (слив) спирта, должны надежно присоединяться к заземлителю, а также иметь заземляющие соединения с наливным шлангом в соответствии с требованиями главы 17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3. Конец трубы или шланг, через который подается спирт в резервуары, железнодорожные и автоцистерны, не должен находиться выше 200 мм от дна резервуара.</w:t>
      </w:r>
    </w:p>
    <w:p>
      <w:pPr>
        <w:pStyle w:val="Normal"/>
        <w:widowControl w:val="false"/>
        <w:autoSpaceDE w:val="false"/>
        <w:ind w:firstLine="570"/>
        <w:jc w:val="both"/>
        <w:rPr>
          <w:rFonts w:ascii="Courier New" w:hAnsi="Courier New" w:cs="Courier New"/>
          <w:color w:val="000000"/>
          <w:sz w:val="20"/>
          <w:szCs w:val="20"/>
        </w:rPr>
      </w:pPr>
      <w:bookmarkStart w:id="121" w:name="CA0_РЗ_IVТРЕБОВАНИЯ_4_ГЛ_11ПРИЕМКА__11_П"/>
      <w:bookmarkEnd w:id="121"/>
      <w:r>
        <w:rPr>
          <w:rFonts w:cs="Courier New" w:ascii="Courier New" w:hAnsi="Courier New"/>
          <w:color w:val="000000"/>
          <w:sz w:val="20"/>
          <w:szCs w:val="20"/>
        </w:rPr>
        <w:t>254. Работа внутри спиртовых емкостей должна проводиться в соответствии с главой 21 настоящих Правил.</w:t>
      </w:r>
    </w:p>
    <w:p>
      <w:pPr>
        <w:pStyle w:val="Normal"/>
        <w:widowControl w:val="false"/>
        <w:autoSpaceDE w:val="false"/>
        <w:spacing w:before="240" w:after="240"/>
        <w:jc w:val="center"/>
        <w:rPr>
          <w:rFonts w:ascii="Courier New" w:hAnsi="Courier New" w:cs="Courier New"/>
          <w:b/>
          <w:b/>
          <w:bCs/>
          <w:color w:val="000000"/>
          <w:sz w:val="20"/>
          <w:szCs w:val="20"/>
        </w:rPr>
      </w:pPr>
      <w:bookmarkStart w:id="122" w:name="CA0_РЗ_IVТРЕБОВАНИЯ_4_ГЛ_12ХРАНЕНИЕ_12"/>
      <w:bookmarkEnd w:id="122"/>
      <w:r>
        <w:rPr>
          <w:rFonts w:cs="Courier New" w:ascii="Courier New" w:hAnsi="Courier New"/>
          <w:b/>
          <w:bCs/>
          <w:color w:val="000000"/>
          <w:sz w:val="20"/>
          <w:szCs w:val="20"/>
        </w:rPr>
        <w:t>ГЛАВА 12</w:t>
        <w:br/>
        <w:t>ХРАНЕНИЕ КИСЛОТ, ЩЕЛОЧЕЙ, ДРУГИХ ХИМИК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5. Все химические вещества должны иметь документ, подтверждающий прохождение государственной гигиенической регламентации и регистрации, и паспорт безопасности вещества (материала) в соответствии с ГОСТ 30333-95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 принятым Межгосударственным Советом по стандартизации, метрологии и сертификации, протокол от 26 апреля 1995 г. № 7-95, введенным в действие постановлением Государственного комитета по стандартизации, метрологии и сертификации Республики Беларусь от 22 июля 1998 г. № 10 «Об утверждении, введении в действие, изменении и отмене государственных стандартов и классифик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6. При работе с химическими веществами необходимо соблюдать требования санитарных правил и норм СанПиН 11-19-94, нормативных правовых актов, технических нормативных правовых актов, содержащих требования безопасного обращения с химическими веществами, а также требования безопасности, содержащиеся в паспортах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7. К выполнению работ с химическими веществами допускаются работники, прошедшие в установленном порядке обязательные медицинские осмотры, обучение, инструктаж и проверку знаний по вопросам охраны труда, обеспеченные соответствующими средствами индивидуальной защиты.</w:t>
      </w:r>
    </w:p>
    <w:p>
      <w:pPr>
        <w:pStyle w:val="Normal"/>
        <w:widowControl w:val="false"/>
        <w:autoSpaceDE w:val="false"/>
        <w:ind w:firstLine="570"/>
        <w:jc w:val="both"/>
        <w:rPr/>
      </w:pPr>
      <w:r>
        <w:rPr>
          <w:rFonts w:cs="Courier New" w:ascii="Courier New" w:hAnsi="Courier New"/>
          <w:color w:val="000000"/>
          <w:sz w:val="20"/>
          <w:szCs w:val="20"/>
        </w:rPr>
        <w:t>258. На упаковочной таре должны быть четкие надписи (бирки, этикетки) с указанием наименования вещества, государственного стандарта или технических условий. В паспорте на химические вещества указывается класс опасности данного вещества, который регламентирует условия транспортирования и совместного хранения его с другими веществами 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9. Работы по сливу, разгрузке и транспортировке по территории организации кислот, щелочей и других агрессивных жидкостей должны быть механизированы. Запрещается: переносить кислоты, щелочи и ядохимикаты в открытых сосудах; наливать серную кислоту в сосуды, содержащие щелочь; хранить едкие щелочи в алюминиевых сосудах или сосудах из оцинкованной стали; размещать и хранить бутылки с едкими жидкостями в проходах, проездах, на лестницах; располагать кислотные и щелочные баки над проходами и рабочими мес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0. Работы по перекачке, очистке и нейтрализации цистерн из-под химических веществ выполняются по наряду-допус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1. При заполнении емкостей агрессивными жидкостями не менее 10 % объема емкости должно оставаться незаполнен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2. Подача серной кислоты и растворов щелочи в цеховые сборники и производственные аппараты должна производиться закрытой струей и быть механизирована с установкой автоматического отключения подачи при достижении предельного уров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3. Едкие жидкости в производственных цехах должны храниться в специальных помещениях, и запас их не должен превышать суточной потреб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4. Все сосуды и мерники для кислот и щелочей должны иметь указатели уровня с предохранением от повреждения мерного стекла или другие приспособления, обеспечивающие безопасность обслуживающего персонала. Штуцера, люки, арматура, контрольно-измерительные приборы следует располагать ближе к краю крышек хранилищ, чтобы их было удобно обслуживать с отдельной специальной площадки, расположенной ниже крышки на 0,7-0,9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5. Крепкая серная кислота должна храниться в резервуарах, изготовленных из стали, а соляная кислота - в цистернах, изготовленных из кислотоупорного материала или стали, покрытой изнутри кислотоупорным материалом. Хранение разбавленных растворов серной кислоты (ниже 78 %) в стальных резервуарах запрещается, их разрешается хранить в кислотоупорных сосу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6. Слив кислоты и щелочи из железнодорожных цистерн должен производиться через верхний загрузочный люк пневматическим способом или сифоном под руководством специально назначенного для этого ответственного лица.</w:t>
      </w:r>
    </w:p>
    <w:p>
      <w:pPr>
        <w:pStyle w:val="Normal"/>
        <w:widowControl w:val="false"/>
        <w:autoSpaceDE w:val="false"/>
        <w:ind w:firstLine="570"/>
        <w:jc w:val="both"/>
        <w:rPr/>
      </w:pPr>
      <w:r>
        <w:rPr>
          <w:rFonts w:cs="Courier New" w:ascii="Courier New" w:hAnsi="Courier New"/>
          <w:color w:val="000000"/>
          <w:sz w:val="20"/>
          <w:szCs w:val="20"/>
        </w:rPr>
        <w:t>267. Резервуары - хранилища для кислоты и щелочи должны быть закрыты, оборудованы вытяжными устройствами, иметь подд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8. Перед спуском людей в кислотные и щелочные резервуары с целью их очистки или ремонта стенки резервуаров и осадок должны быть нейтрализованы, промыты водой, а емкости хорошо провентилированы. Работа внутри цистерн из-под кислоты и щелочи должна производиться в соответствии с главой 2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9. Насосная станция для перекачки кислоты и щелочи должна быть размещена в отдельн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0. Кнопки пускателей кислотных или щелочных насосов должны дублироваться, причем вторые кнопки должны быть вынесены на место поступления кислот или щелочей во избежание перели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1. Все трубопроводы, расположенные под полом, должны быть закрыты легко снимаемыми щи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2. Напорные баки и мерники кислоты и щелочи должны быть установлены на поддонах. Попавшая на поддон жидкость должна сразу убираться и замываться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3. Запрещается включать кислотный или щелочной насос при отсутствии или неисправности манометра, установленного на напорной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4. Перед началом ремонтных работ на отдельных участках кислотной станции необходимо убедиться, что ремонтируемые участки отключены заглушками от работающих участков и не находятся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5. Склад химических материалов должен быть обеспечен в достаточном количестве средствами для нейтрализации или поглощения пролитой щелочи или кислоты (известь, песок и другое). Склад должен быть оборудован приточно-вытяжной систем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6. Стеклянные бутылки с кислотами и щелочами должны помещаться в плетеные корзины с ручками или в специальные ящики, без наличия которых транспортировка этих жидкостей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7. Хранить кислоты, щелочи и химикаты в подвальных помещениях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8. Переливать кислоты и щелочи из бутылей в мелкую тару разрешается только с помощью сифона или ручных нас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9. Для приготовления растворов серной кислоты ее необходимо наливать в воду тонкой струйкой при непрерывном помешивании. Наливать воду в серную кислоту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0. Транспортирование бутылей с кислотами и жидкими щелочами производится двумя работниками на специальных транспортных средствах, оборудованных приспособлениями, предохраняющими бутыли от падения и ударов. Бутыли во время переноски должны быть плотно закупор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1. Посуда, освобожденная от кислот и щелочей, должна быть нейтрализована и тщательно вымы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2. Запрещается хранить азотную кислоту и ее растворы на складе, где хранятся горючие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3. Негашеную известь разрешается хранить только на закрытых вентилируемых скла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4. Хлорная известь должна храниться в деревянных укупоренных бочках под навесом или в холодном вентилируемом помещении. При разложении хлорной извести или самовозгорании ее необходимо бочку удалить на расстояние не менее 15 м от склада, тару и содержимое утилизировать.</w:t>
      </w:r>
    </w:p>
    <w:p>
      <w:pPr>
        <w:pStyle w:val="Normal"/>
        <w:widowControl w:val="false"/>
        <w:autoSpaceDE w:val="false"/>
        <w:ind w:firstLine="570"/>
        <w:jc w:val="both"/>
        <w:rPr>
          <w:rFonts w:ascii="Courier New" w:hAnsi="Courier New" w:cs="Courier New"/>
          <w:color w:val="000000"/>
          <w:sz w:val="20"/>
          <w:szCs w:val="20"/>
        </w:rPr>
      </w:pPr>
      <w:bookmarkStart w:id="123" w:name="CA0_РЗ_IVТРЕБОВАНИЯ_4_ГЛ_12ХРАНЕНИЕ_12_П"/>
      <w:bookmarkEnd w:id="123"/>
      <w:r>
        <w:rPr>
          <w:rFonts w:cs="Courier New" w:ascii="Courier New" w:hAnsi="Courier New"/>
          <w:color w:val="000000"/>
          <w:sz w:val="20"/>
          <w:szCs w:val="20"/>
        </w:rPr>
        <w:t>285. Химические вещества хранятся раздельно по группам исходя из совместимости веществ согласно приложению 3 к ППБ РБ 1.01-94.</w:t>
      </w:r>
    </w:p>
    <w:p>
      <w:pPr>
        <w:pStyle w:val="Normal"/>
        <w:widowControl w:val="false"/>
        <w:autoSpaceDE w:val="false"/>
        <w:spacing w:before="240" w:after="240"/>
        <w:jc w:val="center"/>
        <w:rPr>
          <w:rFonts w:ascii="Courier New" w:hAnsi="Courier New" w:cs="Courier New"/>
          <w:b/>
          <w:b/>
          <w:bCs/>
          <w:color w:val="000000"/>
          <w:sz w:val="20"/>
          <w:szCs w:val="20"/>
        </w:rPr>
      </w:pPr>
      <w:bookmarkStart w:id="124" w:name="CA0_РЗ_IVТРЕБОВАНИЯ_4_ГЛ_13УДАЛЕНИЕ_13"/>
      <w:bookmarkEnd w:id="124"/>
      <w:r>
        <w:rPr>
          <w:rFonts w:cs="Courier New" w:ascii="Courier New" w:hAnsi="Courier New"/>
          <w:b/>
          <w:bCs/>
          <w:color w:val="000000"/>
          <w:sz w:val="20"/>
          <w:szCs w:val="20"/>
        </w:rPr>
        <w:t>ГЛАВА 13</w:t>
        <w:br/>
        <w:t>УДАЛЕНИЕ ОТ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6. Отходами производства при выработке спирта являются: барда зернокартофельная, используемая в производстве кормовых дрожжей или на корм скоту; барда мелассная, используемая в производстве кормовых дрожжей или направляемая на отстойники (карты-накопители); двуокись углерода (углекислый газ), которая должна направляться на производство жидкой двуокиси углерода или сухого льда или сбрасываться в атмосферу как газ, не причиняющий вреда окружающей среде; промывные воды от замывки оборудования и полов должны сбрасываться в канализацию хозяйственно-фекальных вод и направляться на биологическую очистку; газы и пары спирта должны проходить через спиртоловушку, огнепреградитель и выбрасываться в атмосфе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7. Отходами производства при выработке сухих кормовых дрожжей являются: вторичная зернокартофельная барда, используемая на корм скоту; вторичная мелассная барда, которая должна направляться на карты-накопители (отстойники); промывные воды от замывки оборудования и полов, которые сбрасываются в канализацию хозяйственно-фекальных вод и направляются на биологическую очис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8. Отходами производства при выработке хлебопекарных дрожжей из мелассной барды являются промывные воды дрожжей, которые должны направляться на биологическую очис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9. Отходами производства при выработке двуокиси углерода жидкой и сухого льда являются воды от мойки и испытания баллонов, которые должны сбрасываться в пруды оборотного водоснабжения (отстойники).</w:t>
      </w:r>
    </w:p>
    <w:p>
      <w:pPr>
        <w:pStyle w:val="Normal"/>
        <w:widowControl w:val="false"/>
        <w:autoSpaceDE w:val="false"/>
        <w:ind w:firstLine="570"/>
        <w:jc w:val="both"/>
        <w:rPr/>
      </w:pPr>
      <w:r>
        <w:rPr>
          <w:rFonts w:cs="Courier New" w:ascii="Courier New" w:hAnsi="Courier New"/>
          <w:color w:val="000000"/>
          <w:sz w:val="20"/>
          <w:szCs w:val="20"/>
        </w:rPr>
        <w:t>290. Отходами производства водки и ликеро-водочных изделий являются: отработанный сульфоуголь - должен удаляться на свалку; отработанный активированный уголь - используется в сельском хозяйстве для улучшения структуры почвы; отработанные этикетки и фильтр-картон - должны удаляться на свалку; промывные воды от химводоочистки и бутылкомоечных машин - после нейтрализации должны сбрасываться в канализацию по условиям, согласованным с органами государственного санитарного надзора; разбитые бутылки (стеклобой) - должны собираться в отдельные ящики и отгружаться на стекольные заводы. Подача битого стекла в бункер (ящик) и выгрузка из бункера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1. При работах на сооружениях для очистки сточных вод должны приниматься меры, исключающие непосредственный контакт обслуживающего персонала со сточной жидкостью (применение дистанционного управления, средств защиты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2. Производственные сточные воды перед сбросом их в канализацию должны подвергаться первичной очистке с целью нейтрализации кислот и щелочей, извлечения масел, токсичных и других веществ, вредных для водоемов и биологических очистных 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3. Условия спуска сточных вод в водоемы подлежат согласованию с органами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4. Во избежание проникновения газов из канализационной сети в технологическое оборудование, из которого сбрасываются отработанные воды, сброс их должен производиться с разрывом струи. Все санитарные приемники и приборы в местах присоединения к канализационной сети должны быть оснащены гидравлическими затв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5. Организация должна обеспечить ежесуточный лабораторный контроль за эффективностью очистки производственных и хозяйственно-фекальных сточных вод.</w:t>
      </w:r>
    </w:p>
    <w:p>
      <w:pPr>
        <w:pStyle w:val="Normal"/>
        <w:widowControl w:val="false"/>
        <w:autoSpaceDE w:val="false"/>
        <w:ind w:firstLine="570"/>
        <w:jc w:val="both"/>
        <w:rPr/>
      </w:pPr>
      <w:r>
        <w:rPr>
          <w:rFonts w:cs="Courier New" w:ascii="Courier New" w:hAnsi="Courier New"/>
          <w:color w:val="000000"/>
          <w:sz w:val="20"/>
          <w:szCs w:val="20"/>
        </w:rPr>
        <w:t>296. Спуск хозяйственно-фекальных и загрязненных производственных сточных вод в поглощающие колодцы и буровые скважин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7. Все производственные цехи, где производится мытье полов из шланга, должны иметь в полу канализационные трапы.</w:t>
      </w:r>
    </w:p>
    <w:p>
      <w:pPr>
        <w:pStyle w:val="Normal"/>
        <w:widowControl w:val="false"/>
        <w:autoSpaceDE w:val="false"/>
        <w:ind w:firstLine="570"/>
        <w:jc w:val="both"/>
        <w:rPr/>
      </w:pPr>
      <w:r>
        <w:rPr>
          <w:rFonts w:cs="Courier New" w:ascii="Courier New" w:hAnsi="Courier New"/>
          <w:color w:val="000000"/>
          <w:sz w:val="20"/>
          <w:szCs w:val="20"/>
        </w:rPr>
        <w:t>298. Полы помещений, эстакад, этажерок, площадок или галерей при установке на них оборудования, в котором используются горючие и трудногорючие жидкости, должны иметь уклоны к приемным решеткам, соединенным со сборником или производственной канализацией через гидравлические или другие затворы с огнепреградителями. Должны быть приняты меры, не допускающие растекания жидкости.</w:t>
      </w:r>
    </w:p>
    <w:p>
      <w:pPr>
        <w:pStyle w:val="Normal"/>
        <w:widowControl w:val="false"/>
        <w:autoSpaceDE w:val="false"/>
        <w:ind w:firstLine="570"/>
        <w:jc w:val="both"/>
        <w:rPr/>
      </w:pPr>
      <w:r>
        <w:rPr>
          <w:rFonts w:cs="Courier New" w:ascii="Courier New" w:hAnsi="Courier New"/>
          <w:color w:val="000000"/>
          <w:sz w:val="20"/>
          <w:szCs w:val="20"/>
        </w:rPr>
        <w:t>299. Отходы (отбросы) производства и мусор необходимо регулярно, не допуская накопления, вывозить за пределы предприятия. Для сбора их должны быть установлены ящики с плотно закрывающимися крышками. Ящики необходимо устанавливать на бетонированных или асфальтированных площадках на расстоянии не менее 25 м от производственных и складских помещений и регулярно дезинфицировать.</w:t>
      </w:r>
    </w:p>
    <w:p>
      <w:pPr>
        <w:pStyle w:val="Normal"/>
        <w:widowControl w:val="false"/>
        <w:autoSpaceDE w:val="false"/>
        <w:ind w:firstLine="570"/>
        <w:jc w:val="both"/>
        <w:rPr>
          <w:rFonts w:ascii="Courier New" w:hAnsi="Courier New" w:cs="Courier New"/>
          <w:color w:val="000000"/>
          <w:sz w:val="20"/>
          <w:szCs w:val="20"/>
        </w:rPr>
      </w:pPr>
      <w:bookmarkStart w:id="125" w:name="CA0_РЗ_IVТРЕБОВАНИЯ_4_ГЛ_13УДАЛЕНИЕ_13_П"/>
      <w:bookmarkEnd w:id="125"/>
      <w:r>
        <w:rPr>
          <w:rFonts w:cs="Courier New" w:ascii="Courier New" w:hAnsi="Courier New"/>
          <w:color w:val="000000"/>
          <w:sz w:val="20"/>
          <w:szCs w:val="20"/>
        </w:rPr>
        <w:t>300.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4</w:t>
        <w:br/>
        <w:t>ПОГРУЗОЧНО-РАЗГРУЗОЧ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1. Погрузка, разгрузка и размещение грузов производятся в соответствии с требованиями Межотраслевых правил по охране труда при проведении погрузочно-разгрузочных работ,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70"/>
        <w:jc w:val="both"/>
        <w:rPr/>
      </w:pPr>
      <w:r>
        <w:rPr>
          <w:rFonts w:cs="Courier New" w:ascii="Courier New" w:hAnsi="Courier New"/>
          <w:color w:val="000000"/>
          <w:sz w:val="20"/>
          <w:szCs w:val="20"/>
        </w:rPr>
        <w:t>302. Для организации и проведения погрузочно-разгрузочных работ в соответствии с требованиями охраны труда наниматель приказом (распоряжением) из числа руководителей и специалистов назначает лиц, ответственных за безопасное проведение погрузочно-разгрузочных работ (лиц, ответственных за безопасное производство работ кранами, - при производстве работ грузоподъемными машинами).</w:t>
      </w:r>
    </w:p>
    <w:p>
      <w:pPr>
        <w:pStyle w:val="Normal"/>
        <w:widowControl w:val="false"/>
        <w:autoSpaceDE w:val="false"/>
        <w:ind w:firstLine="570"/>
        <w:jc w:val="both"/>
        <w:rPr/>
      </w:pPr>
      <w:r>
        <w:rPr>
          <w:rFonts w:cs="Courier New" w:ascii="Courier New" w:hAnsi="Courier New"/>
          <w:color w:val="000000"/>
          <w:sz w:val="20"/>
          <w:szCs w:val="20"/>
        </w:rPr>
        <w:t>Лица, ответственные за безопасное проведение погрузочно-разгрузочных работ (лица, ответственные за безопасное производство работ кранами), проходят в установленном порядке проверку знаний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 Лица, назначенные ответственными за безопасное производство работ кранами, должны быть обучены в учреждениях образования, уполномоченных органом государственного технического надзора, и не реже одного раза в 5 лет проходить повышение квалификации. Рабочим перед началом работ необходимо пройти инструктаж по охране труда на своем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3. Лицо, ответственное за безопасное проведение погрузочно-разгрузочных работ (лицо, ответственное за безопасное производство работ кра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ует и обеспечивает безопасное производство погрузочно-разгрузочных работ;</w:t>
      </w:r>
    </w:p>
    <w:p>
      <w:pPr>
        <w:pStyle w:val="Normal"/>
        <w:widowControl w:val="false"/>
        <w:autoSpaceDE w:val="false"/>
        <w:ind w:firstLine="570"/>
        <w:jc w:val="both"/>
        <w:rPr/>
      </w:pPr>
      <w:r>
        <w:rPr>
          <w:rFonts w:cs="Courier New" w:ascii="Courier New" w:hAnsi="Courier New"/>
          <w:color w:val="000000"/>
          <w:sz w:val="20"/>
          <w:szCs w:val="20"/>
        </w:rPr>
        <w:t>обеспечивает освещенность места производства работ в соответствии с проектом производства работ, технологической картой и друг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ывает работникам место, порядок и габариты складирования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 за тем, чтобы выбор способов погрузки, разгрузки, перемещения грузов соответствовал требования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посредственно руководит процессом перемещения грузов, для которых не разработаны схемы строп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 применения грузоподъемных машин с истекшим сроком технического освидетельствования; немаркированных, неисправных или не соответствующих характеру и массе грузов съемных грузозахват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ет выполнение предусмотренных нарядом-допуском меро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 с работниками целевой инструктаж по охране труда, если выполнение погрузочно-разгрузочных и складских работ не связано с их прямыми обязанностями по специальности, а также перед выполнением работ по наряду-допуску или с опасными гру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ирует применение работниками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ет предписания органов государственного надзора;</w:t>
      </w:r>
    </w:p>
    <w:p>
      <w:pPr>
        <w:pStyle w:val="Normal"/>
        <w:widowControl w:val="false"/>
        <w:autoSpaceDE w:val="false"/>
        <w:ind w:firstLine="570"/>
        <w:jc w:val="both"/>
        <w:rPr/>
      </w:pPr>
      <w:r>
        <w:rPr>
          <w:rFonts w:cs="Courier New" w:ascii="Courier New" w:hAnsi="Courier New"/>
          <w:color w:val="000000"/>
          <w:sz w:val="20"/>
          <w:szCs w:val="20"/>
        </w:rPr>
        <w:t>при возникновении опасности для жизни и здоровья работников прекращает работы и принимает меры по устранению возникшей опасности, а при необходимости обеспечивает эвакуацию работников из опасно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4. Погрузка, разгрузка и перемещение опасных грузов производ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оответствии с требованиями безопасности, содержащимися в документации на эти вещества (грузы), утвержденной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пециально отведенных местах при наличии данных о классе опасности и указаний отправителя груза по соблюдению мер безопасности.</w:t>
      </w:r>
    </w:p>
    <w:p>
      <w:pPr>
        <w:pStyle w:val="Normal"/>
        <w:widowControl w:val="false"/>
        <w:autoSpaceDE w:val="false"/>
        <w:ind w:firstLine="570"/>
        <w:jc w:val="both"/>
        <w:rPr/>
      </w:pPr>
      <w:r>
        <w:rPr>
          <w:rFonts w:cs="Courier New" w:ascii="Courier New" w:hAnsi="Courier New"/>
          <w:color w:val="000000"/>
          <w:sz w:val="20"/>
          <w:szCs w:val="20"/>
        </w:rPr>
        <w:t>Не допускается производство погрузочно-разгрузочных работ с опасными грузами при несоответствии их тары и упаковки требованиям технических нормативных правовых актов на данную продукцию, неисправности тары и упаковки, а также при отсутствии на них маркировки и знаков опасности (предупредительных надпис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производства погрузочно-разгрузочных работ, средства их транспортирования, грузоподъемное оборудование, применяемые механизмы, инструмент и приспособления, загрязненные ядовитыми (токсичными) веществами, подвергаются очистке, мойке и обезврежи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5. К выполнению погрузочно-разгрузочных и складских работ допускаются лица, прошедшие в установленном порядке медицинский осмотр, обучение, инструктаж и проверку знаний по вопросам охраны труда.</w:t>
      </w:r>
    </w:p>
    <w:p>
      <w:pPr>
        <w:pStyle w:val="Normal"/>
        <w:widowControl w:val="false"/>
        <w:autoSpaceDE w:val="false"/>
        <w:ind w:firstLine="570"/>
        <w:jc w:val="both"/>
        <w:rPr/>
      </w:pPr>
      <w:r>
        <w:rPr>
          <w:rFonts w:cs="Courier New" w:ascii="Courier New" w:hAnsi="Courier New"/>
          <w:color w:val="000000"/>
          <w:sz w:val="20"/>
          <w:szCs w:val="20"/>
        </w:rPr>
        <w:t>Работники, допущенные к работе с электрооборудованием (электрическими талями, кран-балками и тому подобным оборудованием), должны иметь группу по электробезопасности не ниже II.</w:t>
      </w:r>
    </w:p>
    <w:p>
      <w:pPr>
        <w:pStyle w:val="Normal"/>
        <w:widowControl w:val="false"/>
        <w:autoSpaceDE w:val="false"/>
        <w:ind w:firstLine="570"/>
        <w:jc w:val="both"/>
        <w:rPr/>
      </w:pPr>
      <w:r>
        <w:rPr>
          <w:rFonts w:cs="Courier New" w:ascii="Courier New" w:hAnsi="Courier New"/>
          <w:color w:val="000000"/>
          <w:sz w:val="20"/>
          <w:szCs w:val="20"/>
        </w:rPr>
        <w:t xml:space="preserve">306. Эксплуатация грузоподъемного оборудования и строповка грузов производятся в соответствии с Правилами устройства и безопасной эксплуатации грузоподъемных кранов, утвержденными </w:t>
      </w:r>
      <w:r>
        <w:fldChar w:fldCharType="begin"/>
      </w:r>
      <w:r>
        <w:rPr>
          <w:rStyle w:val="InternetLink"/>
          <w:sz w:val="20"/>
          <w:szCs w:val="20"/>
          <w:rFonts w:cs="Courier New" w:ascii="Courier New" w:hAnsi="Courier New"/>
          <w:color w:val="0000FF"/>
          <w:lang w:val="en-US"/>
        </w:rPr>
        <w:instrText xml:space="preserve"> HYPERLINK "../in/H" \l "0%230%231%23649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3 декабря 2004 г. № 4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6, 8/1188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7. Сменные грузозахватные органы (крюки, грейферы и другие) и сменные грузозахватные приспособления (канаты, тросы, веревки, цепи, траверсы, клещи, захваты, коромысла и тому подобное) должны быть рассчитаны на необходимую грузоподъемность, иметь бирки с указанием максимально допустимой нагрузки, периодически осматриваться и испытываться.</w:t>
      </w:r>
    </w:p>
    <w:p>
      <w:pPr>
        <w:pStyle w:val="Normal"/>
        <w:widowControl w:val="false"/>
        <w:autoSpaceDE w:val="false"/>
        <w:ind w:firstLine="570"/>
        <w:jc w:val="both"/>
        <w:rPr/>
      </w:pPr>
      <w:r>
        <w:rPr>
          <w:rFonts w:cs="Courier New" w:ascii="Courier New" w:hAnsi="Courier New"/>
          <w:color w:val="000000"/>
          <w:sz w:val="20"/>
          <w:szCs w:val="20"/>
        </w:rPr>
        <w:t xml:space="preserve">308. Для производства погрузочно-разгрузочных работ и транспортных операций в производственных помещениях используются электропогрузчики, электротельферы и другое подъемно-транспортное оборудование, механизмы и приспособления, не загрязняющие воздушной среды вредными выбросами и токсичными газами. Эксплуатацию автопогрузчиков, грузовых тележек, машин напольного безрельсового электрифицированного транспорта следует производить в соответствии с Межотраслевыми правилами по охране труда при эксплуатации напольного колесного безрельсового транспорта, утвержденными </w:t>
      </w: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0, 8/1047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9. Въезд автомобильных транспортных средств и автопогрузчиков в невентилируемые помеще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0. Не допускается нахождение людей и транспортных средств в зоне возможного падения груза при погрузке-разгрузке или перемещении груза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1. Места производства работ должны быть оборудованы знаками безопасности, соответствующими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2. Для перемещения грузов грузчиками должны предоставляться специальные исправные и проверенные приспособления - подъемные краны, лебедки, блоки, домкраты, тачки, тележки, катальные доски и другое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3. Перемещение грузов массой более 20 кг в технологическом процессе должно производиться с помощью подъемно-транспортных устройств или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грузов в технологическом процессе на расстояние более 25 м должно быть механизировано.</w:t>
      </w:r>
    </w:p>
    <w:p>
      <w:pPr>
        <w:pStyle w:val="Normal"/>
        <w:widowControl w:val="false"/>
        <w:autoSpaceDE w:val="false"/>
        <w:ind w:firstLine="570"/>
        <w:jc w:val="both"/>
        <w:rPr/>
      </w:pPr>
      <w:r>
        <w:rPr>
          <w:rFonts w:cs="Courier New" w:ascii="Courier New" w:hAnsi="Courier New"/>
          <w:color w:val="000000"/>
          <w:sz w:val="20"/>
          <w:szCs w:val="20"/>
        </w:rPr>
        <w:t xml:space="preserve">314. Погрузочно-разгрузочные и складские работы выполняются преимущественно механизированным способом при помощи грузоподъемных машин и средств механизации. При подъеме и перемещении грузов вручную должны соблюдаться требования СанПиН 11-6-2002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утвержденных </w:t>
      </w:r>
      <w:r>
        <w:fldChar w:fldCharType="begin"/>
      </w:r>
      <w:r>
        <w:rPr>
          <w:rStyle w:val="InternetLink"/>
          <w:sz w:val="20"/>
          <w:szCs w:val="20"/>
          <w:rFonts w:cs="Courier New" w:ascii="Courier New" w:hAnsi="Courier New"/>
          <w:color w:val="A5A4FF"/>
          <w:lang w:val="en-US"/>
        </w:rPr>
        <w:instrText xml:space="preserve"> HYPERLINK "../in/H" \l "0%230%231%2375091%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9 октября 2002 г. № 74 «О введении в действие санитарных правил и норм»</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w:t>
      </w:r>
    </w:p>
    <w:p>
      <w:pPr>
        <w:pStyle w:val="Normal"/>
        <w:widowControl w:val="false"/>
        <w:autoSpaceDE w:val="false"/>
        <w:ind w:firstLine="570"/>
        <w:jc w:val="both"/>
        <w:rPr/>
      </w:pPr>
      <w:r>
        <w:rPr>
          <w:rFonts w:cs="Courier New" w:ascii="Courier New" w:hAnsi="Courier New"/>
          <w:color w:val="000000"/>
          <w:sz w:val="20"/>
          <w:szCs w:val="20"/>
        </w:rPr>
        <w:t xml:space="preserve">На работах с применением женского труда должны соблюдаться требования СанПиН 9-72 РБ 98 «Гигиенические требования к условиям труда женщин», утвержденных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предельных норм подъема и перемещения тяжестей женщинами вручную, утвержденных </w:t>
      </w:r>
      <w:r>
        <w:fldChar w:fldCharType="begin"/>
      </w:r>
      <w:r>
        <w:rPr>
          <w:rStyle w:val="InternetLink"/>
          <w:sz w:val="20"/>
          <w:szCs w:val="20"/>
          <w:rFonts w:cs="Courier New" w:ascii="Courier New" w:hAnsi="Courier New"/>
          <w:color w:val="A5A4FF"/>
          <w:lang w:val="en-US"/>
        </w:rPr>
        <w:instrText xml:space="preserve"> HYPERLINK "../in/H" \l "0%230%231%23785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8 декабря 1997 г. № 111</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 В соответствии с указанными нормами предельно допустимая масса груза при подъеме и перемещении тяжестей женщинами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чередовании с другой работой (до 2 раз в час) - 10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о в течение рабочей смены - 7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уммарная масса грузов, перемещаемых женщиной в течение каждого часа смены с рабочей поверхности до 350 кг; с пола - до 175 кг. 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 10 кг. Расстояние, на которое перемещается груз вручную, не должно превышать 5 м, высота подъема груза с пола ограничивается 1 м, а с рабочей поверхности (стол и другое) - 0,5 м.</w:t>
      </w:r>
    </w:p>
    <w:p>
      <w:pPr>
        <w:pStyle w:val="Normal"/>
        <w:widowControl w:val="false"/>
        <w:autoSpaceDE w:val="false"/>
        <w:ind w:firstLine="570"/>
        <w:jc w:val="both"/>
        <w:rPr/>
      </w:pPr>
      <w:r>
        <w:rPr>
          <w:rFonts w:cs="Courier New" w:ascii="Courier New" w:hAnsi="Courier New"/>
          <w:color w:val="000000"/>
          <w:sz w:val="20"/>
          <w:szCs w:val="20"/>
        </w:rPr>
        <w:t xml:space="preserve">На работах с применением труда лиц, не достигших восемнадцати лет, должны соблюдаться нормы предельно допустимых величин подъема и перемещения тяжестей вручную подростками от 14 до 18 лет, утвержденные </w:t>
      </w:r>
      <w:r>
        <w:fldChar w:fldCharType="begin"/>
      </w:r>
      <w:r>
        <w:rPr>
          <w:rStyle w:val="InternetLink"/>
          <w:sz w:val="20"/>
          <w:szCs w:val="20"/>
          <w:rFonts w:cs="Courier New" w:ascii="Courier New" w:hAnsi="Courier New"/>
          <w:color w:val="A5A4FF"/>
          <w:lang w:val="en-US"/>
        </w:rPr>
        <w:instrText xml:space="preserve"> HYPERLINK "../in/H" \l "0%230%231%237851%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18 декабря 1997 г. № 116</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 Лица, не достигшие восемнадцати лет, к выполнению погрузочно-разгрузочных работ с опасными грузами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5. На места производства погрузочно-разгрузочных работ и к оборудованию не должны допускаться лица, не имеющие прямого отношения к этим рабо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6. Места производства погрузочно-разгрузочных работ должны размещаться на специально отведенной территории с ровным твердым покрытием или твердым грунтом, способным воспринимать нагрузки от грузов и подъемно-транспортных машин.</w:t>
      </w:r>
    </w:p>
    <w:p>
      <w:pPr>
        <w:pStyle w:val="Normal"/>
        <w:widowControl w:val="false"/>
        <w:autoSpaceDE w:val="false"/>
        <w:ind w:firstLine="570"/>
        <w:jc w:val="both"/>
        <w:rPr/>
      </w:pPr>
      <w:r>
        <w:rPr>
          <w:rFonts w:cs="Courier New" w:ascii="Courier New" w:hAnsi="Courier New"/>
          <w:color w:val="000000"/>
          <w:sz w:val="20"/>
          <w:szCs w:val="20"/>
        </w:rPr>
        <w:t>Площадки для производства погрузочно-разгрузочных работ должны иметь уклон не более 5°, при применении автопогрузчиков и электропогрузчиков - не более 3°.</w:t>
      </w:r>
    </w:p>
    <w:p>
      <w:pPr>
        <w:pStyle w:val="Normal"/>
        <w:widowControl w:val="false"/>
        <w:autoSpaceDE w:val="false"/>
        <w:ind w:firstLine="570"/>
        <w:jc w:val="both"/>
        <w:rPr/>
      </w:pPr>
      <w:r>
        <w:rPr>
          <w:rFonts w:cs="Courier New" w:ascii="Courier New" w:hAnsi="Courier New"/>
          <w:color w:val="000000"/>
          <w:sz w:val="20"/>
          <w:szCs w:val="20"/>
        </w:rPr>
        <w:t>317. Платформы и эстакады для погрузки и разгрузки грузов должны быть высотой на уровне пола вагона или кузова автомобильного транспортного средства, а для жидких продуктов (мазут, спирт и другое) должны быть построены сливно-наливные устройства. В случае неодинаковой высоты кузова автомобиля и платформы необходимо применять трапы или на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8. Работа на аккумуляторных погрузчиках или электрокарах с неисправными тормозами или без сигнализаци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9. Работа автопогрузчиков и электропогрузчиков допускается только на ровных без выбоин площад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0. Все подъемно-транспортные механизмы и машины (подъемники, электротельферы, автопогрузчики, электропогрузчики и другое), а также грузозахватные приспособления, находящиеся в работе, должны подвергаться периодическому техническому освидетельствованию не реже чем через 12 меся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1. При загрузке (разгрузке) бункеров, башен, силосных и других емкостей сыпучими грузами в верхней части емкостей должны быть предусмотрены специальные устройства (решетки, люки, ограждения), исключающие падение работников в емк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2. Для перехода работников по сыпучему грузу, имеющему большую текучесть и способность засасывания, следует устанавливать трапы или настилы с перилами на всем пути передвижения. При перемещении по сыпучему материалу работники должны пользоваться предохранительными поясами со страхующим канатом (тро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3. Погрузочно-разгрузочные работы с опасными грузами, выполняемые ручным способом, должны проводиться в соответствии с инструкцией по выполнению погрузочно-разгрузочных работ с опасными грузами, разработанной нанима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4. Транспортировка грузов (кислот, щелочей и другого), находящихся в стеклянной таре, от места разгрузки до склада и от склада до места их использования должна производиться в специально предназначенных и приспособленных для этого носилках, тележках, тачках, обеспечивающих полную безопасность транспортировки. Переноска этих грузов без приспособлений не разреш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5. Тачки, тележки, носилки и другие приспособления для транспортировки кислот, щелочей и химикатов должны иметь гнезда по размеру перевозимой тары; стенки гнезд должны быть обиты мягким материалом (рогожа, войлок), бутылки и другая стеклянная тара должны устанавливаться в гнез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6. Стеклянная тара с горючими жидкостями должна находиться в плетеных или деревянных корзинах, без которых транспортировка их не разреш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7. Грузы на транспортных средствах должны быть установлены и закреплены (уложены) так, чтобы во время транспортирования не происходило их смещение и па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8. При разгрузке сыпучих грузов с автомобилей-самосвалов, стоящих на насыпях, а также при засыпке котлованов и траншей грунтом автомобили-самосвалы необходимо устанавливать на расстоянии не менее 1 м от бровки естественного отк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9. Мостики для проезда тележек и перехода грузчиков из вагона в автомобиль и обратно должны иметь достаточную для провоза тележек ширину. Для входа в вагон лестницы и мостики должны снабжаться крюками для крепления за дверной рельс вагона. Для автомобилей и вагонов, не имеющих дверного рельса, должны применяться специальные мостики и лестницы с шипами и уп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0. Не допускается нахождение людей и передвижение транспортных средств в зоне возможного падения грузов при погрузке и разгрузке с подвижного состава, а также при перемещении грузов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1. Погрузка, разгрузка и транспортировка бензина, керосина, мазута, сжиженных газов и других горючих материалов, а также работы по очистке резервуаров должны производиться механизированным способом. Ручная работа по очистке резервуаров может быть допущена лишь в виде исключения при условии разработки и осуществления дополнительных мер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2. Транспортировка горючих жидкостей разрешается только в автоцистернах или металлических б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3. При заполнении автоцистерн горючими жидкостями, а также при сливе этих жидкостей пользование открытыми сосудам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4. Гибкие заземляющие проводники сечением не менее 6 мм[2] должны быть постоянно присоединены к металлическим корпусам автоцистерн и иметь на конце струбцину или наконечник под болт М10 для присоединения к заземляющему устройств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5. Резиновые шланги с металлическими наконечниками должны быть обвиты медной проволокой диаметром не менее 2 мм или медным тросом сечением не менее 4 мм[2] с шагом витка не более 100 мм. Один конец проволоки или троса соединяется пайкой (или под болт) с металлическими заземленными частями продуктопровода, а другой - с наконечником шлан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6. Допуск посторонних лиц на автомобильное транспортное средство, транспортирующее горючие жидкост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7. При перевозке горючих жидкостей в бочках, а также пылящих и горючих грузов и обжигающих жидкостей пребывание обслуживающего персонала (грузчиков) в кузове автомобильного транспортного средств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8. При перевозке пылящих грузов навалом в открытых автомобильных транспортных средствах груз должен быть укрыт брезентом или рогожей.</w:t>
      </w:r>
    </w:p>
    <w:p>
      <w:pPr>
        <w:pStyle w:val="Normal"/>
        <w:widowControl w:val="false"/>
        <w:autoSpaceDE w:val="false"/>
        <w:ind w:firstLine="570"/>
        <w:jc w:val="both"/>
        <w:rPr/>
      </w:pPr>
      <w:r>
        <w:rPr>
          <w:rFonts w:cs="Courier New" w:ascii="Courier New" w:hAnsi="Courier New"/>
          <w:color w:val="000000"/>
          <w:sz w:val="20"/>
          <w:szCs w:val="20"/>
        </w:rPr>
        <w:t>339. Не разрешается грузить пылящие грузы в деревянные кузова автомобильного транспортного средства при отсутствии соответствующих подстилок, предотвращающих пы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0. При транспортировке кислот, щелочей и химикатов в металлической таре или автоцистернах перед каждым рейсом должен быть произведен осмотр тары или цистерны для определения их технического состоя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1. Погрузка кислот, щелочей и других химикатов, а также установка их в транспортные приспособления должны производиться с соблюдением следующих требований: стеклянную тару с жидкостями следует устанавливать стоя, горловинами (пробками) вверх; каждое место груза в отдельности должно быть укреплено в кузове с таким расчетом, чтобы во время движения, остановок и поворотов груз не перемещался по полу кузова и не опрокидывался; не разрешается устанавливать грузы в стеклянной таре друг на друга (в два ряда) без соответствующих прокладок, предохраняющих ряд от боя во время перево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2. Не допускается перевозить опасные грузы в транспортных средствах, не приспособленных для транспортирования грузов данного ви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3. Установки пневматического транспорта целого и дробленого сырья и других сыпучих материалов должны комплектоваться оборудованием и трубопроводами, предусмотренными прое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4. Пневмотрубопроводы, проложенные над поверхностью земли или в проходных каналах, должны монтироваться при соблюдении следующих требований: высота их над землей должна быть не менее 5 м; подземно проложенные трубопроводы в проходных каналах должны быть доступны для обслуживания; трубопроводы пневматического транспорта должны иметь ревизии, расположенные в местах, доступных для обслуживания и чистки трубопроводов; трубопроводы должны иметь защитное заземление, выполненное в соответствии с требованиями главы 17 настоящих Правил.</w:t>
      </w:r>
    </w:p>
    <w:p>
      <w:pPr>
        <w:pStyle w:val="Normal"/>
        <w:widowControl w:val="false"/>
        <w:autoSpaceDE w:val="false"/>
        <w:ind w:firstLine="570"/>
        <w:jc w:val="both"/>
        <w:rPr/>
      </w:pPr>
      <w:r>
        <w:rPr>
          <w:rFonts w:cs="Courier New" w:ascii="Courier New" w:hAnsi="Courier New"/>
          <w:color w:val="000000"/>
          <w:sz w:val="20"/>
          <w:szCs w:val="20"/>
        </w:rPr>
        <w:t>345. Задвижки управления всасывающими соплами должны располагаться в безопасных и удобных для обслуживания местах. Всасывающие сопла пневматической системы забора сыпучих материалов должны изготовляться из легких материалов (алюминий, дюралюми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6. Переносные всасывающие шланги системы пневмозабора сыпучих материалов могут быть гибкие металлические или резиновые с металлической оплеткой, подключенной к системе заземления.</w:t>
      </w:r>
    </w:p>
    <w:p>
      <w:pPr>
        <w:pStyle w:val="Normal"/>
        <w:widowControl w:val="false"/>
        <w:autoSpaceDE w:val="false"/>
        <w:ind w:firstLine="570"/>
        <w:jc w:val="both"/>
        <w:rPr>
          <w:rFonts w:ascii="Courier New" w:hAnsi="Courier New" w:cs="Courier New"/>
          <w:color w:val="000000"/>
          <w:sz w:val="20"/>
          <w:szCs w:val="20"/>
        </w:rPr>
      </w:pPr>
      <w:bookmarkStart w:id="126" w:name="CA0_РЗ_IVТРЕБОВАНИЯ_4_ГЛ_14ПОГРУЗОЧНО_РА"/>
      <w:bookmarkEnd w:id="126"/>
      <w:r>
        <w:rPr>
          <w:rFonts w:cs="Courier New" w:ascii="Courier New" w:hAnsi="Courier New"/>
          <w:color w:val="000000"/>
          <w:sz w:val="20"/>
          <w:szCs w:val="20"/>
        </w:rPr>
        <w:t>347. Устройство для забора воздуха в систему пневматического транспорта должно иметь металлическую сетку с отверстиями ячейки не более 15 x 15 мм и фильтр для улавливания механических примесей.</w:t>
      </w:r>
    </w:p>
    <w:p>
      <w:pPr>
        <w:pStyle w:val="Normal"/>
        <w:widowControl w:val="false"/>
        <w:autoSpaceDE w:val="false"/>
        <w:spacing w:before="240" w:after="240"/>
        <w:jc w:val="center"/>
        <w:rPr>
          <w:rFonts w:ascii="Courier New" w:hAnsi="Courier New" w:cs="Courier New"/>
          <w:b/>
          <w:b/>
          <w:bCs/>
          <w:color w:val="000000"/>
          <w:sz w:val="20"/>
          <w:szCs w:val="20"/>
        </w:rPr>
      </w:pPr>
      <w:bookmarkStart w:id="127" w:name="CA0_РЗ_VПРОИЗВОДСТВЕННО_5"/>
      <w:bookmarkEnd w:id="127"/>
      <w:r>
        <w:rPr>
          <w:rFonts w:cs="Courier New" w:ascii="Courier New" w:hAnsi="Courier New"/>
          <w:b/>
          <w:bCs/>
          <w:color w:val="000000"/>
          <w:sz w:val="20"/>
          <w:szCs w:val="20"/>
        </w:rPr>
        <w:t>РАЗДЕЛ V</w:t>
        <w:br/>
        <w:t>ПРОИЗВОДСТВЕННОЕ ОБОРУДОВАНИЕ, РАБОЧИЕ МЕСТА</w:t>
      </w:r>
    </w:p>
    <w:p>
      <w:pPr>
        <w:pStyle w:val="Normal"/>
        <w:widowControl w:val="false"/>
        <w:autoSpaceDE w:val="false"/>
        <w:spacing w:before="240" w:after="240"/>
        <w:jc w:val="center"/>
        <w:rPr>
          <w:rFonts w:ascii="Courier New" w:hAnsi="Courier New" w:cs="Courier New"/>
          <w:b/>
          <w:b/>
          <w:bCs/>
          <w:color w:val="000000"/>
          <w:sz w:val="20"/>
          <w:szCs w:val="20"/>
        </w:rPr>
      </w:pPr>
      <w:bookmarkStart w:id="128" w:name="CA0_РЗ_VПРОИЗВОДСТВЕННО_5_ГЛ_15ОБЩИЕ_15"/>
      <w:bookmarkEnd w:id="128"/>
      <w:r>
        <w:rPr>
          <w:rFonts w:cs="Courier New" w:ascii="Courier New" w:hAnsi="Courier New"/>
          <w:b/>
          <w:bCs/>
          <w:color w:val="000000"/>
          <w:sz w:val="20"/>
          <w:szCs w:val="20"/>
        </w:rPr>
        <w:t>ГЛАВА 15</w:t>
        <w:br/>
        <w:t>ОБ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8. Производственное оборудование должно соответствовать требованиям нормативных правовых актов, технических нормативных правовых актов и конструкторской документации на издел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9. Изготовление, монтаж, ремонт и эксплуатация сосудов и аппаратов, работающих под давлением выше 0,07 МПа, должны соответствовать требованиям Правил устройства и безопасной эксплуатации сосудов, работающих под давлением.</w:t>
      </w:r>
    </w:p>
    <w:p>
      <w:pPr>
        <w:pStyle w:val="Normal"/>
        <w:widowControl w:val="false"/>
        <w:autoSpaceDE w:val="false"/>
        <w:ind w:firstLine="570"/>
        <w:jc w:val="both"/>
        <w:rPr/>
      </w:pPr>
      <w:r>
        <w:rPr>
          <w:rFonts w:cs="Courier New" w:ascii="Courier New" w:hAnsi="Courier New"/>
          <w:color w:val="000000"/>
          <w:sz w:val="20"/>
          <w:szCs w:val="20"/>
        </w:rPr>
        <w:t xml:space="preserve">350. Безопасность работы котельных установок должна соответствовать требованиям Правил устройства и безопасной эксплуатации паровых котлов с давлением пара не более 0,07 МПа (0,7 кгс/кв.см) и водогрейных котлов с температурой нагрева воды не выше 388 К (115 °С) (ПБ-11-01-2000), утвержденных </w:t>
      </w:r>
      <w:r>
        <w:fldChar w:fldCharType="begin"/>
      </w:r>
      <w:r>
        <w:rPr>
          <w:rStyle w:val="InternetLink"/>
          <w:sz w:val="20"/>
          <w:szCs w:val="20"/>
          <w:rFonts w:cs="Courier New" w:ascii="Courier New" w:hAnsi="Courier New"/>
          <w:color w:val="A5A4FF"/>
          <w:lang w:val="en-US"/>
        </w:rPr>
        <w:instrText xml:space="preserve"> HYPERLINK "../in/H" \l "0%230%231%2333652%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5 апреля 2000 г. № 4</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далее - ПБ-11-01-2000) (Национальный реестр правовых актов Республики Беларусь, 2000 г., № 48, 8/3410).</w:t>
      </w:r>
    </w:p>
    <w:p>
      <w:pPr>
        <w:pStyle w:val="Normal"/>
        <w:widowControl w:val="false"/>
        <w:autoSpaceDE w:val="false"/>
        <w:ind w:firstLine="570"/>
        <w:jc w:val="both"/>
        <w:rPr/>
      </w:pPr>
      <w:r>
        <w:rPr>
          <w:rFonts w:cs="Courier New" w:ascii="Courier New" w:hAnsi="Courier New"/>
          <w:color w:val="000000"/>
          <w:sz w:val="20"/>
          <w:szCs w:val="20"/>
        </w:rPr>
        <w:t xml:space="preserve">351. Холодильные установки должны соответствовать требованиям Правил устройства и безопасной эксплуатации аммиачных холодильных установок, утвержденных </w:t>
      </w:r>
      <w:r>
        <w:fldChar w:fldCharType="begin"/>
      </w:r>
      <w:r>
        <w:rPr>
          <w:rStyle w:val="InternetLink"/>
          <w:sz w:val="20"/>
          <w:szCs w:val="20"/>
          <w:rFonts w:cs="Courier New" w:ascii="Courier New" w:hAnsi="Courier New"/>
          <w:color w:val="0000FF"/>
          <w:lang w:val="en-US"/>
        </w:rPr>
        <w:instrText xml:space="preserve"> HYPERLINK "../in/H" \l "0%230%231%237533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5 июня 2006 г. № 2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05, 8/14568),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2. На технологическое оборудование для производства спирта и ликеро-водочных изделий должны иметься удостоверения о государственной гигиенической регистрации.</w:t>
      </w:r>
    </w:p>
    <w:p>
      <w:pPr>
        <w:pStyle w:val="Normal"/>
        <w:widowControl w:val="false"/>
        <w:autoSpaceDE w:val="false"/>
        <w:ind w:firstLine="570"/>
        <w:jc w:val="both"/>
        <w:rPr/>
      </w:pPr>
      <w:r>
        <w:rPr>
          <w:rFonts w:cs="Courier New" w:ascii="Courier New" w:hAnsi="Courier New"/>
          <w:color w:val="000000"/>
          <w:sz w:val="20"/>
          <w:szCs w:val="20"/>
        </w:rPr>
        <w:t>353. Оборудование должно быть укомплектовано эксплуатационными документами (паспорт, руководство по эксплуатации и другое), содержащими требования безопасности в соответствии с ГОСТ 12.2.003 и ГОСТ 2.601-95 «Единая система конструкторской документации. Эксплуатационные документы», принятым Межгосударственным Советом по стандартизации, метрологии и сертификации, протокол от 12 октября 1995 г. № 8-95 и утвержденным приказом Государственного комитета по стандартизации, метрологии и сертификации Республики Беларусь от 2 июня 1996 г. № 10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4. В комплекте сопроводительной и эксплуатационной документации на оборудование должны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ложены монтажные чертежи, схемы строповки оборудования и сборочных еди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ны размеры рабочих зон для монтажа, демонтажа, обслуживания и ремонта; места, безопасность которых не полностью обеспечивается конструкцией, а также требования безопасности, которые необходимо соблюдать с целью исключения травматизма при монтаже оборудования и его эксплуатации; средства индивидуальной защиты при выполнении технологических операций и обслуживани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5. Конструкция оборудования должна исключать возможность попадания смазки в продукт, на части оборудования, не требующие смазки, а также на площадку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6. Емкости для кислот и других агрессивных жидкостей должны иметь крышки с уплотнениями и запорами, исключающими их самопроизвольное открывание в процессе работы, и не должны размещаться над зоной обслуживания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мкости для жидкостей должны быть снабжены безопасными устройствами их наполнения и слива. Должны быть обеспечены их устойчивость и невозможность опрокиды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сливных отверстий должно обеспечивать полный слив жидкости.</w:t>
      </w:r>
    </w:p>
    <w:p>
      <w:pPr>
        <w:pStyle w:val="Normal"/>
        <w:widowControl w:val="false"/>
        <w:autoSpaceDE w:val="false"/>
        <w:ind w:firstLine="570"/>
        <w:jc w:val="both"/>
        <w:rPr/>
      </w:pPr>
      <w:r>
        <w:rPr>
          <w:rFonts w:cs="Courier New" w:ascii="Courier New" w:hAnsi="Courier New"/>
          <w:color w:val="000000"/>
          <w:sz w:val="20"/>
          <w:szCs w:val="20"/>
        </w:rPr>
        <w:t>357. Ограждения должны быть легкими, прочными. Ограждения, не закрепленные наглухо (на болтах, винтах), должны иметь устройства, позволяющие открыть их только после полной остановки машины и обеспечивающие пуск (непосредственным воздействием оператора на орган пуска) лишь при закрытом ограждении. Защитные устройства не должны ограничивать технологических возможностей оборудования, вызывать неудобства при работе, уборке, наладке и приводить при открывании к загрязнению смазочно-охлаждающей жидкостью. При необходимости они снабжаются рукоятками, скобами для удобства открывания, закрывания, съема, перемещения и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епление защитных устройств должно быть надежным, исключающим случаи самооткрывания. Устройства, поддерживающие ограждения в открытом состоянии, должны надежно удерживать их в эт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вышенной опасности травмирования защитные ограждения (открывающиеся и съемные) должны иметь блокировку, автоматически отключающую станок при их откры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8. Применение наружной тепловой изоляции обязательно: для сосудов, аппаратов, трубопроводов, в которых возможно замерзание жидкости; для сосудов, аппаратов, трубопроводов и другого оборудования, работающих при температуре наружной поверхности стенки выше 45 °С, где возможно соприкосновение работников с этими поверхностями; для сосудов, аппаратов и трубопроводов с охлаждающим рассолом или другими хладагентами. Температура горячих поверхностей оборудования и трубопроводов, с которыми соприкасается обслуживающий персонал, не должна превышать 45 °С. Изоляция должна быть гладкой, несгораемой, устойчивой к влаге и механическим поврежд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9. Материалы, применяемые для изготовления машин, сосудов и аппаратов, предназначенных для работы с коррозийными средами, должны выбираться с учетом воздействия среды на металл. В случае необходимости сосуды (аппараты) должны быть защищены от коррозии в соответствии с рекомендациями специализированных организ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0.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1. Оборудование, аппаратура, емкости, трубопроводы и тому подобное, соприкасающиеся с сырьем и продукцией, должны быть изготовлены из материалов, разрешенных Министерством здравоохранения Республики Беларусь для данной области приме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2. Во взрыво-, пожароопасных помещениях (спиртохранилищах, брагоректификационных, ректификационных, брагоперегонных, купажных, фильтрационных, денатурационных отделениях и других) должны быть обеспечены следующие меры при трении или ударе: центробежные насосы для перекачки спирта и его растворов, бензина, мазута, керосина должны работать без пропусков перекачиваемой жидкости в окружающую среду, а крыльчатка и корпус насоса должны быть изготовлены из разнородных металлов; зубчатые передачи должны быть изготовлены из разнородных металлов или находиться в масляной среде; болты у люков, соединительные муфты, хомуты у шлангов передвижных насосов, ручной инвентарь и инструмент должны изготовляться из бронзы, латуни.</w:t>
      </w:r>
    </w:p>
    <w:p>
      <w:pPr>
        <w:pStyle w:val="Normal"/>
        <w:widowControl w:val="false"/>
        <w:autoSpaceDE w:val="false"/>
        <w:ind w:firstLine="570"/>
        <w:jc w:val="both"/>
        <w:rPr/>
      </w:pPr>
      <w:r>
        <w:rPr>
          <w:rFonts w:cs="Courier New" w:ascii="Courier New" w:hAnsi="Courier New"/>
          <w:color w:val="000000"/>
          <w:sz w:val="20"/>
          <w:szCs w:val="20"/>
        </w:rPr>
        <w:t>363. Аппараты и сосуды, работающие под воздействием вредных и взрыво-, пожароопасных продуктов, должны быть оснащены подводкой воды и пара для промывки и продувки перед ремонтом, внутренним осмотром и испыт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4. Конструкция оборудования и его узлов должна обеспечивать безопасность и удобство при обслуживании, ремонте и санитарной обрабо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5. Конструкция оборудования должна предусматривать механизацию процессов загрузки, выгрузки и транспортировки продукта по этапам технологического процесса, а также безопасную уборку образующихся при работе от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6. Привод наклонных и вертикальных транспортеров, конвейеров и других средств перемещения грузов должен быть снабжен устройством, исключающим возможность произвольного обратного движения ленты, цепи или другого тягового органа при отключении 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7. Около машин, включаемых дистанционно или автоматически, должны быть надписи: «Осторожно, включается автоматиче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8. Устройства для пуска и остановки оборудования должны располагаться таким образом, чтобы обслуживающему персоналу было удобно пользоваться ими с рабочего места. В случае расположения пусковых устройств механизированных поточных линий, отдельных аппаратов, машин или механизмов на расстоянии более 1,5 м от рабочих мест следует также предусматривать устройства управления непосредственно у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9. Оборудование, работающее в одном технологическом потоке (технологическая линия, комплекс оборудования с групповым приводом), должно быть оснащено светозвуковой сигнализацией для подачи предупреждающих сигналов о пуске и остановке.</w:t>
      </w:r>
    </w:p>
    <w:p>
      <w:pPr>
        <w:pStyle w:val="Normal"/>
        <w:widowControl w:val="false"/>
        <w:autoSpaceDE w:val="false"/>
        <w:ind w:firstLine="570"/>
        <w:jc w:val="both"/>
        <w:rPr/>
      </w:pPr>
      <w:r>
        <w:rPr>
          <w:rFonts w:cs="Courier New" w:ascii="Courier New" w:hAnsi="Courier New"/>
          <w:color w:val="000000"/>
          <w:sz w:val="20"/>
          <w:szCs w:val="20"/>
        </w:rPr>
        <w:t>370. Крупногабаритные машины (агрегаты), конвейеры длиной более 10 м должны быть оборудованы с обеих сторон аварийными кнопками «Стоп» так, чтобы между ними расстояние было не более 10 м, а также сигнализацией, предупреждающей о пус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1. Для предупреждения об опасности в качестве сигнальных элементов следует применять звуковые, световые и цветовые сигнализа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2. Транспортное оборудование вспомогательных цехов спиртовых заводов в связи с пылевыделением следует герметизировать или заключать в закрытые кожухи, снабженные пылеулавливающими устройствами. Завальные ямы и бункера должны быть оборудованы местной 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3. Контроль обеспечения и соблюдения требований безопасности оборудования для производства спирта и ликеро-водочных изделий должен производиться в процессе проведения испытаний данного оборудования в объеме, установленном в технических условиях на конкретное издел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374. Оценку параметров условий труда следует проводить путем сравнения фактических величин, полученных при измерениях, с действующими стандартами, санитарными нормами, правилами и другими нормативными документами по охране труда. Организация и проведение производственного контроля за соблюдением санитарных правил осуществляются в соответствии с требованиями СанПиН 1.1.8-24-2003 «Организация и проведение производственного контроля за соблюдением санитарных правил и выполнением санитарно-противоэпидемических мероприятий», утвержденных </w:t>
      </w:r>
      <w:r>
        <w:fldChar w:fldCharType="begin"/>
      </w:r>
      <w:r>
        <w:rPr>
          <w:rStyle w:val="InternetLink"/>
          <w:sz w:val="20"/>
          <w:szCs w:val="20"/>
          <w:rFonts w:cs="Courier New" w:ascii="Courier New" w:hAnsi="Courier New"/>
          <w:color w:val="0000FF"/>
          <w:lang w:val="en-US"/>
        </w:rPr>
        <w:instrText xml:space="preserve"> HYPERLINK "../in/H" \l "0%230%231%239934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2 декабря 2003 г. № 183.</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5. Оборудование размещается в соответствии со строительными нормами и правилами, санитарными нормами проектирования и нормами технологического проектирования конкретных произво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змещении оборудования должны быть обеспечены удобство и безопасность его обслуживания, исключено воздействие опасных и вредных производственных факторов на работников, безопасность их эвакуации при возникновении аварийных ситуаций.</w:t>
      </w:r>
    </w:p>
    <w:p>
      <w:pPr>
        <w:pStyle w:val="Normal"/>
        <w:widowControl w:val="false"/>
        <w:autoSpaceDE w:val="false"/>
        <w:ind w:firstLine="570"/>
        <w:jc w:val="both"/>
        <w:rPr/>
      </w:pPr>
      <w:r>
        <w:rPr>
          <w:rFonts w:cs="Courier New" w:ascii="Courier New" w:hAnsi="Courier New"/>
          <w:color w:val="000000"/>
          <w:sz w:val="20"/>
          <w:szCs w:val="20"/>
        </w:rPr>
        <w:t>Ширина проходов между оборудованием при расположении оборудования тыльными сторонами друг к другу должна быть не менее 1 м, при расположении оборудования передними и тыльными сторонами друг к другу - не менее 1,5 м, при расположении рабочих мест друг против друга - не менее 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6. Установка, монтаж и перестановка оборудования производятся в соответствии с технологической планир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устанавливается на прочных фундаментах или основаниях, выверяется и закрепля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7. Перед вводом в эксплуатацию нового (модернизированного) или установленного на другое место оборудования производится проверка его соответствия требованиям охраны труда комиссией по приемке оборудования в эксплуатацию, назначенной приказом руководителя организации. По результатам проверки составляется акт ввода оборудования в эксплуат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вод в эксплуатацию нового (модернизированного) или установленного на другое место оборудования осуществляется только при соответствии оборудования требованиям охраны труда. Датой ввода оборудования в эксплуатацию считается дата подписания акта комиссией по приемке оборудования в эксплуат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8. Каждая единица оборудования должна иметь инвентарный но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9. Рабочие места организуются с учетом эргономических требований и удобства выполнения работниками движений и действий при обслуживании оборудования. Конструкция, оснащение и организация рабочего места должны соответствовать требованиям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29" w:name="CA0_РЗ_VПРОИЗВОДСТВЕННО_5_ГЛ_15ОБЩИЕ_15_"/>
      <w:bookmarkEnd w:id="129"/>
      <w:r>
        <w:rPr>
          <w:rFonts w:cs="Courier New" w:ascii="Courier New" w:hAnsi="Courier New"/>
          <w:color w:val="000000"/>
          <w:sz w:val="20"/>
          <w:szCs w:val="20"/>
        </w:rPr>
        <w:t>380. Конструктивное исполнение органов управления должно обеспечивать безотказное и эффективное управление оборудованием как в обычных условиях эксплуатации, так и в аварийных ситуациях. Конструкция и расположение органов управления должны исключать самопроизвольное изменение их поло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ая для управления оборудованием информация о функциях и состоянии органов управления должна передаваться одним или несколькими обозначениями (символом, надписью).</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6</w:t>
        <w:br/>
        <w:t>СОСУДЫ, РАБОТАЮЩИЕ ПОД ДАВЛЕНИЕМ ДО 0,07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1. Эксплуатация угольных колонок, сахароварочных котлов, брагоректификационных и бродильных аппаратов, выдерживателей сваренной массы, дрожжерастительных аппаратов, термолизаторов и других сосудов и аппаратов, работающих под давлением не выше 0,07 МПа, должна осуществляться в соответствии с инструкцией по эксплуатации, утвержденной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2. Установка и эксплуатация сосудов и аппаратов должны обеспечивать возможность их безопасного осмотра, очистки, промывки и ремонта.</w:t>
      </w:r>
    </w:p>
    <w:p>
      <w:pPr>
        <w:pStyle w:val="Normal"/>
        <w:widowControl w:val="false"/>
        <w:autoSpaceDE w:val="false"/>
        <w:ind w:firstLine="570"/>
        <w:jc w:val="both"/>
        <w:rPr/>
      </w:pPr>
      <w:r>
        <w:rPr>
          <w:rFonts w:cs="Courier New" w:ascii="Courier New" w:hAnsi="Courier New"/>
          <w:color w:val="000000"/>
          <w:sz w:val="20"/>
          <w:szCs w:val="20"/>
        </w:rPr>
        <w:t>383. Изготовление сосудов и аппаратов, контроль качества сварки должны производиться в соответствии с требованиями технических условий на их изготовление, утвержденных в установленном порядке, Правил устройства и безопасной эксплуатации сосудов, работающих под давлением, другой нормативно-техническ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4. Руководители организации обязаны содержать сосуды в соответствии с Правилами устройства и безопасной эксплуатации сосудов, работающих под давлением, и настоящими Правилами, обеспечивая безопасность обслуживания, исправное состояние и надежность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ответственное за исправное состояние и безопасную эксплуатацию сосудов, а также лицо, осуществляющее в организации производственный контроль за сосудами, должно назначаться приказом по организации из числа специалистов, имеющих высшее или среднее техническое образование, прошедших проверку знаний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и, владельцы сосудов должны производить внутренний осмотр и гидравлическое испытание вновь установленных сосудов, не подлежащих регистрации в органах надзора, перед пуском их в работу; внутренний осмотр всех сосудов не реже чем через каждые 2 года. Сосуды, работающие со средой, вызывающей коррозию металла, должны подвергаться внутреннему осмотру не реже чем через 12 месяцев; периодическому осмотру сосудов в рабочем состоянии - ежесменно; гидравлическому испытанию с предварительным внутренним осмотром - не реже одного раза в 8 лет. Периодичность технического освидетельствования сосудов регламентируется Правилами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5. К обслуживанию сосудов могут быть допущены лица не моложе 18 лет, прошедшие медицинское освидетельствование, обученные по соответствующей программе, аттестованные и имеющие удостоверение на право обслуживания сосу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готовка и первичная проверка знаний персонала, обслуживающего сосуды, должны проводиться в профессионально-технических училищах, на учебно-курсовых комбинатах (курсах), имеющих лицензию департамента по надзору за безопасным ведением работ в промышленности и атомной энергетике Министерства по чрезвычайным ситуациям Республики Беларусь (далее - Проматомнадзор), по согласованным с ним програм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6. На каждый сосуд после его установки и испытания должны быть нанесены краской на видном месте на специальной табличке форматом не менее 200 ? 150 мм наименование или технический индекс сосуда; регистрационный (инвентарный) номер; разрешенное давление; число, месяц, год следующего внутреннего осмотра и гидравлического испы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сосуды должны учитываться владельцами в специальной книге учета и освидетельствования сосудов, хранящейся у лица, осуществляющего производственный контроль за сосудами в организации.</w:t>
      </w:r>
    </w:p>
    <w:p>
      <w:pPr>
        <w:pStyle w:val="Normal"/>
        <w:widowControl w:val="false"/>
        <w:autoSpaceDE w:val="false"/>
        <w:ind w:firstLine="570"/>
        <w:jc w:val="both"/>
        <w:rPr/>
      </w:pPr>
      <w:r>
        <w:rPr>
          <w:rFonts w:cs="Courier New" w:ascii="Courier New" w:hAnsi="Courier New"/>
          <w:color w:val="000000"/>
          <w:sz w:val="20"/>
          <w:szCs w:val="20"/>
        </w:rPr>
        <w:t>387. Каждый сосуд должен быть снабжен манометром прямого действия, который устанавливается на штуцере корпуса сосуда до запорной арматуры. Манометр должен быть установлен так, чтобы его показания были отчетливо видны обслуживающему персонал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8. На шкале манометра должна быть нанесена красная черта, указывающая рабочее давление в сосуде. Вместо красной черты разрешается прикреплять к корпусу манометра металлическую пластинку, окрашенную в красный цвет и плотно прилегающую к стеклу мано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9. Между манометром и сосудом должен быть установлен трехходовой кран с контрольным фланцем. В необходимых случаях манометр должен снабжаться сифонной трубкой, масляным буфером или другими устройствами, предохраняющими его от непосредственного воздействия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ждый манометр должен подвергаться поверке с опломбированием или клеймением не реже одного раза в 12 месяцев. Кроме того, не реже одного раза в 6 месяцев организацией должна производиться проверка рабочих манометров контрольным манометром или проверенным рабочим манометром с записью результатов в журнал контрольных прове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0. Каждый сосуд должен быть снабжен предохранительным устройством (гидравлический затвор, вакуум-прерыватель и другое). Предохранительные устройства, их размещение и пропускная способность должны быть выбраны так, чтобы в сосуде не могло образоваться давление выше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1. Предохранительные устройства должны быть размещены так, чтобы они были доступны для осмотра и проверки их 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2. Если разрешенное давление сосуда равно или больше давления питающего источника и в сосуде исключена возможность повышения давления от химической реакции или обогрева, то установка на нем предохранительного устройства и манометра не обязательна при наличии их на источнике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3. Сосуд, работающий под давлением, меньшим давления питающего его источника, должен иметь на подводящем трубопроводе автоматическое редуцирующее устройство с манометром и предохранителем, установленным на стороне меньшего давления после редуцирующе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4. Рабочая среда, выходящая из предохранительного устройства, должна отводиться за пределы помещения в безопасное место. Отводящие трубы должны быть снабжены приспособлением для слива скопившегося в них конденсата. Установка запорной арматуры между сосудом и предохранительным клапаном или вакуум-прерывателем, а также на отводящих и дренажных трубах предохранительных устройст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5. Отбор и подвод рабочей среды к патрубкам, на которых установлены предохранительные устройства, запрещ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сосуды (выдерживатель, бродильные аппараты, перегонные аппараты, угольные колонки, купажные чаны и другое) должны подвергаться техническому освидетельствованию (внутреннему осмотру и гидравлическому испытанию) в порядке и в сроки, предусмотренные Правилами устройства и безопасной эксплуатации сосудов, работающих под давлением, или производственной инструк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6. В случаях, когда проведение гидравлического испытания невозможно (большие напряжения от веса воды в фундаменте, междуэтажных перекрытиях или в самом сосуде; трудность удаления воды; наличие внутри сосуда футеровки, препятствующей заполнению сосуда водой), разрешается заменять его пневматическим испыт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тот вид испытания допускается только при условии его контроля методом акустической эмиссии (или другим по согласованию с органом Проматомнадзора мет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невматическом испытании применяются меры предосторожности: вентиль на наполнительном трубопроводе от источника давления и манометры выводятся за пределы помещения, в котором находится испытываемый сосуд, а люди на время испытания сосуда пробным давлением удаляются в безопасно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7. Перед внутренним осмотром и гидравлическим испытанием сосуд должен быть остановлен, охлажден, освобожден от заполняющей его рабочей среды, хорошо очищен и промыт водой, отключен заглушками от всех трубопроводов, соединяющих сосуд с источником давления или другими сосудами. Футеровка, изоляция должны быть удалены, электрообогрев и привод сосуда отключены. Арматура должна быть очищена, краны и клапаны притерты, крышки и люки закры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8. При гидравлическом и пневматическом испытаниях сосуды должны находиться под пробным давлением в течение 5 минут, после чего давление снижают до рабочего, при котором производят осмотр сосуда. Результаты испытания сосудов признаются удовлетворительными в случае, если в сосуде не окажется признаков разрыва; не будут замечены течь в заклепочных или «потение» в сварных швах. Выход воды через заклепочные швы в виде пыли или капель («слезок») течью не считается. Результаты испытания записываются в паспорт сосуда. На табличке сосуда проставляется новый срок следующего освидетельств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9. Если при техническом освидетельствовании сосуда будет установлено, что он находится в неисправном состоянии или имеет дефекты, вызывающие сомнение в его прочности, работа такого сосуда должна быть запрещена.</w:t>
      </w:r>
    </w:p>
    <w:p>
      <w:pPr>
        <w:pStyle w:val="Normal"/>
        <w:widowControl w:val="false"/>
        <w:autoSpaceDE w:val="false"/>
        <w:ind w:firstLine="570"/>
        <w:jc w:val="both"/>
        <w:rPr>
          <w:rFonts w:ascii="Courier New" w:hAnsi="Courier New" w:cs="Courier New"/>
          <w:color w:val="000000"/>
          <w:sz w:val="20"/>
          <w:szCs w:val="20"/>
        </w:rPr>
      </w:pPr>
      <w:bookmarkStart w:id="130" w:name="CA0_РЗ_VПРОИЗВОДСТВЕННО_5_ГЛ_16СОСУДЫ__1"/>
      <w:bookmarkEnd w:id="130"/>
      <w:r>
        <w:rPr>
          <w:rFonts w:cs="Courier New" w:ascii="Courier New" w:hAnsi="Courier New"/>
          <w:color w:val="000000"/>
          <w:sz w:val="20"/>
          <w:szCs w:val="20"/>
        </w:rPr>
        <w:t>400. Работа сосуда или аппарата должна быть обязательно прекращена во всех случаях, предусмотренных производственной инструкцией, в частности: при повышении давления в сосуде выше разрешенного, несмотря на соблюдение всех требований, указанных в инструкции, и невозможности его понижения, несмотря на принимаемые меры; при неисправности предохранительных клапанов и других предохранительных устройств; при обнаружении в основных элементах сосуда трещин, выпучин, значительного уменьшения толщины стенок, пропусков или отпотевания сварных швов, течи в заклепочных и болтовых соединениях, разрыва прокладок; при возникновении пожара, непосредственно угрожающего сосуду под давлением; при неисправности манометра и невозможности определить давление по другим приборам; при снижении уровня жидкости ниже допустимого в сосудах с огневым обогревом; при неисправности указателя уровня жидкости; при неисправности (износе) или неполном количестве крепежных деталей крышек и люков; при неисправности предохранительных блокировочных устройств; при неисправности (отсутствии) предусмотренных проектом контрольно-измерительных приборов и средств автоматик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7</w:t>
        <w:br/>
        <w:t>ЭЛЕКТРОБЕЗОПАСНОСТЬ</w:t>
      </w:r>
    </w:p>
    <w:p>
      <w:pPr>
        <w:pStyle w:val="Normal"/>
        <w:widowControl w:val="false"/>
        <w:autoSpaceDE w:val="false"/>
        <w:ind w:firstLine="570"/>
        <w:jc w:val="both"/>
        <w:rPr/>
      </w:pPr>
      <w:r>
        <w:rPr>
          <w:rFonts w:cs="Courier New" w:ascii="Courier New" w:hAnsi="Courier New"/>
          <w:color w:val="000000"/>
          <w:sz w:val="20"/>
          <w:szCs w:val="20"/>
        </w:rPr>
        <w:t xml:space="preserve">401. Электрооборудование, его монтаж и эксплуатация должны отвечать требованиям ГОСТ 22789-94 «Устройства комплектные низковольтные. Общие технические требования и методы испытаний», принятого Межгосударственным Советом по стандартизации, метрологии и сертификации, протокол от 21 октября 1994 г. № 6-94, ГОСТ МЭК 61140-2002 «Защита от поражения электрическим током. Общие положения по безопасности, обеспечиваемой электрооборудованием и электроустановками в их взаимосвязи», принятого Евразийским Советом по стандартизации, метрологии и сертификации (протокол № 22 от 6 ноября 2002 г.), введенного в действие </w:t>
      </w:r>
      <w:r>
        <w:fldChar w:fldCharType="begin"/>
      </w:r>
      <w:r>
        <w:rPr>
          <w:rStyle w:val="InternetLink"/>
          <w:sz w:val="20"/>
          <w:szCs w:val="20"/>
          <w:rFonts w:cs="Courier New" w:ascii="Courier New" w:hAnsi="Courier New"/>
          <w:color w:val="0000FF"/>
          <w:lang w:val="en-US"/>
        </w:rPr>
        <w:instrText xml:space="preserve"> HYPERLINK "../in/H" \l "0%230%231%235944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28 апреля 2003 г. № 2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ические машины, аппараты, приборы и другое электрооборудование должны по уровню (степени) защиты соответствовать классу взрывоопасных или пожароопасных зон, в которых они примен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2. В каждой организации приказом руководителя из числа специалистов энергослужбы должен быть назначен ответственный за общее состояние электрохозяйства организации, аттестованный по соответствующей группе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3. Осмотр электрооборудования и электропроводки должен производиться в начале рабочей смены дежурным электрослесарем; еженедельно - лицом, ответственным за электрохозяйство организации. Замеченные неисправности должны фиксироваться в специальном журнале и немедленно устран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4. При испытании электропроводки и разделительных уплотнений, установленных в стальных трубах, сроки, объемы и нормы испытательного давления должны соответствовать требованиям ПУЭ.</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5. В каждой организации должна быть составлена техническая документация, отражающая фактическое состояние электрохозяйства, в следующем объеме: паспортные карты или журналы основного электрооборудования и средств защиты с указанием технических характеристик, присвоенных инвентарных номеров; электрические исполнительные схемы, нанесенные на генеральный план, схемы цехов, отделений и помещений с указанием типа и сечения проводов, типа установленных щитов, оборудования управления, защиты и журнал учета кабелей; журналы и акты испытания изоляции кабелей и электрических сетей, защитных заземлений, изоляции оборудования. Один экземпляр этой документации должен храниться в техническом архиве или у главного инженера, второй - у начальника электроцеха (главного энергетика или другого лица, ответственного за эксплуатацию электрохозяйства организации), третий должен быть доступен эксплуатационному персоналу для польз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6. Раскопки кабельных трасс или земляные работы должны проводиться только с письменного разрешения руководителя организации по наряду-допуску, при этом приказом по организации должен быть назначен ответственный из электротехнического персонала за сохранность кабеля и безопасность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7. Работы по ремонту оборудования и механизмов должны проводиться только после отключения от электросети с обязательным вывешиванием на местах отключения предупредительных плакатов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408. Взрывозащищенное оборудование спиртовых и ликеро-водочных заводов должно соответствовать ГОСТ 30852.0-2002 «Электрооборудование взрывозащищенное. Часть 0. Общие требования», принятому Евразийским Советом по стандартизации, метрологии и сертификации (протокол № 22 от 6 ноября 2002 г.), введенному в действие постановлением Комитета по стандартизации, метрологии и сертификации при Совете Министров Республики Беларусь от 28 апреля 2003 г. № 22, ГОСТ 30852.12-2002 «Электрооборудование взрывозащищенное. Часть 13. Проектирование и эксплуатация помещений, защищенных избыточным давлением», принятому Евразийским Советом по стандартизации, метрологии и сертификации (протокол № 22 от 6 ноября 2002 г.), введенному в действие постановлением Комитета по стандартизации, метрологии и сертификации при Совете Министров Республики Беларусь от 9 декабря 2003 г. № 22, ГОСТ 30852.13-2002 «Электрооборудование взрывозащищенное. Часть 14. Электроустановки во взрывоопасных зонах (кроме подземных выработок)», принятому Евразийским Советом по стандартизации, метрологии и сертификации (протокол № 22 от 6 ноября 2002 г.), введенному в действие постановлением Комитета по стандартизации, метрологии и сертификации при Совете Министров Республики Беларусь от 28 апреля 2003 г. № 49, ГОСТ 30852.15-2002 «Электрооборудование взрывозащищенное. Часть 16. Принудительная вентиляция для защиты помещений, в которых устанавливают анализаторы», принятому Евразийским Советом по стандартизации, метрологии и сертификации (протокол № 22 от 6 ноября 2002 г.), введенному в действие </w:t>
      </w:r>
      <w:r>
        <w:fldChar w:fldCharType="begin"/>
      </w:r>
      <w:r>
        <w:rPr>
          <w:rStyle w:val="InternetLink"/>
          <w:sz w:val="20"/>
          <w:szCs w:val="20"/>
          <w:rFonts w:cs="Courier New" w:ascii="Courier New" w:hAnsi="Courier New"/>
          <w:color w:val="0000FF"/>
          <w:lang w:val="en-US"/>
        </w:rPr>
        <w:instrText xml:space="preserve"> HYPERLINK "../in/H" \l "0%230%231%235365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9 декабря 2003 г. № 22.</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pPr>
      <w:r>
        <w:rPr>
          <w:rFonts w:cs="Courier New" w:ascii="Courier New" w:hAnsi="Courier New"/>
          <w:color w:val="000000"/>
          <w:sz w:val="20"/>
          <w:szCs w:val="20"/>
        </w:rPr>
        <w:t>409. Эксплуатация взрывозащищенного электрооборудования запрещается в следующих случаях: при неисправных средствах взрывозащиты, блокировках, заземлении, аппаратах защиты, нарушении схем управления защитой и поврежденных кабелях; с открытыми крышками оболочек, при наличии на взрывозащищенных поверхностях вмятин, царапин, сколов; при изменении заводской конструкции защиты; при отсутствии знаков и надписей взрывозащиты, снятии пломбы лицами, не имеющими на это разре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0. Проведение ремонта взрывозащищенного электрооборудования должно соответствовать ГОСТ 30852.18-2002 «Электрооборудование взрывозащищенное. Часть 19. 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 производством взрывчатых веществ)», принятому Евразийским Советом по стандартизации, метрологии и сертификации (протокол № 22 от 6 ноября 2002 г.), введенному в действие постановлением Комитета по стандартизации, метрологии и сертификации при Совете Министров Республики Беларусь от 28 апреля 2003 г. № 49.</w:t>
      </w:r>
    </w:p>
    <w:p>
      <w:pPr>
        <w:pStyle w:val="Normal"/>
        <w:widowControl w:val="false"/>
        <w:autoSpaceDE w:val="false"/>
        <w:ind w:firstLine="570"/>
        <w:jc w:val="both"/>
        <w:rPr/>
      </w:pPr>
      <w:r>
        <w:rPr>
          <w:rFonts w:cs="Courier New" w:ascii="Courier New" w:hAnsi="Courier New"/>
          <w:color w:val="000000"/>
          <w:sz w:val="20"/>
          <w:szCs w:val="20"/>
        </w:rPr>
        <w:t>Ремонт взрывозащищенного электрооборудования должен производиться организацией, имеющей лицензию органа государственного надзора на проведение ремонта взрывозащищенного электрооборудования с взрывозащитой соответствующего ви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1. Проверка и обслуживание взрывозащищенного электрооборудования должны проводиться согласно ГОСТ 30852.16-2002 «Электрооборудование взрывозащищенное. Часть 17. Проверка и техническое обслуживание электроустановок во взрывоопасных зонах (кроме подземных выработок)», принятому Евразийским Советом по стандартизации, метрологии и сертификации (протокол № 22 от 6 ноября 2002 г.), введенному в действие постановлением Комитета по стандартизации, метрологии и сертификации при Совете Министров Республики Беларусь от 28 апреля 2003 г. № 4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2. Взрывозащищенное электрооборудование, используемое в химически активных, влажных или пыльных средах, должно быть также защищено соответственно от воздействия химически активной среды, сырости и пы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зрывозащищенное электрооборудование, используемое в наружных установках, должно быть пригодно также и для работы на открытом воздухе или иметь устройство для защиты от атмосферных воздействий (дождя, снега, солнечного излучения и тому подобного).</w:t>
      </w:r>
    </w:p>
    <w:p>
      <w:pPr>
        <w:pStyle w:val="Normal"/>
        <w:widowControl w:val="false"/>
        <w:autoSpaceDE w:val="false"/>
        <w:ind w:firstLine="570"/>
        <w:jc w:val="both"/>
        <w:rPr/>
      </w:pPr>
      <w:r>
        <w:rPr>
          <w:rFonts w:cs="Courier New" w:ascii="Courier New" w:hAnsi="Courier New"/>
          <w:color w:val="000000"/>
          <w:sz w:val="20"/>
          <w:szCs w:val="20"/>
        </w:rPr>
        <w:t>413. Нарушение энергоснабжения оборудования не должно приводить к самопроизвольному пуску в ход оборудования; невыполнению уже выданной команды на остановку оборудования; задержке автоматической или ручной остановки движущихся частей оборудования; выходу из строя защитных приспособлений; выбрасыванию (сбросу) подвижных частей оборудования или закрепленных на оборудовании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4. В оборудовании должна быть предусмотрена защита электродвигателей от перегрузок и короткого замыкания при помощи автоматических выключателей или тепловых реле.</w:t>
      </w:r>
    </w:p>
    <w:p>
      <w:pPr>
        <w:pStyle w:val="Normal"/>
        <w:widowControl w:val="false"/>
        <w:autoSpaceDE w:val="false"/>
        <w:ind w:firstLine="570"/>
        <w:jc w:val="both"/>
        <w:rPr/>
      </w:pPr>
      <w:r>
        <w:rPr>
          <w:rFonts w:cs="Courier New" w:ascii="Courier New" w:hAnsi="Courier New"/>
          <w:color w:val="000000"/>
          <w:sz w:val="20"/>
          <w:szCs w:val="20"/>
        </w:rPr>
        <w:t>415. Независимо от установленного способа защиты на всех дверках шкафов с электроаппаратурой напряжением более 42 В переменного тока, а также кожухах, закрывающих электроаппаратуру, должны быть нанесены зна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6. Для обеспечения защиты работников от поражения электрическим током, защиты электрооборудования и электроустановок от грозовых и других перенапряжений в соответствии с требованиями ПУЭ должны быть сооружены заземляющие устройства или другие защитные меры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7. Защите от воздействия прямых ударов молнии и вторичных ее проявлений подлежат производственные, административные и бытовые здания и сооружения.</w:t>
      </w:r>
    </w:p>
    <w:p>
      <w:pPr>
        <w:pStyle w:val="Normal"/>
        <w:widowControl w:val="false"/>
        <w:autoSpaceDE w:val="false"/>
        <w:ind w:firstLine="570"/>
        <w:jc w:val="both"/>
        <w:rPr/>
      </w:pPr>
      <w:r>
        <w:rPr>
          <w:rFonts w:cs="Courier New" w:ascii="Courier New" w:hAnsi="Courier New"/>
          <w:color w:val="000000"/>
          <w:sz w:val="20"/>
          <w:szCs w:val="20"/>
        </w:rPr>
        <w:t>418. При эксплуатации молниезащитных устройств должны проводиться их периодические осмотры (ревизии) с цел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явить элементы, требующие замены или усиления из-за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надежность электрической связи между токоведущими элементами (мест сварки и болтов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ить степень разрушения коррозией отдельных элементов молниезащиты и принять меры по восстановлению антикоррозийной защиты и по усилению элементов, поврежденных коррозией;</w:t>
      </w:r>
    </w:p>
    <w:p>
      <w:pPr>
        <w:pStyle w:val="Normal"/>
        <w:widowControl w:val="false"/>
        <w:autoSpaceDE w:val="false"/>
        <w:ind w:firstLine="570"/>
        <w:jc w:val="both"/>
        <w:rPr/>
      </w:pPr>
      <w:r>
        <w:rPr>
          <w:rFonts w:cs="Courier New" w:ascii="Courier New" w:hAnsi="Courier New"/>
          <w:color w:val="000000"/>
          <w:sz w:val="20"/>
          <w:szCs w:val="20"/>
        </w:rPr>
        <w:t>проверить соответствие молниезащитных устройств категории резервуа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ять сопротивление всех заземлителей молниезащиты не реже одного раза в год (летом и при сухой почве), а при повышении сопротивления заземлителя принимать меры по доведению сопротивления до требуемых велич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9. Результаты ревизий молниезащитных устройств, проверочных испытаний заземляющих устройств, проведенного ремонта необходимо заносить в специальный эксплуатационный журнал согласно ПТЭ электроустановок потребителей и ПТБ при эксплуатации электроустановок потреб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0. Заземляющие устройства для защиты от статического электричества необходимо объединять с заземляющими устройствами для электрооборудования и молние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1. Все металлические части оборудования (корпуса электродвигателей, каркасы шкафов, пультов управления и другое), которые могут оказаться под напряжением выше 42 В, а также электрифицированные приспособления должны быть занулены (заземлены) в соответствии с требованиями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2. При производстве работ в помещениях с повышенной влажностью, на открытом воздухе, при наличии больших, хорошо заземленных металлических поверхностей (в котельных, внутри металлических емкостей) и при других неблагоприятных условиях требования в части заземления или соединения с нулевым проводом распространяются на оборудование, работающее при напряжении 12 В и выш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внутри металлических емкостей источник питания (трансформатор, преобразователь и тому подобное) должен находиться вне емкости, а его вторичная цепь не должна быть заземлена.</w:t>
      </w:r>
    </w:p>
    <w:p>
      <w:pPr>
        <w:pStyle w:val="Normal"/>
        <w:widowControl w:val="false"/>
        <w:autoSpaceDE w:val="false"/>
        <w:ind w:firstLine="570"/>
        <w:jc w:val="both"/>
        <w:rPr/>
      </w:pPr>
      <w:r>
        <w:rPr>
          <w:rFonts w:cs="Courier New" w:ascii="Courier New" w:hAnsi="Courier New"/>
          <w:color w:val="000000"/>
          <w:sz w:val="20"/>
          <w:szCs w:val="20"/>
        </w:rPr>
        <w:t>423. Металлическое и электропроводное неметаллическое оборудование должно представлять собой на всем протяжении непрерывную электрическую цепь, которая в пределах цеха (отделения, установки) должна быть присоединена к контуру заземления не менее чем в двух точках. Присоединение заземляющих проводников к частям оборудования должно быть доступным для осмотра и выполнено сваркой или болтовым соедин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4. Каждый заземляемый элемент оборудования должен быть присоединен к заземляющему устройству посредством отдельного ответвления. Последовательное включение их в заземляющий проводник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5. На каждое находящееся в эксплуатации заземляющее устройство должен иметься паспорт, содержащий схему заземления, основные технические данные о результатах проверки состояния заземляющего устройства, о характере ремонтов и изменениях, внесенных в данное устрой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6. Электроинструмент перед выдачей на руки работнику должен быть в присутствии работника проверен на стенде или прибором в отношении исправности заземляющего провода и отсутствия замыкания на корпус электроинструмента.</w:t>
      </w:r>
    </w:p>
    <w:p>
      <w:pPr>
        <w:pStyle w:val="Normal"/>
        <w:widowControl w:val="false"/>
        <w:autoSpaceDE w:val="false"/>
        <w:ind w:firstLine="570"/>
        <w:jc w:val="both"/>
        <w:rPr>
          <w:rFonts w:ascii="Courier New" w:hAnsi="Courier New" w:cs="Courier New"/>
          <w:color w:val="000000"/>
          <w:sz w:val="20"/>
          <w:szCs w:val="20"/>
        </w:rPr>
      </w:pPr>
      <w:bookmarkStart w:id="131" w:name="CA0_РЗ_VПРОИЗВОДСТВЕННО_5_ГЛ_17ЭЛЕКТРОБЕ"/>
      <w:bookmarkEnd w:id="131"/>
      <w:r>
        <w:rPr>
          <w:rFonts w:cs="Courier New" w:ascii="Courier New" w:hAnsi="Courier New"/>
          <w:color w:val="000000"/>
          <w:sz w:val="20"/>
          <w:szCs w:val="20"/>
        </w:rPr>
        <w:t>427. Электрическая прочность, сопротивление изоляции электрооборудования, степень защиты от влаги и пыли должны быть указаны в паспорте на конкретное оборудован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8</w:t>
        <w:br/>
        <w:t>ТРУБОПРОВОДЫ И АРМАТУРА</w:t>
      </w:r>
    </w:p>
    <w:p>
      <w:pPr>
        <w:pStyle w:val="Normal"/>
        <w:widowControl w:val="false"/>
        <w:autoSpaceDE w:val="false"/>
        <w:ind w:firstLine="570"/>
        <w:jc w:val="both"/>
        <w:rPr/>
      </w:pPr>
      <w:r>
        <w:rPr>
          <w:rFonts w:cs="Courier New" w:ascii="Courier New" w:hAnsi="Courier New"/>
          <w:color w:val="000000"/>
          <w:sz w:val="20"/>
          <w:szCs w:val="20"/>
        </w:rPr>
        <w:t xml:space="preserve">428. При проектировании, монтаже, ремонте и эксплуатации трубопроводов необходимо руководствоваться: для трубопроводов пара и горячей воды действующими Правилами устройства и безопасной эксплуатации трубопроводов пара и горячей воды, утвержденными </w:t>
      </w:r>
      <w:r>
        <w:fldChar w:fldCharType="begin"/>
      </w:r>
      <w:r>
        <w:rPr>
          <w:rStyle w:val="InternetLink"/>
          <w:sz w:val="20"/>
          <w:szCs w:val="20"/>
          <w:rFonts w:cs="Courier New" w:ascii="Courier New" w:hAnsi="Courier New"/>
          <w:color w:val="A5A4FF"/>
          <w:lang w:val="en-US"/>
        </w:rPr>
        <w:instrText xml:space="preserve"> HYPERLINK "../in/H" \l "0%230%231%2342650%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иказом-постановлением Министерства по чрезвычайным ситуациям Республики Беларусь и Министерства труда Республики Беларусь от 30 ноября 1998 г. № 110/9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105, 8/4303), для природного газа - Правилами технической безопасности в области газоснабжения Республики Беларусь, утвержденными </w:t>
      </w:r>
      <w:r>
        <w:fldChar w:fldCharType="begin"/>
      </w:r>
      <w:r>
        <w:rPr>
          <w:rStyle w:val="InternetLink"/>
          <w:sz w:val="20"/>
          <w:szCs w:val="20"/>
          <w:rFonts w:cs="Courier New" w:ascii="Courier New" w:hAnsi="Courier New"/>
          <w:color w:val="A5A4FF"/>
          <w:lang w:val="en-US"/>
        </w:rPr>
        <w:instrText xml:space="preserve"> HYPERLINK "../in/H" \l "0%230%231%2353351%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по чрезвычайным ситуациям Республики Беларусь от 11 февраля 2003 г. № 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47, 8/9386); для технологических трубопроводов - СНБ 4.02.01-03, СанПиН 2.3.4.13-3-2004, другими нормативными правовыми акта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9. Размещение и способы прокладки трубопроводов должны обеспечивать безопасность их эксплуатации, возможность непосредственного наблюдения за их техническим состоянием и выполнения монтажных и ремонтных работ с применением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0. Несущие конструкции трубопровода, его опоры и подвески должны быть рассчитаны на нагрузку от веса трубы, наполненной водой и покрытой изоляцией, на силу ветра и на усилия, возникающие от герметического расширения трубопроводов.</w:t>
      </w:r>
    </w:p>
    <w:p>
      <w:pPr>
        <w:pStyle w:val="Normal"/>
        <w:widowControl w:val="false"/>
        <w:autoSpaceDE w:val="false"/>
        <w:ind w:firstLine="570"/>
        <w:jc w:val="both"/>
        <w:rPr/>
      </w:pPr>
      <w:r>
        <w:rPr>
          <w:rFonts w:cs="Courier New" w:ascii="Courier New" w:hAnsi="Courier New"/>
          <w:color w:val="000000"/>
          <w:sz w:val="20"/>
          <w:szCs w:val="20"/>
        </w:rPr>
        <w:t>431. Испытание технологических трубопроводов на прочность и плотность должно проводиться воздухом или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2. Для сжиженных газов двуокиси углерода, аммиака и других, а также взрыво-, пожароопасных и ядовитых веществ и дымящих кислот независимо от рабочего давления должны применяться бесшовные тру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3. Для трубопроводов, транспортирующих углекислый газ не под давлением, мелассу, воду, осахаренный затор, бражку, солодовое молоко, разрешается применять сварные трубы.</w:t>
      </w:r>
    </w:p>
    <w:p>
      <w:pPr>
        <w:pStyle w:val="Normal"/>
        <w:widowControl w:val="false"/>
        <w:autoSpaceDE w:val="false"/>
        <w:ind w:firstLine="570"/>
        <w:jc w:val="both"/>
        <w:rPr/>
      </w:pPr>
      <w:r>
        <w:rPr>
          <w:rFonts w:cs="Courier New" w:ascii="Courier New" w:hAnsi="Courier New"/>
          <w:color w:val="000000"/>
          <w:sz w:val="20"/>
          <w:szCs w:val="20"/>
        </w:rPr>
        <w:t>434. Для агрессивных жидких продуктов (кислот, барды, лютерной воды, подкисленных мелассных и других растворов, агрессивных паров) материал трубопроводов должен быть негорючим и стойким для работы в этих сре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5. Неармированные стеклянные и небронированные трубопроводы из других неметаллических материалов (фаэлита, винипласта и другого) запрещается применять для легковоспламеняющихся жидкостей, взрывоопасных и ядовитых сре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6. Для сжиженных газов и ядовитых сред, а также вакуума трубопроводы должны монтироваться преимущественно на сварных соединениях, фланцевые соединения должны предусматриваться только для присоединения к фланцевой арматуре и штуцерам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7. Технологические трубопроводы для продуктов и полупродуктов спиртового производства, требующие периодической разборки для очистки отложений транспортируемых продуктов или замены участков из-за повышенной коррозии, должны иметь в местах, подлежащих разборке, фланцевые соединения, при этом периодически демонтируемые участки должны быть удобны для проведения ремонт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8. Трубопроводы для взрывоопасных газов, огнеопасных жидкостей, кислот (серная, соляная и другие), проходящие через стены и перекрытия зданий, должны прокладываться в защитных гильзах (трубах) с сальниковыми уплотнениями. В этих местах запрещается допускать стыки труб. До установки гильз трубы должны окрашиваться и изолиро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9. Прокладывать трубопроводы для транспортирования взрыво-, пожароопасных, ядовитых и едких веществ (газа, мазута, бензина, спирта и спиртовых смесей, кислот и щелочей) через бытовые, подсобные и административно-хозяйственные помещения, распределительные устройства, помещения электротехнических служб и вентиляционные камеры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0. Фланцевые соединения трубопроводов, по которым транспортируются опасные химические продукты, должны закрываться защитными кожухами, их нельзя располагать над электроустановками, постоянными рабочими местами и над прох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ение фланцевых соединений должно быть удобно для проведения монтажных и ремонт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1. Необходимо предусматривать устройство для продувки углекислым газом или паром наружных трубопроводов, предназначенных для транспортирования спирта и нефтепроду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2. При надземной прокладке трубопроводов высота их расположения должна быть не менее 2,2 м над переходами и не менее 5 м над автопереездами - до нижней части трубопровода или его изоляционного покрытия согласно СНБ 2.02.04-03. На трубопроводах в местах прохождения их над переходами и проездами не должно быть разъемных соединений и запорной арм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3. Трубопроводы, прокладываемые по полу, в местах обслуживания и проходах не должны выступать над поверхностью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4. Надземные трубопроводы для легковоспламеняющихся и горючих жидкостей надлежит прокладывать на расстоянии не менее 3 м от стен зданий с проемами, от стен без проемов это расстояние может быть уменьшено до 0,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5. Наименьшие расстояния прокладки подземных сетей трубопроводов до фундаментов зданий, железнодорожных путей и других сооружений должны соответствовать СНБ 2.02.04-0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6. В зависимости от условного давления П-образные компенсаторы могут изготовляться из цельных труб или с применением готовых от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7. П-образные компенсаторы должны устанавливаться в горизонтальном положении с соблюдением необходимого общего уклона трубопровода. В виде исключения при ограниченной площади может быть допущена установка компенсатора в вертикальном или наклонном положении (петлей вверх или вниз) при условии оснащения его соответствующими дренажными устройствами и воздуш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8. На трубопроводах, требующих периодической разборки для очистки, присоединение П-образного компенсатора должно осуществляться на фланц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9. При монтаже трубопроводов каждый компенсатор независимо от его конструкции должен быть предварительно растянут (или сжат) на величину, предусмотренную прое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0. Все устройства для отвода и сбора конденсата должны быть защищены от замерзания и должны обеспечивать полную безопасность обслуживания.</w:t>
      </w:r>
    </w:p>
    <w:p>
      <w:pPr>
        <w:pStyle w:val="Normal"/>
        <w:widowControl w:val="false"/>
        <w:autoSpaceDE w:val="false"/>
        <w:ind w:firstLine="570"/>
        <w:jc w:val="both"/>
        <w:rPr/>
      </w:pPr>
      <w:r>
        <w:rPr>
          <w:rFonts w:cs="Courier New" w:ascii="Courier New" w:hAnsi="Courier New"/>
          <w:color w:val="000000"/>
          <w:sz w:val="20"/>
          <w:szCs w:val="20"/>
        </w:rPr>
        <w:t>451. Все трубопроводы независимо от места и способа их прокладки должны иметь уклон для воды не менее 0,01. Величина уклона для продуктовых трубопроводов определяется проектной организацией. Прогибы трубопроводов при прокладке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2. Для отвода воздуха в верхних точках трубопровода должны устанавливаться воздуш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3. Трубопроводы, в которых возможно скопление конденсата, должны снабжаться в нижних точках соответствующими дренажными устройствами для отвода конденсата и удаления воды после гидравлического испытания трубо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4. На воздушниках, идущих от спиртоловушек брагоперегонных, брагоректификационных и ректификационных аппаратов, спиртовых мерников и резервуаров, должны быть установлены огнепреградит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5. Необходимо предусматривать подачу звукового и светового сигналов, предупреждающих о превышении в воздушной среде помещений концентраций взрывоопасных и токсичных веществ, превышающих установленные нормативы. Газосигнализаторы должны блокироваться с аварийной вентиляцией.</w:t>
      </w:r>
    </w:p>
    <w:p>
      <w:pPr>
        <w:pStyle w:val="Normal"/>
        <w:widowControl w:val="false"/>
        <w:autoSpaceDE w:val="false"/>
        <w:ind w:firstLine="570"/>
        <w:jc w:val="both"/>
        <w:rPr/>
      </w:pPr>
      <w:r>
        <w:rPr>
          <w:rFonts w:cs="Courier New" w:ascii="Courier New" w:hAnsi="Courier New"/>
          <w:color w:val="000000"/>
          <w:sz w:val="20"/>
          <w:szCs w:val="20"/>
        </w:rPr>
        <w:t>456. В порядке исключения разрешается размещать запорную арматуру на трубопроводах для углекислого газа, в колодцах, траншеях. При этом перед спуском людей в траншею (колодец) следует провести анализ воздушной среды на наличие СО[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7. Арматура, расположенная выше 1 м от уровня пола или заглубленная, должна быть оснащена устройствами дистанционного управления и (или) стационарными площадками для ее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8. На коммуникациях с агрессивными средами арматура должна быть выполнена из материалов, устойчивых к данной сре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9. В трубопроводах для транспортирования огнеопасных, взрывоопасных и ядовитых сред необходимо применять арматуру, удовлетворяющую требованиям повышенной герметичности запорных и сальников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0. Использование регулирующих вентилей в качестве запорных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1. Трубопроводы и арматура должны иметь соответствующие опознавательную окраску, предупреждающие знаки и маркировочные щитки.</w:t>
      </w:r>
    </w:p>
    <w:p>
      <w:pPr>
        <w:pStyle w:val="Normal"/>
        <w:widowControl w:val="false"/>
        <w:autoSpaceDE w:val="false"/>
        <w:ind w:firstLine="570"/>
        <w:jc w:val="both"/>
        <w:rPr/>
      </w:pPr>
      <w:r>
        <w:rPr>
          <w:rFonts w:cs="Courier New" w:ascii="Courier New" w:hAnsi="Courier New"/>
          <w:color w:val="000000"/>
          <w:sz w:val="20"/>
          <w:szCs w:val="20"/>
        </w:rPr>
        <w:t>462. В каждом цехе должна быть вывешена схема трубопроводов с указанием запорной, регулирующей, предохранительной арматуры и контрольно-измерительных приборов, выполненная в условных цветах. Направление перемещения продуктов должно быть указано стрелкой. Вся запорная и регулирующая арматура должна быть пронумерована. Нумерация должна наноситься на специальные бирки (жетоны), которые должны надежно закрепляться на арматуре или рядом с ней на трубопроводе. Номера запорной арматуры должны соответствовать номерам, указанным в технологических инструкциях и на схеме.</w:t>
      </w:r>
    </w:p>
    <w:p>
      <w:pPr>
        <w:pStyle w:val="Normal"/>
        <w:widowControl w:val="false"/>
        <w:autoSpaceDE w:val="false"/>
        <w:ind w:firstLine="570"/>
        <w:jc w:val="both"/>
        <w:rPr/>
      </w:pPr>
      <w:r>
        <w:rPr>
          <w:rFonts w:cs="Courier New" w:ascii="Courier New" w:hAnsi="Courier New"/>
          <w:color w:val="000000"/>
          <w:sz w:val="20"/>
          <w:szCs w:val="20"/>
        </w:rPr>
        <w:t>463. На всех кранах должно быть ясно обозначено положение пробки крана в виде черты на торцевой ее части и окрашенной белой краской. На маховике вентилей и задвижек должно быть указано направление вращения при открывании или закрывании арм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4. Все технологические трубопроводы, а также трубопроводы спирта, водно-спиртовых жидкостей, нефтепродуктов и минеральных кислот должны подвергаться ежегодному освидетельствованию и ревизии. Результаты освидетельствования записываются в журнале лицом, ответственным по приказу за исправное состояние и безопасную эксплуатацию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5. Освидетельствование трубопроводов, на которые распространяются Правила устройства и безопасной эксплуатации сосудов, работающих под давлением, и Правила технической безопасности в области газоснабжения Республики Беларусь, должно проводиться в соответствии с требованиями эт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6. Трубопроводы должны испытываться на прочность и герметичность.</w:t>
      </w:r>
    </w:p>
    <w:p>
      <w:pPr>
        <w:pStyle w:val="Normal"/>
        <w:widowControl w:val="false"/>
        <w:autoSpaceDE w:val="false"/>
        <w:ind w:firstLine="570"/>
        <w:jc w:val="both"/>
        <w:rPr>
          <w:rFonts w:ascii="Courier New" w:hAnsi="Courier New" w:cs="Courier New"/>
          <w:color w:val="000000"/>
          <w:sz w:val="20"/>
          <w:szCs w:val="20"/>
        </w:rPr>
      </w:pPr>
      <w:bookmarkStart w:id="132" w:name="CA0_РЗ_VПРОИЗВОДСТВЕННО_5_ГЛ_18ТРУБОПРОВ"/>
      <w:bookmarkEnd w:id="132"/>
      <w:r>
        <w:rPr>
          <w:rFonts w:cs="Courier New" w:ascii="Courier New" w:hAnsi="Courier New"/>
          <w:color w:val="000000"/>
          <w:sz w:val="20"/>
          <w:szCs w:val="20"/>
        </w:rPr>
        <w:t>467. Испытательное гидравлическое или пневматическое давление на прочность должно выдерживаться в течение 5 минут, после чего оно снижается до рабочего. При испытании стеклянных трубопроводов испытательное давление выдерживается в течение 20 мину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9</w:t>
        <w:br/>
        <w:t>УСТРОЙСТВО ПЛОЩАДОК, МОСТИКОВ И ЛЕСТНИЦ</w:t>
      </w:r>
    </w:p>
    <w:p>
      <w:pPr>
        <w:pStyle w:val="Normal"/>
        <w:widowControl w:val="false"/>
        <w:autoSpaceDE w:val="false"/>
        <w:ind w:firstLine="570"/>
        <w:jc w:val="both"/>
        <w:rPr/>
      </w:pPr>
      <w:r>
        <w:rPr>
          <w:rFonts w:cs="Courier New" w:ascii="Courier New" w:hAnsi="Courier New"/>
          <w:color w:val="000000"/>
          <w:sz w:val="20"/>
          <w:szCs w:val="20"/>
        </w:rPr>
        <w:t xml:space="preserve">468. Площадки обслуживания, лестницы и элементы их конструкций должны быть выполнены в соответствии с СТБ 1317-2002 «Лестничные марши, площадки и ограждения стальные. Технические условия», утвержденным приказом Министерства архитектуры и строительства Республики Беларусь от 26 марта 2002 г. № 139. Приспособления для обеспечения безопасного ведения работ (леса, люльки) должны отвечать требованиям Межотраслевых правил по охране труда при эксплуатации подъемников, утвержденных </w:t>
      </w: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5 июня 2004 г. № 7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121, 8/11265),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9. Если расположение рабочего места вызывает необходимость перемещения и (или) нахождения работника выше уровня пола, то конструкция должна предусматривать площадки, лестницы, ограждения (перила) и другие устройства, размеры и конструкция которых должны обеспечивать удобное и безопасное выполнение трудовых опе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0. Площадки обслужи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постоянных рабочих мест должны иметь свободный проход шириной не менее 0,7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рхности настилов площадок и ступеней лестниц должны исключать сколь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лестницы должна быть не менее 0,6 м, расстояние между ступенями лестницы - 0,2 м, ширина ступеньки - не менее 0,1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стница площадки постоянного рабочего места высотой более 1,5 м должна иметь наклон к горизонту не более 45°, а меньшей высоты - не более 60°. Лестницы высотой более 3 м должны иметь переходные площадки через каждые 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а должна быть снабжена табличкой с указанием максимально допустимой общей и сосредоточенной на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1. Ширина свободного прохода на площадках для осмотра оборудования должна быть не менее 0,8 м, а ширина лестниц не менее 0,6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2. Ширина ступеней металлических лестниц должна быть не менее 0,12 м, а расстояние между ступенями по высоте - не более 0,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3. Высота от пола площадки обслуживания до низа выступающих конструкций перекрытия должна быть не менее 1,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4. Применение металлических площадок и ступеней лестниц с гладкой поверхностью или из круглой прутковой стал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5. Угол наклона стационарных лестниц, ведущих к площадкам для постоянного обслуживания оборудования, должен быть не более 4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6. Площадки длиной более 3 м, предназначенные для обслуживания аппаратов, находящихся под давлением, а также резервуаров для хранения легковоспламеняющихся жидкостей, должны иметь не менее двух лестниц (по одной с противоположных стор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7. Для перехода через конвейеры и транспортеры должны быть оборудованы переходные мостики шириной 1,0 м с перилами с обеих сторон высотой не менее 1,0 м и сплошной бортовой полосой по краям настила высотой не менее 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8. При наличии в цехе нескольких отделений между ними должно быть обеспечено удобное сообщение кратчайшим путем, по внутренним переходам и лестницам.</w:t>
      </w:r>
    </w:p>
    <w:p>
      <w:pPr>
        <w:pStyle w:val="Normal"/>
        <w:widowControl w:val="false"/>
        <w:autoSpaceDE w:val="false"/>
        <w:ind w:firstLine="570"/>
        <w:jc w:val="both"/>
        <w:rPr/>
      </w:pPr>
      <w:r>
        <w:rPr>
          <w:rFonts w:cs="Courier New" w:ascii="Courier New" w:hAnsi="Courier New"/>
          <w:color w:val="000000"/>
          <w:sz w:val="20"/>
          <w:szCs w:val="20"/>
        </w:rPr>
        <w:t xml:space="preserve">479. Организация и производство работ, выполняемых на расстоянии менее 2 м от неогражденных перепадов по высоте 1,3 м и более, осуществляются в соответствии с требованиями Правил охраны труда при работе на высоте, утвержденных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70"/>
        <w:jc w:val="both"/>
        <w:rPr/>
      </w:pPr>
      <w:bookmarkStart w:id="133" w:name="CA0_РЗ_VПРОИЗВОДСТВЕННО_5_ГЛ_19УСТРОЙСТВ"/>
      <w:bookmarkEnd w:id="133"/>
      <w:r>
        <w:rPr>
          <w:rFonts w:cs="Courier New" w:ascii="Courier New" w:hAnsi="Courier New"/>
          <w:color w:val="000000"/>
          <w:sz w:val="20"/>
          <w:szCs w:val="20"/>
        </w:rPr>
        <w:t xml:space="preserve">480. Организация и проведение окрасочных (малярных) работ осуществляются в соответствии с требованиями Правил по охране труда при выполнении окрасочных работ, утвержденных </w:t>
      </w:r>
      <w:r>
        <w:fldChar w:fldCharType="begin"/>
      </w:r>
      <w:r>
        <w:rPr>
          <w:rStyle w:val="InternetLink"/>
          <w:sz w:val="20"/>
          <w:szCs w:val="20"/>
          <w:rFonts w:cs="Courier New" w:ascii="Courier New" w:hAnsi="Courier New"/>
          <w:color w:val="0000FF"/>
          <w:lang w:val="en-US"/>
        </w:rPr>
        <w:instrText xml:space="preserve"> HYPERLINK "../in/H" \l "0%230%231%235175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1 декабря 2002 г. № 16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14, 8/9007).</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0</w:t>
        <w:br/>
        <w:t>МОНТАЖ, РЕМОНТ И ОБСЛУЖИВАНИЕ ТЕХНОЛОГИЧЕСК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1. Порядок организации и проведения работ по техническому обслуживанию и ремонту технологического оборудования с учетом конкретных условий его эксплуатации определяется локальны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2. При подготовке оборудования к монтажным, демонтажным и ремонтным работам необходимо: прекратить ведение технологического процесса; освободить аппараты и прочие резервуары от жидкостей, промыть их и оставить наполненными водой до начала работ; провентилировать помещение; во взрывоопасных и смежных с ними помещениях и резервуарах произвести анализ воздуха и убедиться, что концентрация паров этилового спирта, природного газа, углекислоты и другого не превышает предельно допустимых норм; ознакомить лиц, участвующих в работе, с порядком проведения работ и мерами безопасности; проверить крепления фундаментных болтов, состояние изоляции электрической сети и заземления оборудования, наличие и исправность ограждений, пусковых, тормозных, блокировочных устройств, предохранительных и контрольно-измерительных приборов; убедиться в отсутствии внутри оборудования людей и посторонних предметов; закрыть доступ к ремонтируемому оборудованию или в зону его расположения лицам, не назначенным для выполнения данной работы, вывесить предупредительные плакаты; проверить освещенность места работ, наличие инструкций по охране труда и знание их работ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3. При осмотре, чистке, ремонте, монтаже и демонтаже машин, механизмов, транспортирующих установок электроприводы должны быть обесточены, при этом плавкие вставки предохранителей на распределительных щитах из цепи электропривода сняты. На пусковых устройствах (кнопках магнитных пускателей) должны вывешиваться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4. Монтаж, демонтаж, ремонт и чистка оборудования, подъем и перемещение его должны проводиться с применением средств механизации и под непосредственным надзором ответственного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5. Перед установкой наружные поверхности оборудования должны быть очищены от консервирующих смазок и покрытий, за исключением поверхностей, которые должны оставаться покрытыми защитными составами в процессе монтажа и эксплуатаци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6. Чистка и ремонт машин, аппаратов, механизмов, транспортирующих устройств во время их работы запрещ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7. По окончании очистки или ремонта оборудования необходимо удостовериться в том, что в нем не осталось людей или каких-либо посторонн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8. При погрузке, разгрузке, перемещении, подъеме, установке и выверке оборудования при монтаже и демонтаже должна быть обеспечена его сохранность и безопасность людей. Внутриплощадочная перевозка, установка и выверка осуществляются в соответствии с планом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9. Оборудование необходимо надежно стропить за предусмотренные для этой цели детали или в местах, указанных организацией-изготови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0. Для предотвращения вибрации сооружений и конструкций необходимо вибрирующее оборудование размещать на основаниях, не связанных с фундаментами ст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1. На верхних этажах зданий вибрирующее оборудование устанавливается с виброгасящими устройствами, а в необходимых случаях междуэтажные перекрытия обеспечиваются виброизо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2. Оборудование при монтаже не подлежит разборке и ревизии, за исключением случаев, когда это предусмотрено государственными стандартами и техническими услов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3. При монтаже оборудования должен осуществляться операционный контроль качества выполненных работ. Выявленные дефекты подлежат устранению до начала последующих опе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4. Не разрешается одновременно производство работ по ремонту, демонтажу и монтажу оборудования в двух и более ярусах по одной вертикали без защитных устройств (настилов, сеток, козырьков), обеспечивающих безопасность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5. В производственных цехах должны предусматриваться площадки для ремонта оборудования, имеющие размеры, достаточные для разборки и чистки аппаратов и отдельных их частей; при установке аппаратов с трубчатыми теплообменниками необходимо предусматривать возможность чистки и замены тру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6. Верхолазные работы проводятся по наряду-допуску, в котором должны предусматриваться организационные и технические мероприятия по подготовке и безопасному выполнению эт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7. В помещениях с взрыво-, пожароопасными производствами монтажные, демонтажные и ремонтные работы разрешается проводить только по письменному распоряжению руководителя структурного подразделения с оформлением наряда-допуска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8. Работы внутри сосудов, колодцев и других сборников должны производиться с соблюдением требований главы 2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9. Завершающей стадией индивидуального испытания оборудования должно являться подписание акта приемки оборудования после индивидуального испытания для комплексного опробования.</w:t>
      </w:r>
    </w:p>
    <w:p>
      <w:pPr>
        <w:pStyle w:val="Normal"/>
        <w:widowControl w:val="false"/>
        <w:autoSpaceDE w:val="false"/>
        <w:ind w:firstLine="570"/>
        <w:jc w:val="both"/>
        <w:rPr/>
      </w:pPr>
      <w:r>
        <w:rPr>
          <w:rFonts w:cs="Courier New" w:ascii="Courier New" w:hAnsi="Courier New"/>
          <w:color w:val="000000"/>
          <w:sz w:val="20"/>
          <w:szCs w:val="20"/>
        </w:rPr>
        <w:t xml:space="preserve">500. К обслуживанию оборудования допускаются работники, имеющие соответствующую квалификацию по профессии, прошедшие в установленном порядке медицинский осмотр, обучение, инструктаж, стажировку и проверку знаний по вопросам охраны труда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r>
        <w:fldChar w:fldCharType="begin"/>
      </w:r>
      <w:r>
        <w:rPr>
          <w:rStyle w:val="InternetLink"/>
          <w:sz w:val="20"/>
          <w:szCs w:val="20"/>
          <w:rFonts w:cs="Courier New" w:ascii="Courier New" w:hAnsi="Courier New"/>
          <w:color w:val="A5A4FF"/>
          <w:lang w:val="en-US"/>
        </w:rPr>
        <w:instrText xml:space="preserve"> HYPERLINK "../in/H" \l "0%230%231%235880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и социальной защиты Республики Беларусь от 30 декабря 2003 г. № 164</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2, 8/10510) (далее - Правила обучения безопасным методам и приемам работы, проведения инструктажа и проверки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а, совмещающие несколько профессий, проходят обучение, инструктаж и проверку знаний по вопросам охраны труда по основной и совмещаемым професс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1. К обслуживанию объектов, поднадзорных органам государственного специализированного надзора и контроля, допускаются лица не моложе 18 лет, прошедшие обучение, аттестацию, инструктаж, стажировку и проверку знаний по вопросам охраны труда в порядке, установленном соответствующ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2. К обслуживанию автоматических поточных линий должны допускаться лица, имеющие знания по обслуживанию как отдельных агрегатов, входящих в линию, так и линии в це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3. Руководитель организации обязан обеспечить безопасную эксплуатацию всего оборудования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4. Ответственность за исправное состояние и безопасную эксплуатацию отдельных видов оборудования должна возлагаться приказом по организации на руководителей и специалистов, имеющих соответствующую квалифик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5. Работники, занятые эксплуатацией оборудования, долж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инструкций по охране труда, а также инструкций по эксплуатации оборудования, разработанных в организации с учетом требований эксплуатационных документов организации - изготовителя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проверку наличия и исправности оградительных, предохранительных (блокировочных, ограничительных) и тормозных устройств, а также устройств автоматического контроля и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оборудование по назначению в соответствии с требованиями эксплуатационных документов организации-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6. В комплекс работ по техническому обслуживанию должны входить контроль за техническим состоянием оборудования; осмотр; устранение обнаруженных дефектов; замена отдельных составляющих частей оборудования или их регулировка, чистка, смазка. Результаты проведенного обслуживания оборудования отмечаются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7. Техническое обслуживание и ремонт, испытания, осмотры и технические освидетельствования оборудования осуществляются в порядке и сроки, установленные эксплуатационными документами организации - изготовителя оборудования, стандартами и техническими условиями на оборудование конкретных групп, видов, моделей (марок), правилами устройства и безопасной эксплуатации оборудования и другими нормативными правовыми актами, техническими нормативными правовыми актами. В организации разрабатываются и утверждаются в установленном порядке графики технического обслуживания и планово-профилактического ремо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8. Техническое обслуживание и ремонт оборудования должны выполняться в соответствии с инструкциями по техническому обслуживанию, ремонту оборудования, разработанными с учетом требований эксплуатационных документов организации - изготовителя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9. Запрещается эксплуатировать неисправное оборудование, а также оборудование с неисправными или отключенными устройствами защиты (блокировки, предохранительные клапаны). При отклонении в работе оборудования от нормального режима, которое может быть причиной несчастного случая, должны быть приняты меры по обеспечению безопасности персонала. При этом работа оборудования должна быть прекращ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0. При обнаружении свищей в трубах поверхностей нагрева, паропроводах, коллекторах, питательных трубопроводах, в корпусах арматуры необходимо срочно вывести работников с аварийного участка, оградить опасную зону и вывесить знаки безопасности «Осторожно! Опасная зона!».</w:t>
      </w:r>
    </w:p>
    <w:p>
      <w:pPr>
        <w:pStyle w:val="Normal"/>
        <w:widowControl w:val="false"/>
        <w:autoSpaceDE w:val="false"/>
        <w:ind w:firstLine="570"/>
        <w:jc w:val="both"/>
        <w:rPr>
          <w:rFonts w:ascii="Courier New" w:hAnsi="Courier New" w:cs="Courier New"/>
          <w:color w:val="000000"/>
          <w:sz w:val="20"/>
          <w:szCs w:val="20"/>
        </w:rPr>
      </w:pPr>
      <w:bookmarkStart w:id="134" w:name="CA0_РЗ_VПРОИЗВОДСТВЕННО_5_ГЛ_20МОНТАЖ__2"/>
      <w:bookmarkEnd w:id="134"/>
      <w:r>
        <w:rPr>
          <w:rFonts w:cs="Courier New" w:ascii="Courier New" w:hAnsi="Courier New"/>
          <w:color w:val="000000"/>
          <w:sz w:val="20"/>
          <w:szCs w:val="20"/>
        </w:rPr>
        <w:t>511. Места, опасные для прохода или нахождения в них людей, должны ограждаться канатами или переносными щитами с укрепленными на них знаками безопасност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1</w:t>
        <w:br/>
        <w:t>ПРОВЕДЕНИЕ РАБОТ ВНУТРИ АППАРАТОВ И ДРУГИХ ЕМКОСТЕЙ</w:t>
      </w:r>
    </w:p>
    <w:p>
      <w:pPr>
        <w:pStyle w:val="Normal"/>
        <w:widowControl w:val="false"/>
        <w:autoSpaceDE w:val="false"/>
        <w:ind w:firstLine="570"/>
        <w:jc w:val="both"/>
        <w:rPr/>
      </w:pPr>
      <w:r>
        <w:rPr>
          <w:rFonts w:cs="Courier New" w:ascii="Courier New" w:hAnsi="Courier New"/>
          <w:color w:val="000000"/>
          <w:sz w:val="20"/>
          <w:szCs w:val="20"/>
        </w:rPr>
        <w:t xml:space="preserve">512. Работы внутри аппаратов, емкостей, колодцев, коллекторов, подвергающихся периодическому осмотру или ремонту, должны проводиться в соответствии с инструкциями, составленными на основе Правил технической безопасности в области газоснабжения Республики Беларусь, утвержденных </w:t>
      </w:r>
      <w:r>
        <w:fldChar w:fldCharType="begin"/>
      </w:r>
      <w:r>
        <w:rPr>
          <w:rStyle w:val="InternetLink"/>
          <w:sz w:val="20"/>
          <w:szCs w:val="20"/>
          <w:rFonts w:cs="Courier New" w:ascii="Courier New" w:hAnsi="Courier New"/>
          <w:color w:val="A5A4FF"/>
          <w:lang w:val="en-US"/>
        </w:rPr>
        <w:instrText xml:space="preserve"> HYPERLINK "../in/H" \l "0%230%231%2353351%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по чрезвычайным ситуациям Республики Беларусь от 11 февраля 2003 г. № 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47, 8/9386), и с учетом местных условий. Работы должны производиться после письменного разрешения руководителя структурного подразделения с оформлением наряда-допуска на производство работ повышенной опасности согласно приложению 4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3. Все сосуды, аппараты, оборудование и трубопроводы после освобождения их от продуктов необходимо пропарить насыщенным паром давлением не более 0,05 МПа для удаления паров спирта, мазута, бензина и других горючих жидкостей, промыть водой и проветрить. Резервуары, в которых хранилась кислота или щелочь, нейтрализовать и проверить на наличие водорода. Двуокись углерода должна выпускаться через нижний люк или вытесняться путем заполнения резервуара водой. Для возможности проведения этих операций должны быть предусмотрены штуцера присоединения трубопроводов воды и п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4. После окончания подготовительных мероприятий (пропарка, проветривание, нейтрализация, промывка) необходимо произвести анализ воздуха внутри сосуда (аппарата) при помощи газоанализаторов. Концентрация паров спирта, природного газа, бензина, СО[2] и других химических веществ не должна превышать допустимую нор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5. Если после пропарки перед допуском людей внутрь аппарата, сосуда или другого оборудования прошло более 2 часов, анализ воздуха должен быть повтор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6. Перед проведением работ по ремонту сосудов, аппаратов они должны быть надежно (с помощью заглушек) отключены от паровых, продуктовых, спускных и прочих коммуникаций. Работники должны пройти инструктаж о порядке ведения ремонтных работ, методах оказания первой помощи при несчастных случаях. На запорных и пусковых устройствах должны быть вывешены предупредительные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7. Ремонтные работы внутри емкости должны выполняться при температуре в ней, не превышающей 30 °С. В случае необходимости выполнения работ при более высокой температуре должны быть разработаны дополнительные меры безопасности (непрерывная обдувка свежим воздухом, применение теплоизолирующих костюмов и обуви, частые перерывы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8. Ремонтные работы внутри аппаратов и емкостей должны выполняться бригадой не менее чем из трех человек: один работает внутри, второй специально наблюдает за его работой и в случае необходимости вместе с третьим работающим на поверхности работником оказывает помощь находящемуся внутри работнику. Не допускается отвлекать на другие работы наблюдающего до тех пор, пока работающий внутри емкости не поднимется на поверх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9. Работник, находящийся внутри емкости, должен быть обеспечен каской, спецодеждой, спецобувью и другими средствами индивидуальной защиты. Поверх спецодежды работник должен надеть предохранительный пояс с крестообразными лямками и прикрепленными к ним прочным страховочным канатом (веревкой, шнуром), свободный конец которого должен быть выведен наружу и закрепл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0. Если естественная или принудительная вентиляция не обеспечивает полного удаления вредных веществ, спуск в подземное сооружение или резервуар разрешается только в шланговом или изолирующем противогаз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 начала работы необходимо проверить исправность противогаза и шланг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у в поземном сооружении или резервуаре без применения средств индивидуальной защиты органов дыхания допускается проводить при содержании кислорода в воздушной среде не ниже 18 % и не выше 23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фильтрующих противогаз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ец шланга (заборный патрубок) должен быть закреплен в зоне, обеспечивающей поступление чистого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блюдающий работник также должен быть снабжен шланговым или изолирующим противог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1. Время единовременного пребывания работника в шланговом противогазе не должно превышать 15 минут с последующим отдыхом на чистом воздухе не менее 15 мину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2. Для освещения внутренней поверхности емкости необходимо применять переносные светильники напряжением не выше 12 В во взрывозащищенном исполнении или аккумуляторные лампы, соответствующие по уровню (степени) защиты пожароопасной или взрывоопасной зо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ение и выключение светильника должны производиться вне ем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3. При необходимости пребывания в емкости большего числа работников должны быть разработаны, внесены в наряд-допуск и дополнительно осуществлены меры безопасности, предусматривающие увеличение числа наблюдающих (не менее одного наблюдающего на одного работника в аппарате), порядок входа и эвакуации работников, порядок размещения шлангов заборных патрубков противогазов, сигнально-спасательных веревок, наличие средств связи и сигнализации на месте провед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4. Предохранительный пояс, карабин и страховочный канат (веревка, шнур) должны быть испытаны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зрительной связи между работником и наблюдающим должна быть установлена система подачи условных сигн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внутри аппарата или емкости немедленно прекращаются при сигнале, извещающем об аварии или пожаре в помещении, где производятся работы, или при внезапном появлении запаха вредны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5. Доступ работников внутрь аппаратов или емкостей, имеющих верхние и нижние люки, должен осуществляться через нижний люк, а спуск в емкости, не имеющие нижних люков, - через верхний люк по стационарной или переносной лестнице, имеющей вверху крюки для зацепления за люк. При выполнении работы внутри сосудов, аппаратов и резервуаров необходимо пользоваться деревянными переносными (приставными) лестницами, снабженными снизу резиновыми наконеч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6. Если в действиях работника внутри емкости имеют место отклонения от обычного поведения (признаки недомогания, попытка снять маску противогаза), а также при возникновении других обстоятельств, угрожающих его безопасности, работу следует немедленно прекратить, а работника из емкости эвакуировать.</w:t>
      </w:r>
    </w:p>
    <w:p>
      <w:pPr>
        <w:pStyle w:val="Normal"/>
        <w:widowControl w:val="false"/>
        <w:autoSpaceDE w:val="false"/>
        <w:ind w:firstLine="570"/>
        <w:jc w:val="both"/>
        <w:rPr>
          <w:rFonts w:ascii="Courier New" w:hAnsi="Courier New" w:cs="Courier New"/>
          <w:color w:val="000000"/>
          <w:sz w:val="20"/>
          <w:szCs w:val="20"/>
        </w:rPr>
      </w:pPr>
      <w:bookmarkStart w:id="135" w:name="CA0_РЗ_VПРОИЗВОДСТВЕННО_5_ГЛ_21ПРОВЕДЕНИ"/>
      <w:bookmarkEnd w:id="135"/>
      <w:r>
        <w:rPr>
          <w:rFonts w:cs="Courier New" w:ascii="Courier New" w:hAnsi="Courier New"/>
          <w:color w:val="000000"/>
          <w:sz w:val="20"/>
          <w:szCs w:val="20"/>
        </w:rPr>
        <w:t>527. После окончания работ внутри емкости ответственный за их проведение перед закрытием люков должен лично убедиться, что в емкости не остались люди, убран инструмент, материалы и не осталось посторонних предметов, и сделать об этом запись в наряде-допуск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2</w:t>
        <w:br/>
        <w:t>ОБОРУДОВАНИЕ И СООРУЖЕНИЯ СПИРТОВОГО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8. Гидротранспортеры на всем протяжении должны иметь ограждения с двух сторон высотой не менее 1 м. Переходные мостики должны соответствовать требованиям главы 20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9. Желоба гидротранспортера с обеих сторон по верху должны иметь горизонтальные площадки шириной не менее 0,2 м для удобства обслуживания и укладки специальных щитков (ляд), изготовляемых из прочного материала (дерева, стали). При чистке гидротранспортера щитки снимаются, после чистки укладываются на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0. Завальная яма для картофеля по верхнему периметру должна быть оборудована бортами высотой не менее 0,4 м. Верхний настил ямы должен быть решетчатым с ячейками, обеспечивающими безопасный проход работников и просыпание картоф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1. Завальные ямы должны оборудоваться лестницами, закрепленными к боковым наклонным стенкам. При длине завальной ямы более 50 м устанавливают две-три лестницы. При работе со смерзшимся картофелем не допускается образование козырьков и отвесных стенок. Размывать картофель следует теплой водой, применяя только безреактивные водобои. Стены должны иметь наклон не менее 45° для обеспечения лучшей подачи картофеля в гидротранспорт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2. Наружные стенки завальных ям должны иметь отбойные брусь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3. Конструкция картофелемойки должна исключать разбрызгивание воды. Сливные трубы должны обеспечить пропуск всей воды в канализацию или на очис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4. Картофелемойка должна быть оборудована механически открывающимися песко- и камнеловушками, управляемыми дистанционно, и регуляторами уровня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5. Вращающиеся части картофелемойки (муфты, лопасти, билы, черпаки) должны быть закрыты сплошными огражд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6. Привод картофелемойки должен быть сблокирован с крышкой корпуса, чтобы исключить пуск мойки при открытой крыш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7. Электрооборудование должно соответствовать требованиям безопасности для особо сыры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8. Расположение вентилей, кранов, рукояток шиберных устройств должно быть удобным для обслуживания и обеспечивать безопасность работы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9. Бункер приемный для зерна должен быть огражден на высоту не менее 1 м. Крышка бункера для въезда на нее автомобильного транспортного средства должна быть рассчитана на вес автомобиля с грузом, решетчатый настил должен пропускать зер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0. Люк на крышке должен быть сблокирован с электроприводом нории, выключающимся при открытом люке. Стены бункера должны иметь угол наклона не менее 45°, чтобы обеспечить полное ссыпание зер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1. При работе внутри бункеров должны соблюдаться требования главы 21 настоящих Правил. Для удобства работы бункера должны быть снабжены постоянными лестницами или скоб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2. Над всеми выпускными люками и отверстиями в бункерах, где насыпь зерна может превышать 1 м, должны быть установлены пирамидальные ограждения или другие приспособления, обеспечивающие безопасность обслуживающего персонала. Пирамидальное ограждение должно быть установлено соосно с выпускным отверст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3. Шахта ковшовых элеваторов и норий должна быть обшита со всех сторон по длине сплошными ограждениями. Конструкция и размеры шахты должны обеспечивать движение цепей и ковшей без задевания за стенки и крышки шах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4. Элеваторы должны быть оборудованы храповыми колесами с защелками для предотвращения обратного хода барабана и ловителями для захвата тягового элемента в случае его обры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5. Для предотвращения раскачивания цепи при загрузке должны быть предусмотрены направляющи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6. В приводной станции должно быть устройство для автоматического отключения электропривода в случае обрыва или резкого ослабления натяжной ветви цеп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7. Элеваторы должны быть оборудованы только одним пусковым устрой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8. Привод элеватора должен быть оборудован площадкой и лестницами в соответствии с требованиями главы 19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9. Для проворачивания элеватора на случай ремонта должен быть устроен съемный ручной прив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0. На башмаках всех типов норий должна быть предусмотрена установка датчиков подпора и реле контроля скорости, нории производительностью 50 т/ч и выше должны иметь тормоз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рии должны быть оборудованы взрыворазрядителями, предусмотренными проектной документацией. Останов нории должен осуществляться кнопкой «стоп» у головки и башмака н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1. Винтовые конвейеры (шнеки) должны иметь в конце сливные самотеки или предохранительные клапаны, самооткрывающиеся при переполнении короба продуктом, или должны быть установлены датчики подпора, отключающие конвейер при переполнении короб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2. Желоба шнеков должны иметь прочные, плотно закрывающиеся крышки, а загрузочные отверстия - съемные решетки с ячейками размером не более 5 x 5 см, а также должны обеспечиваться местным отсосом пыли. Шнеки, возвышающиеся над полом, должны быть оборудованы переходными мостиками в соответствии с главой 19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3. Очистку шнека и проталкивание кусков смерзшегося картофеля необходимо производить при помощи деревянного весла, скребка или другого приспособ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4. Ротор дробилки должен быть сбалансирован, чтобы не допускать вибрации оборудования и конструкций здания. Корпус дробилки устанавливается на виброгасящие подкл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5. Конструкция дробилки должна предусматривать блокировочное устройство крышки, исключающее возможность пуска дробилки при открытой крыш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6. Картофеледробилки и солододробилки должны иметь лючки с загрузочной стороны и специальные приспособления для проталкивания смерзшегося картофеля или сросшегося солода. Солододробилка должна быть оборудована механическим питателем. Зернодробилка должна иметь надежное уплотнение крышки и местную аспирацию для отсоса зерновой пы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7. В случаях, когда в дробилках предусмотрено устройство для автоматического регулирования загрузки, это устройство должно быть сблокировано с электродвигателем дроби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8. Перед дробилками зерна должна быть установлена магнитная защита для предотвращения попадания в рабочую зону магнитных примесей, могущих вызвать авар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9. Молотковые дробилки оборудуются взрыворазрядите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0. Вальцовые станки должны устанавливаться на виброизолирующих основа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1. Крышки вальцовых станков должны быть сблокированы с пусковыми устройствами электродвигателей станка. Блокировочное устройство должно исключать пуск станка при открытой одной из крышек. Кроме того, уплотнения крышек не должны пропускать мучную пыль в помещение, а аспирирующие устройства должны обеспечить отсос мучной пы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2. Съем и установку заслонки для очистки питающих валиков разрешается производить только после полной остановки станка. Запрещается чистить и вынимать щитки для подачи продуктов от питающих валиков к рабочей зоне при работе вальцового станка, а также подхватывать руками посторонние предметы, попавшие в ста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3. Снятие и установка вальцов должны производиться с применением соответствующей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4. Очистительные машины должны быть оборудованы местными отсосами пы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магниты, встроенные в очистительные машины, и магнитные сепараторы должны быть заземлены. Электромагниты должны быть снабжены сигнал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5. Механические примеси (песок, камни, металлические примеси) должны направляться в отдельный бункер и вывозиться в отв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6. Люки каждой секции горизонтального смесителя для замеса или цилиндрического с конусным днищем должны быть закрытыми и не пропускать мучную пыль в помещение. Для наблюдения за уровнем массы в смесителе следует устанавливать смотровые лю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7. При чистке, мойке и ремонте смесителей требуется отключить электропривод перемешивающего устройства, снять плавкие предохранители на щите и вывесить табличку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8. Все движущиеся части конвейеров - приводные и натяжные барабаны, ременные и цепные передачи, шкивы, звездочки должны быть закрыты сплошным или сетчатым ограждением. Сетка должна быть с ячейками не более 10 x 1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9. Для перехода через конвейеры должны быть устроены переходные мостики в соответствии с главой 19 настоящих Правил не реже чем через 20 м длины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0. Конвейеры, расположенные над проходами, должны иметь снизу сплошное ограждение, расположенное не ниже 2 м от уровня пола, а с боков борта - возвышающиеся над верхней несущей лентой на 0,4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1. Конвейеры длиной более 50 м, проходящие через ряд смежных помещений, должны быть оборудованы аварийными кнопками «Стоп» в каждом помещении (через каждые 10 м), а также звуковой и световой сигнализацией, сблокированной с пусковым устройством и предупреждающей о пус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2. Привод наклонных и вертикальных конвейеров должен быть снабжен устройством, исключающим возможность произвольного обратного движения ленты, цепи или другого тягового органа при отключении 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3. Конвейеры, применяемые для транспортирования пылящих грузов, должны быть закрыты сплошным кожухом и оборудованы аспирацией. Кожух должен иметь смотровые лю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4. Вдоль трассы конвейера должен быть проход по обе ее стороны шириной не менее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5. Работа стационарных ленточных конвейеров без реле контроля скорости не допускается. Конвейеры в головной и хвостовой части должны быть оборудованы аварийными кнопками для остановки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6. На конвейерах, входящих в автоматизированные транспортные или технологические линии, должны быть предусмотрены устройства для автоматической остановки привода при возникновении аварийной ситуации. В схеме управления конвейерами должна быть предусмотрена блокировка, исключающая возможность повторного включения привода до ликвидации аварийной ситу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7. Запрещается во время работы конвейера производить ремонт, чистку, регулировку и смазку его, работать в случае перекоса или пробуксовки ленты, очищать ленту на ходу вручную, производить уборку под лентой на ходу, подлезать и передавать любые предметы под конвейером или через него, садиться или становиться на ленту, цепи или рол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8. Цилиндрическая часть замочного чана должна возвышаться над полом или площадкой не менее 0,8 м. Конусное днище должно обеспечить самотек замоченного зерна на си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9. Вода со сплавом от зерна должна направляться на биологическую очис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0. Загрузка и выгрузка солодового зерна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1. Механический солодоворошитель типа «передвижная грядка» должен быть оборудован электродвигателями для передвижной тележки и ковшового ворошителя в пылевлагонепроницаемом исполнении. Заземлению подлежат также каркас передвижной тележки и направляющие рель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2. Электропитание цепей управления, блокировка привода ворошителя и передвижной тележки и местного освещения должны иметь напряжение не более 12 В. Тележка должна иметь концевые выключатели переднего и заднего х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3. Все грузоподъемные блоки должны быть обеспечены ограничителями, предупреждающими самопроизвольное спадание троса с блока и заклинивание его между блоком и кронштей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4. Контактная головка, колонны первой и второй ступеней разваривания, выдерживатель-паросепаратор и соединительные трубопроводы должны быть теплоизолир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5. Последняя колонка второй ступени разваривания и выдерживатель-паросепаратор должны быть снабжены регуляторами поддержания уровня массы в агрега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6. Разварники «Генце» и колонны агрегатов непрерывного разваривания независимо от сроков освидетельствования их местными органами Проматомнадзора должны ежегодно в период капитального ремонта подвергаться обследованию комиссией организации в соответствии с требованиями главы 35 настоящих Правил. При износе стенок разварника до 8 мм, а стенок колонн до 5 мм эксплуатация их должна быть прекращена, вопрос должен решаться с местными органами Проматомнадзора. Если защитная гильза имеет износ 50 % первоначальной толщины, она подлежит замене. Установка в разварниках железобетонных гильз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7. Разварник «Генце» должен иметь стальной люк, защитную гильзу в конусной части и в выдувной коробке и специальный безопасный пробоотборник. Открывать люк разрешается при снижении давления в разварнике до нуля при открытом воздушнике. Разварник должен быть установлен по отвесу. Загрузочный люк должен располагаться под течкой предразварника. Расстояние между разварниками, а также разварником и стеной должно быть не менее 1 м. Верхний люк разварника должен быть расположен от пола площадки на высоте 0,25-0,75 м. Маховичок клапана выдувной коробки разварника должен располагаться на высоте от пола 0,75-1,2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8. Предразварник должен иметь воздушник, вакуум-прерыватель, манометр. Расстояние от пола рабочей площадки разварника до загрузочного люка предразварника должно быть от 0,7 до 1,25 м. Рычаг управления разгрузочным люком должен быть длиной 0,4-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9. Выдерживатель-паросепаратор должен быть оборудован гидравлическим затвором, рассчитанным на давление 0,05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0. Чистка, ремонт и внутренний осмотр оборудования разваривания должны производиться с соблюдением требований главы 2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1. Крышка люка осахаривателя должна быть сблокирована с пусковым устройством электродвигателя. Блокировочное устройство должно отключать и предотвращать пуск электродвигателя мешалки осахаривателя при открывании крышки люка осахаривателя. Наблюдение за уровнем массы и работой мешалки осахаривателя должно производиться через смотровой люч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2. Автоматическое устройство поддержания уровня массы в осахаривателе должно исключать выброс горячей м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3. Очистку и ремонт осахаривателя следует производить при отключенном электроприводе мешалки со снятием плавких предохранителей и вывешиванием плаката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4. Дрожжегенераторы и бродильные аппараты должны быть герметизированы, оборудованы вакуум-прерывателями, спиртоловушками и указателями уровня массы. На трубопроводе отвода углекислоты в общий коллектор перед запорной арматурой по ходу газа должен быть установлен обратный клапан (хлопуш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5. Дрожжерастительные и бродильные аппараты должны иметь верхний и нижний люки. Под крышкой верхнего люка устанавливается несъемная металлическая решетка. Залезать в аппарат для чистки и ремонта разрешается только через нижний люк при открытом верхнем при обязательном проветривании (вентиляции) и проверке воздушно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6. Верхнюю площадку для обслуживания бродильных аппаратов и дрожжегенераторов следует располагать ниже верхней отметки цилиндрической части бродильного чана на 0,6-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7. Сооружение новых заглубленных бражных резервуаров запрещается. Бражный резервуар должен быть закрыт плотной непрогибающейся крышкой, запирающейся на замок, ключ от которой должен находиться у ответственного лица. Для удаления углекислоты резервуар заполняется водой. Ремонт и чистку необходимо производить в соответствии с требованиями главы 2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8. Все колонны брагоперегонного и брагоректификационного аппаратов внизу и вверху должны быть оборудованы вакуум-прерывателями в соответствии с главой 16 настоящих Правил. Установка запорных приспособлений между аппаратом и вакуум-прерывателем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9. Не допускается работа перегонных аппаратов, имеющих пропуски пара или жидкости в сварных или фланцевых соединениях, заклепках или штуце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0. Оборудование и трубопроводы, поверхность которых превышает температуру 45 °С, должны быть теплоизолированы или ограждены. При этом должен быть обеспечен свободный доступ к водомерным стеклам, крышкам, фланцевым болтовым соединениям, регардам и армату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1. При чистке бражной колонны перед вскрытием люков ее необходимо промыть водой, охладить, отключить подачу пара и открывать люки поочередно, начиная с верх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2. Все кипятильники, по условиям работы подлежащие регистрации в Проматомнадзоре, должны отвечать требованиям Правил устройства и безопасной эксплуатации сосудов, работающих под давлением. Кипятильники и теплообменники, работающие под давлением до 0,07 МПа, должны отвечать требованиям, изложенным в главе 16 настоящих Правил. При установке теплообменников типа «труба в трубе» необходимо предусматривать возможность чистки труб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3. Для кипятильников и теплообменников должны быть выдержаны требования по теплоизоляции, изложенные в настоящих Правилах. Исключение составляют дефлегматоры и конденсаторы, в которых происходит частичное охлаждение паров спирта за счет разности температур наружного воздуха и проду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4. Пункт раздачи барды должен быть размещен в отдельном утепленном здании. Отпускные мерники для раздачи барды должны быть закрыты, оборудованы переливными трубами, воздушниками, площадками для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5. Наземные открытые сборники для барды и резервуары должны быть ограждены перилами высотой не менее 1 м. Санитарно-защитная зона от пункта раздачи барды до жилых помещений должна быть не менее 5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6. Подъезды к пунктам раздачи барды должны иметь твердое покрытие, обеспечивать прямоточность потока транспорта и содержаться в чист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7. Барда из мелассы, не используемая для дальнейшей переработки, должна перекачиваться на поля фильт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8. Чистка полей фильтрации от разложившихся дрожжей мелассной барды должна производиться не менее одного раза в г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9. Запрещается спуск барды в водоемы; размещение бардораздаточных пунктов на территории спиртовых заводов; эксплуатация неогражденных бардохранилищ и пунктов раздачи барды, а также раздача горячей барды вручную; подача барды на бардораздачу и поля фильтрации по открытым лоткам и канав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0. Резервуары для спирта, сивушного масла должны быть снабжены переливными трубами, уровнемерами и пробоотборными кранами, исключающими необходимость открывания люков. Емкости, заполненные спиртом, сборники, мерники должны быть присоединены воздухопроводами к общей системе отсоса спиртовых паров со спиртоловушкой тарельчатого типа, являющейся одновременно огнепреградителем и предохранительным клапаном, с выводом очищенного воздуха наружу.</w:t>
      </w:r>
    </w:p>
    <w:p>
      <w:pPr>
        <w:pStyle w:val="Normal"/>
        <w:widowControl w:val="false"/>
        <w:autoSpaceDE w:val="false"/>
        <w:ind w:firstLine="570"/>
        <w:jc w:val="both"/>
        <w:rPr>
          <w:rFonts w:ascii="Courier New" w:hAnsi="Courier New" w:cs="Courier New"/>
          <w:color w:val="000000"/>
          <w:sz w:val="20"/>
          <w:szCs w:val="20"/>
        </w:rPr>
      </w:pPr>
      <w:bookmarkStart w:id="136" w:name="CA0_РЗ_VПРОИЗВОДСТВЕННО_5_ГЛ_22ОБОРУДОВА"/>
      <w:bookmarkEnd w:id="136"/>
      <w:r>
        <w:rPr>
          <w:rFonts w:cs="Courier New" w:ascii="Courier New" w:hAnsi="Courier New"/>
          <w:color w:val="000000"/>
          <w:sz w:val="20"/>
          <w:szCs w:val="20"/>
        </w:rPr>
        <w:t>611. Осмотр резервуаров и контроль за исправностью работы огневого преградителя, дыхательного клапана, сигнализатора уровня спирта должны производиться в соответствии с требованиями производственной инструкции и с записью в журнал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3</w:t>
        <w:br/>
        <w:t>ОБОРУДОВАНИЕ ПРОИЗВОДСТВА КОРМОВЫХ ДРОЖ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2. Резервуары и сборники для хранения горячей барды, приготовления и хранения питательной среды, засевных дрожжей, дрожжевой суспензии и другого, подвергающиеся дезинфекции паром в герметически закрытом состоянии, должны быть оборудованы вакуум-прерывателями. При дезинфекции аппаратуры и коммуникаций острым паром поднимать в них давление выше 0,05 МП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3. Люки в верхних крышках технологических сборников во время работы должны быть плотно закрыты. Для обслуживания сборников должны быть смонтированы площадки с перилами и ограждениями, соответствующие главе 19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4. Работы внутри сборников и резервуаров должны проводиться согласно требованиям главы 2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5. Крышка сборника приготовления растворов кислот и питательных солей должна быть сблокирована с приводом меша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6. Технологическое оборудование, установленное в цехе, должно быть снабжено крышками, исключающими возможность распространения в помещении цеха дрожжей, продуктов их жизнедеятельности и распада, либо снабжено местными отсосами. Дрожжегенераторы и другие технологические сосуды и аппараты, размещенные в помещении цеха, должны снабжаться воздушными вытяжками. Сечение вытяжек должно полностью обеспечивать удаление образующихся газов и всего воздуха, подаваемого для аэрирования или перемешивания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7. Дрожжерастительные аппараты устанавливаются снаружи здания, на крышке они должны иметь ограждение высотой не менее 1 м с обшивкой по низу на 15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8. Мойка дрожжерастительных аппаратов должна быть механизирована. Ремонт и чистку внутри аппарата следует производить через нижний люк, выполняя требования главы 2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9. Сепаратор должен быть установлен по уровню на бетонном фундаменте и закреплен болтами. Крепление сепаратора гвоздями и скобами запрещается. Между фундаментом и лапками станины должны быть уложены противовибрационные прокладки, чрезмерное сжатие которых фундаментами и болтам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0. Ременную передачу от индивидуального электродвигателя к сепаратору необходимо защищать глухим кожухом, легко снимаемым и надежно ограждающим передач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1. Число оборотов барабана сепаратора должно соответствовать паспорту и проверяться счетчиком оборотов (тахомет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2. Сборка барабана сепаратора должна осуществляться в соответствии с цифровыми клеймами на детал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3. После капитального ремонта сепаратор подлежит техническому осмотру. Результаты технического осмотра всех частей сепаратора, а также проверочных расчетов должны заноситься в специальный журнал. Ремонт барабана сепаратора разрешается только в специализированных организ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4. Перед пуском сепаратора необходимо проверить правильность сборки, для чего необходимо выключить тормоз и отвернуть стопорные винты бараб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5. Сепаратор включается в работу, если выполняются следующие требования: зажимная гайка барабана завинчена до метки; барабан правильно надет на веретено; ограждения поставлены на место; картер станины заполнен маслом до черты на маслоуказательном стек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6. Запрещается до полной остановки сепаратора снимать крышку и трубопроводы; производить смазку и осмотр механизмов; останавливать руками или какими-либо приспособлениями бараб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7. При появлении вибрации, постороннего шума, колебания числа оборотов по тахометру сепаратор должен быть немедленно остановлен и до устранения неисправностей в работу не включ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8. Необходимо обеспечивать ежедневную тщательную промывку и осмотр барабанов и деталей сепараторов с записью в специальном журнале. Запрещаются: эксплуатация сепараторов ДСГ-35, ДСГ-50, СОС 501К-2, СОС 501К-3 в средах, содержащих ионы хлора; работа дрожжевых сепараторов без систематической проверки деталей методами неразрушающей дефектоскопии. Для проведения дефектоскопии привлекаются специализированные организации. Детали сепараторов, работающих на средах, подкисленных соляной кислотой, должны быть покрыты антикоррозийным покрытием. Защитному покрытию подвергается внутренняя поверхность основания (в зоне расположения мундштуков). Сепараторное отделение должно быть оборудовано пультом аварийной остановки каждого сепаратора с размещением его за пределами от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9. Желоба для транспортировки сепарированных дрожжей и вторичной барды должны быть плотно закрыты, но доступны для мойки и дезинфе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0. Техническое руководство и контроль за эксплуатацией и своевременным ремонтом сепараторов и кларификаторов возлагаются приказом руководителя организации на специалистов службы (отдел или другое структурное подразделение организации) главного меха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1. Над вальцовой сушилкой должен быть установлен вытяжной зонт для удаления паров, образующихся в результате сушки дрожжевой суспенз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2. Конденсат из барабанов вальцовых сушилок должен полностью удаляться через конденсатоотводч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3. Шестерни вальцовой сушилки, клиноременная передача, полумуфты электродвигателя и редуктора шнека должны иметь прочные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4. На паропроводе подачи пара к вальцам сушилки должны быть установлены редукционный клапан, манометр, предохранительный клап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5. Распылительные сушилки должны располагаться в отдельном изолированн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6. Распылительные сушилки и вспомогательное оборудование к ним должны быть оснащены надежно работающими регулирующими устройствами, контрольно-измерительными, фиксирующими и указывающими приборами для замера температуры, давления, расхода и других параметров. Все приборы должны быть размещены на пульте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7. Автоматическое регулирование процесса сушки должно предусматривать блокировку работы распыливающего механизма с дозировкой дрожжевой суспензии на распыление и работы топ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8. При работе сушильной установки концентрация дрожжевой суспензии и подача ее должны быть стабиль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9. Распылительные сушилки должны быть оснащены предупредительной технологической и аварийной сигнализацией на случай возникновения сбоев в работе отдельных узлов (забивание тракта пневмотранспорта или циклонов, повышение температуры сушильного агента до и после сушки, появление признаков искрения или загорания дрожжей и другое). Кроме сигнализации автоматика должна уменьшать или прекращать подачу сушильного агента или топлива в топку при повышении температуры или загор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0. Сушильная башня распылительной сушилки и ее вспомогательное оборудование должны иметь предохранительные взрывные клапаны (газоходы, крышка сушильной башни, циклон, бункера товарных дрожжей и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1. Расчет количества и конструкция клапанов даются проектирующей организацией. Из помещения сушильной башни, расположенной на крыше сушильной установки, должны быть предусмотрены два выхода - на основную и пожарную лестницы. В помещениях сушки дрожжей, расфасовки, упаковки и на складе дрожжей пожарные гидранты должны быть обеспечены стволами с насадками тонкого распыла воды. Не допускается тушение загоревшихся дрожжей с помощью струи воды. Запрещается в помещениях упаковки дрожжей и склада очистка стен и оборудования с помощью обдувки сжатым воздух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2. Для защиты от возможных разрядов статического электричества все аппараты и конструкции сушильной установки должны быть заземлены в соответствии с требованиями главы 17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3. В случае загорания дрожжей или обнаружения неисправностей и повреждений в оборудовании сушильной установки она должна быть немедленно остановл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4. При работе топки распылительной сушки не допускается ведение процесса с недожогом. Расчет топки должен производиться на повышенные коэффициенты избытка воздуха. Если котельная работает на природном газе, то следует осуществлять подачу дымовых газов от котлов в камеру смешения теплогенератора сушилки для снижения содержания кислорода в сушильном агенте и предотвращения загораний дрожжей в сушил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5. Очистка и мойка сушилки должны производиться только после прекращения работы всех без исключения агрегатов, входящих в состав сушильной установки, а также после перекрытия запорной арматуры на соответствующих трубопро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6. Установка для гранулирования дрожжей должна комплектоваться манометрами для визуального контроля давления пара в магистрали и на выходе в смеситель; редукционными клапанами (для понижения давления пара); электроконтактным манометром, который при понижении давления должен воздействовать на автоматический клапан и отключить электродвигатели гранулятора; предохранительными клапанами, защищающими от превышения давления в паровом трубопроводе; аспирационным устройством, предотвращающим выделение пыли в рабочую з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7. Швейная машина для зашивания мешков должна быть оснащена приспособлением, исключающим ее самопроизвольное пере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8. Головка швейной машины должна быть ограждена. Ограждение должно быть сблокировано с приводом.</w:t>
      </w:r>
    </w:p>
    <w:p>
      <w:pPr>
        <w:pStyle w:val="Normal"/>
        <w:widowControl w:val="false"/>
        <w:autoSpaceDE w:val="false"/>
        <w:ind w:firstLine="570"/>
        <w:jc w:val="both"/>
        <w:rPr>
          <w:rFonts w:ascii="Courier New" w:hAnsi="Courier New" w:cs="Courier New"/>
          <w:color w:val="000000"/>
          <w:sz w:val="20"/>
          <w:szCs w:val="20"/>
        </w:rPr>
      </w:pPr>
      <w:bookmarkStart w:id="137" w:name="CA0_РЗ_VПРОИЗВОДСТВЕННО_5_ГЛ_23ОБОРУДОВА"/>
      <w:bookmarkEnd w:id="137"/>
      <w:r>
        <w:rPr>
          <w:rFonts w:cs="Courier New" w:ascii="Courier New" w:hAnsi="Courier New"/>
          <w:color w:val="000000"/>
          <w:sz w:val="20"/>
          <w:szCs w:val="20"/>
        </w:rPr>
        <w:t>649. Подача наполненных мешков к машине и их отвод должны быть механизирован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4</w:t>
        <w:br/>
        <w:t>ОБОРУДОВАНИЕ ПРОИЗВОДСТВА ХЛЕБОПЕКАРНЫХ ДРОЖЖЕЙ, ВЫДЕЛЯЕМЫХ ИЗ МЕЛАССНОЙ БРА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0. В отделении сепарирования бражки и промывки дрожжей сепараторы должны отвечать требованиям пунктов 620-629 настоящих Правил. Кроме того, сепараторы на I и II ступенях сепарации должны быть закрытыми и иметь выход воздуха, углекислоты и спиртовых паров через спиртоловушку. В средах, подкисленных соляной кислотой, возможно применение сепараторов, барабаны которых изготовляются из титановых сплавов марок П1-ВВС, А1-ВСЖ-2, СОС-501Т2 и СДС-531Т01. При этом следует соблюдать требования пункта 629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1. Сборники дрожжевой суспензии, промывной воды должны соответствовать пунктам 657-661 настоящих Правил. Кроме того, сборник отсепарированной бражки должен быть герметически закрытым и сообщаться с атмосферой через спиртоловуш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2. Фильтр-прессы должны быть оборудованы гидравлическими или другими механическими зажимами, манометрами и предохранительными клапанами. Под фильтр-прессами должна устанавливаться металлическая решетка для предотвращения падения в бункер посторонн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3. При ручном уплотнении рам фильтр-пресса разрешается пользование только рычагами, являющимися частями пресса. Применение дополнительных рычагов для уплотнения рам пресс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4. Подача суспензии насосом на фильтр-пресс должна производиться плавно, без рыв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5. Под рамами фильтр-пресса должен быть установлен бункер для сброса дрожжевой м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6. Стирка фильтровальных полотен должна быть механизирована. Стиральная машина должна иметь блокировочное устройство, не позволяющее открывать крышку при включенном двига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7. Барабанные вакуум-фильтры должны быть установлены по уровню и оснащены регулирующим подачу раствора автоматическим клапаном, установленным на трубопроводе, подающем суспензию в корыто фильтра. Для предупреждения перелива корыто фильтра должно быть снабжено переливной труб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8. Для удобства обслуживания оросителя барабанный вакуум-фильтр должен быть оснащен специальной площадкой и лестниц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9. Автоматизированные камерные фильтр-прессы должны быть оборудованы манометром и предохранительным клапаном, устанавливаемыми на нагнетающем трубопроводе. Предохранительный клапан должен отводить суспензию во всасывающую линию насоса или в сборник суспенз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0. Смесительные машины во время работы должны быть плотно закрыты. Крышка формовочно-упаковочной машины должна иметь блокировочное устройство, исключающее возможность включения машины при открытой крыш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1. Подача дрожжей в формовочно-упаковочную машину руками и деревянными приспособлениям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2. Формовочные и упаковочные машины должны быть оснащены устройствами для автоматической остановки их при заклинивании брусков дрож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3. Люки, лотки, желоба для подачи дрожжей в загрузочные бункера формовочной машины должны быть снабжены кры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4. Ленточные конвейеры для подачи дрожжевой массы на формовочно-упаковочные машины, ящиков с дрожжами на склад и для погрузки ящиков на транспорт должны отвечать требованиям главы 22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138" w:name="CA0_РЗ_VПРОИЗВОДСТВЕННО_5_ГЛ_24ОБОРУДОВА"/>
      <w:bookmarkEnd w:id="138"/>
      <w:r>
        <w:rPr>
          <w:rFonts w:cs="Courier New" w:ascii="Courier New" w:hAnsi="Courier New"/>
          <w:color w:val="000000"/>
          <w:sz w:val="20"/>
          <w:szCs w:val="20"/>
        </w:rPr>
        <w:t>665. Аммиачные холодильные установки и холодильные камеры для дрожжей должны соответствовать Правилам устройства и безопасной эксплуатации аммиачных холодильных установок.</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5</w:t>
        <w:br/>
        <w:t>ОБОРУДОВАНИЕ ПРОИЗВОДСТВА ДВУОКИСИ УГЛЕРОДА ЖИДКОЙ И ТВЕРДОЙ (СУХОГО ЛЬ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6. Газгольдер должен быть снабжен водомерным или другим указателем уровня воды, предохранительным клапаном для выпуска в атмосферу излишка двуокиси углерода и упорами для колпа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7. Для чистки, мойки и ремонта внутри газгольдера используется люк, при этом следует выполнять требования главы 2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8. Для загрузки или выгрузки колец Рашига следует пользоваться специальной передвижной лестницей с площадкой, процесс поднятия и опускания поддонов с кольцами должен быть механизиров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9. Подача раствора перманганата калия (КМnO[4]) также должна быть механизирована. Отвод жидкости из колонок должен осуществляться закрытой системой канализации с подводом воронок под спускные кр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0. На каждой ступени компрессора должны быть установлены манометр, предохранительный клапан и термометр. Манометры устанавливаются на щите с учетом, чтобы на их показания не влияла вибрация компресс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1. Эксплуатация поршневых компрессоров, работающих на двуокиси углерода, должна осуществляться согласно правилам устройства и безопасной эксплуатации стационарных воздушных компрессоров, воздухопроводов и газопроводов и эксплуатационным документам организации - изготовителя компресс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2. Очистка масловлагоотделителей продувкой должна производиться в сосуды, предназначенные для этого, не допускающие разбрызгивания эмульс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3. Первый и второй промежуточные углекислотные сосуды, работающие под высоким давлением, должны быть зарегистрированы в органах Проматом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4. Первый и второй промежуточные углекислотные сосуды должны быть снабжены предохранительными клапанами, манометрами и указателями уровня, а также патрубками для продувки и отсоса паров двуокиси углер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5. Коллектор жидкой двуокиси углерода должен иметь патрубки с вентилями и гибкими шлангами для наполнения баллонов, предохранительный клапан, манометр и воздушник для проду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6. На наполнительной станции должны быть инструкция, определяющая порядок наполнения баллонов, цистерн и сосудов, утвержденная в установленном порядке, и журнал регистрации (учета) наполнения балл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7. На рабочем месте должна быть вывешена таблица о предельном весе наливаемой двуокиси углерода жидкой для каждого типа балл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8. Не допускается эксплуатация неисправного льдогенер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9. На льдогенераторе должно быть установлено два манометра: один для контроля давления в полости льдогенератора, а другой для контроля давления в его рубаш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0. Льдогенератор, оснащенный быстрооткрывающимся откидным дном, должен иметь блокировку, исключающую возможность открытия днища при избыточном давлении углекислоты в льдогенераторе. При открытом откидном дне не допускается открытие газонаполнительного вентиля с целью выталкивания из льдогенератора блока сухого льда газом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1. Перед выгрузкой блока сухого льда из ледоформы давление в ней должно быть снижено до нуля, жидкостный и газонаполнительный вентили - закрыты. Принимать блок сухого льда из льдогенератора необходимо в утепленных рукавиц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2. В случае выключения льдогенератора из работы на продолжительное время запорный вентиль за рубашкой льдогенератора или одна из диафрагм должны оставаться открытыми до полного его отеп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3. Накопители хранения переохлажденной двуокиси углерода жидкой должны соответствовать требованиям Правил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4. Накопители должны быть изолированы. Изоляция должна быть защищена металлическим кожух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5. Источники тепла и прямые солнечные лучи не должны воздействовать на накопители.</w:t>
      </w:r>
    </w:p>
    <w:p>
      <w:pPr>
        <w:pStyle w:val="Normal"/>
        <w:widowControl w:val="false"/>
        <w:autoSpaceDE w:val="false"/>
        <w:ind w:firstLine="570"/>
        <w:jc w:val="both"/>
        <w:rPr>
          <w:rFonts w:ascii="Courier New" w:hAnsi="Courier New" w:cs="Courier New"/>
          <w:color w:val="000000"/>
          <w:sz w:val="20"/>
          <w:szCs w:val="20"/>
        </w:rPr>
      </w:pPr>
      <w:bookmarkStart w:id="139" w:name="CA0_РЗ_VПРОИЗВОДСТВЕННО_5_ГЛ_25ОБОРУДОВА"/>
      <w:bookmarkEnd w:id="139"/>
      <w:r>
        <w:rPr>
          <w:rFonts w:cs="Courier New" w:ascii="Courier New" w:hAnsi="Courier New"/>
          <w:color w:val="000000"/>
          <w:sz w:val="20"/>
          <w:szCs w:val="20"/>
        </w:rPr>
        <w:t>686. Накопители должны иметь весовые устройства, отрегулированные на предельное заполнение сосуда, с устройством автоматического прекращения подачи сжиженного газа и сигнализацие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6</w:t>
        <w:br/>
        <w:t>ОБОРУДОВАНИЕ ЛИКЕРО-ВОДОЧНОГО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7. Люки сортировочных чанов должны быть герметически закрыты. Выделяющиеся спиртовые пары и воздух должны направляться в спиртоловуш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8. К сортировочным чанам, размещенным в приямках, должен быть обеспечен свободный проход со всех сторон шириною не менее 0,8 м, а расстояние от стены котлована до чана должно быть перекрыто решеткой, не препятствующей вентилированию подполь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9. Водомерное стекло должно быть защищено от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0. Угольная колонка должна быть укомплектована манометром, термометром, предохранительным клапаном и ротаметром. На трубопроводе подвода пара должен быть установлен редукционный клапан, отрегулированный на давление не более 0,07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1. Разрешается установка одного манометра на группу колонок на коллекторе пара, по которому ориентируются при пропарке коло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2. Повышать давление пара в колонке при продувке выше допустимого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3. Во избежание пролива водно-спиртовой жидкости и водки напорные сборники и доводные чаны должны быть оборудованы переливными трубами соответствующего диаметра, соединенными с сортировочными чанами или запасными резервуа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4. Люки доводных, купажных чанов и напорных сборников должны быть герметически закрытыми, воздушники - подключенными к общей воздушной коммуникации на спиртоловушку. Кроме того, они снабжаются указательными стеклами с измерительными шкалами. Стекла должны быть защищены от повреждения. Выгрузка из настойных чанов отработанного сырья должна производиться через нижний люк и только после полного слива жидкости. Выгрузка отработанного сырья через верхний люк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5. Давление воздуха в пневмосети автоматов для извлечения и укладки бутылок должно соответствовать требуемому в паспорте автом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6. Запрещается очищать загрузочный стол и стол-накопитель от стеклобоя руками, для этого следует использовать специнвентарь (щипцы, пинцеты, крючки). При очистке автомат должен быть отключ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7. На паровом коллекторе или трубопроводе подводящего пара на подогрев воды в бутылкомоечную машину должны быть установлены редуцирующее устройство, предохранительный клапан и манометр. Каждая ванна машины должна иметь термомет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8. Бутылкомоечные машины должны быть оборудованы поддонами, предотвращающими растекание воды и моющих растворов по полу моечного от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9. Бутылкомоечные машины должны иметь блокировочные устройства для отключения электродвигателя привода в следующих случаях: при перегрузке или заклинивании транспортера бутылконосителей; при заклинивании рабочих органов устройств для загрузки и выгрузки бутылок; при неполном выпадении бутылок из гнезд бутылконосителей; при переполнении бутылками отводящего транспортера; при падении давления в водопроводной сети на входе в машину ниже установленных норм 0,2-0,3 МПа; при изменении температуры моющих жидкостей сверх установленных норм. В бутылкомоечной машине должно быть предусмотрено тормозное устройство, обеспечивающее немедленную остановку машины при срабатывании блокировки и включение световой сигнализации мест срабатывания блокировок во всех перечисленных случаях, за исключением последних дву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0. Наполнение ванн бутылкомоечной машины моющим раствором и загрузка кассет бутылками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1. Открывать верхние крышки машины для контроля за ее работой допускается только после остановки насоса, подающего раств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2. Перед пуском бутылкомоечную машину следует тщательно очищать и промывать, проверять состояние устройств для шприцевания и наружного обмыва бутыл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3. Температурный и щелочной режимы работы бутылкомоечных машин при предварительном мытье и мытье в моечном отделении следует устанавливать в соответствии с технологической инструкцией по ликеро-водочному производств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4. Ежесменно после работы водяную ванну бутылкомоечной машины необходимо освобождать от воды и тщательно промы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5. Не реже одного раза в смену фильтры для воды следует вскрывать, сетки очищать и промывать. Образующаяся на спускных трубопроводах и других частях машины накипь удаляется механически или химическим пу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6. Очистку автоматов станков, бутылкомоечных машин, аппаратов и прочего оборудования производить после окончания работы каждой смены. Станины машин протирать ежесменно влажными, чистыми обтирочными материалами (ветош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7. Автоматы фасовочной линии должны быть оснащены приспособлениями для ручной остановки с автоблокировкой, отключающей электропривод в случае заклинивания их бутыл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8. Систематически в соответствии с технологической инструкцией следует проводить очистку внутренней поверхности колокольчиков дозировочных устройств различных автом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9. Бутылки с продукцией, прошедшие через укупорочный автомат и оставшиеся неукупоренными, должны освобождаться от содержимого и отправляться на повторную мой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0. При остановке производства (во время обеденного перерыва или по другим причинам) оставлять неукупоренные бутылки с продукцией перед укупорочным автомато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1. Давление пара в выпарном аппарате для извлечения спирта из отработанного сырья не должно превышать 0,05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2. Емкость выпарного аппарата должна быть обеспечена предохранительным устройством в соответствии с требованием главы 16 настоящих Правил. На паропроводе, подводящем к аппарату пар, должен быть установлен автоматический редукционный клап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3. Загрузку сырья в куб следует производить через верхний люк, выгрузку остатков - через нижний. При работе люки герметически закрываются, не допускается попадание спиртовых паров в по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4. Перегонный аппарат должен быть оснащен указателем его заполнения и автоматической сигнализацией предельного уровня. Заполнение куба производится в соответствии с производственной инструк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5. Пар в паровую рубашку котла должен подаваться давлением не выше 0,05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6. При электрическом нагреве котла должно быть установлено электрическое реле, выключающее подачу электроэнергии на нагрев при достижении заданной величины темпе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7. Над колероварочным котлом устанавливается зонт, соединенный с вентиляционной системой, по которой удаляются выделяющиеся газы.</w:t>
      </w:r>
    </w:p>
    <w:p>
      <w:pPr>
        <w:pStyle w:val="Normal"/>
        <w:widowControl w:val="false"/>
        <w:autoSpaceDE w:val="false"/>
        <w:ind w:firstLine="570"/>
        <w:jc w:val="both"/>
        <w:rPr>
          <w:rFonts w:ascii="Courier New" w:hAnsi="Courier New" w:cs="Courier New"/>
          <w:color w:val="000000"/>
          <w:sz w:val="20"/>
          <w:szCs w:val="20"/>
        </w:rPr>
      </w:pPr>
      <w:bookmarkStart w:id="140" w:name="CA0_РЗ_VПРОИЗВОДСТВЕННО_5_ГЛ_26ОБОРУДОВА"/>
      <w:bookmarkEnd w:id="140"/>
      <w:r>
        <w:rPr>
          <w:rFonts w:cs="Courier New" w:ascii="Courier New" w:hAnsi="Courier New"/>
          <w:color w:val="000000"/>
          <w:sz w:val="20"/>
          <w:szCs w:val="20"/>
        </w:rPr>
        <w:t>718. Загрузка сахара в котел должна быть механизирована. Для предохранения от брызг необходимо работать в защитных очках, фартуке и рукавицах. Корпус котла должен быть теплоизолирован.</w:t>
      </w:r>
    </w:p>
    <w:p>
      <w:pPr>
        <w:pStyle w:val="Normal"/>
        <w:widowControl w:val="false"/>
        <w:autoSpaceDE w:val="false"/>
        <w:spacing w:before="240" w:after="240"/>
        <w:jc w:val="center"/>
        <w:rPr>
          <w:rFonts w:ascii="Courier New" w:hAnsi="Courier New" w:cs="Courier New"/>
          <w:b/>
          <w:b/>
          <w:bCs/>
          <w:color w:val="000000"/>
          <w:sz w:val="20"/>
          <w:szCs w:val="20"/>
        </w:rPr>
      </w:pPr>
      <w:bookmarkStart w:id="141" w:name="CA0_РЗ_VIТЕХНОЛОГИЧЕСКИ_6"/>
      <w:bookmarkEnd w:id="141"/>
      <w:r>
        <w:rPr>
          <w:rFonts w:cs="Courier New" w:ascii="Courier New" w:hAnsi="Courier New"/>
          <w:b/>
          <w:bCs/>
          <w:color w:val="000000"/>
          <w:sz w:val="20"/>
          <w:szCs w:val="20"/>
        </w:rPr>
        <w:t>РАЗДЕЛ VI</w:t>
        <w:br/>
        <w:t>ТЕХНОЛОГИЧЕСКИЕ ПРОЦЕССЫ</w:t>
      </w:r>
    </w:p>
    <w:p>
      <w:pPr>
        <w:pStyle w:val="Normal"/>
        <w:widowControl w:val="false"/>
        <w:autoSpaceDE w:val="false"/>
        <w:spacing w:before="240" w:after="240"/>
        <w:jc w:val="center"/>
        <w:rPr>
          <w:rFonts w:ascii="Courier New" w:hAnsi="Courier New" w:cs="Courier New"/>
          <w:b/>
          <w:b/>
          <w:bCs/>
          <w:color w:val="000000"/>
          <w:sz w:val="20"/>
          <w:szCs w:val="20"/>
        </w:rPr>
      </w:pPr>
      <w:bookmarkStart w:id="142" w:name="CA0_РЗ_VIТЕХНОЛОГИЧЕСКИ_6_ГЛ_27ОБЩИЕ_27"/>
      <w:bookmarkEnd w:id="142"/>
      <w:r>
        <w:rPr>
          <w:rFonts w:cs="Courier New" w:ascii="Courier New" w:hAnsi="Courier New"/>
          <w:b/>
          <w:bCs/>
          <w:color w:val="000000"/>
          <w:sz w:val="20"/>
          <w:szCs w:val="20"/>
        </w:rPr>
        <w:t>ГЛАВА 27</w:t>
        <w:br/>
        <w:t>ОБ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9. Производственные процессы должны осуществляться в соответствии с требованиями СанПиН 2.3.4.13-3-2004, СТБ 1212-2000 «Разработка и постановка пищевой продукции на производство», утвержденного постановлением Государственного комитета по стандартизации, метрологии и сертификации Республики Беларусь от 30 августа 2000 г. № 2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0. Требования безопасности к технологическим процессам устанавливаются в текстовой части основных технологических док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1. Порядок изложения и оформления требований безопасности в текстовой части основных технологических документов должен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2. Проектирование, организация и проведение технологических процессов должны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прогрессивной технологии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анение непосредственного контакта работников с исходными материалами, заготовками, полуфабрикатами, готовой продукцией и отходами производства, оказывающими вредное воздейств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обладают меньшей интенсив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сную механизацию, автоматизацию, применение дистанционного управления технологическими процессами и операциями при наличии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зацию оборудования, являющегося источником выделения вредностей: пыли, газов, влаги, тепла; применение средств коллективной и индивидуальной защиты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у контроля и управления технологическим процессом, обеспечивающую защиту работников и аварийное отключение производстве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получение информации о возникновении опасных и вредных производственных факторов на отдельных технологических опер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ую организацию труда и отдыха с целью профилактики монотонности и гиподинамики, а также ограничение тяжести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стку технологических выбросов, своевременное удаление и нейтрализацию отходов производства, являющихся источником опасных и вредных производственных факторов, внедрение мероприятий по охране окружающе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3. Режимы технологических процессов производства спирта, кормовых дрожжей, хлебопекарных дрожжей, углекислоты, водки и ликеро-водочных изделий должны обеспечивать: согласованность работы технологического оборудования, исключающую возникновение опасных и вредных производственных факторов; безотказное действие технологического оборудования и средств защиты работников в течение сроков, определяемых нормативной документацией; предотвращение возможных пылевыделений; контроль и предупреждение превышения регламентированных параметров в аппаратах сверх допустимого; предупреждение загораний или пожаров; загрузку технологического оборудования, обеспечивающую равномерный ритм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4. В производственных технологических регламентах в разделах охраны труда должны быть учтены следующие вопро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основных нормативных материалов по безопасному ведению процес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механизмов для подъема и перемещения сырья, топлива, вспомогательных материалов, готовой продукции и отходов производства, не допуская поднятия и переноски вручную грузов сверх нор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зация оборудования, из которого возможны выделения в воздух рабочей зоны вредных и опасны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мероприятий по снижению воздействия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е профессиональной заболеваемости; исключение возможности загрязнения окружающе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коллективной и индивидуальной защиты работников от воздействия вредных 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и взрыво-, пожароопасных и токсичных свойств сырья, полупродукт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я и осуществление контроля за выдерживанием параметров, определяющих взрыво-, пожароопасность процессов;</w:t>
      </w:r>
    </w:p>
    <w:p>
      <w:pPr>
        <w:pStyle w:val="Normal"/>
        <w:widowControl w:val="false"/>
        <w:autoSpaceDE w:val="false"/>
        <w:ind w:firstLine="570"/>
        <w:jc w:val="both"/>
        <w:rPr/>
      </w:pPr>
      <w:r>
        <w:rPr>
          <w:rFonts w:cs="Courier New" w:ascii="Courier New" w:hAnsi="Courier New"/>
          <w:color w:val="000000"/>
          <w:sz w:val="20"/>
          <w:szCs w:val="20"/>
        </w:rPr>
        <w:t xml:space="preserve">категорирование помещений, зданий и наружных установок согласно требованиям норм пожарной безопасности Республики Беларусь «Категорирование помещений, зданий и наружных установок по взрывопожарной и пожарной опасности. НПБ 5-2005», утвержденных </w:t>
      </w:r>
      <w:r>
        <w:fldChar w:fldCharType="begin"/>
      </w:r>
      <w:r>
        <w:rPr>
          <w:rStyle w:val="InternetLink"/>
          <w:sz w:val="20"/>
          <w:szCs w:val="20"/>
          <w:rFonts w:cs="Courier New" w:ascii="Courier New" w:hAnsi="Courier New"/>
          <w:color w:val="0000FF"/>
          <w:lang w:val="en-US"/>
        </w:rPr>
        <w:instrText xml:space="preserve"> HYPERLINK "../in/H" \l "0%230%231%23750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28 апреля 2006 г. № 6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НПБ 5-2005), и определение класса взрывоопасной или класса пожароопасной зоны в соответствии с ПУЭ;</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ь возникновения аварийных ситуаций и меры по предупреждению и ликвидации авар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ры безопасности при выполнении огневых и газоопас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электронно-вычислительной техники и микропроцессоров для управления производственными процессами и системами противоаварий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быстродействующей арматуры и средств локализации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ое размещение производственного оборудования и организация рабочих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ределение функций между человеком и машиной (оборудованием) в целях ограничения физических и нервно-психических пере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безопасных способов хранения и транспортирования исходных материалов, заготовок, полуфабрикат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фессиональный отбор, обучение, инструктаж, стажировка и проверка знаний по вопросам охраны труда работников в соответствии с Правилами обучения безопасным методам и приемам работы, проведения инструктажа и проверки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средств защиты работников, соответствующих характеру проявления возможных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значение опасных зон производства работ; использование методов и средств контроля измеряемых параметров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производственной, технологической и трудовой дисципл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5. Производственные процессы, опасные в отношении возникновения статического электричества, должны быть обеспечены отводом зарядов через заземление в соответствии с главой 17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6. В каждой организации по цехам, участкам и производствам должен быть определен перечень вредных веществ, которые могут выделяться в производственные помещения при ведении технологических процессов в аварийных ситуациях, а также обязательный перечень приборов и методик анализов для определения концентрации этих веществ непосредственно в производственных помещениях и лаборатор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7. В помещениях с возможным выделением в рабочую зону вредных и опасных (взрыво-, пожароопасных) паров, газов и пыли должен быть организован постоянный контроль за их содержанием в воздухе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8. В организации, исходя из особенностей производства, составляется перечень работ повышенной опасности, выполняемых по наряду-допуску, требующих осуществления специальных организационных и технических мероприятий, а также постоянного контроля за их производством (работы на крыше зданий, в резервуарах, колодцах, подземных сооружениях и друг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работ с повышенной опасностью, выполняемых по наряду-допуску, утверждается руководством организации. С учетом специфики отдельных видов работ на их производство разрабатываются и принимаются в установленном порядке технологические карты или проекты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яд-допуск определяет место проведения работ с повышенной опасностью, их содержание, условия безопасного выполнения, время начала и окончания работ, состав бригады или лиц при выполнении эт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9. Перед началом сезона массовой переработки сырья проводится проверка готовности организаций, их структурных подразделений к приему сырья и безопасному проведению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0. В действующих производственных цехах не разрешается устройство опытных установок и проведение экспериментальных работ. В случае необходимости проведения отдельных экспериментальных работ на действующем оборудовании устройство опытных установок может быть допущено при осуществлении необходимых мер безопасности, соблюдении требований настоящих Правил и получении специального на это разрешения вышестоящей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1. Запрещается производить работу на неисправном оборудовании, при неисправности контрольно-измерительных приборов, заземляющих устройств, технологической оснастки, инструмента, защитных ограждений, блокировок и устройств, электрооборудования, пусковой аппаратуры, кнопок и рукояток управления, а также при отключенной местной вытяжн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2. Технологические процессы должны быть организованы в соответствии с СанПиН 11-09-94 «Организация технологических процессов и гигиенические требования к производственному оборудованию», утвержденными Главным государственным санитарным врачом Республики Беларусь 27 января 1994 г., и обеспечивать согласованность работы технологического оборудования, исключать возникновение опасных и вредных производственных факторов. В цехах, отделениях и участках с возможным выделением в рабочую зону вредных и опасных паров, газов и пыли должен обеспечиваться систематический лабораторный контроль за их содержанием в воздухе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3. Технологические процессы, связанные с применением токсичных, раздражающих и легковоспламеняющихся веществ, должны проводиться в отдельных помещениях или на специальных изолированных участках общих производственных помещений, оборудованных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4. Оборудование, аппараты, коммуникации и арматура для легковоспламеняющихся жидкостей (нефтепродуктов, спирта и его водных растворов), расположенные в зданиях и на открытых площадках, должны быть герметичны и защищены от возможного воздействия давления, превышающего допустимое, и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bookmarkStart w:id="143" w:name="CA0_РЗ_VIТЕХНОЛОГИЧЕСКИ_6_ГЛ_27ОБЩИЕ_27_"/>
      <w:bookmarkEnd w:id="143"/>
      <w:r>
        <w:rPr>
          <w:rFonts w:cs="Courier New" w:ascii="Courier New" w:hAnsi="Courier New"/>
          <w:color w:val="000000"/>
          <w:sz w:val="20"/>
          <w:szCs w:val="20"/>
        </w:rPr>
        <w:t>735. Производственные процессы выработки спирта, сухих кормовых дрожжей, хлебопекарных дрожжей из мелассной бражки, двуокиси углерода жидкой и твердой (сухого льда), водки и ликеро-водочных изделий должны быть на каждом технологическом участке непрерывными, максимально механизированными и автоматизированными, происходить в герметизированном оборудовании, исключающем выделение в помещение вредных, взрыво-, пожароопасных паров, газов и пы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8</w:t>
        <w:br/>
        <w:t>СИСТЕМЫ КОНТРОЛЯ И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6. Системы контроля и управления технологическими процессами должны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ую подачу информации о возникновении опасных и вредных производственных факторов (превышения допустимого давления, температуры) с помощью контрольно-измерительных приборов, а также световой и (или) звуковой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последовательности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тивный контроль состояния технологических параметров производственного процесса и агрегатов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е остановки и отключения оборудования от источников энергии при неисправностях, нарушениях технологического регламента, авар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7. При отключении управляющего компьютера не должно происходить нарушения технологического процесса - контроллеры должны автономно и самостоятельно поддерживать последний установленный режим работы. Кроме того, должна присутствовать возможность изменения режима работы вводом новых коэффици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8. Необходимо наличие блока бесперебойного питания, позволяющего при отключении внешней электросети поддерживать управление в течение времени, достаточного, чтобы операторы успели переключиться на аварийный источник питания либо выйти на безопасный режим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9. Аварийная и предупредительная сигнализация должна быть выведена на цеховые щиты и пульты управления и в помещения с круглосуточным пребыванием персонала. На щите должны присутствовать сигнализация и другие средства отображения информации о работе или нарушениях функционирования производственного оборудования, составляющего технологический комплекс, а также возможность проверки работоспособности эти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0. Обязательным является наличие предупредительной сигнализации перед пуском оборудования в работу при дистанционном управлении, наличие светового и звукового сигнала на этажах отделений и на пульте управления при внезапной остановк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1. Электрические приборы, вводы и выводы в электрооборудование, а также способы монтажа импульсных и кабельных линий, электрической проводки должны соответствовать требованиям главы 7.3 ПУЭ.</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2. Контрольно-измерительные электроприборы, не отвечающие требованиям безопасности по исполнению, должны устанавливаться в помещении, изолированном от взрывоопасной среды, или в специальных шкафах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3. Импульсные линии, связывающие разделительные сосуды с приборами и аппаратами помещения контрольно-измерительных приборов, должны быть заполнены инертной незастывающей и незамерзающей жидкостью или газом, которые не растворяют измеряемый продукт и не смешиваются с н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4. Сосуды, аппараты и агрегаты, у которых по условиям производства необходимо вести наблюдение за температурой и давлением рабочей среды, при расположении их на значительном расстоянии от рабочего места должны снабжаться дистанционными показывающими приборами, установленными на щите управления, и контрольными приборами, установленными на оборудовании, в исполнении, удовлетворяющем требованиям категории помещения и класса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5. Сосуды, аппараты и другое оборудование, заполняемое взрывоопасными и ядовитыми жидкостями или жидкостями с температурой выше 60 °С, должны быть оборудованы указателями предельного верхнего уровня жидкости, сигнал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6. Каждый сосуд должен быть снабжен манометром, на шкале манометра должна быть нанесена красная черта на делении, соответствующем разрешенному давлению в сосуде; сосуд, работающий под давлением меньше питающего его источника, должен иметь на подводящем трубопроводе автоматическое регулирующее устройство с манометром и предохранителем, установленными на стороне меньшего давления после редуцирующе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7. Оборудование, сосуды, работающие под давлением, должны быть снабжены предохранительными устройствами от повышения давления выше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8. Предохранительные клапаны перед вводом в эксплуатацию должны быть отрегулированы на требуемое давление сбрасывания. Ревизия предохранительных клапанов должна производиться не реже одного раза в год. Контроль за их исправностью производит обслуживающий персонал не реже одного раза в смену с записью в журнале. Результаты ревизии и регулировки предохранительных клапанов должны быть записаны в специальном (ремонтном) журнале или оформлены ак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9. Все блокировочные устройства крышек, люков, ограждений и тому подобного должны проверяться на их исправность и надежность не реже одного раза в смену с записью в журнале произвольной формы. Порядок проверки должен быть изложен в производственной и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0. Для гидроприводов автоматического управления задвижками должны применяться жидкости негорючие и не вызывающие коррозии. Применять в указанных помещениях паклю, пеньку для сборки трубопроводов гидравлической системы на резьбе не разреш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1. В помещении управления должна предусматриваться световая и звуковая сигнализация превышения параметров процесса, которые определяют его взрывоопасность, падение давления сжатого воздуха на нужды контрольно-измерительных приборов и аппаратуры, инертного газа в системах противоаварийной защиты, о работе вентиляционных установок и срабатывании сигнализаторов о загорании в производственных помещениях и наружных 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2. Для контрольно-измерительных приборов и приборов автоматического регулирования должны предусматриваться специальные установки и отдельные сети сжатого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3. За контрольно-измерительными приборами, автоматическими регуляторами, автоматикой безопасности, производственной сигнализацией, блокировкой и дистанционным управлением должен быть обеспечен постоянный надзор, гарантирующий их безотказную и правильную работу. Проверка и осмотр их должны проводиться в соответствии с графиком, утвержденным приказом руководителя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4. В бродильном, аппаратном, сливном, спиртоотпускном, очистном, приготовления водки, выпарном, разливочном, предкупажном и купажном отделениях, а также отделениях настоев и ароматных спиртов, старения ликеров, в ректификационном и денатурационном цехах и спиртохранилище должен быть организован систематический контроль за состоянием воздушной среды. При этом необходимо предусматривать автоматический контроль с подачей звукового и светового сигналов, предупреждающих о наличии в воздушной среде помещений концентрации взрывоопасных и ядовитых веществ (выше допустимых санитарных норм). Газосигнализаторы должны быть сблокированы с аварийной вентиляцией и технологическим процесс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5. Для записей результатов осмотров и отметок о регулировке и ремонте приборов в организации или в цехе следует вести специальный журнал. Регулировку контрольно-измерительных приборов разрешается производить только работникам службы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6. Для контроля за давлением или вакуумом в аппаратах и сосудах должны устанавливаться манометры или вакуумметры. Между манометром и сосудом должен быть установлен трехходовой кран или заменяющее его устройство, позволяющее проводить периодическую проверку манометра с помощью контроль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7. Размещение контрольно-измерительных приборов (термометров, манометров, счетчиков), а также сигнальных ламп должно обеспечивать удобное наблюдение за их показаниями. Они должны быть сконцентрированы и установлены на рабочих местах, измерительные шкалы приборов должны быть расположены и освещены так, чтобы считывание их показаний происходило без напряжения зр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8. Средства измерения должны представляться на государственную поверку в соответствии с графиком, утвержденным руководителем организации-владельца и согласованным с органом, проводящим поверку.</w:t>
      </w:r>
    </w:p>
    <w:p>
      <w:pPr>
        <w:pStyle w:val="Normal"/>
        <w:widowControl w:val="false"/>
        <w:autoSpaceDE w:val="false"/>
        <w:ind w:firstLine="570"/>
        <w:jc w:val="both"/>
        <w:rPr>
          <w:rFonts w:ascii="Courier New" w:hAnsi="Courier New" w:cs="Courier New"/>
          <w:color w:val="000000"/>
          <w:sz w:val="20"/>
          <w:szCs w:val="20"/>
        </w:rPr>
      </w:pPr>
      <w:bookmarkStart w:id="144" w:name="CA0_РЗ_VIТЕХНОЛОГИЧЕСКИ_6_ГЛ_28СИСТЕМЫ_2"/>
      <w:bookmarkEnd w:id="144"/>
      <w:r>
        <w:rPr>
          <w:rFonts w:cs="Courier New" w:ascii="Courier New" w:hAnsi="Courier New"/>
          <w:color w:val="000000"/>
          <w:sz w:val="20"/>
          <w:szCs w:val="20"/>
        </w:rPr>
        <w:t>759. В цехах (производственных участках) должна быть вывешена схема трубопроводов с указанием запорной, регулирующей, предохранительной арматуры и контрольно-измерительных прибор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9</w:t>
        <w:br/>
        <w:t>ТРЕБОВАНИЯ БЕЗОПАСНОСТИ ПРИ ПРОИЗВОДСТВЕ СПИ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0. При подаче картофеля из буртов в гидравлический транспортер при помощи бульдозера или тракторного погрузчика работникам запрещается находиться в пределах опасной зоны. Работающим на буртовом поле должны выдаваться сигнальные жил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1. Моечное отделение должно располагаться в изолированном утепленн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2. Полы должны быть водонепроницаемыми и иметь уклоны, обеспечивающие сток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3. Пуск, остановка и эксплуатация шнека, элеватора, камнеловушки и соломоловушки должны осуществляться в соответствии с инструкцией по эксплуатации. Моечное отделение должно быть связано с элеватором двусторонней звуковой и световой сигнал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4. При выполнении работы по очистке, ремонту или осмотру оборудования моечного отделения электродвигатели должны быть обесточены путем снятия плавких вставок. На пускатели должны быть вывешены таблички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5. Для удаления из мойки соломы, камней и других посторонних предметов мойщик должен быть снабжен граблями, лопатой, скребком или другими приспособлениями. Запрещается непосредственно руками вылавливать из мойки солому и ботву, а также удалять камни из камнелову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6. Помещения цехов очистки сырья должны быть оборудованы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7. Пылящее транспортное оборудование цехов очистки сырья должно быть герметизировано или заключено в закрытые кожухи и снабжено пылеулавливающими и пылеотсасывающими устройствами. Завальные ямы, бункера и места сброса зерна должны иметь местную аспирацию, включаемую на время разгрузки зер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8. Перед вальцовыми и шлифовальными вальцовыми станками, молотковыми дробилками, шелушильными машинами и шелушильно-шлифовальными должны быть установлены сита и магнитные сепараторы, обеспечивающие полное улавливание посторонних вклю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9. Для безопасного пуска и остановки оборудования цех очистки зерна должен быть связан двусторонней телефонной связью, звуковой и световой сигнализацией с цехом тепловой обработки и со складом сырь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0. Хранить в цехе очистки сырья мешки с зерном и полупродуктами размола не разрешается. Пустые мешки из-под зерна и полуфабрикатов размола хранятся и подвергаются обработке в отдельны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1. Не допускается накопления мучной пыли на оборудовании, трубопроводах, в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2. Помещение для разваривания сырья должно иметь удобное сообщение между блоком разваривания и осахар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3. Помещение для разваривания сырья необходимо оборудовать системой механической общеобменной приточно-вытяжной вентиляции, так как процессы разваривания сопровождаются выделением в помещение значительного количества теп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4. Рабочие площадки для обслуживания агрегатов непрерывного разваривания, разварников и осахаривателя должны соответствовать требованиям, изложенным в главе 19 настоящих Правил. Расстояние от ближайшего разварника до осахаривателя должно быть не менее 2 м и не более 4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5. Разварники периодического действия и агрегаты непрерывного разваривания должны удовлетворять требованиям, изложенным в Правилах устройства и безопасной эксплуатации сосудов, работающих под давлением, установки непрерывного разваривания (трубчатые) - требованиям, изложенным в Правилах устройства и безопасной эксплуатации трубопроводов пара и горячей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6. Перед коллектором пара должно быть установлено автоматическое регулирующее устройство, исключающее подачу пара давлением выше установленной величины. Обратные клапаны устанавливаются горизонтально. Вентили и обратные клапаны, устанавливаемые на всех коммуникациях варочных аппаратов, должны иметь четкую маркировку (наименование организации-изготовителя, условный проход, условное давление, направление потока среды), на маховиках должно быть указано направление вращения при открывании или закры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7. Гидравлическое испытание аппаратов, работающих под давлением более 0,07 МПа, должно производиться согласно требованиям Правил устройства и безопасной эксплуатации сосудов, работающих под давлением. Если при гидравлическом испытании не обнаружено признаков разрыва, течи, слезок и потения в сварных соединениях и остаточных деформаций, то разварник (сосуд) считается выдержавшим испыт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идном месте каждого сосуда должна быть прикреплена табличка, на которую должны быть нанес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варный знак или наименование 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ядковый номер сосуда по системе нумерации организации-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д изгото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ее давление,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четное давление,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бное давление,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тимая максимальная и (или) минимальная рабочая температура стенки,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сса сосуда,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сосудов наружным диаметром менее 325 мм допускается табличку не устанавливать. При этом все необходимые данные должны быть нанесены на корпус сосуда электрографическим мет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8. По окончании выдувания разваренной массы открывать крышку разварника разрешается только после снижения давления в нем до нуля и при открытом циркуляционном венти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9. Отбор проб массы из разварника должен производиться специальными пробоотборниками, исключающими возможность ожо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0. Между варщиками, находящимися на верхней и нижней площадках, должна быть установлена звуковая и световая сигнализ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1. Запрещается производить очистку агрегатов непрерывного разваривания путем обжига, ее следует вести путем вываривания и удаления накипи механическими средствами, соблюдая график очи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2. Варочные колонны агрегатов и установок непрерывного разваривания должны иметь защитные гильзы на днищах и в нижней цилиндрической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3. Выдерживатель должен быть рассчитан на динамические нагрузки, возникающие в нем при выду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4. Осахариватель первой ступени должен устанавливаться на опорах, обеспечивающих свободный доступ к днищу чана, подпятнику вала мешалки и спускной задвиж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5. Оборудование установок для вакуум-охлаждения после монтажа или ремонта должно быть испытано при гидравлическом давлении 0,2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6. Солодовенное отделение должно быть изолировано от других помещений и оборудовано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7. Отделение для замачивания зерна на солод должно быть изолировано от отделения солодоращения и дробления сол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8. Влажность воздуха в помещении солодовни должна удовлетворять гигиеническим требованиям. Помещение солодовни должно быть обеспечено общеобмен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9. Работники, обслуживающие солодовню, должны пользоваться резиновыми перчатками, защитными очками и противогазами в зависимости от применяемого дезинфицирующего вещ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0. Подача зерна в замочный чан должна быть механизиров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1. Площадка для обслуживания замочного чана должна быть ниже верхней части чана на 0,8м, а высота расположения спускного люка должна обеспечивать самотек выпускаемого замоченного зер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2. При солодоращении в пневматических солодовнях типа «передвижная грядка», оборудованных ворошителем солода и передвижной тележкой, должны соблюдаться следующие условия: электрооборудование «передвижной грядки» - ворошитель, передвижная тележка, электрошкафы должны быть пылевлагонепроницаемыми и заземлены; заземлению подлежат также рель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3. Подача солода на солододробилку должна быть механизиров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4. В ферментных цехах выращивание микроорганизмов - продуцентов ферментов глубинным способом должно удовлетворять требованиям, изложенным в правилах безопасности для микробиологической промышленности и технологических регламентах на производство ферментных препар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5. Бродильное и дрожжевое отделения должны быть изолированы от других помещений и оборудованы общеобменной приточно-вытяжной вентиляцией с искусственным побуждением и аварийной вентиляцией. Размещение бродильного и дрожжевого отделений в полуподвальных или подвальных помещениях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6. Запрещается сбрасывать спиртосодержащую жидкость в бродильные аппар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7. Между бродильным и углекислотным цехами должна быть установлена двусторонняя звуковая или световая сигнализ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8. Взятие проб бражки должно производиться специальными пробоотборниками через пробоотборные кр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9. Чистка, внутренний осмотр, мойка и ремонт бродильных аппаратов и дрожжегенераторов должны производиться в соответствии с требованиями главы 2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0. Хранение хлорной извести и тары из-под нее в бродильном и дрожжевом отделениях не разрешается. Подготовка питательных и дезинфицирующих растворов должна соответствовать требованиям главы 12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1. Брагоперегонные, брагоректификационные и ректификационные аппараты должны размещаться в отдельном помещении (аппаратное отделение), оборудованном вентиляцией, включая аварий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2. Перед входом в помещение аппаратного отделения должны быть вывешены знаки безопасности, указатель категории по взрывопожарной и пожарной опасности согласно подпункту 3.1.6 ППБ РБ 1.01-94, класс зоны, информационная карточка мер пожарной безопасности согласно приложению 5 к ППБ РБ 1.01-9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3. На паропроводе, подводящем пар к брагоректификационной установке, должны быть установлены автоматические регулирующие устройства, исключающие возможность подачи в аппараты пара давлением выше установленной величины. Размещение паровых коллекторов и редукционно-охладительных установок в помещениях аппаратных отделений разрешается при температуре теплоносителя до 130 °С. После редукционно-охладительных или редукционных установок необходимо устанавливать предохранительные клапаны. Среда, отводящаяся от предохранительных клапанов, должна отводиться в безопасное место, исключающее травмирование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4. Для улавливания спиртовых паров, выходящих из воздушников аппарата, должны устанавливаться спиртовые ловушки и огнепреградители в соответствии с требованиями общих правил взрывобезопасности химических производств и объектов, а неконденсирующиеся газы выводиться за пределы помещения. Запрещается сбрасывать спиртосодержащие жидкости в бродильные аппар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5. В помещении аппаратного отделения должны быть предусмотрены напорный бак с получасовым запасом воды на случай прекращения подачи ее из водопроводной сети; аварийное освещение; телефонная связ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6. Баки и сборники спирта, головной фракции этилового спирта, сивушных масел должны размещаться в отдельных помещениях и иметь герметически закрывающиеся люки и сообщаться с атмосферой с помощью воздушников, снабженных тарельчатыми спиртоловушками и огнепреградите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7. В аппаратном отделении должны быть необходимые индивидуальные средства защиты: шланговый противогаз, переносная лампа напряжением 12 В со светильником во взрывозащищенном исполнении или аккумуляторный фонарь типа УАС-ЗВ и В-2А-2, предохранительный лямочный пояс со спасательной веревкой, медицинская аптеч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8. Чистка и ремонт брагоректификационных, брагоперегонных и ректификационных аппаратов могут быть проведены по инструкции организации, разработанной на основании типовой инструкции по организации безопасного проведения газоопасных работ, и лишь после их остановки, охлаждения, промывки водой, отключения трубопроводов с помощью заглушек, проветривания помещения и устройства лесов, имеющих прочное ограж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9. Запрещается производить в аппаратном отделении анализы качества спирта по пробе Саваля; хранить в аппаратном отделении перманганат калия, щелочь и другие химикаты.</w:t>
      </w:r>
    </w:p>
    <w:p>
      <w:pPr>
        <w:pStyle w:val="Normal"/>
        <w:widowControl w:val="false"/>
        <w:autoSpaceDE w:val="false"/>
        <w:ind w:firstLine="570"/>
        <w:jc w:val="both"/>
        <w:rPr>
          <w:rFonts w:ascii="Courier New" w:hAnsi="Courier New" w:cs="Courier New"/>
          <w:color w:val="000000"/>
          <w:sz w:val="20"/>
          <w:szCs w:val="20"/>
        </w:rPr>
      </w:pPr>
      <w:bookmarkStart w:id="145" w:name="CA0_РЗ_VIТЕХНОЛОГИЧЕСКИ_6_ГЛ_29ТРЕБОВАНИ"/>
      <w:bookmarkEnd w:id="145"/>
      <w:r>
        <w:rPr>
          <w:rFonts w:cs="Courier New" w:ascii="Courier New" w:hAnsi="Courier New"/>
          <w:color w:val="000000"/>
          <w:sz w:val="20"/>
          <w:szCs w:val="20"/>
        </w:rPr>
        <w:t>810. Аппаратное отделение должно быть оборудовано звуковой сигнализацией, предупреждающей об опасной концентрации спиртовых паров и включающей аварийную вентиляцию.</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0</w:t>
        <w:br/>
        <w:t>ТРЕБОВАНИЯ БЕЗОПАСНОСТИ ПРИ ПРОИЗВОДСТВЕ КОРМОВЫХ ДРОЖ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1. Производственные помещения цеха кормовых дрожжей должны иметь вентиляцию. Воздух, выбрасываемый в атмосферу из технологических аппаратов и сушилок, а также из помещений цеха кормовых дрожжей, предварительно должен очищаться с помощью абсорбентов, скрубберов, фильтров и других устройств и соответствовать требованиям СНБ 4.02.01-0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2. На трубопроводах для удаления отработанного воздуха из аппаратов и технологических емкостей (вытяжках) перед запорными вентилями или задвижками должны устанавливаться обратные клапаны, предотвращающие попадание в свободные сосуды воздуха и газа из общей магистр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3. При дезинфекции аппаратуры хлорной или гашеной известью и другими веществами работники должны быть обеспечены необходимыми средствами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4. Приготовление растворов дезинфицирующих веществ должно проводиться в специальном помещении и поступать в цех в количествах, не превышающих сменной потребности. Работы, связанные с приготовлением растворов кислот, щелочей и питательных солей, должны проводиться в соответствии с главой 12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5. Дрожжерастительные аппараты, расположенные вне здания, должны соединяться с производственными зданиями и помещениями переходными мостиками, огражденными пер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6. Работы внутри чанов и сосудов должны проводиться в соответствии с требованиями главы 21 настоящих Правил. При длительном простое цеха (более 3 суток) в чанах и сосудах, содержащих растворы барды, развивается метановое брожение и выделение газа метана, который с воздухом образует взрывоопасную смесь. При этом в период разлючивания и анализа проб воздушной среды следует соблюдать особую осторож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7. Помещения, в которых проводятся процессы сепарации, сушки и упаковки кормовых дрожжей, изолируются от других помещений и оборудуются приточно-вытяжной систем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трубопроводы отделения сепарации должны быть герметизированы. Каждый сепаратор должен быть оборудован вытяжным устройством местн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упаковочном отделении не допускается накопления дрожжевой пыли на карнизах и подоконниках, на оборудовании и трубопроводах, на лестницах и площадках.</w:t>
      </w:r>
    </w:p>
    <w:p>
      <w:pPr>
        <w:pStyle w:val="Normal"/>
        <w:widowControl w:val="false"/>
        <w:autoSpaceDE w:val="false"/>
        <w:ind w:firstLine="570"/>
        <w:jc w:val="both"/>
        <w:rPr>
          <w:rFonts w:ascii="Courier New" w:hAnsi="Courier New" w:cs="Courier New"/>
          <w:color w:val="000000"/>
          <w:sz w:val="20"/>
          <w:szCs w:val="20"/>
        </w:rPr>
      </w:pPr>
      <w:bookmarkStart w:id="146" w:name="CA0_РЗ_VIТЕХНОЛОГИЧЕСКИ_6_ГЛ_30ТРЕБОВАНИ"/>
      <w:bookmarkEnd w:id="146"/>
      <w:r>
        <w:rPr>
          <w:rFonts w:cs="Courier New" w:ascii="Courier New" w:hAnsi="Courier New"/>
          <w:color w:val="000000"/>
          <w:sz w:val="20"/>
          <w:szCs w:val="20"/>
        </w:rPr>
        <w:t>818. При производстве работ по выращиванию чистой культуры дрожжей на барде, дрожжегенерировании, сепарировании дрожжевой суспензии, сушке ее и упаковке дрожжей (или гранулировании сухих дрожжей) должны соблюдаться требования биологической безопасност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1</w:t>
        <w:br/>
        <w:t>ТРЕБОВАНИЯ БЕЗОПАСНОСТИ ПРИ ПРОИЗВОДСТВЕ ДВУОКИСИ УГЛЕРОДА ЖИДКОЙ И ТВЕРДОЙ (СУХОГО ЛЬ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9. Обслуживание оборудования и установок в производстве двуокиси углерода жидкой может быть поручено лицам не моложе 18 лет, прошедшим медицинское освидетельствование, специальное обучение, стажировку на рабочем месте, проверку знаний и инструктаж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0. Высота машинного (компрессорного) зала должна быть не менее 4 м, сухоледного - не менее 3,5 м и склада для баллонов, наполненных двуокисью углерода жидкой, - не менее 3,2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1. Высота склада твердой двуокиси углерода (сухого льда) должна быть не менее 3,25 м. Над складом сухого льда могут быть расположены служебные и другие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2. В стене, отделяющей помещение с наполнительными рампами от компрессорного отделения, устройство проем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3. В случае загазованности помещений компрессорного и наполнительного отделений углекислым газом должны срабатывать аварийная сигнализация и включаться аварийная вентиля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4. Монтаж и эксплуатация оборудования, работающего под давлением и не имеющего паспорта установленной формы,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5. Величины предельно допустимых давлений и температуры газа на всех ступенях сжатия, давлений в стапельной батарее, в маслоотделителях всех ступеней, в фильтрах и других аппаратах должны быть указаны в таблице, вывешенной на видном месте у каждого аппарата и сос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6. Выброс двуокиси углерода при срабатывании предохранительных клапанов и других устройств должен осуществляться наружу с выводом выше конька крыши на 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7. Двуокись углерода по физико-химическим показателям должна соответствовать требованиям технических нормативных правовых актов. При отборе проб жидкой двуокиси углерода необходимо работать в защитных очках и рукавиц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8. Запрещается наполнять баллоны без клейма освидетельствования, с просроченным сроком испытания, неокрашенные, с неисправным вентилем, при заметных механических поврежд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9. Все баллоны, наполняемые двуокисью углерода жидкой, должны регистрироваться в журнале, где записывается следующее: дата наполнения, номер баллона, дата последующего освидетельствования, вместимость баллона в дм[3], конечное давление газа при наполнении в МПа, масса газа, налитого в баллон, двуокиси углерода в килограмм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0. Мойка, погрузка и разгрузка баллонов должны быть механизированы. Места хранения баллонов не должны загромождаться, должны иметь свободный и достаточно широкий проезд от рампы к месту хранения баллонов. Границы проездов и площадок для хранения баллонов обозначаются хорошо видимыми белыми линиями шириной не менее 50 мм. Хранение баллонов в наполнительной станции не допускается. Баллоны должны храниться не ближе 1 м от нагрева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1. Запрещается оставлять без надзора промежуточные сосуды с закрытыми вентилями на их жидкостных и газовых трубопроводах при наличии в них сжиженной двуокиси углер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2. Регистрация цистерн и других сосудов для хранения и перевозки сжиженного углекислого газа должна осуществляться в соответствии с Правилами устройства и безопасной эксплуатации сосудов, работающих под давлением. Эксплуатация цистерн и сосудов, не имеющих паспорт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3. Перед наполнением цистерн и сосудов необходимо проверить наличие паспорта, дату освидетельствования, исправность арматуры, корпуса, теплоизоляции и состояние окраски. В цистерне, баллоне или сосуде не должно быть воды и постороннего газа, остаточное давление должно быть не менее 0,4 М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4. Наполнение цистерны или сосуда выше установленной инструкцией нормы запрещается. Степень наполнения цистерны или сосуда должна быть указана в килограммах и определяется взвешиванием во время напол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5. В случае обнаружения пропуска газа из цистерны или сосуда наполнение их немедленно прекращается. Двуокись углерода должна быть удалена из цистерны или сосуда, и цистерна или сосуд должны быть направлены на устранение неисправ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6. У наполненной цистерны или сосуда на штуцере вентилей должны быть плотно навернуты или прикручены болтами заглушки, на арматуру надеты предохранительные колпаки, которые должны пломбиро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7. Организация-наполнитель (цех отпуска) обязана вести журнал налива цистерн и сосудов, в который записываются следующие данные: дата наполнения, название организации-изготовителя цистерны (сосуда), заводской и регистрационный номер, вместимость цистерны (сосуда), масса продукта (налитой двуокиси углерода), величина рабочего и пробного давления, дата следующего освидетельствования, подпись лица, проводившего наполнение балл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8. Производство сухого льда и жидкой двуокиси углерода должно отвечать требованиям правил техники безопасности на заводах сухого льда и жидкой углекислоты. В случае остановки сухоледного цеха (отделения) на продолжительное время оборудование и трубопроводы должны быть освобождены от сжиженной двуокиси углер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9. Блоки сухого льда должны храниться в специальных помещениях (в хранилищах, на складах) или в изотермических контейнерах. Хранить сухой лед в герметически закрытых сосудах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0. Запрещается поднимать баллоны или контейнеры с ними, а также загружать и выгружать блоки сухого льда тельфером с просроченным сроком испытания или неисправным.</w:t>
      </w:r>
    </w:p>
    <w:p>
      <w:pPr>
        <w:pStyle w:val="Normal"/>
        <w:widowControl w:val="false"/>
        <w:autoSpaceDE w:val="false"/>
        <w:ind w:firstLine="570"/>
        <w:jc w:val="both"/>
        <w:rPr>
          <w:rFonts w:ascii="Courier New" w:hAnsi="Courier New" w:cs="Courier New"/>
          <w:color w:val="000000"/>
          <w:sz w:val="20"/>
          <w:szCs w:val="20"/>
        </w:rPr>
      </w:pPr>
      <w:bookmarkStart w:id="147" w:name="CA0_РЗ_VIТЕХНОЛОГИЧЕСКИ_6_ГЛ_31ТРЕБОВАНИ"/>
      <w:bookmarkEnd w:id="147"/>
      <w:r>
        <w:rPr>
          <w:rFonts w:cs="Courier New" w:ascii="Courier New" w:hAnsi="Courier New"/>
          <w:color w:val="000000"/>
          <w:sz w:val="20"/>
          <w:szCs w:val="20"/>
        </w:rPr>
        <w:t>841. Машинный зал, сухоледное отделение и станция наполнения баллонов должны быть обеспечены шланговыми противогазами. У входа в каждое из перечисленных помещений должно быть не менее трех противогазов на случай авар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2</w:t>
        <w:br/>
        <w:t>ТРЕБОВАНИЯ БЕЗОПАСНОСТИ ПРИ ПРОИЗВОДСТВЕ ХЛЕБОПЕКАРНЫХ ДРОЖЖЕЙ, ВЫДЕЛЯЕМЫХ ИЗ МЕЛАССНОЙ БРА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2. Прессовочное и формовочно-упаковочное отделения, мойка для салфеток должны размещаться в изолированны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3. Вакуум-фильтры следует устанавливать на бетонных фундаментах точно по уровню. При правильной установке фильтрующий барабан должен свободно вращаться от ру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4. Зажим фильтр-прессов разрешается производить после тщательной проверки правильности открытия всех кранов в системе гидрозажима, на линиях подачи и возврата дрож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5. При неполном комплекте рам и плит в фильтр-прессе запрещается пользоваться вставками для удлинения зажимного ш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6. Чистка фильтр-прессов должна производиться не менее чем двумя рабоч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7. Для упаковки дрожжей в ящики должны применяться деревянные столы, обитые оцинкованным железом, винипластом или нержавеющей стал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8. Строительство и эксплуатация аммиачных холодильных установок и холодильных камер для хлебопекарных дрожжей должны соответствовать Правилам устройства и безопасной эксплуатации аммиачных холодиль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9. Холодильные камеры должны быть оборудованы вентиляционными устрой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0. Расстояние между штабелями должно превышать ширину транспортных средств не менее чем на 0,8 м, а при необходимости обеспечения встречного движения - двойную ширину транспорта плюс 1,5 м.</w:t>
      </w:r>
    </w:p>
    <w:p>
      <w:pPr>
        <w:pStyle w:val="Normal"/>
        <w:widowControl w:val="false"/>
        <w:autoSpaceDE w:val="false"/>
        <w:ind w:firstLine="570"/>
        <w:jc w:val="both"/>
        <w:rPr>
          <w:rFonts w:ascii="Courier New" w:hAnsi="Courier New" w:cs="Courier New"/>
          <w:color w:val="000000"/>
          <w:sz w:val="20"/>
          <w:szCs w:val="20"/>
        </w:rPr>
      </w:pPr>
      <w:bookmarkStart w:id="148" w:name="CA0_РЗ_VIТЕХНОЛОГИЧЕСКИ_6_ГЛ_32ТРЕБОВАНИ"/>
      <w:bookmarkEnd w:id="148"/>
      <w:r>
        <w:rPr>
          <w:rFonts w:cs="Courier New" w:ascii="Courier New" w:hAnsi="Courier New"/>
          <w:color w:val="000000"/>
          <w:sz w:val="20"/>
          <w:szCs w:val="20"/>
        </w:rPr>
        <w:t>851. Ширина проездов должна обеспечивать безопасность движения транспортных средств и подъемно-транспортного оборудова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3</w:t>
        <w:br/>
        <w:t>ТРЕБОВАНИЯ БЕЗОПАСНОСТИ ПРИ ПРОИЗВОДСТВЕ ВОДКИ И ЛИКЕРО-ВОДОЧН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2. Трубопроводы спирта и его водных растворов в местах, опасных для механических повреждений, прокладываются в защитных трубах (гильзах), а чистый и грязный брак по специальным трубопроводам отводится в емкости, расположенные вне цеха за перегород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3. Смешивание спирта с умягченной водой (приготовление сортировки) должно производиться при закрытых люках сортировочного чана. При приготовлении сортировки выходящий из сортировочного чана воздух должен проходить через спиртоловушку. Рекомендуется установка автоматических смесителей приготовления сортировок, резко сокращающих количество испаряемого алког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4. Количество спирта, уксусной кислоты и соды, хранящееся в сортировочном цехе, не должно превышать суточной потреб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5. Приготовление раствора уксуснокислого натрия должно производиться в отдельном герметически закрытом сосуде, изготовленном из кислотоупорного металла, механизированным способом перекачиваться в напорный мерник и из него самотеком дозироваться в сортировочные чаны. Насосы, трубопроводы, арматура должны быть изготовлены из кислотоупорной с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6. Регенерацию активированного угля в угольных колонках паром разрешается производить только после проверки исправности редукционного клапана, установленного на паропроводе, подводящем к колонке пар, и предохранительного клапана на колон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7. Продувку угольных колонок воздухом по окончании регенерации активированного угля разрешается производить при давлении не выше 0,01 МПа только после открытия вентилей на отводящем воздухопроводе и снижения температуры колонки до 4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8. Открывать верхний люк угольной колонки для отбора проб угля на анализ разрешается только после охлаждения колонки до температуры 40 °С и ниж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9. Наполнение сборников готовой продукции или размешивание в них водки при открытых люках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0. При устройстве и эксплуатации спиртохранилищ, спиртоприемных отделений и резервуар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ервуары для хранения спирта и водно-спиртовой жидкости должны быть изготовлены из материалов, разрешенных Министерством здравоохранения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ять герметичность резервуаров, трубопроводов, фланцевых соединений, сальников, не допуская капежа и проливов спирта; устанавливать на всех резервуарах люки с воздуш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юки герметизировать, воздухопроводы для отвода воздуха объединить в общую систему, вывести за пределы помещений и подключить к огневым преградителям (спиртоловушке или гидрозатво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насосов и перекачке спирта обеспечить включение приточной вентиляции; зачистку цистерн, резервуаров, аппаратов после выкачки спирта производить с соблюдением требований главы 2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1. Сортировочное, напорное, очистное, фильтрационное отделения и разливочный цех должны быть связаны сигнал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2. В организациях, где спиртохранилище соединяется с очистным цехом спиртопроводом, проложенным в туннеле, со стороны сортировочного отделения должна быть устроена герметически закрывающаяся дверь, удовлетворяющая противопожарным требованиям. Контроль за состоянием спиртопроводов должен производиться ежемесяч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3. Приемка посуды и отпуск готовой продукции должны производиться через специальные приемные и отпускные окна, оборудованные тепловыми завесами. Для приемки ящиков с посудой и отпуска готовой продукции приемные и отпускные окна должны быть оборудованы рольгангами или выдвижными транспорт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4. Сортировка бутылок должна производиться на сортировочном конвейе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5. Стеклобой, образующийся в цехе, должен собираться с помощью совков и щеток (веников) или специальных крючков и щипцов в ящики и отвозиться к бункеру или на площад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6. При ручной укладке ящики с посудой и продукцией должны укладываться в штабеля высотой не более 2 м. Основной проход между штабелями должен быть шириной не менее 2 м, а остальные проходы - не менее 1 м. Штабеля ящиков с посудой необходимо устанавливать так, чтобы исключалась возможность их па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7. Укладка бутылок вместимостью 0,25, 0,33, 0,5 и 0,75 л в закрома допускается на высоту не более 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8. Транспортировка бутылок и тары должна осуществляться механизированным способом (электротележки, транспорте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9. Подача готовой продукции в автомобильное транспортное средство или железнодорожный вагон должна производиться механизированным способом (транспортеры, рольганги и прочее). Для ограничения движения автомобильного транспортного средства задним ходом перед платформой или эстакадой должен быть установлен отбойный бру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0. Бутылкомоечные машины следует размещать на нижнем этаже. В случае размещения бутылкомоечных машин на втором этаже необходимо предусматривать мероприятия по гидроизоляции от возможного протекания моющей жидкости через пере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1. Приемка и хранение щелочей, а также приготовление моющих растворов и доведение их до нужной концентрации должны производиться лицами, ответственными за приготовление и хранение химикатов, с соблюдением требований главы 12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2. Оборудование для кислотно-щелочной мойки сильно загрязненной посуды должно находиться в отдельн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3. Хранение концентрированных кислот и щелочей в помещении мойк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4. Перед пуском бутылкомоечную машину следует очищать и промывать, проверять состояние устройств для шприцевания и наружного обмыва бутыл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5. Температурный и щелочной режимы работы бутылкомоечных машин при предварительном мытье и мытье в моечном отделении устанавливаются в соответствии с технологической инструк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6. Лампы освещения экрана бракеражного автомата должны располагаться в специальном шкафу. Доступ в шкаф и замена в нем лампы должны производиться электротехническим персоналом, имеющим соответствующую группу по электробезопасности, с разрешения начальника цеха. Экраны должны быть выполнены из белого матового стек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7. Вынимать разбитые бутылки или их осколки из рабочих органов автомата непосредственно руками запрещается. Удаление битых бутылок должно производиться специальными приспособлениями (крючки, щипцы). У автоматов на рабочем месте оператора должны быть установлены ящики для сбора стеклобоя и на полу должны быть уложены деревянные решетчатые насти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8. Стеклянный бой, образующийся во время работы машин, транспортирующих устройств линии розлива и транспортеров для ящиков со стеклопосудой, должен извлекаться только после полной остановки машин и транспортирующих устройств. Накопление стеклобоя на оборудовании или возле него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79. В случае применения синтетических клеящих веществ работники, обслуживающие этикетировочные автоматы, должны работать в резиновых перча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0. Загрузочные и разгрузочные люки емкостей со спиртованными соками и морсами необходимо закрывать плотно прилегающими кры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ждая емкость должна быть снабжена паспортом, в котором указыв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именование сока или морса, объем в декалитрах, дата изготовления, содержание спи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общего экстра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сло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Спиртованные соки и морсы из свежего и плодово-ягодного сырья могут храниться не более 12 месяцев, из сушеного плодово-ягодного сырья - не более 6 меся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1. Транспортировку плодово-ягодных соков следует осуществлять в специальных железнодорожных и автомобильных цистернах или дубовых бочках емкостью 200-500 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2. При подготовке сгоночного аппарата для последующей сгонки надлежи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днородных видов ароматных спиртов (цитрусовые и другие) аппарат и коммуникации промыть только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резко отличающихся по аромату - аппарат и коммуникации пропа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мывку аппаратов и коммуникаций производить до исчезновения запаха в промывной во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3. Выпарные аппараты для извлечения спирта из отработанного сырья, сахароварочные котлы, а также оборудование для дробления сырья, пропарки и мойки бочек должны размещаться в отдельных помещениях. При размещении в общем цехе необходимо их изолировать перегород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4. Все измельчающие машины должны иметь оградительные решетки, исключающие возможность доступа к режущим частям машин. Оградительная решетка должна быть сблокирована с приводом машины. Отверстие для отвода дробленой массы должно иметь такой размер, чтобы через него нельзя было проникнуть к режущим элементам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5. Загрузка сахароварочного котла должна быть механизирована (шнек, нор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6. Смену валков измельчающих машин необходимо производить с помощью грузоподъемного приспособления (таль, блок), а снятые валки укладывать в гнезда деревянных подкл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7. Механические и гидравлические прессы должны иметь предохранитель, отрегулированный на предельно допустимое д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8. При размещении чанов в морсовом подвале расстояние от пола до нижней точки их шпунтов должно быть не менее 0,15-0,20 м. Устанавливать бочки или буты непосредственно на пол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9. При пропарке стальных бочек и бутов резиновые шланги должны быть оснащены металлическими коническими наконечниками с продольными ребрами, изготовленными из бронзы, алюминия и обеспечивающими свободный выход пара. При пропарке бочек и бутов пользоваться паром давлением выше 0,05 МП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0. Выгрузка сырья из выпарного аппарата разрешается только после прекращения подачи пара и охлаждения аппарата до 4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1. Варка колера из сахарного сиропа должна производиться в изолированном помещении, в которое должны быть подведены вода и пар для подогрева. Над колероварочным котлом должен быть установлен вытяжной зо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2. Освобожденный от колера котел следует промывать водой, просушивать и закрывать крыш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3. При приготовлении сахарного сиропа необходимо ежедневно промывать фильтрующий слой фланели согласно действующей технологической и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4. При приготовлении сиропа горячим способом на бортах открытого варочного котла должны быть установлены съемные цилиндрические кожухи, предохраняющие работников от ожогов кипящей масс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5. Перемешивание горячей массы колероварочного котла должно быть механизиров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6. Ручная переноска горячей массы колера весом до 20 кг допускается только вдвоем на расстояние не более 15 м по ровной поверхности пола и в плотно закрывающихся сосудах, исключающих возможность разлива. Ручки у сосудов для переноски горячего колера должны быть изготовлены из нетеплопровод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7. Денатурационное отделение должно находиться в отдельном изолированном помещении и удовлетворять требованиям СНБ 2.02.01-98, СНБ 2.02.02-01 и СНБ 2.02.03-03. Устройство дверных или оконных проемов в стенах помещений, смежных с денатурационным отделением, запрещается. Стены, отделяющие денатурационное отделение от смежных помещений, должны возвышаться поверх кровли не менее чем на 0,5 м. Денатурационное отделение должно иметь вход и выход непосредственно наруж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8. Доступ в денатурационное отделение разрешается только персоналу, обслуживающему это отде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9. Чаны для приготовления и хранения денатурата должны быть герметически закрыты и оснащены дыхательными клапанами и огнепреградителями, выведенными выше кровли, и спиртовыми лову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0. Процесс перемешивания при приготовлении денатурата и перекачка денатурирующих веществ, головной фракции этилового спирта, спиртовых отгонов и денатурата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1. Хранение денатурирующих веществ в цехе (керосина, пиридина, краски) разрешается только в размере сменной потребности.</w:t>
      </w:r>
    </w:p>
    <w:p>
      <w:pPr>
        <w:pStyle w:val="Normal"/>
        <w:widowControl w:val="false"/>
        <w:autoSpaceDE w:val="false"/>
        <w:ind w:firstLine="570"/>
        <w:jc w:val="both"/>
        <w:rPr>
          <w:rFonts w:ascii="Courier New" w:hAnsi="Courier New" w:cs="Courier New"/>
          <w:color w:val="000000"/>
          <w:sz w:val="20"/>
          <w:szCs w:val="20"/>
        </w:rPr>
      </w:pPr>
      <w:bookmarkStart w:id="149" w:name="CA0_РЗ_VIТЕХНОЛОГИЧЕСКИ_6_ГЛ_33ТРЕБОВАНИ"/>
      <w:bookmarkEnd w:id="149"/>
      <w:r>
        <w:rPr>
          <w:rFonts w:cs="Courier New" w:ascii="Courier New" w:hAnsi="Courier New"/>
          <w:color w:val="000000"/>
          <w:sz w:val="20"/>
          <w:szCs w:val="20"/>
        </w:rPr>
        <w:t>902. Если головная фракция этилового спирта или спирт подается в бочках, последние после освобождения необходимо закрывать плотно завинчивающимися пробками и только после этого удалять из цех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4</w:t>
        <w:br/>
        <w:t>ТРЕБОВАНИЯ БЕЗОПАСНОСТИ ПРИ РАБОТЕ В ЛАБОРА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3. На основании настоящих Правил в организации должны быть разработаны инструкции по организации безопасного ведения работ в производственных лабораториях с учетом специфики производства и местны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4. Все лаборатории должны быть оборудованы лабораторными столами на каждого работающего в лаборатории. Ширина проходов между оборудованием лаборатории должна быть не менее 1,4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5. Помещения лабораторий, кроме приточно-вытяжной вентиляции, должны быть оборудованы вытяжными шкафами. Кроме того, в помещении лаборатории должны быть устройства для естественного проветривания (форточки, фрамуги, вентиляционные кан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6. Вытяжные шкафы должны быть оборудованы бортиками, предотвращающими стекание жидкости на по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7. Вытяжные шкафы должны снабжаться электрическими лампами в герметической арматуре, выключатели и штепсельные розетки должны размещаться вне вытяжного шкаф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8. Газовые краны и водяные вентили на рабочих столах должны располагаться у их передних бортов и устанавливаться таким образом, чтобы исключались возможности случайного открывания кр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9. Газовый трубопровод в каждом рабочем помещении должен иметь общий запорный вентиль на ответвлении от общей магистрали. Эти вентили должны располагаться снаружи помещений в легкодоступны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0. Проверка состояния газовых вентилей и кранов должна проводиться не реже одного раза в меся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1. При обнаружении утечки газа в помещении лаборатории необходимо немедленно закрыть запорный общий вентиль, а помещение проветрить. До полного проветривания помещений лаборатории включать нагревательные и осветительные приборы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2. Лабораторные столы и вытяжные шкафы для проведения работ, связанных с применением открытого огня, должны быть отделаны несгораемыми материалами. При работе со щелочами и кислотами столы и шкафы должны иметь антикоррозийное покрыт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3. Легковоспламеняющиеся и ядовитые вещества следует доставлять со складов в лабораторию в закрытой небьющейся или стеклянной таре, помещенной в корзины с ручками или в специальные ящики (деревянные или металлическ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4. На таре, в которой хранятся химические вещества, должна быть этикетка или бирка с указанием наименования и химической формулы вещества, сорта, удельного веса, крепости, времени приготовления и фамилии работника, приготовившего данный препарат. Кроме того, вся посуда с растворами реактивов должна иметь номер, реактивы должны всегда занимать определенное место. На всех бутылках или банках, содержащих в себе ядовитые вещества, помимо названия вещества должны быть сделаны предупредительные надписи: «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5. Ядовитые вещества должны храниться в специальном помещении (отделении) в шкафах. Ключ от этого отделения должен находиться у руководителя лабора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6. Все работы с микроорганизмами должны проводиться в специальных помещениях-бокс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7. Лабораторные инструменты после работы с микроорганизмами должны обезвреживаться обжиганием, кипячением, автоклавированием и только после этого передаваться на мой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8. Для нагревания стеклянной посуды следует пользоваться металлической асбестовой сеткой, песчаными банями или закрытыми керамическими пли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9. Перегонять и нагревать низкокипящие огнеопасные вещества необходимо в круглодонных колбах, изготовленных из тугоплавкого стекла, и на банях, заполненных соответствующим теплоносителем (водой, мас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0. Жидкости с температурой кипения выше 100 °С могут нагреваться на электронагревательных приборах только в колбонагревателях закрытого ти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1. Все работы, связанные даже с небольшими испарениями в атмосферу лаборатории сильно пахнущих ядовитых веществ, таких как бензол, нитробензол, хлороформ, спирты, эфиры, органические кислоты, пиридиновые основания, кетоновые масла, керосин и другие, необходимо проводить только в вытяжном шкаф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2. Во избежание взрыва эфиры выпаривать досух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3. При нагревании легковоспламеняющихся жидкостей в количестве более 0,5 л необходимо под прибор ставить кювету достаточной вместимости для предотвращения разлива жидкости в случае ава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4. Сосуды, в которых проводились работы с горючими жидкостями, после окончания работы должны быть немедленно промы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5. Остатки от горючих жидкостей необходимо собирать в специальную, герметически закрывающуюся тару и в конце рабочего дня удалять из лаборатории для регенерации или уничтожения. Выливать горючие жидкости в канализацию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6. Работы, при которых может происходить разбрызгивание жидкостей, следует проводить только в защитных оч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7. При попадании едких жидкостей на тело работника надо немедленно промыть пораженное место сильной струей воды в течение 10-15 мину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8. При попадании кислоты в глаза необходимо немедленно промыть глаза водой из фонтанчика или крана и сразу же обратиться к врач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9. В местах, где выполняют работу с кислотами, щелочами и другими сильнодействующими химическими реактивами, необходимо всегда иметь запас нейтрализующих веществ (раствор соды, аммиака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0. Остатки и отходы химических веществ перед сливом в канализацию необходимо нейтрализо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1. Пролитые ядовитые вещества необходимо немедленно обезвреживать путем нейтрализации с последующей уборкой при помощи опилок, песка и тщательной промывкой этих мест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2. Битое стекло должно складываться в специальный ящик, затем выбрасываться в бункер для стеклобо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3. Для проведения работ со щелочами, кислотами и другими едкими и ядовитыми веществами должны быть предусмотрены резиновые груши, специальные автоматические пипетки или шприцы. Не допускается засасывание едких и ядовитых жидкостей в пипетку ртом во избежание химических ожогов полости рта или от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4. При составлении растворов кислот, щелочей и ядовитых веществ необходимо вливать кислоту в воду, а не наоборот; отбирать сухие реактивы шпателем, стеклом, ложкой. Прикасаться к реактивам незащищенными рукам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5. Работники лаборатории должны быть обеспечены средствами индивидуальной защиты по установленным нор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их отсутствия или неисправности работники должны незамедлительно уведомлять об этом непосредственного руководителя. При этом если эти средства индивидуальной защиты непосредственно обеспечивают безопасность их труда, работники имеют право отказаться от выполнения порученной работы.</w:t>
      </w:r>
    </w:p>
    <w:p>
      <w:pPr>
        <w:pStyle w:val="Normal"/>
        <w:widowControl w:val="false"/>
        <w:autoSpaceDE w:val="false"/>
        <w:ind w:firstLine="570"/>
        <w:jc w:val="both"/>
        <w:rPr>
          <w:rFonts w:ascii="Courier New" w:hAnsi="Courier New" w:cs="Courier New"/>
          <w:color w:val="000000"/>
          <w:sz w:val="20"/>
          <w:szCs w:val="20"/>
        </w:rPr>
      </w:pPr>
      <w:bookmarkStart w:id="150" w:name="CA0_РЗ_VIТЕХНОЛОГИЧЕСКИ_6_ГЛ_34ТРЕБОВАНИ"/>
      <w:bookmarkEnd w:id="150"/>
      <w:r>
        <w:rPr>
          <w:rFonts w:cs="Courier New" w:ascii="Courier New" w:hAnsi="Courier New"/>
          <w:color w:val="000000"/>
          <w:sz w:val="20"/>
          <w:szCs w:val="20"/>
        </w:rPr>
        <w:t>936. В каждой лаборатории должна быть укомплектованная медицинская аптеч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5</w:t>
        <w:br/>
        <w:t>ПРОВЕДЕНИЕ РЕВИЗИИ АГРЕГАТОВ НЕПРЕРЫВНОГО РАЗВАРИВАНИЯ И РАЗВАРНИКОВ «ГЕНЦ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7. Независимо от сроков осмотра и проверки разварников «Генце» и агрегатов непрерывного разваривания органами Проматомнадзора ежегодно в период капитального ремонта каждый разварник и каждая колонка агрегата должны обследоваться комиссией организации под руководством главного инженера с участием главного механика, начальника цеха и лица, ответственного за исправное состояние и безопасную эксплуатацию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8. Перед осмотром разварников или агрегатов непрерывного разваривания должны быть установлены леса, обеспечивающие доступ ко всем элементам оборудования, удалены тепловая изоляция и защитные гильзы, установленные для предупреждения износа стенок аппаратов; наружная и внутренняя поверхности стенок аппаратов должны быть тщательно очищены от отложений и ржавч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9. Если в период ревизии разварника или агрегата работает котельная, во избежание возможного проникновения в аппарат пара или воды его отключают заглушками от всех коммуник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0. При обследовании разварника или агрегата необходимо осмотреть внутренние и наружные поверхности корпусов всех колонн и развар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яется наличие раковин, повреждение головок заклепок и сварных швов, истирание (износ) сте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лщина стенок колонн и разварников определяется специализированной орган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обое внимание необходимо уделить определению толщины стенок колонн и разварников в местах, подверженных наибольшему изно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 патрубком ввода пара в первую варочную колонну вдоль осевой вертикали патрубка в четырех точках через каждые 100-150 мм от центра патруб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нки нижней обечайки против патрубка, подводящего пар в колонну первой ступе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сех обечайках колонны первой ступени у мест соединения прямых бортов полок с цилиндрическими стенками обеча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онусных днищах колонн первой и второй ступеней по трем кольцевым линиям на расстоянии 100, 200, 300 мм от фланца патрубка выхода массы, по три точки в каждом кольцевом сеч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нки контактной головки - толщина стенки ее должна быть не менее 3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нки в колонны второй ступени против мест ввода массы в колон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тикальные стенки колонн второй ступени по 4-5 кольцевым линиям на расстоянии 1, 2, 3 мм от конусного днищ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нки разварников в местах наибольшего износа конусной и цилиндрической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нки выдувных коробок развар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нки в других местах, вызывающих сомнение в надежности данного уча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1. При обследовании проверяется качество сварных ш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новые швы, возникшие при монтажных и ремонтных работах, проверяются полностью, заводские швы - выборочно в зависимости от выявлен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утончений определение толщины стенок колонн и разварников производится неразрушающими методами контроля или засверливания отверс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2. При снижении толщины стенок корпусов колонн первой и второй ступеней до 5 мм или их конусов до 6 мм и днища разварника до 8 мм эксплуатация должна быть прекращена. Организация должна поставить в известность органы Проматомнадзора об износе аппаратов для принятия совместных решений о возможности продолжения эксплуатации, капитального ремонта или их зам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монт колонн агрегатов и разварников с применением сварки производится по технологии, разработанной специализированной организацией в соответствии с действующими правилами и требованиями Проматом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3. При осмотре изъятых защитных гильз определяется степень их износа. В случае, если любая защитная гильза имеет износ 50 %, она подлежит зам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вые гильзы для колонн первой ступени варочных агрегатов изготавливают из стали толщиной 5 мм и устанавливают в нижних обечайках колонн и конусных днищах. Гильзы для конусов разварников изготавливаются из стали толщиной 4 мм. Установка бетонных гильз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4. Проверяется прочность крепления люков и состояние их деталей. В случае обнаружения неисправностей и износа детали подвергаются замене или ремон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5. Проверяется состояние продувной секции агрегата непрерывного разваривания с регулятором уровня: износ стенок, сохранность и исправность автоматического регулятора уровня массы. При обнаружении дефектов регулятор подлежит ремонту и замене. Без регулятора уровня работа агрегат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6. Проверяется состояние выдувной коробки разварников: износ защитной гильзы стенок, сохранность и исправность выдувного клапана, решетки, смотрового люка, крепежны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дефектов или износа стенок более чем на 2 мм выдувная коробка подлежит зам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едотвращения износа в выдувной коробке устанавливается защитная гильза из листовой меди толщиной 4-5 мм. При износе стенок гильзы до 2 мм она подлежит зам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7. Проверяется состояние всех труб агрегатов в разварниках: уравнительных, переточных, выдувных, подводящих массу и других путем наружного осмотра, обстукивания и засверливания отверстий. При износе трубы до 2 мм она подлежит зам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8. Проверяется состояние всех вентилей, предохранительных и обратных клапанов, манометров на агрегатах и разварниках, паровом коллекторе, паропроводе и паросепарат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ятся ремонт и испытание арматуры, проверяется работа предохранительных клапанов и правильность их регулировки на заданное д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9. Проверяются исправность работы манометров и срок их клеймения. При сборке секции колонн, а также выдувных коробок разварников обращается внимание на состояние крепежных болтов, прокладок и герметичность фланцев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0. После обследования аппаратов, ремонта и замены отдельных их деталей и арматуры производятся наружный и внутренний осмотр и гидравлическое испытание рабочим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1. Работа по освидетельствованию агрегатов непрерывного разваривания и разварников производится с соблюдением требований главы 21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2. Результаты обследования оформляются актом, и производится соответствующая запись в паспорте агрегата непрерывного развар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3. Ежемесячно, в период остановки организации на планово-предупредительный ремонт главным механиком и лицом, ответственным за исправное состояние и безопасную эксплуатацию сосудов, работающих под давлением, колонны каждого агрегата непрерывного разваривания, их контактные головки и каждый разварник подвергаются внутреннему и наружному осмотру без снятия термо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4. Подлежащий осмотру аппарат отключается заглушками от всех коммуникаций подвода массы, воды и пара, отвода пара и разваренной массы и других коммуник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утренняя поверхность очищается от ржавчины. При профилактическом осмотре необходимо прове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течи во фланцах и шв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чность крепления люка и выдувной коробки, сохранность и надежность закрывания клапана выдувной короб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работы всех вентилей, манометров, обратных клапанов, автоматического регулятора уров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у предохранительных клапанов, надежность укрепления их грузов, исправность их седла и гнез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стенок всех колонн и разварников, соединительных и выдувных труб на отсутствие утончений, раковин, повреждений сварных швов и заклеп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5. О результатах профилактического осмотра и о принятых мерах по устранению выявленных неисправностей делаются записи в специально заведенном журнале по ревизии сосудов и паспорте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урнал должен храниться у лица, ответственного за исправное состояние и безопасную эксплуатацию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bookmarkStart w:id="151" w:name="CA0_РЗ_VIТЕХНОЛОГИЧЕСКИ_6_ГЛ_35ПРОВЕДЕНИ"/>
      <w:bookmarkEnd w:id="151"/>
      <w:r>
        <w:rPr>
          <w:rFonts w:cs="Courier New" w:ascii="Courier New" w:hAnsi="Courier New"/>
          <w:color w:val="000000"/>
          <w:sz w:val="20"/>
          <w:szCs w:val="20"/>
        </w:rPr>
        <w:t>956. В процессе эксплуатации агрегатов непрерывного разваривания и разварников систематически не реже одного раза в смену проверяется исправность работы манометров, предохранительных клапанов и автоматических регуляторов уровня массы на каждом агрегате и разварн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в процессе осмотра или эксплуатации каких-либо неисправностей в агрегате непрерывного разваривания или разварниках, арматуре и коммуникациях, снижающих надежность работы аппаратов, последние выключаются из работы для принятия мер по устранению обнаруженных дефект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6</w:t>
        <w:br/>
        <w:t>ГИГИЕНИЧЕСКИЕ ТРЕБОВАНИЯ К РЕЖИМУ ТРУДА И ОТДЫ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7. Выполнение требований гигиены труда в спиртовых и ликеро-водочных организациях должно проводиться в соответствии с требованиями СанПиН 2.2.1.13-5-2006 и включать оценку производственных факторов: параметров микроклимата; производственного шума на рабочих местах; естественного и искусственного освещения; загрязненности воздуха рабочей зоны аэрозолями и газами; психофизических факторов, связанных с характером труда; бытовых условий на производстве; организации питания; медицинского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8. Микроклимат помещений (температуру, относительную влажность, скорость движения воздуха) следует выдерживать в соответствии с требованиями СанПиН 9-80 РБ и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9. Содержание вредных веществ в воздухе рабочей зоны не должно превышать предельно допустимых концентраций, установленных СанПиН 11-19-94, ГН 9-106 РБ, ГН 9-107 Р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0. Уровни шума на рабочих местах производственных помещений не должны превышать уровней, установленных СанПиН 2.2.4/2.1.8.10-32-200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1. Значение коэффициентов естественного освещения и освещенности рабочих поверхностей при искусственном освещении должны соответствовать требованиям СНБ 2.04.05-9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2. Наниматель обязан организовать и обеспечить питание работников (столовая, буфет, комнаты для приема пищи). Режим работы предприятия общественного питания устанавливается с учетом количества рабочих смен, их продолжительности, времени обеденного перерыва.</w:t>
      </w:r>
    </w:p>
    <w:p>
      <w:pPr>
        <w:pStyle w:val="Normal"/>
        <w:widowControl w:val="false"/>
        <w:autoSpaceDE w:val="false"/>
        <w:ind w:firstLine="570"/>
        <w:jc w:val="both"/>
        <w:rPr/>
      </w:pPr>
      <w:r>
        <w:rPr>
          <w:rFonts w:cs="Courier New" w:ascii="Courier New" w:hAnsi="Courier New"/>
          <w:color w:val="000000"/>
          <w:sz w:val="20"/>
          <w:szCs w:val="20"/>
        </w:rPr>
        <w:t xml:space="preserve">963. Работники организаций по производству спирта и ликеро-водочных изделий должны проходить обязательные при поступлении на работу и периодические медицинские осмотры в соответствии с Порядком проведения обязательных медицинских осмотров работников, утвержденным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4. Все цеха обеспечиваются аптечками для оказания первой медицинской помощ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5. При входе в микробиологические лаборатории, туалеты и помещения очистных сооружений укладывается коврик, смоченный дезинфицирующим раствором, для вытирания обув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6. Наниматель обязан обеспечить выдачу работникам санитарной одежды и санитарной обуви, а также средств индивидуальной защиты по установленным нор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7. Каждый работник организации несет ответственность за выполнение правил личной гигиены и требований к санитарному состоянию своего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8. На работников, имеющих контакт с пищевыми продуктами в процессе их производства, хранения, реализации, в том числе работников по санитарной обработке и ремонту инвентаря, оборудования, а также лиц, имеющих непосредственный контакт с пищевыми продуктами при транспортировке на всех видах транспорта (автомобильном, речном, морском, железнодорожном, авиатранспорте), при проведении предварительного осмотра оформляются санитарные книжки, в которые вносят результаты всех медицинских обследований и исследований, сведения о перенесенных инфекционных заболеваниях, данные о прохождении обучения по программе гигиенической подготовки. Личные медицинские книжки должны храниться у руководителя структурного подразделения организации (начальника цеха, начальника уча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9. Руководители и специалисты организаций один раз в два года должны проходить аттестацию на знание санитарных правил и норм, основ гигиенических и противоэпидемиологических треб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0. Работники организаций по производству спирта и ликеро-водочных изделий обязаны соблюдать следующие правила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ходить на работу в чистой одежде и обув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застегивать спецодежду булавками, игол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хнее платье, головной убор и все личные вещи оставлять в гардероб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инимать пищу в производственны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ем пищи разрешается только в специально отведенных для этого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посещения туалета мыть руки водой с мы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1. Работники, занятые техническим обслуживанием и ремонтом оборудования, электроустановок, инженерных коммуникаций (системы водоснабжения, связи, отопления, вентиляционные и канализационные системы и другие), обяз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мент и запасные части хранить в отдельном шкафу и переносить их в специальных закрытых ящиках с ручками или сум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работ принимать меры по предупреждению попадания посторонних предметов в сырье, полуфабрикаты, вспомогательные материалы и готовую продук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2. При работе с моющими и дезинфицирующими средствами необходимо применять средства индивидуальной защиты в зависимости от свойств эти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3. Руководители структурных подразделений организации (начальники цехов, начальники участков и другие) должны обеспечивать мероприятия по снижению физических нагрузок и усилий на работников путем применения механизмов, сокращения веса поднимаемых грузов, применения различных приспособлений при открытии и закрытии крупногабаритной арм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4. На рабочих местах поточных линий (бутылкомоечные машины, линии розлива, конвейеры, автоматы укладки и выемки бутылок) следует соблюдать оптимальный рабочий темп и ритм, учитывающий нервно-психологическую и физическую нагрузку на работников в течение рабочей см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5. Для уменьшения утомляемости работников на участках с монотонным трудом (стол загрузки бутылок на бутылкомоечной машине, автоматы на линии розлива и тому подобное) необходимо чередовать труд в период рабочей смены с переходом работников на другое место. Целесообразно также применять изменение рабочей позы (работа сидя и стоя) для разных рабочих профессий (укупорочный автомат и бракеражный автомат), что частично снимает нервно-психическое напря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6. Для психологической разгрузки работников следует устраивать комнаты и уголки психологической разгрузки, производить озеленение цехов и соответствующее обустройство интерьеров с подбором цветовой окра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977. Каждая организация разрабатывает и утверждает внутрисменный режим работы и отдыха для отдельных цехов и участков применительно к условиям труда, обеспечивая высокую трудоспособность работников.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8. Продолжительность рабочих смен должна определяться правилами внутреннего трудового распоря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9. Внутрисменный режим работы включает регламентированный перерыв на обе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0. Кратковременные перерывы могут сопровождаться функциональной музы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981. Запрещается принимать женщин на тяжелые работы с вредными и опасными условиями труда в соответствии с постановлением Совета Министров Республики Беларусь от 26 мая 2000 г. № 765 «О Списке тяжелых работ и работ с вредными условиями труда, на которых запрещается применение труда женщин» (Национальный реестр правовых актов Республики Беларусь, 2000 г., № 56, 5/3336) и СанПиН 9-72 РБ 98 «Гигиенические требования к условиям труда женщин», утвержденными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2. Наниматель обязан информировать работников о состоянии условий труда и о предусмотренных в связи с этим компенсациях при поступлении на работу и периодически по результатам аттестации рабочих мест либо при изменениях производственного процесса или оборудования, а также по требованию работ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3. Наниматель обязан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ые условия для выработки продукции требуемого ка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всех необходимых дополнительных профилактических мероприятий, предписанных органами государственного санитарного надзора в случае возникновения неблагоприятной эпидемиологической ситу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ждение работниками гигиенического обучения с последующей сдачей экзамена при поступлении на работу и в процессе работы один раз в два года с внесением результатов в санитарный журнал и личную медицинскую книж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достаточного количества уборочного инвентаря и дезинфицирующих средств для уборки рабочих мест и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атическое проведение дезинфекционных, дезинсекционных и дератизационных меро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лючение попадания вредных веществ в готовую продукцию и полуфабри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улярную стирку, просушку и ремонт санитарной одежды и выдачу ее работнику для носки только во врем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аптечек в цехах для оказания первой медицинской помощ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ловия труда персонала, соответствующие гигиеническим нормам и требованиям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у среды обитания человека от производственной деятельности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4. Ответственность за санитарное состояние организации несет руководитель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5. Ответственность за санитарное состояние структурных подразделений организации несет руководитель соответствующего структурного подраз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6. Ответственность за санитарное состояние оборудования, аппаратуры и рабочих мест несет рабочий цеха, отделения, участка.</w:t>
      </w:r>
    </w:p>
    <w:p>
      <w:pPr>
        <w:pStyle w:val="Normal"/>
        <w:widowControl w:val="false"/>
        <w:autoSpaceDE w:val="false"/>
        <w:ind w:firstLine="570"/>
        <w:jc w:val="both"/>
        <w:rPr>
          <w:rFonts w:ascii="Courier New" w:hAnsi="Courier New" w:cs="Courier New"/>
          <w:color w:val="000000"/>
          <w:sz w:val="20"/>
          <w:szCs w:val="20"/>
        </w:rPr>
      </w:pPr>
      <w:bookmarkStart w:id="152" w:name="CA0_РЗ_VIТЕХНОЛОГИЧЕСКИ_6_ГЛ_36ГИГИЕНИЧЕ"/>
      <w:bookmarkEnd w:id="152"/>
      <w:r>
        <w:rPr>
          <w:rFonts w:cs="Courier New" w:ascii="Courier New" w:hAnsi="Courier New"/>
          <w:color w:val="000000"/>
          <w:sz w:val="20"/>
          <w:szCs w:val="20"/>
        </w:rPr>
        <w:t>987. За нарушение санитарно-гигиенических требований виновные лица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7</w:t>
        <w:br/>
        <w:t>ТРЕБОВАНИЯ К ПРИМЕНЕНИЮ СРЕДСТВ ЗАЩИТЫ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8. Средства защиты работников в зависимости от характера их применения подразделяют на две категории: средства коллективной защиты и средства индивидуальной защиты.</w:t>
      </w:r>
    </w:p>
    <w:p>
      <w:pPr>
        <w:pStyle w:val="Normal"/>
        <w:widowControl w:val="false"/>
        <w:autoSpaceDE w:val="false"/>
        <w:ind w:firstLine="570"/>
        <w:jc w:val="both"/>
        <w:rPr/>
      </w:pPr>
      <w:r>
        <w:rPr>
          <w:rFonts w:cs="Courier New" w:ascii="Courier New" w:hAnsi="Courier New"/>
          <w:color w:val="000000"/>
          <w:sz w:val="20"/>
          <w:szCs w:val="20"/>
        </w:rPr>
        <w:t xml:space="preserve">989. Выдача работникам средств индивидуальной защиты и уход за ними должны быть организованы в соответствии с Правилами обеспечения работников средствами индивидуальной защиты, утвержденными </w:t>
      </w:r>
      <w:r>
        <w:fldChar w:fldCharType="begin"/>
      </w:r>
      <w:r>
        <w:rPr>
          <w:rStyle w:val="InternetLink"/>
          <w:sz w:val="20"/>
          <w:szCs w:val="20"/>
          <w:rFonts w:cs="Courier New" w:ascii="Courier New" w:hAnsi="Courier New"/>
          <w:color w:val="A5A4FF"/>
          <w:lang w:val="en-US"/>
        </w:rPr>
        <w:instrText xml:space="preserve"> HYPERLINK "../in/H" \l "0%230%231%2324819%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8 мая 1999 г. № 6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54, 8/527).</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0. Выдаваемые работникам средства индивидуальной защиты должны иметь документы (сертификаты соответствия), подтверждающие их соответствие требованиям технических нормативных правовых актов, соответствовать по их полу, росту и размерам, условиям выполняемой работы и обеспечивать безопасность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1. Работники обязаны правильно использовать предоставленные им средства индивидуальной защиты, а в случаях их отсутствия или неисправности - незамедлитель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ниматель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выполнения работ без применения работниками необходимых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овать надлежащий уход за средствами индивидуальной защиты (своевременно осуществлять химчистку, стирку, ремонт, дегазацию, дезактивацию, обезвреживание и обеспыли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ить или отремонтировать средства индивидуальной защиты, пришедшие в негодность до истечения установленного срока носки по причинам, не зависящим от работника (такая замена осуществляется на основе соответствующего акта, составленного с участием представителя профсоюза или уполномоченного трудового коллект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ть регулярное, в соответствии с установленными сроками, испытание и проверку исправности средств индивидуальной защиты (респираторов, противогазов, самоспасателей, предохранительных поясов, диэлектрических перчаток и другого), а также своевременную замену фильтров, стекол и других частей с понизившимися защитными свойствами, при выдаче таких средств индивидуальной защиты проводить инструктаж по правилам пользования и простейшим способам проверки исправности этих средств, при необходимости тренировку работников по их примен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2. Средства защиты не должны быть источником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3. Для защиты от воздействия опасных и вредных факторов производственной среды должны быть предусмотрены следующие средства индивидуальной защиты: средства защиты органов дыхания (противогазы, респираторы), специальная одежда (комбинезоны, куртки, брюки, халаты, фартуки и другое), специальная обувь (сапоги, кожаные ботинки), средства защиты глаз (защитные очки), средства защиты рук (рукавицы, перча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4. Для защиты органов дыхания должны применяться шланговые (ПШ-1, ПШ-2) или фильтрующие противогазы и респира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5. При упаковке препаратов ферментов, сухих дрожжей, при работе на складах солей необходимо применять респира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6. Для защиты глаз от механического и химического воздействия в соответствии с условиями труда работники во время работы должны применять защитные о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7. Классификация (маркировка) по защитным свойствам фильтрующих средств индивидуальной защиты органов дыхания осуществляется п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Б ГОСТ Р 12.4.191-2006 «Средства индивидуальной защиты органов дыхания. Полумаски фильтрующие для защиты от аэрозолей. Общие технические условия», утвержденному постановлением Комитета по стандартизации, метрологии и сертификации при Совете Министров Республики Беларусь от 13 января 2006 г. № 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Б ГОСТ Р 12.4.192-2006 «Средства индивидуальной защиты органов дыхания. Полумаски фильтрующие с клапанами вдоха и несъемными противогазовыми и (или) комбинированными фильтрами. Общие технические условия», утвержденному постановлением Комитета по стандартизации, метрологии и сертификации при Совете Министров Республики Беларусь от 13 января 2006 г. № 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Б ГОСТ Р 12.4.193-2006 «Средства индивидуальной защиты органов дыхания. Фильтры противогазовые и комбинированные. Общие технические условия», утвержденному постановлением Комитета по стандартизации, метрологии и сертификации при Совете Министров Республики Беларусь от 13 января 2006 г. № 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8. Для снижения производственного шума применяются следующие мет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е шума в источнике возникновения с применением технико-конструкторских решений; разработка новых, менее шумных технологических опе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звукоизоляции, глушения и звукопоглощения, дающих возможность ограничить шум на пути распро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индивидуальных средств защиты - противошумных вкладышей или противошумных науш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9. Предохранительные пояса должны иметь наплечные ремни (лямки) с кольцом со стороны спины на их пересечении для крепления веревки. Пояс должен подгоняться таким образом, чтобы кольцо располагалось не ниже лопаток. Применение поясов без наплечных ремней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0. Предохранительные пояса необходимо испытывать нагрузкой массой 200 кг в течение 5 минут. После снятия груза на поясе не должно быть следов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ревки необходимо испытывать нагрузкой массой 200 кг в течение 15 минут. После снятия нагрузки на веревке в целом и на отдельных нитях ее не должно быть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1. Испытания предохранительных поясов и веревок должны проводиться не реже 1 раза в 6 месяцев. Результаты испытаний оформляются актом или записью в специальн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ждый пояс и веревка должны иметь инвентарный но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2. В помещениях (аммиачные холодильные компрессорные, спиртохранилища, брагоректификационные отделения и другие) необходимо хранить в специальных шкафах требуемое количество комплектов специального инструмента, аккумуляторных фонарей (при отсутствии аварийного освещения) и средств индивидуальной защиты (противогазов, респираторов и друг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3. Производственное оборудование, работа которого сопровождается выделением вредных веществ и (или) вредных микроорганизмов, должно включать встроенные устройства для их удаления или обеспечивать возможность присоединения к производственному оборудованию удаляющ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4. Порядок пользования средствами индивидуальной защиты должен быть изложен в инструкциях по охране труда с учетом конкретных условий, в которых они применяются.</w:t>
      </w:r>
    </w:p>
    <w:p>
      <w:pPr>
        <w:pStyle w:val="Normal"/>
        <w:widowControl w:val="false"/>
        <w:autoSpaceDE w:val="false"/>
        <w:ind w:firstLine="570"/>
        <w:jc w:val="both"/>
        <w:rPr>
          <w:rFonts w:ascii="Courier New" w:hAnsi="Courier New" w:cs="Courier New"/>
          <w:color w:val="000000"/>
          <w:sz w:val="20"/>
          <w:szCs w:val="20"/>
        </w:rPr>
      </w:pPr>
      <w:bookmarkStart w:id="153" w:name="CA0_РЗ_VIТЕХНОЛОГИЧЕСКИ_6_ГЛ_37ТРЕБОВАНИ"/>
      <w:bookmarkEnd w:id="153"/>
      <w:r>
        <w:rPr>
          <w:rFonts w:cs="Courier New" w:ascii="Courier New" w:hAnsi="Courier New"/>
          <w:color w:val="000000"/>
          <w:sz w:val="20"/>
          <w:szCs w:val="20"/>
        </w:rPr>
        <w:t xml:space="preserve">1005. Средства индивидуальной защиты, используемые в данном технологическом процессе, должны указываться в технологической документации.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8482" w:type="dxa"/>
        <w:jc w:val="left"/>
        <w:tblInd w:w="-7" w:type="dxa"/>
        <w:tblLayout w:type="fixed"/>
        <w:tblCellMar>
          <w:top w:w="0" w:type="dxa"/>
          <w:left w:w="0" w:type="dxa"/>
          <w:bottom w:w="0" w:type="dxa"/>
          <w:right w:w="0" w:type="dxa"/>
        </w:tblCellMar>
      </w:tblPr>
      <w:tblGrid>
        <w:gridCol w:w="5872"/>
        <w:gridCol w:w="2610"/>
      </w:tblGrid>
      <w:tr>
        <w:trPr/>
        <w:tc>
          <w:tcPr>
            <w:tcW w:w="5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154" w:name="CA0_ПРЛ__1"/>
            <w:bookmarkEnd w:id="154"/>
            <w:r>
              <w:rPr>
                <w:rFonts w:cs="Courier New" w:ascii="Courier New" w:hAnsi="Courier New"/>
                <w:color w:val="000000"/>
                <w:sz w:val="20"/>
                <w:szCs w:val="20"/>
              </w:rPr>
              <w:t xml:space="preserve">Приложение 1 к Межотраслевым правилам  по охране труда при  производстве спирта  и ликеро-водочных изделий </w:t>
            </w:r>
          </w:p>
        </w:tc>
      </w:tr>
    </w:tbl>
    <w:p>
      <w:pPr>
        <w:pStyle w:val="Normal"/>
        <w:widowControl w:val="false"/>
        <w:autoSpaceDE w:val="false"/>
        <w:spacing w:before="240" w:after="240"/>
        <w:rPr/>
      </w:pPr>
      <w:r>
        <w:rPr/>
        <w:t>ПЕРЕЧЕНЬ</w:t>
        <w:br/>
        <w:t xml:space="preserve">опасных и вредных производственных факторов при производстве спирта и ликеро-водочных изделий </w:t>
      </w:r>
    </w:p>
    <w:tbl>
      <w:tblPr>
        <w:tblW w:w="8482" w:type="dxa"/>
        <w:jc w:val="left"/>
        <w:tblInd w:w="-7" w:type="dxa"/>
        <w:tblLayout w:type="fixed"/>
        <w:tblCellMar>
          <w:top w:w="0" w:type="dxa"/>
          <w:left w:w="0" w:type="dxa"/>
          <w:bottom w:w="0" w:type="dxa"/>
          <w:right w:w="0" w:type="dxa"/>
        </w:tblCellMar>
      </w:tblPr>
      <w:tblGrid>
        <w:gridCol w:w="2648"/>
        <w:gridCol w:w="5834"/>
      </w:tblGrid>
      <w:tr>
        <w:trPr/>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процесса</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асные и вредные производственные факторы</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ство спирта</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ниженная или повышенная температура воздуха рабочей зоны, на буртовом поле, при подаче картофеля гидротранспортером и при других наружных работах; повышенная влажность воздуха в моечном отделении; повышенная запыленность воздуха рабочей зоны при подаче и дроблении зерна; повышенные уровни шума и вибрации при очистке и дроблении зерна; выплески горячей массы при варке и осахаривании сырья и перегонке бражки; повышенная загазованность воздуха рабочей зоны углекислым газом (двуокисью углерода) в дрожжевом и бродильном отделениях, а также в дрожжевых и бродильных аппаратах; повышенная загазованность воздуха рабочей зоны парами спирта в брагоректификационном, сливном, спиртоприемном отделениях и в спиртохранилище; химические опасные и вредные производственные факторы (кислоты, щелочи, формалин, хлорная известь и другое), раздражающие, токсические, канцерогенные</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ство кормовых дрожжей из барды</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крытый огонь из топки сушильного отделения и при загорании дрожжей в сушилке; повышенная запыленность воздуха рабочей зоны дрожжевой пылью в отделении упаковки и на складе; повышенный уровень шума на рабочем месте в сепараторном и машинном отделениях; химические опасные и вредные производственные факторы (кислоты, щелочи, хлорная известь и другое)</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ство хлебопекарных дрожжей из мелассной бражки</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вышенный уровень шума в сепараторном отделении; повышенная загазованность воздуха рабочей зоны аммиаком в компрессорном отделении холодильной установки; падение ящиков</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оизводство двуокиси углерода жидкой и твердой (сухого льда) </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вышенная загазованность воздуха рабочей зоны двуокисью углерода; падение баллонов; взрыв баллонов, заполненных жидкой двуокисью углерода; взрыв сосудов-накопителей; пониженная температура блоков сухого льда, поверхностей оборудования и запорной арматуры (обморожение); повышенный уровень шума на рабочем месте в компрессорном отделении</w:t>
            </w:r>
          </w:p>
        </w:tc>
      </w:tr>
      <w:tr>
        <w:trPr/>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ство ликеро-водочных изделий</w:t>
            </w:r>
          </w:p>
        </w:tc>
        <w:tc>
          <w:tcPr>
            <w:tcW w:w="5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стрые кромки стекла (битых бутылок); повышенный уровень шума на рабочем месте в цехе розлива и в штамповочном отделении; повышенная загазованность воздуха рабочей зоны спиртовыми парами в спиртохранилище, спиртоприемном и ректификационном отделениях, отделении приготовления водки, очистном и напорном отделениях, цехе розлива, соко-морсовом, предкупажном и купажном отделениях, отделениях настоев ароматных спиртов и старения ликеров, а также выделяющимися газами при варке колера; выплески горячей массы при варке клея, колера и сиропов; падение ящиков</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8482" w:type="dxa"/>
        <w:jc w:val="left"/>
        <w:tblInd w:w="-7" w:type="dxa"/>
        <w:tblLayout w:type="fixed"/>
        <w:tblCellMar>
          <w:top w:w="0" w:type="dxa"/>
          <w:left w:w="0" w:type="dxa"/>
          <w:bottom w:w="0" w:type="dxa"/>
          <w:right w:w="0" w:type="dxa"/>
        </w:tblCellMar>
      </w:tblPr>
      <w:tblGrid>
        <w:gridCol w:w="5872"/>
        <w:gridCol w:w="2610"/>
      </w:tblGrid>
      <w:tr>
        <w:trPr/>
        <w:tc>
          <w:tcPr>
            <w:tcW w:w="5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155" w:name="CA0_ПРЛ__2"/>
            <w:bookmarkEnd w:id="155"/>
            <w:r>
              <w:rPr>
                <w:rFonts w:cs="Courier New" w:ascii="Courier New" w:hAnsi="Courier New"/>
                <w:color w:val="000000"/>
                <w:sz w:val="20"/>
                <w:szCs w:val="20"/>
              </w:rPr>
              <w:t xml:space="preserve">Приложение 2 к Межотраслевым правилам  по охране труда при  производстве спирта  и ликеро-водочных изделий </w:t>
            </w:r>
          </w:p>
        </w:tc>
      </w:tr>
    </w:tbl>
    <w:p>
      <w:pPr>
        <w:pStyle w:val="Normal"/>
        <w:widowControl w:val="false"/>
        <w:autoSpaceDE w:val="false"/>
        <w:spacing w:before="240" w:after="240"/>
        <w:jc w:val="center"/>
        <w:rPr/>
      </w:pPr>
      <w:r>
        <w:rPr/>
        <w:t>Предельно допустимые концентрации вредных веществ в воздухе рабочей зоны</w:t>
      </w:r>
    </w:p>
    <w:tbl>
      <w:tblPr>
        <w:tblW w:w="8498" w:type="dxa"/>
        <w:jc w:val="left"/>
        <w:tblInd w:w="-7" w:type="dxa"/>
        <w:tblLayout w:type="fixed"/>
        <w:tblCellMar>
          <w:top w:w="0" w:type="dxa"/>
          <w:left w:w="0" w:type="dxa"/>
          <w:bottom w:w="0" w:type="dxa"/>
          <w:right w:w="0" w:type="dxa"/>
        </w:tblCellMar>
      </w:tblPr>
      <w:tblGrid>
        <w:gridCol w:w="4342"/>
        <w:gridCol w:w="2070"/>
        <w:gridCol w:w="976"/>
        <w:gridCol w:w="1110"/>
      </w:tblGrid>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веществ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еличина предельно допустимой концентрации, мг/м[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ласс опасности</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грегатное состояние</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Аммиак</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 Марганцовокислый калий</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 Сероводород</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 Серная кислот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 Соляная кислот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 Сода кальцинированна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 Спирт метиловый</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 Спирт этиловый</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 Спирт пропиловый нормальный</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 Спирт изоамиловый</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 Спирт изобутиловый</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 Сульфат аммо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3. Суперфосфат</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4. Ртуть металлическа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0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15. Ферменты жидкие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5000 клеток/м</w:t>
            </w:r>
            <w:r>
              <w:rPr>
                <w:rFonts w:cs="Courier New" w:ascii="Courier New" w:hAnsi="Courier New"/>
                <w:color w:val="000000"/>
                <w:sz w:val="20"/>
                <w:szCs w:val="20"/>
                <w:vertAlign w:val="superscript"/>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6. Ферменты сухие</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1 мг/м</w:t>
            </w:r>
            <w:r>
              <w:rPr>
                <w:rFonts w:cs="Courier New" w:ascii="Courier New" w:hAnsi="Courier New"/>
                <w:color w:val="000000"/>
                <w:sz w:val="20"/>
                <w:szCs w:val="20"/>
                <w:vertAlign w:val="superscript"/>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17. Двуокись углерода (СО</w:t>
            </w:r>
            <w:r>
              <w:rPr>
                <w:rFonts w:cs="Courier New" w:ascii="Courier New" w:hAnsi="Courier New"/>
                <w:color w:val="000000"/>
                <w:sz w:val="20"/>
                <w:szCs w:val="20"/>
                <w:vertAlign w:val="subscript"/>
              </w:rPr>
              <w:t>2</w:t>
            </w:r>
            <w:r>
              <w:rPr>
                <w:rFonts w:cs="Courier New" w:ascii="Courier New" w:hAnsi="Courier New"/>
                <w:color w:val="000000"/>
                <w:sz w:val="20"/>
                <w:szCs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2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8. Углерода окись</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9. Уксусная кислота</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 Формальдегид</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1. Хлорная известь</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 + а</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2. Щелочи едкие (растворы) в пересчете на NaOH</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3. Этиловый, диэтиловый спирт</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4. Зерновая пыль (вне зависимости от содержания двуокиси крем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 Кормовые дрожжи (по белку)</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6. Бензин-растворитель</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 xml:space="preserve">Примечания: </w:t>
      </w:r>
    </w:p>
    <w:p>
      <w:pPr>
        <w:pStyle w:val="Normal"/>
        <w:widowControl w:val="false"/>
        <w:autoSpaceDE w:val="false"/>
        <w:ind w:firstLine="705"/>
        <w:jc w:val="both"/>
        <w:rPr>
          <w:rFonts w:ascii="Courier New" w:hAnsi="Courier New" w:cs="Courier New"/>
          <w:color w:val="000000"/>
          <w:sz w:val="20"/>
          <w:szCs w:val="20"/>
        </w:rPr>
      </w:pPr>
      <w:bookmarkStart w:id="156" w:name="CA0_ПРЛ__2_П_1_1006"/>
      <w:bookmarkEnd w:id="156"/>
      <w:r>
        <w:rPr>
          <w:rFonts w:cs="Courier New" w:ascii="Courier New" w:hAnsi="Courier New"/>
          <w:color w:val="000000"/>
          <w:sz w:val="20"/>
          <w:szCs w:val="20"/>
        </w:rPr>
        <w:t>1. Буквы, обозначающие преимущественные агрегатные состояния веществ в условиях производства, означают: п - пары и (или) газы, а - аэрозоли, п + а - смесь паров и аэрозолей.</w:t>
      </w:r>
    </w:p>
    <w:p>
      <w:pPr>
        <w:pStyle w:val="Normal"/>
        <w:widowControl w:val="false"/>
        <w:autoSpaceDE w:val="false"/>
        <w:ind w:firstLine="705"/>
        <w:jc w:val="both"/>
        <w:rPr>
          <w:rFonts w:ascii="Courier New" w:hAnsi="Courier New" w:cs="Courier New"/>
          <w:color w:val="000000"/>
          <w:sz w:val="20"/>
          <w:szCs w:val="20"/>
        </w:rPr>
      </w:pPr>
      <w:bookmarkStart w:id="157" w:name="CA0_ПРЛ__2_П_2_1007"/>
      <w:bookmarkEnd w:id="157"/>
      <w:r>
        <w:rPr>
          <w:rFonts w:cs="Courier New" w:ascii="Courier New" w:hAnsi="Courier New"/>
          <w:color w:val="000000"/>
          <w:sz w:val="20"/>
          <w:szCs w:val="20"/>
        </w:rPr>
        <w:t>2. Знак «+» означает, что вещество опасно при поступлении через кожу.</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8482" w:type="dxa"/>
        <w:jc w:val="left"/>
        <w:tblInd w:w="-7" w:type="dxa"/>
        <w:tblLayout w:type="fixed"/>
        <w:tblCellMar>
          <w:top w:w="0" w:type="dxa"/>
          <w:left w:w="0" w:type="dxa"/>
          <w:bottom w:w="0" w:type="dxa"/>
          <w:right w:w="0" w:type="dxa"/>
        </w:tblCellMar>
      </w:tblPr>
      <w:tblGrid>
        <w:gridCol w:w="5872"/>
        <w:gridCol w:w="2610"/>
      </w:tblGrid>
      <w:tr>
        <w:trPr/>
        <w:tc>
          <w:tcPr>
            <w:tcW w:w="5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158" w:name="CA0_ПРЛ__3"/>
            <w:bookmarkEnd w:id="158"/>
            <w:r>
              <w:rPr>
                <w:rFonts w:cs="Courier New" w:ascii="Courier New" w:hAnsi="Courier New"/>
                <w:color w:val="000000"/>
                <w:sz w:val="20"/>
                <w:szCs w:val="20"/>
              </w:rPr>
              <w:t xml:space="preserve">Приложение 3 к Межотраслевым правилам  по охране труда при  производстве спирта  и ликеро-водочных изделий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птимальные и допустимые величины показателей микроклимата на рабочих местах производственных помещений</w:t>
      </w:r>
    </w:p>
    <w:p>
      <w:pPr>
        <w:pStyle w:val="Normal"/>
        <w:widowControl w:val="false"/>
        <w:autoSpaceDE w:val="false"/>
        <w:spacing w:before="240" w:after="240"/>
        <w:jc w:val="center"/>
        <w:rPr/>
      </w:pPr>
      <w:r>
        <w:rPr/>
        <w:t>Оптимальные величины показателей микроклимата</w:t>
      </w:r>
    </w:p>
    <w:tbl>
      <w:tblPr>
        <w:tblW w:w="8542" w:type="dxa"/>
        <w:jc w:val="left"/>
        <w:tblInd w:w="-7" w:type="dxa"/>
        <w:tblLayout w:type="fixed"/>
        <w:tblCellMar>
          <w:top w:w="0" w:type="dxa"/>
          <w:left w:w="0" w:type="dxa"/>
          <w:bottom w:w="0" w:type="dxa"/>
          <w:right w:w="0" w:type="dxa"/>
        </w:tblCellMar>
      </w:tblPr>
      <w:tblGrid>
        <w:gridCol w:w="1088"/>
        <w:gridCol w:w="1574"/>
        <w:gridCol w:w="1486"/>
        <w:gridCol w:w="1574"/>
        <w:gridCol w:w="1276"/>
        <w:gridCol w:w="154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иод года</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атегория работ по уровню энергозатрат, Вт</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воздуха, °С</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поверхностей, °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носительная влажность воздуха,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корость движения воздуха, м/с, не более</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Холодный </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а (до 139) Iб (140-174) IIа (175-232) IIб (233-290) III (не более 29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2-24 21-23 19-21 17-19 16-18</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1-25 20-24 18-22 16-20 15-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0-40 60-40 60-40 60-40 60-40</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 0,1 0,2 0,2 0,3</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еплый </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а (до 139) Iб (140-174) IIа (175-232) IIб (233-290) III (не более 29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3-25 22-24 20-22 19-21 18-20</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2-26 21-25 19-23 18-22 17-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0-40 60-40 60-40 60-40 60-40</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 0,1 0,2 0,2 0,3</w:t>
            </w:r>
          </w:p>
        </w:tc>
      </w:tr>
    </w:tbl>
    <w:p>
      <w:pPr>
        <w:pStyle w:val="Normal"/>
        <w:widowControl w:val="false"/>
        <w:autoSpaceDE w:val="false"/>
        <w:spacing w:before="240" w:after="240"/>
        <w:jc w:val="center"/>
        <w:rPr/>
      </w:pPr>
      <w:r>
        <w:rPr/>
        <w:t>Допустимые величины показателей микроклимата</w:t>
      </w:r>
    </w:p>
    <w:tbl>
      <w:tblPr>
        <w:tblW w:w="8588" w:type="dxa"/>
        <w:jc w:val="left"/>
        <w:tblInd w:w="-7" w:type="dxa"/>
        <w:tblLayout w:type="fixed"/>
        <w:tblCellMar>
          <w:top w:w="0" w:type="dxa"/>
          <w:left w:w="0" w:type="dxa"/>
          <w:bottom w:w="0" w:type="dxa"/>
          <w:right w:w="0" w:type="dxa"/>
        </w:tblCellMar>
      </w:tblPr>
      <w:tblGrid>
        <w:gridCol w:w="818"/>
        <w:gridCol w:w="1484"/>
        <w:gridCol w:w="1080"/>
        <w:gridCol w:w="946"/>
        <w:gridCol w:w="1184"/>
        <w:gridCol w:w="886"/>
        <w:gridCol w:w="1080"/>
        <w:gridCol w:w="1110"/>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иод года</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атегория работ по уровню энергозатрат, Вт</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воздуха, °С</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поверхностей, °С</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носи- тельная влажность воздуха, %</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корость движения воздуха, м/с, не более</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иапазон ниже опти- мальных величин</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иапазон выше опти- мальных величин</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ля диапазона температур воздуха ниже оптимальных величин, не более</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ля диапазона температур воздуха выше оптимальных величин, не более</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Холодный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а (до 139) Iб (140-174) IIа (175-232) IIб (233-290) III (не более 2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21,9 19,0-20,9 17,0-18,9 15,0-16,9 13,0-15,9</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4,1-25,0 23,1-24,0 21,1-23,0 19,1-22,0 18,1-21,0</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9,0-26,0 18,0-25,0 16,0-24,0 14,0-23,0 12,0-22,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75 15-75 15-75 15-75 15-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 0,1 0,1 0,2 0,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 0,2 0,4 0,3 0,4</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Теплый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а (до 139) Iб (140-174) IIа (175-232) IIб (233-290) III (не более 2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1,0-22,9 20,0-21,9 18,0-19,9 16,0-18,9 15,0-17,9</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1-28,0 24,1-28,0 22,1-27,0 21,1-27,0 20,1-26,0</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29,0 19,0-29,0 17,0-28,0 15,0-28,0 14,0-27,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75 15-75 15-75 15-75 15-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 0,1 0,1 0,2 0,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2 0,3 0,4 0,5 0,5</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8482" w:type="dxa"/>
        <w:jc w:val="left"/>
        <w:tblInd w:w="-7" w:type="dxa"/>
        <w:tblLayout w:type="fixed"/>
        <w:tblCellMar>
          <w:top w:w="0" w:type="dxa"/>
          <w:left w:w="0" w:type="dxa"/>
          <w:bottom w:w="0" w:type="dxa"/>
          <w:right w:w="0" w:type="dxa"/>
        </w:tblCellMar>
      </w:tblPr>
      <w:tblGrid>
        <w:gridCol w:w="5872"/>
        <w:gridCol w:w="2610"/>
      </w:tblGrid>
      <w:tr>
        <w:trPr/>
        <w:tc>
          <w:tcPr>
            <w:tcW w:w="5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bookmarkStart w:id="159" w:name="CA0_ПРЛ__4"/>
            <w:bookmarkEnd w:id="159"/>
            <w:r>
              <w:rPr>
                <w:rFonts w:cs="Courier New" w:ascii="Courier New" w:hAnsi="Courier New"/>
                <w:color w:val="000000"/>
                <w:sz w:val="20"/>
                <w:szCs w:val="20"/>
              </w:rPr>
              <w:t xml:space="preserve">Приложение 4 к Межотраслевым правилам  по охране труда при  производстве спирта  и ликеро-водочных изделий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8482" w:type="dxa"/>
        <w:jc w:val="left"/>
        <w:tblInd w:w="-7" w:type="dxa"/>
        <w:tblLayout w:type="fixed"/>
        <w:tblCellMar>
          <w:top w:w="0" w:type="dxa"/>
          <w:left w:w="0" w:type="dxa"/>
          <w:bottom w:w="0" w:type="dxa"/>
          <w:right w:w="0" w:type="dxa"/>
        </w:tblCellMar>
      </w:tblPr>
      <w:tblGrid>
        <w:gridCol w:w="5272"/>
        <w:gridCol w:w="3210"/>
      </w:tblGrid>
      <w:tr>
        <w:trPr/>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УТВЕРЖДАЮ ___________________________</w:t>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предприятия)</w:t>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w:t>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лжность, подпись, И.О.Фамилия)</w:t>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 ____________ 20__ г.</w:t>
            </w:r>
          </w:p>
        </w:tc>
      </w:tr>
    </w:tbl>
    <w:p>
      <w:pPr>
        <w:pStyle w:val="Normal"/>
        <w:widowControl w:val="false"/>
        <w:autoSpaceDE w:val="false"/>
        <w:spacing w:before="240" w:after="0"/>
        <w:jc w:val="center"/>
        <w:rPr>
          <w:rFonts w:ascii="Courier New" w:hAnsi="Courier New" w:cs="Courier New"/>
          <w:b/>
          <w:b/>
          <w:bCs/>
          <w:color w:val="000000"/>
          <w:sz w:val="20"/>
          <w:szCs w:val="20"/>
        </w:rPr>
      </w:pPr>
      <w:r>
        <w:rPr>
          <w:rFonts w:cs="Courier New" w:ascii="Courier New" w:hAnsi="Courier New"/>
          <w:b/>
          <w:bCs/>
          <w:color w:val="000000"/>
          <w:sz w:val="20"/>
          <w:szCs w:val="20"/>
        </w:rPr>
        <w:t>НАРЯД-ДОПУСК № 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чередной номер по журналу регистрации газоопасных работ в ГСС)</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на проведение газоопасных работ</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bookmarkStart w:id="160" w:name="CA0_ПРЛ__4_П_1_1008"/>
      <w:bookmarkEnd w:id="160"/>
      <w:r>
        <w:rPr>
          <w:rFonts w:cs="Courier New" w:ascii="Courier New" w:hAnsi="Courier New"/>
          <w:color w:val="000000"/>
          <w:sz w:val="20"/>
          <w:szCs w:val="20"/>
        </w:rPr>
        <w:t>1. Цех (производство, установка) _________________________________________________</w:t>
      </w:r>
    </w:p>
    <w:p>
      <w:pPr>
        <w:pStyle w:val="Normal"/>
        <w:widowControl w:val="false"/>
        <w:autoSpaceDE w:val="false"/>
        <w:jc w:val="both"/>
        <w:rPr>
          <w:rFonts w:ascii="Courier New" w:hAnsi="Courier New" w:cs="Courier New"/>
          <w:color w:val="000000"/>
          <w:sz w:val="20"/>
          <w:szCs w:val="20"/>
        </w:rPr>
      </w:pPr>
      <w:bookmarkStart w:id="161" w:name="CA0_ПРЛ__4_П_2_1009"/>
      <w:bookmarkEnd w:id="161"/>
      <w:r>
        <w:rPr>
          <w:rFonts w:cs="Courier New" w:ascii="Courier New" w:hAnsi="Courier New"/>
          <w:color w:val="000000"/>
          <w:sz w:val="20"/>
          <w:szCs w:val="20"/>
        </w:rPr>
        <w:t>2. Место проведения работы 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деление, участок, аппарат, коммуникация)</w:t>
      </w:r>
    </w:p>
    <w:p>
      <w:pPr>
        <w:pStyle w:val="Normal"/>
        <w:widowControl w:val="false"/>
        <w:autoSpaceDE w:val="false"/>
        <w:jc w:val="both"/>
        <w:rPr>
          <w:rFonts w:ascii="Courier New" w:hAnsi="Courier New" w:cs="Courier New"/>
          <w:color w:val="000000"/>
          <w:sz w:val="20"/>
          <w:szCs w:val="20"/>
        </w:rPr>
      </w:pPr>
      <w:bookmarkStart w:id="162" w:name="CA0_ПРЛ__4_П_3_1010"/>
      <w:bookmarkEnd w:id="162"/>
      <w:r>
        <w:rPr>
          <w:rFonts w:cs="Courier New" w:ascii="Courier New" w:hAnsi="Courier New"/>
          <w:color w:val="000000"/>
          <w:sz w:val="20"/>
          <w:szCs w:val="20"/>
        </w:rPr>
        <w:t>3. Характер выполняемых работ 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163" w:name="CA0_ПРЛ__4_П_4_1011"/>
      <w:bookmarkEnd w:id="163"/>
      <w:r>
        <w:rPr>
          <w:rFonts w:cs="Courier New" w:ascii="Courier New" w:hAnsi="Courier New"/>
          <w:color w:val="000000"/>
          <w:sz w:val="20"/>
          <w:szCs w:val="20"/>
        </w:rPr>
        <w:t>4. Ответственный за подготовительные работы ____________________________________</w:t>
      </w:r>
    </w:p>
    <w:p>
      <w:pPr>
        <w:pStyle w:val="Normal"/>
        <w:widowControl w:val="false"/>
        <w:autoSpaceDE w:val="false"/>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мя, отчество)</w:t>
      </w:r>
    </w:p>
    <w:p>
      <w:pPr>
        <w:pStyle w:val="Normal"/>
        <w:widowControl w:val="false"/>
        <w:autoSpaceDE w:val="false"/>
        <w:jc w:val="both"/>
        <w:rPr>
          <w:rFonts w:ascii="Courier New" w:hAnsi="Courier New" w:cs="Courier New"/>
          <w:color w:val="000000"/>
          <w:sz w:val="20"/>
          <w:szCs w:val="20"/>
        </w:rPr>
      </w:pPr>
      <w:bookmarkStart w:id="164" w:name="CA0_ПРЛ__4_П_5_1012"/>
      <w:bookmarkEnd w:id="164"/>
      <w:r>
        <w:rPr>
          <w:rFonts w:cs="Courier New" w:ascii="Courier New" w:hAnsi="Courier New"/>
          <w:color w:val="000000"/>
          <w:sz w:val="20"/>
          <w:szCs w:val="20"/>
        </w:rPr>
        <w:t>5. Ответственный за проведение работ ____________________________________________</w:t>
      </w:r>
    </w:p>
    <w:p>
      <w:pPr>
        <w:pStyle w:val="Normal"/>
        <w:widowControl w:val="false"/>
        <w:autoSpaceDE w:val="false"/>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фамилия, имя, отчество)</w:t>
      </w:r>
    </w:p>
    <w:p>
      <w:pPr>
        <w:pStyle w:val="Normal"/>
        <w:widowControl w:val="false"/>
        <w:autoSpaceDE w:val="false"/>
        <w:jc w:val="both"/>
        <w:rPr>
          <w:rFonts w:ascii="Courier New" w:hAnsi="Courier New" w:cs="Courier New"/>
          <w:color w:val="000000"/>
          <w:sz w:val="20"/>
          <w:szCs w:val="20"/>
        </w:rPr>
      </w:pPr>
      <w:bookmarkStart w:id="165" w:name="CA0_ПРЛ__4_П_6_1013"/>
      <w:bookmarkEnd w:id="165"/>
      <w:r>
        <w:rPr>
          <w:rFonts w:cs="Courier New" w:ascii="Courier New" w:hAnsi="Courier New"/>
          <w:color w:val="000000"/>
          <w:sz w:val="20"/>
          <w:szCs w:val="20"/>
        </w:rPr>
        <w:t>6. Мероприятия по подготовке объекта к проведению газоопасных работ и последовательность их проведения 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ложение: 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я схем, эскизов)</w:t>
      </w:r>
    </w:p>
    <w:p>
      <w:pPr>
        <w:pStyle w:val="Normal"/>
        <w:widowControl w:val="false"/>
        <w:autoSpaceDE w:val="false"/>
        <w:jc w:val="both"/>
        <w:rPr>
          <w:rFonts w:ascii="Courier New" w:hAnsi="Courier New" w:cs="Courier New"/>
          <w:color w:val="000000"/>
          <w:sz w:val="20"/>
          <w:szCs w:val="20"/>
        </w:rPr>
      </w:pPr>
      <w:bookmarkStart w:id="166" w:name="CA0_ПРЛ__4_П_7_1014"/>
      <w:bookmarkEnd w:id="166"/>
      <w:r>
        <w:rPr>
          <w:rFonts w:cs="Courier New" w:ascii="Courier New" w:hAnsi="Courier New"/>
          <w:color w:val="000000"/>
          <w:sz w:val="20"/>
          <w:szCs w:val="20"/>
        </w:rPr>
        <w:t>7. Мероприятия, обеспечивающие безопасное проведение работ 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167" w:name="CA0_ПРЛ__4_П_8_1015"/>
      <w:bookmarkEnd w:id="167"/>
      <w:r>
        <w:rPr>
          <w:rFonts w:cs="Courier New" w:ascii="Courier New" w:hAnsi="Courier New"/>
          <w:color w:val="000000"/>
          <w:sz w:val="20"/>
          <w:szCs w:val="20"/>
        </w:rPr>
        <w:t>8. Средства индивидуальной защиты и режим работы 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168" w:name="CA0_ПРЛ__4_П_9_1016"/>
      <w:bookmarkEnd w:id="168"/>
      <w:r>
        <w:rPr>
          <w:rFonts w:cs="Courier New" w:ascii="Courier New" w:hAnsi="Courier New"/>
          <w:color w:val="000000"/>
          <w:sz w:val="20"/>
          <w:szCs w:val="20"/>
        </w:rPr>
        <w:t>9. Начальник цеха 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О.Фамилия, подпись, дата)</w:t>
      </w:r>
    </w:p>
    <w:p>
      <w:pPr>
        <w:pStyle w:val="Normal"/>
        <w:widowControl w:val="false"/>
        <w:autoSpaceDE w:val="false"/>
        <w:jc w:val="both"/>
        <w:rPr>
          <w:rFonts w:ascii="Courier New" w:hAnsi="Courier New" w:cs="Courier New"/>
          <w:color w:val="000000"/>
          <w:sz w:val="20"/>
          <w:szCs w:val="20"/>
        </w:rPr>
      </w:pPr>
      <w:bookmarkStart w:id="169" w:name="CA0_ПРЛ__4_П_10_1017"/>
      <w:bookmarkEnd w:id="169"/>
      <w:r>
        <w:rPr>
          <w:rFonts w:cs="Courier New" w:ascii="Courier New" w:hAnsi="Courier New"/>
          <w:color w:val="000000"/>
          <w:sz w:val="20"/>
          <w:szCs w:val="20"/>
        </w:rPr>
        <w:t>10. Мероприятия согласова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газоспасательной службой 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О.Фамилия, подпись, 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 службой охраны труда 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О.Фамилия, подпись, 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взаимосвязанными цехами 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смежного цеха; И.О.Фамилия, подпись, дата)</w:t>
      </w:r>
    </w:p>
    <w:p>
      <w:pPr>
        <w:pStyle w:val="Normal"/>
        <w:widowControl w:val="false"/>
        <w:autoSpaceDE w:val="false"/>
        <w:jc w:val="both"/>
        <w:rPr>
          <w:rFonts w:ascii="Courier New" w:hAnsi="Courier New" w:cs="Courier New"/>
          <w:color w:val="000000"/>
          <w:sz w:val="20"/>
          <w:szCs w:val="20"/>
        </w:rPr>
      </w:pPr>
      <w:bookmarkStart w:id="170" w:name="CA0_ПРЛ__4_П_11_1018"/>
      <w:bookmarkEnd w:id="170"/>
      <w:r>
        <w:rPr>
          <w:rFonts w:cs="Courier New" w:ascii="Courier New" w:hAnsi="Courier New"/>
          <w:color w:val="000000"/>
          <w:sz w:val="20"/>
          <w:szCs w:val="20"/>
        </w:rPr>
        <w:t>11. Состав бригады и отметка о прохождении инструктажа:</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8558" w:type="dxa"/>
        <w:jc w:val="left"/>
        <w:tblInd w:w="-7" w:type="dxa"/>
        <w:tblLayout w:type="fixed"/>
        <w:tblCellMar>
          <w:top w:w="0" w:type="dxa"/>
          <w:left w:w="0" w:type="dxa"/>
          <w:bottom w:w="0" w:type="dxa"/>
          <w:right w:w="0" w:type="dxa"/>
        </w:tblCellMar>
      </w:tblPr>
      <w:tblGrid>
        <w:gridCol w:w="428"/>
        <w:gridCol w:w="1544"/>
        <w:gridCol w:w="1546"/>
        <w:gridCol w:w="1080"/>
        <w:gridCol w:w="2114"/>
        <w:gridCol w:w="1846"/>
      </w:tblGrid>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и время проведения работ</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я, имя, отчество членов бригад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фессия</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 условиями работ ознакомлен, инструктаж получил, подпись</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ктаж провел, должность, И.О.Фамилия, подпись</w:t>
            </w:r>
          </w:p>
        </w:tc>
      </w:tr>
      <w:tr>
        <w:trPr/>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bookmarkStart w:id="171" w:name="CA0_ПРЛ__4_П_12_1019"/>
      <w:bookmarkEnd w:id="171"/>
      <w:r>
        <w:rPr>
          <w:rFonts w:cs="Courier New" w:ascii="Courier New" w:hAnsi="Courier New"/>
          <w:color w:val="000000"/>
          <w:sz w:val="20"/>
          <w:szCs w:val="20"/>
        </w:rPr>
        <w:t>12. Анализ воздушной среды перед началом и в период проведения работ:</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8558" w:type="dxa"/>
        <w:jc w:val="left"/>
        <w:tblInd w:w="-7" w:type="dxa"/>
        <w:tblLayout w:type="fixed"/>
        <w:tblCellMar>
          <w:top w:w="0" w:type="dxa"/>
          <w:left w:w="0" w:type="dxa"/>
          <w:bottom w:w="0" w:type="dxa"/>
          <w:right w:w="0" w:type="dxa"/>
        </w:tblCellMar>
      </w:tblPr>
      <w:tblGrid>
        <w:gridCol w:w="1282"/>
        <w:gridCol w:w="1110"/>
        <w:gridCol w:w="1486"/>
        <w:gridCol w:w="1650"/>
        <w:gridCol w:w="1514"/>
        <w:gridCol w:w="1516"/>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и время отбора проб</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сто отбора проб</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ределяемые компоненты</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устимая концентрация</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ультаты анализа</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дпись лица, проводившего анализ</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bookmarkStart w:id="172" w:name="CA0_ПРЛ__4_П_13_1020"/>
      <w:bookmarkEnd w:id="172"/>
      <w:r>
        <w:rPr>
          <w:rFonts w:cs="Courier New" w:ascii="Courier New" w:hAnsi="Courier New"/>
          <w:color w:val="000000"/>
          <w:sz w:val="20"/>
          <w:szCs w:val="20"/>
        </w:rPr>
        <w:t>13. Мероприятия по подготовке к безопасному проведению работ согласно наряду-допуску выполнены.</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8482" w:type="dxa"/>
        <w:jc w:val="left"/>
        <w:tblInd w:w="-7" w:type="dxa"/>
        <w:tblLayout w:type="fixed"/>
        <w:tblCellMar>
          <w:top w:w="0" w:type="dxa"/>
          <w:left w:w="0" w:type="dxa"/>
          <w:bottom w:w="0" w:type="dxa"/>
          <w:right w:w="0" w:type="dxa"/>
        </w:tblCellMar>
      </w:tblPr>
      <w:tblGrid>
        <w:gridCol w:w="4342"/>
        <w:gridCol w:w="4140"/>
      </w:tblGrid>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за подготовительные работы ______________________________________</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за проведение газоопасных работ ________________________________</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О.Фамилия, подпись, дата, время)</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О.Фамилия, подпись, дата, время)</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bookmarkStart w:id="173" w:name="CA0_ПРЛ__4_П_14_1021"/>
      <w:bookmarkEnd w:id="173"/>
      <w:r>
        <w:rPr>
          <w:rFonts w:cs="Courier New" w:ascii="Courier New" w:hAnsi="Courier New"/>
          <w:color w:val="000000"/>
          <w:sz w:val="20"/>
          <w:szCs w:val="20"/>
        </w:rPr>
        <w:t>14. Допуск к производству работ.</w:t>
      </w:r>
    </w:p>
    <w:p>
      <w:pPr>
        <w:pStyle w:val="Normal"/>
        <w:widowControl w:val="false"/>
        <w:autoSpaceDE w:val="false"/>
        <w:jc w:val="both"/>
        <w:rPr>
          <w:rFonts w:ascii="Courier New" w:hAnsi="Courier New" w:cs="Courier New"/>
          <w:color w:val="000000"/>
          <w:sz w:val="20"/>
          <w:szCs w:val="20"/>
        </w:rPr>
      </w:pPr>
      <w:bookmarkStart w:id="174" w:name="CA0_ПРЛ__4_П_14_1021_ПП_14_1_1"/>
      <w:bookmarkEnd w:id="174"/>
      <w:r>
        <w:rPr>
          <w:rFonts w:cs="Courier New" w:ascii="Courier New" w:hAnsi="Courier New"/>
          <w:color w:val="000000"/>
          <w:sz w:val="20"/>
          <w:szCs w:val="20"/>
        </w:rPr>
        <w:t>14.1. Возможность производства работ подтвержда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w:t>
      </w:r>
    </w:p>
    <w:p>
      <w:pPr>
        <w:pStyle w:val="Normal"/>
        <w:widowControl w:val="false"/>
        <w:autoSpaceDE w:val="false"/>
        <w:ind w:firstLine="600"/>
        <w:jc w:val="both"/>
        <w:rPr>
          <w:rFonts w:ascii="Courier New" w:hAnsi="Courier New" w:cs="Courier New"/>
          <w:color w:val="000000"/>
          <w:sz w:val="20"/>
          <w:szCs w:val="20"/>
        </w:rPr>
      </w:pPr>
      <w:r>
        <w:rPr>
          <w:rFonts w:cs="Courier New" w:ascii="Courier New" w:hAnsi="Courier New"/>
          <w:color w:val="000000"/>
          <w:sz w:val="20"/>
          <w:szCs w:val="20"/>
        </w:rPr>
        <w:t>(подпись представителя ГСС (службы охраны труда), время, дата)</w:t>
      </w:r>
    </w:p>
    <w:p>
      <w:pPr>
        <w:pStyle w:val="Normal"/>
        <w:widowControl w:val="false"/>
        <w:autoSpaceDE w:val="false"/>
        <w:jc w:val="both"/>
        <w:rPr>
          <w:rFonts w:ascii="Courier New" w:hAnsi="Courier New" w:cs="Courier New"/>
          <w:color w:val="000000"/>
          <w:sz w:val="20"/>
          <w:szCs w:val="20"/>
        </w:rPr>
      </w:pPr>
      <w:bookmarkStart w:id="175" w:name="CA0_ПРЛ__4_П_14_1021_ПП_14_2_2"/>
      <w:bookmarkEnd w:id="175"/>
      <w:r>
        <w:rPr>
          <w:rFonts w:cs="Courier New" w:ascii="Courier New" w:hAnsi="Courier New"/>
          <w:color w:val="000000"/>
          <w:sz w:val="20"/>
          <w:szCs w:val="20"/>
        </w:rPr>
        <w:t>14.2. К производству работ допуска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льник смены ____________________________________</w:t>
      </w:r>
    </w:p>
    <w:p>
      <w:pPr>
        <w:pStyle w:val="Normal"/>
        <w:widowControl w:val="false"/>
        <w:autoSpaceDE w:val="false"/>
        <w:ind w:firstLine="2880"/>
        <w:jc w:val="both"/>
        <w:rPr>
          <w:rFonts w:ascii="Courier New" w:hAnsi="Courier New" w:cs="Courier New"/>
          <w:color w:val="000000"/>
          <w:sz w:val="20"/>
          <w:szCs w:val="20"/>
        </w:rPr>
      </w:pPr>
      <w:r>
        <w:rPr>
          <w:rFonts w:cs="Courier New" w:ascii="Courier New" w:hAnsi="Courier New"/>
          <w:color w:val="000000"/>
          <w:sz w:val="20"/>
          <w:szCs w:val="20"/>
        </w:rPr>
        <w:t>(подпись, время, дата)</w:t>
      </w:r>
    </w:p>
    <w:p>
      <w:pPr>
        <w:pStyle w:val="Normal"/>
        <w:widowControl w:val="false"/>
        <w:autoSpaceDE w:val="false"/>
        <w:jc w:val="both"/>
        <w:rPr>
          <w:rFonts w:ascii="Courier New" w:hAnsi="Courier New" w:cs="Courier New"/>
          <w:color w:val="000000"/>
          <w:sz w:val="20"/>
          <w:szCs w:val="20"/>
        </w:rPr>
      </w:pPr>
      <w:bookmarkStart w:id="176" w:name="CA0_ПРЛ__4_П_15_1022"/>
      <w:bookmarkEnd w:id="176"/>
      <w:r>
        <w:rPr>
          <w:rFonts w:cs="Courier New" w:ascii="Courier New" w:hAnsi="Courier New"/>
          <w:color w:val="000000"/>
          <w:sz w:val="20"/>
          <w:szCs w:val="20"/>
        </w:rPr>
        <w:t>15. Срок наряда-допуска продлен:</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8558" w:type="dxa"/>
        <w:jc w:val="left"/>
        <w:tblInd w:w="-7" w:type="dxa"/>
        <w:tblLayout w:type="fixed"/>
        <w:tblCellMar>
          <w:top w:w="0" w:type="dxa"/>
          <w:left w:w="0" w:type="dxa"/>
          <w:bottom w:w="0" w:type="dxa"/>
          <w:right w:w="0" w:type="dxa"/>
        </w:tblCellMar>
      </w:tblPr>
      <w:tblGrid>
        <w:gridCol w:w="1222"/>
        <w:gridCol w:w="1816"/>
        <w:gridCol w:w="1604"/>
        <w:gridCol w:w="1186"/>
        <w:gridCol w:w="1544"/>
        <w:gridCol w:w="1186"/>
      </w:tblGrid>
      <w:tr>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и время проведения работ</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ультат анализа воздушной среды (лабораторного или автоматического)</w:t>
            </w:r>
          </w:p>
        </w:tc>
        <w:tc>
          <w:tcPr>
            <w:tcW w:w="5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озможность производства работ подтверждаю</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за проведение работ</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чальник смены</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едставитель ГСС или службы охраны труда</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чальник цеха</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bookmarkStart w:id="177" w:name="CA0_ПРЛ__4_П_16_1023"/>
      <w:bookmarkEnd w:id="177"/>
      <w:r>
        <w:rPr>
          <w:rFonts w:cs="Courier New" w:ascii="Courier New" w:hAnsi="Courier New"/>
          <w:color w:val="000000"/>
          <w:sz w:val="20"/>
          <w:szCs w:val="20"/>
        </w:rPr>
        <w:t>16. Работа выполнена в полном объеме, наряд-допуск закрыт ________________________</w:t>
      </w:r>
    </w:p>
    <w:p>
      <w:pPr>
        <w:pStyle w:val="Normal"/>
        <w:widowControl w:val="false"/>
        <w:autoSpaceDE w:val="false"/>
        <w:ind w:firstLine="7080"/>
        <w:jc w:val="both"/>
        <w:rPr>
          <w:rFonts w:ascii="Courier New" w:hAnsi="Courier New" w:cs="Courier New"/>
          <w:color w:val="000000"/>
          <w:sz w:val="20"/>
          <w:szCs w:val="20"/>
        </w:rPr>
      </w:pPr>
      <w:r>
        <w:rPr>
          <w:rFonts w:cs="Courier New" w:ascii="Courier New" w:hAnsi="Courier New"/>
          <w:color w:val="000000"/>
          <w:sz w:val="20"/>
          <w:szCs w:val="20"/>
        </w:rPr>
        <w:t>(подпись лиц:</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ветственного за проведение работ, начальника смены, время, дат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16:00Z</dcterms:created>
  <dc:creator>Admin</dc:creator>
  <dc:description/>
  <cp:keywords/>
  <dc:language>en-US</dc:language>
  <cp:lastModifiedBy>Admin</cp:lastModifiedBy>
  <dcterms:modified xsi:type="dcterms:W3CDTF">2011-02-25T20:17:00Z</dcterms:modified>
  <cp:revision>1</cp:revision>
  <dc:subject/>
  <dc:title>             УТВЕРЖДЕНО </dc:title>
</cp:coreProperties>
</file>