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 И МИНИСТЕРСТВА ТРАНСПОРТА И КОММУНИКАЦИЙ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декабря 2008 г. № 180/128</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Межотраслевых правил по охране труда при эксплуатации автомобильного и городского электрического транспорта</w:t>
      </w:r>
      <w:r>
        <w:rPr>
          <w:rFonts w:cs="Times New Roman" w:ascii="Times New Roman" w:hAnsi="Times New Roman"/>
          <w:b/>
          <w:bCs/>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hyperlink r:id="rId3">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и Министерства транспорта и коммуникаций Республики Беларусь от 3 декабря 2014 г. № 103/40</w:t>
        </w:r>
      </w:hyperlink>
      <w:r>
        <w:rPr>
          <w:rFonts w:cs="Times New Roman" w:ascii="Times New Roman" w:hAnsi="Times New Roman"/>
          <w:color w:val="000000"/>
          <w:sz w:val="24"/>
          <w:szCs w:val="24"/>
        </w:rPr>
        <w:t xml:space="preserve"> (зарегистрировано в Национальном реестре - № 8/29704 от 13.03.2015 г.) &lt;W21529704&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hyperlink r:id="rId4">
        <w:r>
          <w:rPr>
            <w:rStyle w:val="InternetLink"/>
            <w:rFonts w:cs="Times New Roman" w:ascii="Times New Roman" w:hAnsi="Times New Roman"/>
            <w:color w:val="A5A4FF"/>
            <w:sz w:val="24"/>
            <w:szCs w:val="24"/>
          </w:rPr>
          <w:t>подпункта 3.1</w:t>
        </w:r>
      </w:hyperlink>
      <w:r>
        <w:rPr>
          <w:rFonts w:cs="Times New Roman" w:ascii="Times New Roman" w:hAnsi="Times New Roman"/>
          <w:color w:val="000000"/>
          <w:sz w:val="24"/>
          <w:szCs w:val="24"/>
        </w:rPr>
        <w:t xml:space="preserve">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 Министерство труда и социальной защиты Республики Беларусь и Министерство транспорта и коммуникаций Республики Беларусь ПОСТАНО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0" w:name="CA0_П_1_1CN__point_1"/>
      <w:bookmarkEnd w:id="0"/>
      <w:r>
        <w:rPr>
          <w:rFonts w:cs="Times New Roman" w:ascii="Times New Roman" w:hAnsi="Times New Roman"/>
          <w:color w:val="000000"/>
          <w:sz w:val="24"/>
          <w:szCs w:val="24"/>
        </w:rPr>
        <w:t xml:space="preserve">1. Утвердить прилагаемые </w:t>
      </w:r>
      <w:hyperlink r:id="rId5">
        <w:r>
          <w:rPr>
            <w:rStyle w:val="InternetLink"/>
            <w:rFonts w:cs="Times New Roman" w:ascii="Times New Roman" w:hAnsi="Times New Roman"/>
            <w:color w:val="0000FF"/>
            <w:sz w:val="24"/>
            <w:szCs w:val="24"/>
          </w:rPr>
          <w:t>Межотраслевые правила</w:t>
        </w:r>
      </w:hyperlink>
      <w:r>
        <w:rPr>
          <w:rFonts w:cs="Times New Roman" w:ascii="Times New Roman" w:hAnsi="Times New Roman"/>
          <w:color w:val="000000"/>
          <w:sz w:val="24"/>
          <w:szCs w:val="24"/>
        </w:rPr>
        <w:t xml:space="preserve"> по охране труда при эксплуатации автомобильного и городского электрического транспорта.</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1" w:name="CA0_П_2_3CN__point_2"/>
      <w:bookmarkEnd w:id="1"/>
      <w:r>
        <w:rPr>
          <w:rFonts w:cs="Times New Roman" w:ascii="Times New Roman" w:hAnsi="Times New Roman"/>
          <w:color w:val="000000"/>
          <w:sz w:val="24"/>
          <w:szCs w:val="24"/>
        </w:rPr>
        <w:t xml:space="preserve">2. Признать утратившим силу </w:t>
      </w:r>
      <w:hyperlink r:id="rId7">
        <w:r>
          <w:rPr>
            <w:rStyle w:val="InternetLink"/>
            <w:rFonts w:cs="Times New Roman" w:ascii="Times New Roman" w:hAnsi="Times New Roman"/>
            <w:color w:val="A5A4FF"/>
            <w:sz w:val="24"/>
            <w:szCs w:val="24"/>
          </w:rPr>
          <w:t>постановление</w:t>
        </w:r>
      </w:hyperlink>
      <w:r>
        <w:rPr>
          <w:rFonts w:cs="Times New Roman" w:ascii="Times New Roman" w:hAnsi="Times New Roman"/>
          <w:color w:val="000000"/>
          <w:sz w:val="24"/>
          <w:szCs w:val="24"/>
        </w:rPr>
        <w:t xml:space="preserve"> Министерства транспорта и коммуникаций Республики Беларусь и Министерства труда и социальной защиты Республики Беларусь от 1 марта 2002 г. № 5/20 «Об утверждении Правил охраны труда на автомобильном транспорте» (Национальный реестр правовых актов Республики Беларусь, 2002 г., № 99, 8/847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 w:name="CA0_П_3_4CN__point_3"/>
      <w:bookmarkEnd w:id="2"/>
      <w:r>
        <w:rPr>
          <w:rFonts w:cs="Times New Roman" w:ascii="Times New Roman" w:hAnsi="Times New Roman"/>
          <w:color w:val="000000"/>
          <w:sz w:val="24"/>
          <w:szCs w:val="24"/>
        </w:rPr>
        <w:t>3.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3307"/>
        <w:gridCol w:w="3213"/>
        <w:gridCol w:w="2835"/>
      </w:tblGrid>
      <w:tr>
        <w:trPr/>
        <w:tc>
          <w:tcPr>
            <w:tcW w:w="330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 труда</w:t>
              <w:br/>
              <w:t>и социальной защиты</w:t>
              <w:br/>
              <w:t>Республики Беларусь</w:t>
            </w:r>
          </w:p>
          <w:p>
            <w:pPr>
              <w:pStyle w:val="Normal"/>
              <w:widowControl w:val="false"/>
              <w:autoSpaceDE w:val="false"/>
              <w:spacing w:lineRule="auto" w:line="240" w:before="0" w:after="0"/>
              <w:ind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Потупчик</w:t>
            </w:r>
          </w:p>
        </w:tc>
        <w:tc>
          <w:tcPr>
            <w:tcW w:w="3213"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 транспорта</w:t>
              <w:br/>
              <w:t>и коммуникаций</w:t>
              <w:br/>
              <w:t>Республики Беларусь</w:t>
            </w:r>
          </w:p>
          <w:p>
            <w:pPr>
              <w:pStyle w:val="Normal"/>
              <w:widowControl w:val="false"/>
              <w:autoSpaceDE w:val="false"/>
              <w:spacing w:lineRule="auto" w:line="240" w:before="0" w:after="0"/>
              <w:ind w:firstLine="102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Г.Сосновский</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3650" w:type="pct"/>
        <w:jc w:val="left"/>
        <w:tblInd w:w="-15" w:type="dxa"/>
        <w:tblLayout w:type="fixed"/>
        <w:tblCellMar>
          <w:top w:w="0" w:type="dxa"/>
          <w:left w:w="0" w:type="dxa"/>
          <w:bottom w:w="0" w:type="dxa"/>
          <w:right w:w="0" w:type="dxa"/>
        </w:tblCellMar>
      </w:tblPr>
      <w:tblGrid>
        <w:gridCol w:w="3414"/>
        <w:gridCol w:w="3415"/>
      </w:tblGrid>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жилищно-</w:t>
              <w:br/>
              <w:t xml:space="preserve">коммунального хозяйства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М.Белохвос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2.2008</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сельского</w:t>
              <w:br/>
              <w:t xml:space="preserve">хозяйства и продовольствия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С.Б.Шапир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2.2008</w:t>
            </w:r>
          </w:p>
        </w:tc>
      </w:tr>
      <w:tr>
        <w:trPr/>
        <w:tc>
          <w:tcPr>
            <w:tcW w:w="341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промышленности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М.Русец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1.2008</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здравоохранения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И.Жар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1.2008</w:t>
            </w:r>
          </w:p>
        </w:tc>
      </w:tr>
      <w:tr>
        <w:trPr/>
        <w:tc>
          <w:tcPr>
            <w:tcW w:w="341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энергетики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В.Озере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08</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 xml:space="preserve">Брест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К.А.Сума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1.2007</w:t>
            </w:r>
          </w:p>
        </w:tc>
      </w:tr>
      <w:tr>
        <w:trPr/>
        <w:tc>
          <w:tcPr>
            <w:tcW w:w="341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 xml:space="preserve">Витеб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П.Андрейчен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1.2007</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 xml:space="preserve">Гомель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С.Якобсо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1.2008</w:t>
            </w:r>
          </w:p>
        </w:tc>
      </w:tr>
      <w:tr>
        <w:trPr/>
        <w:tc>
          <w:tcPr>
            <w:tcW w:w="341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 xml:space="preserve">Гроднен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Е.Савчен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1.2008</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br/>
              <w:t xml:space="preserve">Мин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Л.Ф.Крупе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2008</w:t>
            </w:r>
          </w:p>
        </w:tc>
      </w:tr>
      <w:tr>
        <w:trPr/>
        <w:tc>
          <w:tcPr>
            <w:tcW w:w="3414"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5"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414"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председателя </w:t>
              <w:br/>
              <w:t xml:space="preserve">Могилевского областн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Кравц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04.12.2008</w:t>
            </w:r>
          </w:p>
        </w:tc>
        <w:tc>
          <w:tcPr>
            <w:tcW w:w="341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председателя</w:t>
              <w:br/>
              <w:t xml:space="preserve">Минского городского </w:t>
              <w:br/>
              <w:t>исполнительного комитета</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Я.Кунц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8.2008</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3" w:name="CN__утв_1"/>
            <w:bookmarkEnd w:id="3"/>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br/>
              <w:t xml:space="preserve">Министерства труда </w:t>
              <w:br/>
              <w:t xml:space="preserve">и социальной защиты </w:t>
              <w:br/>
              <w:t xml:space="preserve">Республики Беларусь </w:t>
              <w:br/>
              <w:t xml:space="preserve">и Министерства транспорта </w:t>
              <w:br/>
              <w:t xml:space="preserve">и коммуникаций </w:t>
              <w:br/>
              <w:t>Республики Беларусь</w:t>
              <w:br/>
              <w:t>04.12.2008 № 180/128</w:t>
              <w:br/>
              <w:t xml:space="preserve">(в редакции постановления </w:t>
              <w:br/>
              <w:t>Министерства труда</w:t>
              <w:br/>
              <w:t xml:space="preserve">и социальной защиты </w:t>
              <w:br/>
              <w:t xml:space="preserve">Республики Беларусь </w:t>
              <w:br/>
              <w:t xml:space="preserve">и Министерства транспорта </w:t>
              <w:br/>
              <w:t>и коммуникаций</w:t>
              <w:br/>
              <w:t>Республики Беларусь</w:t>
              <w:br/>
              <w:t>03.12.2014 № 103/40)</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4" w:name="CN__заг_утв_1"/>
      <w:bookmarkEnd w:id="4"/>
      <w:r>
        <w:rPr>
          <w:rFonts w:cs="Times New Roman" w:ascii="Times New Roman" w:hAnsi="Times New Roman"/>
          <w:b/>
          <w:bCs/>
          <w:color w:val="000000"/>
          <w:sz w:val="24"/>
          <w:szCs w:val="24"/>
        </w:rPr>
        <w:t>МЕЖОТРАСЛЕВЫЕ ПРАВИЛА</w:t>
        <w:br/>
        <w:t>по охране труда при эксплуатации автомобильного и городского электрического транспорт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 w:name="CA0_ГЛ_1_1CN__chapter_1"/>
      <w:bookmarkEnd w:id="5"/>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 w:name="CA0_ГЛ_1_1_П_1_5CN__point_1"/>
      <w:bookmarkEnd w:id="6"/>
      <w:r>
        <w:rPr>
          <w:rFonts w:cs="Times New Roman" w:ascii="Times New Roman" w:hAnsi="Times New Roman"/>
          <w:color w:val="000000"/>
          <w:sz w:val="24"/>
          <w:szCs w:val="24"/>
        </w:rPr>
        <w:t>1. Настоящие Межотраслевые правила (далее – Правила) устанавливают требования по охране труда при эксплуатации автомобильного и городского электрического транспорта.</w:t>
      </w:r>
    </w:p>
    <w:p>
      <w:pPr>
        <w:pStyle w:val="Normal"/>
        <w:widowControl w:val="false"/>
        <w:autoSpaceDE w:val="false"/>
        <w:spacing w:lineRule="auto" w:line="240" w:before="0" w:after="0"/>
        <w:ind w:firstLine="570"/>
        <w:jc w:val="both"/>
        <w:rPr/>
      </w:pPr>
      <w:bookmarkStart w:id="7" w:name="CA0_ГЛ_1_1_П_2_6CN__point_2"/>
      <w:bookmarkEnd w:id="7"/>
      <w:r>
        <w:rPr>
          <w:rFonts w:cs="Times New Roman" w:ascii="Times New Roman" w:hAnsi="Times New Roman"/>
          <w:color w:val="000000"/>
          <w:sz w:val="24"/>
          <w:szCs w:val="24"/>
        </w:rPr>
        <w:t xml:space="preserve">2. Для целей настоящих Правил используются термины и их определения в значениях, установленных </w:t>
      </w:r>
      <w:hyperlink r:id="rId8">
        <w:r>
          <w:rPr>
            <w:rStyle w:val="InternetLink"/>
            <w:rFonts w:cs="Times New Roman" w:ascii="Times New Roman" w:hAnsi="Times New Roman"/>
            <w:color w:val="0000FF"/>
            <w:sz w:val="24"/>
            <w:szCs w:val="24"/>
          </w:rPr>
          <w:t>Законом Республики Беларусь от 23 июня 2008 года</w:t>
        </w:r>
      </w:hyperlink>
      <w:r>
        <w:rPr>
          <w:rFonts w:cs="Times New Roman" w:ascii="Times New Roman" w:hAnsi="Times New Roman"/>
          <w:color w:val="000000"/>
          <w:sz w:val="24"/>
          <w:szCs w:val="24"/>
        </w:rPr>
        <w:t xml:space="preserve"> «Об охране труда» (Национальный реестр правовых актов Республики Беларусь, 2008 г., № 158, 2/1453; Национальный правовой Интернет-портал Республики Беларусь, 24.07.2013, 2/2059), а также следующи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 – автомобили, прицепы и полуприцепы к автомобил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электрический транспорт – трамваи, троллейбус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 – автомобили, прицепы и полуприцепы к автомобилям, трамваи, троллейбус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транспортных средств – деятельность, осуществляемая при работе на транспортных средствах, выполнении работ по техническому обслуживанию, ремонту, уборке, мойке и хранению (стоянке)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_ГЛ_1_1_П_3_7CN__point_3"/>
      <w:bookmarkEnd w:id="8"/>
      <w:r>
        <w:rPr>
          <w:rFonts w:cs="Times New Roman" w:ascii="Times New Roman" w:hAnsi="Times New Roman"/>
          <w:color w:val="000000"/>
          <w:sz w:val="24"/>
          <w:szCs w:val="24"/>
        </w:rPr>
        <w:t>3. Требования по охране труда, содержащиеся в настоящих Правилах, направлены на обеспечение здоровых и безопасных условий труда работающих, обязательны для исполнения всеми работодателями при осуществлении ими деятельности по организации производства и труда при эксплуатации транспортных средств.</w:t>
      </w:r>
    </w:p>
    <w:p>
      <w:pPr>
        <w:pStyle w:val="Normal"/>
        <w:widowControl w:val="false"/>
        <w:autoSpaceDE w:val="false"/>
        <w:spacing w:lineRule="auto" w:line="240" w:before="0" w:after="0"/>
        <w:ind w:firstLine="570"/>
        <w:jc w:val="both"/>
        <w:rPr/>
      </w:pPr>
      <w:bookmarkStart w:id="9" w:name="CA0_ГЛ_1_1_П_4_8CN__point_4"/>
      <w:bookmarkEnd w:id="9"/>
      <w:r>
        <w:rPr>
          <w:rFonts w:cs="Times New Roman" w:ascii="Times New Roman" w:hAnsi="Times New Roman"/>
          <w:color w:val="000000"/>
          <w:sz w:val="24"/>
          <w:szCs w:val="24"/>
        </w:rPr>
        <w:t xml:space="preserve">4. Эксплуатация транспортных средств должна осуществляться с соблюдением требований настоящих Правил, </w:t>
      </w:r>
      <w:hyperlink r:id="rId9">
        <w:r>
          <w:rPr>
            <w:rStyle w:val="InternetLink"/>
            <w:rFonts w:cs="Times New Roman" w:ascii="Times New Roman" w:hAnsi="Times New Roman"/>
            <w:color w:val="0000FF"/>
            <w:sz w:val="24"/>
            <w:szCs w:val="24"/>
          </w:rPr>
          <w:t>Межотраслевых общих правил</w:t>
        </w:r>
      </w:hyperlink>
      <w:r>
        <w:rPr>
          <w:rFonts w:cs="Times New Roman" w:ascii="Times New Roman" w:hAnsi="Times New Roman"/>
          <w:color w:val="000000"/>
          <w:sz w:val="24"/>
          <w:szCs w:val="24"/>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2011 г., № 125, 8/24335), других нормативных правовых актов (далее – НПА), в том числе технических нормативных правовых актов (далее – ТНПА),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_ГЛ_1_1_П_5_9CN__point_5"/>
      <w:bookmarkEnd w:id="10"/>
      <w:r>
        <w:rPr>
          <w:rFonts w:cs="Times New Roman" w:ascii="Times New Roman" w:hAnsi="Times New Roman"/>
          <w:color w:val="000000"/>
          <w:sz w:val="24"/>
          <w:szCs w:val="24"/>
        </w:rPr>
        <w:t>5.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и в случаях и порядке, предусмотренных законодательством, проходят обязательное медицинское освидетельствование, обязательное медицинское переосвидетельствование, предрейсовые и иные медицинские обсле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_ГЛ_1_1_П_6_10CN__point_6"/>
      <w:bookmarkEnd w:id="11"/>
      <w:r>
        <w:rPr>
          <w:rFonts w:cs="Times New Roman" w:ascii="Times New Roman" w:hAnsi="Times New Roman"/>
          <w:color w:val="000000"/>
          <w:sz w:val="24"/>
          <w:szCs w:val="24"/>
        </w:rPr>
        <w:t>6. Расследование несчастных случаев на производстве, профессиональных заболеваний осуществляется в порядке, установленном законодательством, в том числе в соответствии с требованиями:</w:t>
      </w:r>
    </w:p>
    <w:p>
      <w:pPr>
        <w:pStyle w:val="Normal"/>
        <w:widowControl w:val="false"/>
        <w:autoSpaceDE w:val="false"/>
        <w:spacing w:lineRule="auto" w:line="240" w:before="0" w:after="0"/>
        <w:ind w:firstLine="570"/>
        <w:jc w:val="both"/>
        <w:rPr/>
      </w:pPr>
      <w:hyperlink r:id="rId10">
        <w:r>
          <w:rPr>
            <w:rStyle w:val="InternetLink"/>
            <w:rFonts w:cs="Times New Roman" w:ascii="Times New Roman" w:hAnsi="Times New Roman"/>
            <w:color w:val="0000FF"/>
            <w:sz w:val="24"/>
            <w:szCs w:val="24"/>
          </w:rPr>
          <w:t>Правил</w:t>
        </w:r>
      </w:hyperlink>
      <w:r>
        <w:rPr>
          <w:rFonts w:cs="Times New Roman" w:ascii="Times New Roman" w:hAnsi="Times New Roman"/>
          <w:color w:val="000000"/>
          <w:sz w:val="24"/>
          <w:szCs w:val="24"/>
        </w:rPr>
        <w:t xml:space="preserve">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w:t>
      </w:r>
    </w:p>
    <w:p>
      <w:pPr>
        <w:pStyle w:val="Normal"/>
        <w:widowControl w:val="false"/>
        <w:autoSpaceDE w:val="false"/>
        <w:spacing w:lineRule="auto" w:line="240" w:before="0" w:after="0"/>
        <w:ind w:firstLine="570"/>
        <w:jc w:val="both"/>
        <w:rPr/>
      </w:pPr>
      <w:hyperlink r:id="rId11">
        <w:r>
          <w:rPr>
            <w:rStyle w:val="InternetLink"/>
            <w:rFonts w:cs="Times New Roman" w:ascii="Times New Roman" w:hAnsi="Times New Roman"/>
            <w:color w:val="0000FF"/>
            <w:sz w:val="24"/>
            <w:szCs w:val="24"/>
          </w:rPr>
          <w:t>постановления Министерства труда и социальной защиты Республики Беларусь и Министерства здравоохранения Республики Беларусь от 27 января 2004 г. № 5/3</w:t>
        </w:r>
      </w:hyperlink>
      <w:r>
        <w:rPr>
          <w:rFonts w:cs="Times New Roman" w:ascii="Times New Roman" w:hAnsi="Times New Roman"/>
          <w:color w:val="000000"/>
          <w:sz w:val="24"/>
          <w:szCs w:val="24"/>
        </w:rPr>
        <w:t xml:space="preserve">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Техническое расследование причин аварий и инцидентов, произошедших при перевозке опасных грузов, осуществляется в порядке, установленном законодательством, в том числе </w:t>
      </w:r>
      <w:hyperlink r:id="rId12">
        <w:r>
          <w:rPr>
            <w:rStyle w:val="InternetLink"/>
            <w:rFonts w:cs="Times New Roman" w:ascii="Times New Roman" w:hAnsi="Times New Roman"/>
            <w:color w:val="0000FF"/>
            <w:sz w:val="24"/>
            <w:szCs w:val="24"/>
          </w:rPr>
          <w:t>Инструкцией</w:t>
        </w:r>
      </w:hyperlink>
      <w:r>
        <w:rPr>
          <w:rFonts w:cs="Times New Roman" w:ascii="Times New Roman" w:hAnsi="Times New Roman"/>
          <w:color w:val="000000"/>
          <w:sz w:val="24"/>
          <w:szCs w:val="24"/>
        </w:rPr>
        <w:t xml:space="preserve"> о порядке технического расследования причин аварий и инцидентов, произошедших при перевозке опасных грузов, утвержденной постановлением Министерства по чрезвычайным ситуациям Республики Беларусь от 16 декабря 2013 г. № 67 (Национальный правовой Интернет-портал Республики Беларусь, 22.03.2014, 8/2845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A0_ГЛ_1_1_П_7_11CN__point_7"/>
      <w:bookmarkEnd w:id="12"/>
      <w:r>
        <w:rPr>
          <w:rFonts w:cs="Times New Roman" w:ascii="Times New Roman" w:hAnsi="Times New Roman"/>
          <w:color w:val="000000"/>
          <w:sz w:val="24"/>
          <w:szCs w:val="24"/>
        </w:rPr>
        <w:t>7. Работающий обязан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 w:name="CA0_ГЛ_2_2CN__chapter_2"/>
      <w:bookmarkEnd w:id="13"/>
      <w:r>
        <w:rPr>
          <w:rFonts w:cs="Times New Roman" w:ascii="Times New Roman" w:hAnsi="Times New Roman"/>
          <w:b/>
          <w:bCs/>
          <w:caps/>
          <w:color w:val="000000"/>
          <w:sz w:val="24"/>
          <w:szCs w:val="24"/>
        </w:rPr>
        <w:t>ГЛАВА 2</w:t>
        <w:br/>
        <w:t>ПОДГОТОВКА ТРАНСПОРТНЫХ СРЕДСТВ К ВЫЕЗДУ И ПОРЯДОК ИХ ДВИЖЕНИЯ ПО ТЕРРИТОРИИ МЕСТ ХРАНЕНИЯ (СТОЯНКИ) ИЛИ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 w:name="CA0_ГЛ_2_2_П_8_12CN__point_8"/>
      <w:bookmarkEnd w:id="14"/>
      <w:r>
        <w:rPr>
          <w:rFonts w:cs="Times New Roman" w:ascii="Times New Roman" w:hAnsi="Times New Roman"/>
          <w:color w:val="000000"/>
          <w:sz w:val="24"/>
          <w:szCs w:val="24"/>
        </w:rPr>
        <w:t>8. Техническое состояние и укомплектованность транспортных средств, их узлов и агрегатов должны соответствовать требованиям НПА, в том числе настоящих Правил, ТНПА, а также эксплуатационным документам организаций – изготовителей транспортных средств (далее – эксплуатационные докумен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A0_ГЛ_2_2_П_9_13CN__point_9"/>
      <w:bookmarkEnd w:id="15"/>
      <w:r>
        <w:rPr>
          <w:rFonts w:cs="Times New Roman" w:ascii="Times New Roman" w:hAnsi="Times New Roman"/>
          <w:color w:val="000000"/>
          <w:sz w:val="24"/>
          <w:szCs w:val="24"/>
        </w:rPr>
        <w:t>9. Перед выездом в рейс водитель автомобиля должен быть ознакомлен с метеорологическими условиями по маршруту его движения и особенностями перевозимого гру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водителя автомобиля в рейс продолжительностью более одних суток с ним проводится целевой инструктаж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в рейс группы водителей на двух и более автомобилях на срок более двух суток работодателем из числа водителей автомобилей назначается лицо, ответственное за организацию охраны труда. Указания этого лица в части соблюдения требований по охране труда должны выполняться всеми водителями данной групп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A0_ГЛ_2_2_П_10_14CN__point_10"/>
      <w:bookmarkEnd w:id="16"/>
      <w:r>
        <w:rPr>
          <w:rFonts w:cs="Times New Roman" w:ascii="Times New Roman" w:hAnsi="Times New Roman"/>
          <w:color w:val="000000"/>
          <w:sz w:val="24"/>
          <w:szCs w:val="24"/>
        </w:rPr>
        <w:t>10. При подготовке к выезду транспортное средство подлежит осмотру в установленном работодателем порядке лицом, уполномоченным работодателем, и водителем на предмет соответствия его технического состояния требованиям НПА, в том числе ТНПА, проверки его исправности, комплектности. Для осмотра транспортного средства в темное время суток используются переносные электрические светильники с предохранительной сеткой напряжением не выше 12 В или электрический фонарь с автономным пит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_ГЛ_2_2_П_11_15CN__point_11"/>
      <w:bookmarkEnd w:id="17"/>
      <w:r>
        <w:rPr>
          <w:rFonts w:cs="Times New Roman" w:ascii="Times New Roman" w:hAnsi="Times New Roman"/>
          <w:color w:val="000000"/>
          <w:sz w:val="24"/>
          <w:szCs w:val="24"/>
        </w:rPr>
        <w:t>11. На бортах автомобилей-самосвалов должна быть нанесена контрастной несмываемой краской надпись «Не работать без упора под поднятым кузо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_ГЛ_2_2_П_12_16CN__point_12"/>
      <w:bookmarkEnd w:id="18"/>
      <w:r>
        <w:rPr>
          <w:rFonts w:cs="Times New Roman" w:ascii="Times New Roman" w:hAnsi="Times New Roman"/>
          <w:color w:val="000000"/>
          <w:sz w:val="24"/>
          <w:szCs w:val="24"/>
        </w:rPr>
        <w:t>12. Внутренние стенки кузовов грузовых автомобилей, полуприцепов-рефрижераторов не должны иметь повреждений, которые могут привести к травмированию работающ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_ГЛ_2_2_П_13_17CN__point_13"/>
      <w:bookmarkEnd w:id="19"/>
      <w:r>
        <w:rPr>
          <w:rFonts w:cs="Times New Roman" w:ascii="Times New Roman" w:hAnsi="Times New Roman"/>
          <w:color w:val="000000"/>
          <w:sz w:val="24"/>
          <w:szCs w:val="24"/>
        </w:rPr>
        <w:t>13. При выезде транспортных средств с газовой топливной аппаратурой проводится осмотр и проверка герметичности и исправности газов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ерметичность соединений, газопроводов, клапанов газового редуктора проверяется с помощью специальных приборов или мыльной эмульс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A0_ГЛ_2_2_П_14_18CN__point_14"/>
      <w:bookmarkEnd w:id="20"/>
      <w:r>
        <w:rPr>
          <w:rFonts w:cs="Times New Roman" w:ascii="Times New Roman" w:hAnsi="Times New Roman"/>
          <w:color w:val="000000"/>
          <w:sz w:val="24"/>
          <w:szCs w:val="24"/>
        </w:rPr>
        <w:t>14. При подготовке троллейбуса к выезду водитель троллейбуса должен проверить целостность штанговых канатов и их крепление к кольц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_ГЛ_2_2_П_15_19CN__point_15"/>
      <w:bookmarkEnd w:id="21"/>
      <w:r>
        <w:rPr>
          <w:rFonts w:cs="Times New Roman" w:ascii="Times New Roman" w:hAnsi="Times New Roman"/>
          <w:color w:val="000000"/>
          <w:sz w:val="24"/>
          <w:szCs w:val="24"/>
        </w:rPr>
        <w:t>15. Перед запуском двигателя необходимо убедиться, что автомобиль заторможен стояночным тормозом, а рычаг переключения передач поставлен в нейтральное положение (для транспортных средств с механической трансмиссией) или в положение «паркинг» (для транспортных средств с автоматической трансмиссией и вариат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уске двигателя автомобиля пусковой рукояткой следу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 пусковую рукоятку рукой, не отделяя при этом большой палец от остальных пальцев ру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усковую рукоятку для запуска двигателя автомобиля только в дорожных условиях при неисправности стартера или аккумуляторной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озднее зажигание при регулировке угла опережения зажиг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уске двигателя автомобиля пусковой рукояткой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какие-либо рычаги и усилители, действующие на пусковую рукоятку или храповик коленчатого в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уск двигателя транспортного средства путем его буксировки другим транспортным сред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_ГЛ_2_2_П_16_20CN__point_16"/>
      <w:bookmarkEnd w:id="22"/>
      <w:r>
        <w:rPr>
          <w:rFonts w:cs="Times New Roman" w:ascii="Times New Roman" w:hAnsi="Times New Roman"/>
          <w:color w:val="000000"/>
          <w:sz w:val="24"/>
          <w:szCs w:val="24"/>
        </w:rPr>
        <w:t xml:space="preserve">16. Скорость движения транспортных средств по территории мест их хранения (стоянки) или ремонта устанавливается работодателем с учетом местных условий и обеспечения безопасности движения и не должна превышать 5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_ГЛ_2_2_П_17_21CN__point_17"/>
      <w:bookmarkEnd w:id="23"/>
      <w:r>
        <w:rPr>
          <w:rFonts w:cs="Times New Roman" w:ascii="Times New Roman" w:hAnsi="Times New Roman"/>
          <w:color w:val="000000"/>
          <w:sz w:val="24"/>
          <w:szCs w:val="24"/>
        </w:rPr>
        <w:t>17. Лестницы, переходные мостики и рабочие площадки на транспортном средстве должны содержаться в исправном состоянии, своевременно очищаться от грязи, льда и снега. Рабочие площадки, находящиеся на высоте более 0,7 м, должны быть оборудованы исправным ограждением (перилами).</w:t>
      </w:r>
    </w:p>
    <w:p>
      <w:pPr>
        <w:pStyle w:val="Normal"/>
        <w:widowControl w:val="false"/>
        <w:autoSpaceDE w:val="false"/>
        <w:spacing w:lineRule="auto" w:line="240" w:before="0" w:after="0"/>
        <w:ind w:firstLine="570"/>
        <w:jc w:val="both"/>
        <w:rPr/>
      </w:pPr>
      <w:bookmarkStart w:id="24" w:name="CA0_ГЛ_2_2_П_18_22CN__point_18"/>
      <w:bookmarkEnd w:id="24"/>
      <w:r>
        <w:rPr>
          <w:rFonts w:cs="Times New Roman" w:ascii="Times New Roman" w:hAnsi="Times New Roman"/>
          <w:color w:val="000000"/>
          <w:sz w:val="24"/>
          <w:szCs w:val="24"/>
        </w:rPr>
        <w:t xml:space="preserve">18. Движение транспортных средств по территории организации регулируется дорожными знаками в соответствии с требованиями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color w:val="000000"/>
          <w:sz w:val="24"/>
          <w:szCs w:val="24"/>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других НПА, в том числе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_ГЛ_2_2_П_19_23CN__point_19"/>
      <w:bookmarkEnd w:id="25"/>
      <w:r>
        <w:rPr>
          <w:rFonts w:cs="Times New Roman" w:ascii="Times New Roman" w:hAnsi="Times New Roman"/>
          <w:color w:val="000000"/>
          <w:sz w:val="24"/>
          <w:szCs w:val="24"/>
        </w:rPr>
        <w:t>19. Работы по сцепке трамвайных вагонов перед выпуском на линию должны обеспечивать безопасность работающих, осуществляющих маневровые работы, а также других лиц, находящихся на территории трамвайного парка. Руководство сцепкой трамвайных вагонов и маневровыми работами осуществляет специально назначенное работодателем лицо, при его отсутствии – диспетчер, осуществляющий руководство работающими, выполняющими сцепку трамвайных ваго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_ГЛ_2_2_П_20_24CN__point_20"/>
      <w:bookmarkEnd w:id="26"/>
      <w:r>
        <w:rPr>
          <w:rFonts w:cs="Times New Roman" w:ascii="Times New Roman" w:hAnsi="Times New Roman"/>
          <w:color w:val="000000"/>
          <w:sz w:val="24"/>
          <w:szCs w:val="24"/>
        </w:rPr>
        <w:t>20. Маневровые работы на территории мест хранения (стоянки) или ремонта транспортных средств, в зонах расстановки транспортных средств вне этой территории проводятся в порядке, определенном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невровые работы проводятся в соответствии с указаниями специально назначенного работодателем лица (при его отсутствии – диспетчера) и должны осуществляться в соответствии с установленным работодателем схематическим планом расстановки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_ГЛ_2_2_П_21_25CN__point_21"/>
      <w:bookmarkEnd w:id="27"/>
      <w:r>
        <w:rPr>
          <w:rFonts w:cs="Times New Roman" w:ascii="Times New Roman" w:hAnsi="Times New Roman"/>
          <w:color w:val="000000"/>
          <w:sz w:val="24"/>
          <w:szCs w:val="24"/>
        </w:rPr>
        <w:t>21. Управление трамваем (троллейбусом) при маневровых работах осуществляется водителем трамвая (троллейбуса), допущенным в установленном работодателем порядке к производству маневров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8" w:name="CA0_ГЛ_2_2_П_22_26CN__point_22"/>
      <w:bookmarkEnd w:id="28"/>
      <w:r>
        <w:rPr>
          <w:rFonts w:cs="Times New Roman" w:ascii="Times New Roman" w:hAnsi="Times New Roman"/>
          <w:color w:val="000000"/>
          <w:sz w:val="24"/>
          <w:szCs w:val="24"/>
        </w:rPr>
        <w:t>22. Передвижение (перемещение) трамваев (троллейбусов) на осмотровых канавах или в ремонтных мастерских проводится под руководством руководителя работ, который обязан лично убедиться в отсутствии работающих в осмотровых канавах, на крыше трамваев (троллейбусов), лестнице, подножках и других выступающих частях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 w:name="CA0_ГЛ_2_2_П_23_27CN__point_23"/>
      <w:bookmarkEnd w:id="29"/>
      <w:r>
        <w:rPr>
          <w:rFonts w:cs="Times New Roman" w:ascii="Times New Roman" w:hAnsi="Times New Roman"/>
          <w:color w:val="000000"/>
          <w:sz w:val="24"/>
          <w:szCs w:val="24"/>
        </w:rPr>
        <w:t>23. Передвижение и постановка на осмотровую канаву неисправного трамвая (троллейбуса) разрешается его буксировкой другим транспортным средством на жесткой сцеп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_ГЛ_2_2_П_24_28CN__point_24"/>
      <w:bookmarkEnd w:id="30"/>
      <w:r>
        <w:rPr>
          <w:rFonts w:cs="Times New Roman" w:ascii="Times New Roman" w:hAnsi="Times New Roman"/>
          <w:color w:val="000000"/>
          <w:sz w:val="24"/>
          <w:szCs w:val="24"/>
        </w:rPr>
        <w:t>24. При маневровых передвижениях трамвая (троллейбуса) в местах ремонта трамвайного пути или дорожного покрытия водителю трамвая (троллейбуса) необходимо проявлять повышенную внимательность и принимать меры для исключения наезда н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маневровых работ в темное время суток разрешается включать фары только ближнего света, а при движении задним ходом необходимо включить звуковой сиг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_ГЛ_2_2_П_25_29CN__point_25"/>
      <w:bookmarkEnd w:id="31"/>
      <w:r>
        <w:rPr>
          <w:rFonts w:cs="Times New Roman" w:ascii="Times New Roman" w:hAnsi="Times New Roman"/>
          <w:color w:val="000000"/>
          <w:sz w:val="24"/>
          <w:szCs w:val="24"/>
        </w:rPr>
        <w:t>25. Работающим, участвующим в маневровых работах, а также находящимся на территории мест хранения (стоянки) или ремонта транспортных средств во время движения трамвая (троллейбуса), не разреш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или стоять между трамваями (троллейбусами), опорами и иными сооружениями на междупут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в трамвай (троллейбус) или выходить из него, находиться на его крыше или стоять на подножке, находиться на пути его следования и непосредственно перед н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ить через осмотровые (ремонтные) канавы, находиться в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по трамвайным путям, стрелкам, крестовинам, садиться на трамвайные пути, находиться в проеме въездных вор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2" w:name="CA0_ГЛ_2_2_П_26_30CN__point_26"/>
      <w:bookmarkEnd w:id="32"/>
      <w:r>
        <w:rPr>
          <w:rFonts w:cs="Times New Roman" w:ascii="Times New Roman" w:hAnsi="Times New Roman"/>
          <w:color w:val="000000"/>
          <w:sz w:val="24"/>
          <w:szCs w:val="24"/>
        </w:rPr>
        <w:t>26. При проведении маневровых работ на территории мест хранения (стоянки) или ремонта трамваев работающий, осуществляющий стрелочный перевод, должен следить за движением трамвайных вагонов по соседним трамвайным путям, стоять лицом к встречному движению, а при приближении трамвайного вагона к стрелке на расстояние менее 15 м уйти с пути на безопасное расстояние (не менее 1,5 м от наружного рель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очный перевод осуществляется в порядке, определяемом работодателем, и может быть разрешен водителям трамваев, допущенным к производству маневров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 w:name="CA0_ГЛ_2_2_П_27_31CN__point_27"/>
      <w:bookmarkEnd w:id="33"/>
      <w:r>
        <w:rPr>
          <w:rFonts w:cs="Times New Roman" w:ascii="Times New Roman" w:hAnsi="Times New Roman"/>
          <w:color w:val="000000"/>
          <w:sz w:val="24"/>
          <w:szCs w:val="24"/>
        </w:rPr>
        <w:t>27. Не допускается проводить маневровые работы с трамваем путем отрыва токоприемников трамвая от контактных проводов и движения по инерции. При подаче трамвая назад оттягивать и поддерживать дуговой токоприемник необходимо за канат, не наматывая его на руку. Включение и отключение междувагонного кабеля должно производиться при снятом и закрепленном токоприемни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_ГЛ_2_2_П_28_32CN__point_28"/>
      <w:bookmarkEnd w:id="34"/>
      <w:r>
        <w:rPr>
          <w:rFonts w:cs="Times New Roman" w:ascii="Times New Roman" w:hAnsi="Times New Roman"/>
          <w:color w:val="000000"/>
          <w:sz w:val="24"/>
          <w:szCs w:val="24"/>
        </w:rPr>
        <w:t>28. Сцепка трамвайных вагонов (троллейбусов) при маневровых работах в местах их хранения (стоянки) или ремонта должна проводиться с соблюдением требований по сцепке и буксировке трамвайных вагонов (троллейбусов), установленных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 w:name="CA0_ГЛ_2_2_П_29_33CN__point_29"/>
      <w:bookmarkEnd w:id="35"/>
      <w:r>
        <w:rPr>
          <w:rFonts w:cs="Times New Roman" w:ascii="Times New Roman" w:hAnsi="Times New Roman"/>
          <w:color w:val="000000"/>
          <w:sz w:val="24"/>
          <w:szCs w:val="24"/>
        </w:rPr>
        <w:t>29. Работающие, выполняющие работы по сцепке трамвайных вагонов, должны знать конструкцию сцепных устройств транспортных средств и правила сцеп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 w:name="CA0_ГЛ_2_2_П_30_34CN__point_30"/>
      <w:bookmarkEnd w:id="36"/>
      <w:r>
        <w:rPr>
          <w:rFonts w:cs="Times New Roman" w:ascii="Times New Roman" w:hAnsi="Times New Roman"/>
          <w:color w:val="000000"/>
          <w:sz w:val="24"/>
          <w:szCs w:val="24"/>
        </w:rPr>
        <w:t>30. При сцепке трамвайных вагонов должны соблюда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цепные устройства должны соответствовать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уксируемый трамвайный вагон должен быть затормо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уксирующий трамвайный вагон должен подаваться к буксируемому трамвайному вагону по сигналу лица, проводящего сцепку, медленно, толчками (на первой позиции контроллера). При сцепке водитель должен пользоваться ручным тормозом (кроме трамвайных вагонов, конструкцией которых этот тормоз не предусмотр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цепку трамвайных вагонов следует осуществлять с применением соответствующих средств индивидуальной защиты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сцепкой необходимо визуальным осмотром убедиться в исправности сцепного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нотипных сцепных устройствах применяется специально изготовленная буксировочная сцеп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трамвая по соседнему пути при сцепке трамвайных вагоно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 w:name="CA0_ГЛ_2_2_П_31_35CN__point_31"/>
      <w:bookmarkEnd w:id="37"/>
      <w:r>
        <w:rPr>
          <w:rFonts w:cs="Times New Roman" w:ascii="Times New Roman" w:hAnsi="Times New Roman"/>
          <w:color w:val="000000"/>
          <w:sz w:val="24"/>
          <w:szCs w:val="24"/>
        </w:rPr>
        <w:t>31. При сцепке трамвайных вагонов подача низковольтного и высоковольтного напряжения проводится с помощью междувагонного штепсельного соединения при опущенных и закрепленных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единение выполняется последовательно от прицепных трамвайных вагонов к головно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 w:name="CA0_ГЛ_2_2_П_32_36CN__point_32"/>
      <w:bookmarkEnd w:id="38"/>
      <w:r>
        <w:rPr>
          <w:rFonts w:cs="Times New Roman" w:ascii="Times New Roman" w:hAnsi="Times New Roman"/>
          <w:color w:val="000000"/>
          <w:sz w:val="24"/>
          <w:szCs w:val="24"/>
        </w:rPr>
        <w:t>32. После постановки трамвая (троллейбуса) на осмотровую канаву или в ремонтную зону (мастерскую) водитель трамвая (троллейбуса) должен затормозить трамвай (троллейбус), выключить все электрические цепи, снять токоприемники с контактных проводов, опустить и закрепить штанги токоприем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_ГЛ_2_2_П_33_37CN__point_33"/>
      <w:bookmarkEnd w:id="39"/>
      <w:r>
        <w:rPr>
          <w:rFonts w:cs="Times New Roman" w:ascii="Times New Roman" w:hAnsi="Times New Roman"/>
          <w:color w:val="000000"/>
          <w:sz w:val="24"/>
          <w:szCs w:val="24"/>
        </w:rPr>
        <w:t>33. Порядок снятия и подачи напряжения в контактную сеть на территории мест хранения (стоянки) или ремонта трамваев (троллейбусов) определяется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_ГЛ_2_2_П_34_38CN__point_34"/>
      <w:bookmarkEnd w:id="40"/>
      <w:r>
        <w:rPr>
          <w:rFonts w:cs="Times New Roman" w:ascii="Times New Roman" w:hAnsi="Times New Roman"/>
          <w:color w:val="000000"/>
          <w:sz w:val="24"/>
          <w:szCs w:val="24"/>
        </w:rPr>
        <w:t>34. При опробовании под напряжением электрооборудования трамваев (троллейбусов) после его ремонта подъем токоприемников проводится водителем трамвая (троллейбуса), допущенным к проведению маневровых работ, в присутствии руководителя работ, который должен лично убедиться в безопасности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 w:name="CA0_ГЛ_2_2_П_35_39CN__point_35"/>
      <w:bookmarkEnd w:id="41"/>
      <w:r>
        <w:rPr>
          <w:rFonts w:cs="Times New Roman" w:ascii="Times New Roman" w:hAnsi="Times New Roman"/>
          <w:color w:val="000000"/>
          <w:sz w:val="24"/>
          <w:szCs w:val="24"/>
        </w:rPr>
        <w:t>35. Работающим, выполняющим ремонт трамваев (троллейбусов), не разрешается самостоятельно поднимать токоприемники при наличии напряжения в контактной сети при проведении маневровых работ. Выезд с осмотровой канавы осуществляется водителем трамвая (троллейбуса), допущенным к проведению маневровых работ, с разрешения руководителя рабо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2" w:name="CA0_ГЛ_3_3CN__chapter_3"/>
      <w:bookmarkEnd w:id="42"/>
      <w:r>
        <w:rPr>
          <w:rFonts w:cs="Times New Roman" w:ascii="Times New Roman" w:hAnsi="Times New Roman"/>
          <w:b/>
          <w:bCs/>
          <w:caps/>
          <w:color w:val="000000"/>
          <w:sz w:val="24"/>
          <w:szCs w:val="24"/>
        </w:rPr>
        <w:t>ГЛАВА 3</w:t>
        <w:br/>
        <w:t>УБОРКА И МОЙКА ТРАНСПОРТНЫХ СРЕДСТВ, ИХ АГРЕГАТОВ И ДЕТА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_ГЛ_3_3_П_36_40CN__point_36"/>
      <w:bookmarkEnd w:id="43"/>
      <w:r>
        <w:rPr>
          <w:rFonts w:cs="Times New Roman" w:ascii="Times New Roman" w:hAnsi="Times New Roman"/>
          <w:color w:val="000000"/>
          <w:sz w:val="24"/>
          <w:szCs w:val="24"/>
        </w:rPr>
        <w:t>36. Транспортные средства, подлежащие уборке и мойке, устанавливаются на специально предназначенные для этого места, определяемые работодателем (далее, если не установлено иное, – посты мой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_ГЛ_3_3_П_37_41CN__point_37"/>
      <w:bookmarkEnd w:id="44"/>
      <w:r>
        <w:rPr>
          <w:rFonts w:cs="Times New Roman" w:ascii="Times New Roman" w:hAnsi="Times New Roman"/>
          <w:color w:val="000000"/>
          <w:sz w:val="24"/>
          <w:szCs w:val="24"/>
        </w:rPr>
        <w:t>37. Не допускается уборка и мойка транспортного средства во время его дви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_ГЛ_3_3_П_38_42CN__point_38"/>
      <w:bookmarkEnd w:id="45"/>
      <w:r>
        <w:rPr>
          <w:rFonts w:cs="Times New Roman" w:ascii="Times New Roman" w:hAnsi="Times New Roman"/>
          <w:color w:val="000000"/>
          <w:sz w:val="24"/>
          <w:szCs w:val="24"/>
        </w:rPr>
        <w:t>38. При объявлении водителем о перемещении транспортного средства на другое место работающие, занятые уборкой или мойкой транспортного средства, прекращают свою рабо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_ГЛ_3_3_П_39_43CN__point_39"/>
      <w:bookmarkEnd w:id="46"/>
      <w:r>
        <w:rPr>
          <w:rFonts w:cs="Times New Roman" w:ascii="Times New Roman" w:hAnsi="Times New Roman"/>
          <w:color w:val="000000"/>
          <w:sz w:val="24"/>
          <w:szCs w:val="24"/>
        </w:rPr>
        <w:t>39. Не допускается проводить уборку неосвещенного салона транспортного средства в темное время су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 w:name="CA0_ГЛ_3_3_П_40_44CN__point_40"/>
      <w:bookmarkEnd w:id="47"/>
      <w:r>
        <w:rPr>
          <w:rFonts w:cs="Times New Roman" w:ascii="Times New Roman" w:hAnsi="Times New Roman"/>
          <w:color w:val="000000"/>
          <w:sz w:val="24"/>
          <w:szCs w:val="24"/>
        </w:rPr>
        <w:t>40. Работающему, занятому уборкой транспортного средства, не разрешается входить в кабину водителя и проводить в ней уборку. Эта работа должна выполняться самим вод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_ГЛ_3_3_П_41_45CN__point_41"/>
      <w:bookmarkEnd w:id="48"/>
      <w:r>
        <w:rPr>
          <w:rFonts w:cs="Times New Roman" w:ascii="Times New Roman" w:hAnsi="Times New Roman"/>
          <w:color w:val="000000"/>
          <w:sz w:val="24"/>
          <w:szCs w:val="24"/>
        </w:rPr>
        <w:t>41. Перед началом уборки салона транспортного средства работающему необходимо предварительно убедиться в том, что все люки в полу транспортного средства закрыты, а токоприемники сняты с контактных про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ему, занятому уборкой, не разрешается самовольно поднимать токоприемники к контактным проводам для включения освещения. Эта работа должна выполняться водителем или работающим, выполняющим ремонт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_ГЛ_3_3_П_42_46CN__point_42"/>
      <w:bookmarkEnd w:id="49"/>
      <w:r>
        <w:rPr>
          <w:rFonts w:cs="Times New Roman" w:ascii="Times New Roman" w:hAnsi="Times New Roman"/>
          <w:color w:val="000000"/>
          <w:sz w:val="24"/>
          <w:szCs w:val="24"/>
        </w:rPr>
        <w:t>42. Лестницы, применяемые при уборке транспортных средств, должны эксплуатироваться в соответствии с НПА, в том числе ТНПА, устанавливающими требования безопасности при работе на высоте, и содержаться в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 w:name="CA0_ГЛ_3_3_П_43_47CN__point_43"/>
      <w:bookmarkEnd w:id="50"/>
      <w:r>
        <w:rPr>
          <w:rFonts w:cs="Times New Roman" w:ascii="Times New Roman" w:hAnsi="Times New Roman"/>
          <w:color w:val="000000"/>
          <w:sz w:val="24"/>
          <w:szCs w:val="24"/>
        </w:rPr>
        <w:t>43. При уборке транспортных средст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ть люки в полу и сметать через них мусо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саться к электрическим аппаратам и самовольно закрывать 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йку (протирку) разбитых (лопнувших) стекол в окнах и дверях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_ГЛ_3_3_П_44_48CN__point_44"/>
      <w:bookmarkEnd w:id="51"/>
      <w:r>
        <w:rPr>
          <w:rFonts w:cs="Times New Roman" w:ascii="Times New Roman" w:hAnsi="Times New Roman"/>
          <w:color w:val="000000"/>
          <w:sz w:val="24"/>
          <w:szCs w:val="24"/>
        </w:rPr>
        <w:t>44. При уборке битого стекла или другого мусора необходимо пользоваться щеткой и сов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порезов не допускается прикасаться к осколкам стекла без использования средств индивидуальной защиты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борке площадок и подножек транспортных средств необходимо соблюдать осторожность, чтобы выметаемый мусор не попал на находящихся рядом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 w:name="CA0_ГЛ_3_3_П_45_49CN__point_45"/>
      <w:bookmarkEnd w:id="52"/>
      <w:r>
        <w:rPr>
          <w:rFonts w:cs="Times New Roman" w:ascii="Times New Roman" w:hAnsi="Times New Roman"/>
          <w:color w:val="000000"/>
          <w:sz w:val="24"/>
          <w:szCs w:val="24"/>
        </w:rPr>
        <w:t>45. Мойка (протирка) внутренней стороны плафонов освещения салона транспортного средства должна проводиться после их снятия электротехническим персона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_ГЛ_3_3_П_46_50CN__point_46"/>
      <w:bookmarkEnd w:id="53"/>
      <w:r>
        <w:rPr>
          <w:rFonts w:cs="Times New Roman" w:ascii="Times New Roman" w:hAnsi="Times New Roman"/>
          <w:color w:val="000000"/>
          <w:sz w:val="24"/>
          <w:szCs w:val="24"/>
        </w:rPr>
        <w:t>46. Наружная мойка транспортных средств, в том числе с применением установок высокого давления, должна проводиться на постах мойки с использованием работающими средств индивидуальной защиты, препятствующих попаданию на их тело воды и моющих раств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 w:name="CA0_ГЛ_3_3_П_47_51CN__point_47"/>
      <w:bookmarkEnd w:id="54"/>
      <w:r>
        <w:rPr>
          <w:rFonts w:cs="Times New Roman" w:ascii="Times New Roman" w:hAnsi="Times New Roman"/>
          <w:color w:val="000000"/>
          <w:sz w:val="24"/>
          <w:szCs w:val="24"/>
        </w:rPr>
        <w:t>47. Аппарель, трапы и дорожки на постах мойки должны иметь шероховатую (рифленую)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 w:name="CA0_ГЛ_3_3_П_48_52CN__point_48"/>
      <w:bookmarkEnd w:id="55"/>
      <w:r>
        <w:rPr>
          <w:rFonts w:cs="Times New Roman" w:ascii="Times New Roman" w:hAnsi="Times New Roman"/>
          <w:color w:val="000000"/>
          <w:sz w:val="24"/>
          <w:szCs w:val="24"/>
        </w:rPr>
        <w:t>48. Механизированная мойка транспортных средств проводится при помощи моечной установки (машины), обеспечивающей безопасную очистку транспортных средств от загряз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моечной установки должна соответствовать типу (модели) транспортного средства и исключать его повреждение при мой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ведение ручных моечных работ на постах механизированной мой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_ГЛ_3_3_П_49_53CN__point_49"/>
      <w:bookmarkEnd w:id="56"/>
      <w:r>
        <w:rPr>
          <w:rFonts w:cs="Times New Roman" w:ascii="Times New Roman" w:hAnsi="Times New Roman"/>
          <w:color w:val="000000"/>
          <w:sz w:val="24"/>
          <w:szCs w:val="24"/>
        </w:rPr>
        <w:t>49. Моечная установка (машина) должна содержаться в технически исправном состоянии и заземляться (зануляться). Заземление должно проверяться в порядке, установленном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_ГЛ_3_3_П_50_54CN__point_50"/>
      <w:bookmarkEnd w:id="57"/>
      <w:r>
        <w:rPr>
          <w:rFonts w:cs="Times New Roman" w:ascii="Times New Roman" w:hAnsi="Times New Roman"/>
          <w:color w:val="000000"/>
          <w:sz w:val="24"/>
          <w:szCs w:val="24"/>
        </w:rPr>
        <w:t>50. Моечная установка (машина) должна оборудоваться звуковой сигнализацией, автоматически включаемой перед ее пуском. Возле работающей моечной установки (машины) допускается нахождение только управляющего ею работающ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_ГЛ_3_3_П_51_55CN__point_51"/>
      <w:bookmarkEnd w:id="58"/>
      <w:r>
        <w:rPr>
          <w:rFonts w:cs="Times New Roman" w:ascii="Times New Roman" w:hAnsi="Times New Roman"/>
          <w:color w:val="000000"/>
          <w:sz w:val="24"/>
          <w:szCs w:val="24"/>
        </w:rPr>
        <w:t>51. При появлении посторонних шумов или вибраций при использовании моечной установки (машины) ее необходимо остановить (отключить) и не включать до устранения неисправ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_ГЛ_3_3_П_52_56CN__point_52"/>
      <w:bookmarkEnd w:id="59"/>
      <w:r>
        <w:rPr>
          <w:rFonts w:cs="Times New Roman" w:ascii="Times New Roman" w:hAnsi="Times New Roman"/>
          <w:color w:val="000000"/>
          <w:sz w:val="24"/>
          <w:szCs w:val="24"/>
        </w:rPr>
        <w:t>52. Перед прохождением транспортного средства через моечную установку (машину) все окна и двери транспортного средства необходимо закрыть, зеркала заднего вида снять (сложить), а штанговые канаты троллейбуса заправить (выпрям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 w:name="CA0_ГЛ_3_3_П_53_57CN__point_53"/>
      <w:bookmarkEnd w:id="60"/>
      <w:r>
        <w:rPr>
          <w:rFonts w:cs="Times New Roman" w:ascii="Times New Roman" w:hAnsi="Times New Roman"/>
          <w:color w:val="000000"/>
          <w:sz w:val="24"/>
          <w:szCs w:val="24"/>
        </w:rPr>
        <w:t xml:space="preserve">53. Проезд трамвая (троллейбуса) через моечную установку (машину) осуществляется со скоростью не более 3 км/ч.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 w:name="CA0_ГЛ_3_3_П_54_58CN__point_54"/>
      <w:bookmarkEnd w:id="61"/>
      <w:r>
        <w:rPr>
          <w:rFonts w:cs="Times New Roman" w:ascii="Times New Roman" w:hAnsi="Times New Roman"/>
          <w:color w:val="000000"/>
          <w:sz w:val="24"/>
          <w:szCs w:val="24"/>
        </w:rPr>
        <w:t>54. При мойке транспортных средств, агрегатов и деталей должны соблюда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 открытой шланговой или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мойки транспортных средств должны иметь уклон в сторону приемных колодцев и лотков, расположение которых исключает попадание образующихся при мойке сточных вод на прилегающие террит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ы мойки должны быть отделены от других постов глухими стенами с пароизоляцией и водоустойчивым покрыт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у мойки электрическая проводка, источники освещения и электродвигатели должны быть выполнены в герметич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 w:name="CA0_ГЛ_3_3_П_55_59CN__point_55"/>
      <w:bookmarkEnd w:id="62"/>
      <w:r>
        <w:rPr>
          <w:rFonts w:cs="Times New Roman" w:ascii="Times New Roman" w:hAnsi="Times New Roman"/>
          <w:color w:val="000000"/>
          <w:sz w:val="24"/>
          <w:szCs w:val="24"/>
        </w:rPr>
        <w:t>55. При мойке и очистке крыши транспортного средства от снега не допускается заходить на крышу транспортного средства. Мойку крыши необходимо проводить со специальных эстакад. Перед мойкой крыши транспортного средства трамвая (троллейбуса) токоприемники необходимо предварительно отсоединить от контактной сети, а штанги токоприемников троллейбусов оттянуть и надежно закреп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 w:name="CA0_ГЛ_3_3_П_56_60CN__point_56"/>
      <w:bookmarkEnd w:id="63"/>
      <w:r>
        <w:rPr>
          <w:rFonts w:cs="Times New Roman" w:ascii="Times New Roman" w:hAnsi="Times New Roman"/>
          <w:color w:val="000000"/>
          <w:sz w:val="24"/>
          <w:szCs w:val="24"/>
        </w:rPr>
        <w:t>56. При мойке агрегатов и деталей транспортных средст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горючие жидкости для мойки (протирки) агрегатов и деталей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пользоваться открытым огнем в помещении, в котором осуществляется мойка агрегатов и деталей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_ГЛ_3_3_П_57_61CN__point_57"/>
      <w:bookmarkEnd w:id="64"/>
      <w:r>
        <w:rPr>
          <w:rFonts w:cs="Times New Roman" w:ascii="Times New Roman" w:hAnsi="Times New Roman"/>
          <w:color w:val="000000"/>
          <w:sz w:val="24"/>
          <w:szCs w:val="24"/>
        </w:rPr>
        <w:t>57. Моечные ванны с моющими средствами по окончании мойки закрываются крышк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5" w:name="CA0_ГЛ_4_4CN__chapter_4"/>
      <w:bookmarkEnd w:id="65"/>
      <w:r>
        <w:rPr>
          <w:rFonts w:cs="Times New Roman" w:ascii="Times New Roman" w:hAnsi="Times New Roman"/>
          <w:b/>
          <w:bCs/>
          <w:caps/>
          <w:color w:val="000000"/>
          <w:sz w:val="24"/>
          <w:szCs w:val="24"/>
        </w:rPr>
        <w:t>ГЛАВА 4</w:t>
        <w:br/>
        <w:t>РАБОТА НА ТРАНСПОРТНЫХ СРЕДСТВ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 w:name="CA0_ГЛ_4_4_П_58_62CN__point_58"/>
      <w:bookmarkEnd w:id="66"/>
      <w:r>
        <w:rPr>
          <w:rFonts w:cs="Times New Roman" w:ascii="Times New Roman" w:hAnsi="Times New Roman"/>
          <w:color w:val="000000"/>
          <w:sz w:val="24"/>
          <w:szCs w:val="24"/>
        </w:rPr>
        <w:t>58. При заправке транспортного средства топливом заправочные пистолеты необходимо брать только в соответствующих средствах индивидуальной защиты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 w:name="CA0_ГЛ_4_4_П_59_63CN__point_59"/>
      <w:bookmarkEnd w:id="67"/>
      <w:r>
        <w:rPr>
          <w:rFonts w:cs="Times New Roman" w:ascii="Times New Roman" w:hAnsi="Times New Roman"/>
          <w:color w:val="000000"/>
          <w:sz w:val="24"/>
          <w:szCs w:val="24"/>
        </w:rPr>
        <w:t>59. Перед заправкой системы охлаждения двигателя антифризом (тосолом) необходимо проверить герметичность системы охлаждения (в соединительных шлангах, радиаторе, сальниках водяного насоса), промыть систему охлаждения чистой горячей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у системы охлаждения двигателя антифризом (тосолом) необходимо проводить только при помощи специально предназначенной для этой цели тары. Тара, используемая для заправки антифризом (тосолом), должна быть очищена, промыта и иметь надпись «Только для антифриза (тос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операций с антифризом (тосолом) необходимо принять меры, исключающие попадание в него нефтепродуктов (бензина, дизельного топлива, мас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 w:name="CA0_ГЛ_4_4_П_60_64CN__point_60"/>
      <w:bookmarkEnd w:id="68"/>
      <w:r>
        <w:rPr>
          <w:rFonts w:cs="Times New Roman" w:ascii="Times New Roman" w:hAnsi="Times New Roman"/>
          <w:color w:val="000000"/>
          <w:sz w:val="24"/>
          <w:szCs w:val="24"/>
        </w:rPr>
        <w:t>60. После каждой операции с антифризом (тосолом) работающий должен вымыть руки водой с мы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_ГЛ_4_4_П_61_65CN__point_61"/>
      <w:bookmarkEnd w:id="69"/>
      <w:r>
        <w:rPr>
          <w:rFonts w:cs="Times New Roman" w:ascii="Times New Roman" w:hAnsi="Times New Roman"/>
          <w:color w:val="000000"/>
          <w:sz w:val="24"/>
          <w:szCs w:val="24"/>
        </w:rPr>
        <w:t>61. Перечень ремонтных работ, которые могут выполняться водителем на линии, устанавливается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транспортного средства на линии проводится водителем с соблюдением установленных законодательством требований безопасности. При отсутствии у водителя необходимых приспособлений и инструмента ремонт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_ГЛ_4_4_П_62_66CN__point_62"/>
      <w:bookmarkEnd w:id="70"/>
      <w:r>
        <w:rPr>
          <w:rFonts w:cs="Times New Roman" w:ascii="Times New Roman" w:hAnsi="Times New Roman"/>
          <w:color w:val="000000"/>
          <w:sz w:val="24"/>
          <w:szCs w:val="24"/>
        </w:rPr>
        <w:t>62. Водитель не вправе самовольно привлекать к ремонту транспортного средства на линии посторонни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 w:name="CA0_ГЛ_4_4_П_63_67CN__point_63"/>
      <w:bookmarkEnd w:id="71"/>
      <w:r>
        <w:rPr>
          <w:rFonts w:cs="Times New Roman" w:ascii="Times New Roman" w:hAnsi="Times New Roman"/>
          <w:color w:val="000000"/>
          <w:sz w:val="24"/>
          <w:szCs w:val="24"/>
        </w:rPr>
        <w:t>63. При работе на транспортных средства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акие-либо работы, находясь под транспортным средством, вывешенным только на домкрате, без установки специальной подставки (козе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установки под вывешенное транспортное средство не установленные настоящими Правилами и другими НПА, в том числе ТНПА, предме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транспортное средство на погрузочно-разгрузочную эстакаду, если на ней нет ограждения и колесоотбойного бр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ать транспортное средство с поднятым кузо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гревать двигатель транспортного средства открытым пламен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кабине транспортного средства не предусмотренные конструкцией средства для обогре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2" w:name="CA0_ГЛ_4_4_П_64_68CN__point_64"/>
      <w:bookmarkEnd w:id="72"/>
      <w:r>
        <w:rPr>
          <w:rFonts w:cs="Times New Roman" w:ascii="Times New Roman" w:hAnsi="Times New Roman"/>
          <w:color w:val="000000"/>
          <w:sz w:val="24"/>
          <w:szCs w:val="24"/>
        </w:rPr>
        <w:t>64. Во время стоянки транспортных средств водителям и другим лицам не допускается отдыхать в кабине, салоне или закрытом кузове транспортного средства при работающем двигателе.</w:t>
      </w:r>
    </w:p>
    <w:p>
      <w:pPr>
        <w:pStyle w:val="Normal"/>
        <w:widowControl w:val="false"/>
        <w:autoSpaceDE w:val="false"/>
        <w:spacing w:lineRule="auto" w:line="240" w:before="0" w:after="0"/>
        <w:ind w:firstLine="570"/>
        <w:jc w:val="both"/>
        <w:rPr/>
      </w:pPr>
      <w:bookmarkStart w:id="73" w:name="CA0_ГЛ_4_4_П_65_69CN__point_65"/>
      <w:bookmarkEnd w:id="73"/>
      <w:r>
        <w:rPr>
          <w:rFonts w:cs="Times New Roman" w:ascii="Times New Roman" w:hAnsi="Times New Roman"/>
          <w:color w:val="000000"/>
          <w:sz w:val="24"/>
          <w:szCs w:val="24"/>
        </w:rPr>
        <w:t xml:space="preserve">65. Работы по снятию, установке и креплению тентов автомобилей и прицепов проводятся в соответствии с инструкцией по охране труда, разрабатываемой работодателем в соответствии с </w:t>
      </w:r>
      <w:hyperlink r:id="rId14">
        <w:r>
          <w:rPr>
            <w:rStyle w:val="InternetLink"/>
            <w:rFonts w:cs="Times New Roman" w:ascii="Times New Roman" w:hAnsi="Times New Roman"/>
            <w:color w:val="0000FF"/>
            <w:sz w:val="24"/>
            <w:szCs w:val="24"/>
          </w:rPr>
          <w:t>Типовой инструкцией</w:t>
        </w:r>
      </w:hyperlink>
      <w:r>
        <w:rPr>
          <w:rFonts w:cs="Times New Roman" w:ascii="Times New Roman" w:hAnsi="Times New Roman"/>
          <w:color w:val="000000"/>
          <w:sz w:val="24"/>
          <w:szCs w:val="24"/>
        </w:rPr>
        <w:t xml:space="preserve"> по охране труда при выполнении работ по снятию, установке и креплению тентов автомобилей и прицепов, утвержденной постановлением Министерства транспорта и коммуникаций Республики Беларусь от 29 сентября 2014 г. № 33 (Национальный правовой Интернет-портал Республики Беларусь, 01.11.2014, 8/29239), другими НПА, в том числе ТНПА.</w:t>
      </w:r>
    </w:p>
    <w:p>
      <w:pPr>
        <w:pStyle w:val="Normal"/>
        <w:widowControl w:val="false"/>
        <w:autoSpaceDE w:val="false"/>
        <w:spacing w:lineRule="auto" w:line="240" w:before="0" w:after="0"/>
        <w:ind w:firstLine="570"/>
        <w:jc w:val="both"/>
        <w:rPr/>
      </w:pPr>
      <w:bookmarkStart w:id="74" w:name="CA0_ГЛ_4_4_П_66_70CN__point_66"/>
      <w:bookmarkEnd w:id="74"/>
      <w:r>
        <w:rPr>
          <w:rFonts w:cs="Times New Roman" w:ascii="Times New Roman" w:hAnsi="Times New Roman"/>
          <w:color w:val="000000"/>
          <w:sz w:val="24"/>
          <w:szCs w:val="24"/>
        </w:rPr>
        <w:t xml:space="preserve">66. При проведении погрузочно-разгрузочных работ, размещении и креплении грузов на транспортном средстве обеспечивается выполнение требований </w:t>
      </w:r>
      <w:hyperlink r:id="rId15">
        <w:r>
          <w:rPr>
            <w:rStyle w:val="InternetLink"/>
            <w:rFonts w:cs="Times New Roman" w:ascii="Times New Roman" w:hAnsi="Times New Roman"/>
            <w:color w:val="0000FF"/>
            <w:sz w:val="24"/>
            <w:szCs w:val="24"/>
          </w:rPr>
          <w:t>Межотраслевых правил</w:t>
        </w:r>
      </w:hyperlink>
      <w:r>
        <w:rPr>
          <w:rFonts w:cs="Times New Roman" w:ascii="Times New Roman" w:hAnsi="Times New Roman"/>
          <w:color w:val="000000"/>
          <w:sz w:val="24"/>
          <w:szCs w:val="24"/>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других НПА, в том числе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_ГЛ_4_4_П_67_71CN__point_67"/>
      <w:bookmarkEnd w:id="75"/>
      <w:r>
        <w:rPr>
          <w:rFonts w:cs="Times New Roman" w:ascii="Times New Roman" w:hAnsi="Times New Roman"/>
          <w:color w:val="000000"/>
          <w:sz w:val="24"/>
          <w:szCs w:val="24"/>
        </w:rPr>
        <w:t>67. В случае обнаружения водителем автомобиля при работе на объектах грузоотправителя или грузополучателя нарушений требований по охране труда, которые могут привести к несчастному случаю, он обязан поставить об этом в известность лицо, ответственное за производство погрузочно-разгрузочных работ, и к перевозке не приступать до устранения выявленных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_ГЛ_4_4_П_68_72CN__point_68"/>
      <w:bookmarkEnd w:id="76"/>
      <w:r>
        <w:rPr>
          <w:rFonts w:cs="Times New Roman" w:ascii="Times New Roman" w:hAnsi="Times New Roman"/>
          <w:color w:val="000000"/>
          <w:sz w:val="24"/>
          <w:szCs w:val="24"/>
        </w:rPr>
        <w:t>68. Не допускается работа транспортных средств с газобаллонным оборудованием при неисправной газовой топливной аппаратуре и (или) нарушении ее герметич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равности газовой топливной аппаратуры транспортного средства необходимо немедленно закрыть расходные вентили, выработать газ, закрыть магистральный венти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ные неисправности газовой топливной аппаратуры устраняются только в цеху (на посту) по ремонту и регулировке газовой аппаратуры или в специализированной мастерс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7" w:name="CA0_ГЛ_4_4_П_69_73CN__point_69"/>
      <w:bookmarkEnd w:id="77"/>
      <w:r>
        <w:rPr>
          <w:rFonts w:cs="Times New Roman" w:ascii="Times New Roman" w:hAnsi="Times New Roman"/>
          <w:color w:val="000000"/>
          <w:sz w:val="24"/>
          <w:szCs w:val="24"/>
        </w:rPr>
        <w:t>69. Перед заправкой транспортных средств с газобаллонным оборудованием газовым топливом необходимо заглушить двигатель, выключить зажигание, закрыть магистральный вентиль. Расходные вентили при этом должны быть откры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наполнения газовых баллонов газом необходимо закрыть сначала выходной вентиль на заправочной колонке, а затем – наполнительный вентиль на газовой топливной аппаратуре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соединять газонаполнительный шланг можно только после закрытия венти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герметизации газонаполнительного шланга необходимо немедленно закрыть выходной вентиль на газонаполнительной колонке, затем – наполнительный вентиль на газовой топливной аппаратуре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_ГЛ_4_4_П_70_74CN__point_70"/>
      <w:bookmarkEnd w:id="78"/>
      <w:r>
        <w:rPr>
          <w:rFonts w:cs="Times New Roman" w:ascii="Times New Roman" w:hAnsi="Times New Roman"/>
          <w:color w:val="000000"/>
          <w:sz w:val="24"/>
          <w:szCs w:val="24"/>
        </w:rPr>
        <w:t>70. При заправке транспортных средств с газобаллонным оборудованием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ть около газонаполнительного шланга и газовых балло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оединения топливной системы транспортных средств с газобаллонным оборуд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без средств индивидуальной защиты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лять газовые баллоны в случае обнаружения разгерметизации газовой топливн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лять газовые баллоны, срок технического освидетельствования которых ист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дополнительные рычаги для закрытия или открытия расходных, магистральных и наполнительного вентилей газовой топливн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авливать транспортное средство с газобаллонным оборудованием ближе 5 м от места работы с открытым огн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герметичность соединений газопроводов, газовой топливной аппаратуры огн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_ГЛ_4_4_П_71_75CN__point_71"/>
      <w:bookmarkEnd w:id="79"/>
      <w:r>
        <w:rPr>
          <w:rFonts w:cs="Times New Roman" w:ascii="Times New Roman" w:hAnsi="Times New Roman"/>
          <w:color w:val="000000"/>
          <w:sz w:val="24"/>
          <w:szCs w:val="24"/>
        </w:rPr>
        <w:t>71. После постановки транспортных средств с газобаллонным оборудованием на длительную стоянку необходимо закрыть расходные вентили (для сжатого газа) или магистральный вентиль (для сжиженного газа), выработать газ, после чего выключить зажиг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тановке двигателя транспортного средства с газобаллонным оборудованием на короткое время (не более 10 минут) магистральный вентиль разрешается оставлять открыт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0" w:name="CA0_ГЛ_4_4_П_72_76CN__point_72"/>
      <w:bookmarkEnd w:id="80"/>
      <w:r>
        <w:rPr>
          <w:rFonts w:cs="Times New Roman" w:ascii="Times New Roman" w:hAnsi="Times New Roman"/>
          <w:color w:val="000000"/>
          <w:sz w:val="24"/>
          <w:szCs w:val="24"/>
        </w:rPr>
        <w:t>72. После длительной стоянки транспортных средств с газобаллонным оборудованием необходимо открыть капот, проверить исправность газовой топливной аппаратуры, трубопроводов и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й и расходный вентили необходимо открывать медленно во избежание гидравлического уд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_ГЛ_4_4_П_73_77CN__point_73"/>
      <w:bookmarkEnd w:id="81"/>
      <w:r>
        <w:rPr>
          <w:rFonts w:cs="Times New Roman" w:ascii="Times New Roman" w:hAnsi="Times New Roman"/>
          <w:color w:val="000000"/>
          <w:sz w:val="24"/>
          <w:szCs w:val="24"/>
        </w:rPr>
        <w:t>73. Не допускается запускать двигатель транспортного средства с газобаллонным оборуд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ечке газа из газовой топливной аппа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авлении сжатого природного газа в газовых баллонах менее 0,5 МПа (5 кгс/см[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2" w:name="CA0_ГЛ_4_4_П_74_78CN__point_74"/>
      <w:bookmarkEnd w:id="82"/>
      <w:r>
        <w:rPr>
          <w:rFonts w:cs="Times New Roman" w:ascii="Times New Roman" w:hAnsi="Times New Roman"/>
          <w:color w:val="000000"/>
          <w:sz w:val="24"/>
          <w:szCs w:val="24"/>
        </w:rPr>
        <w:t>74. При обнаружении утечки газа из газового баллона необходимо выпустить или слить газ из газового баллона. Выпуск сжатого природного газа или слив сжиженного углеводородного газа из газового баллона должен проводиться на специально оборудованных постах (площад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утечки газа при работе транспортного средства с газобаллонным оборудованием на линии необходимо немедленно остановить транспортное средство, заглушить двигатель, закрыть все вентили, по возможности принять меры к устранению неисправности и сообщить работодате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3" w:name="CA0_ГЛ_4_4_П_75_79CN__point_75"/>
      <w:bookmarkEnd w:id="83"/>
      <w:r>
        <w:rPr>
          <w:rFonts w:cs="Times New Roman" w:ascii="Times New Roman" w:hAnsi="Times New Roman"/>
          <w:color w:val="000000"/>
          <w:sz w:val="24"/>
          <w:szCs w:val="24"/>
        </w:rPr>
        <w:t>75. При выпуске сжатого природного газа или сливе сжиженного углеводородного газа из газового баллон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осторонних лиц на посту (площадке), на котором осуществляется выпуск или слив газа из газовых балло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и пользоваться открытым огн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боты, не связанные с выпуском или сливом газа из газовых балло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ть сжатый природный газ или сливать сжиженный углеводородный газ при работающем двигателе транспортного средства с газобаллонным оборудованием или включенном зажиг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в промежуточном положении расходные вентили газовой топливной аппаратуры. Они должны быть полностью открыты или закры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4" w:name="CA0_ГЛ_4_4_П_76_80CN__point_76"/>
      <w:bookmarkEnd w:id="84"/>
      <w:r>
        <w:rPr>
          <w:rFonts w:cs="Times New Roman" w:ascii="Times New Roman" w:hAnsi="Times New Roman"/>
          <w:color w:val="000000"/>
          <w:sz w:val="24"/>
          <w:szCs w:val="24"/>
        </w:rPr>
        <w:t>76. При протирке стекол кабины водитель транспортного средства должен стоять на подножках, надежно держаться за поручни и соблюдать осторож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_ГЛ_4_4_П_77_81CN__point_77"/>
      <w:bookmarkEnd w:id="85"/>
      <w:r>
        <w:rPr>
          <w:rFonts w:cs="Times New Roman" w:ascii="Times New Roman" w:hAnsi="Times New Roman"/>
          <w:color w:val="000000"/>
          <w:sz w:val="24"/>
          <w:szCs w:val="24"/>
        </w:rPr>
        <w:t>77. Водителю трамвая (троллейбуса) не допускается пользоваться обогревательными устройствами при незакрепленных или неисправных предохранительных кожухах, а также при их отсутств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_ГЛ_4_4_П_78_82CN__point_78"/>
      <w:bookmarkEnd w:id="86"/>
      <w:r>
        <w:rPr>
          <w:rFonts w:cs="Times New Roman" w:ascii="Times New Roman" w:hAnsi="Times New Roman"/>
          <w:color w:val="000000"/>
          <w:sz w:val="24"/>
          <w:szCs w:val="24"/>
        </w:rPr>
        <w:t>78. При работе на линии во время грозы водитель трамвая должен включить не менее двух групп осв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_ГЛ_4_4_П_79_83CN__point_79"/>
      <w:bookmarkEnd w:id="87"/>
      <w:r>
        <w:rPr>
          <w:rFonts w:cs="Times New Roman" w:ascii="Times New Roman" w:hAnsi="Times New Roman"/>
          <w:color w:val="000000"/>
          <w:sz w:val="24"/>
          <w:szCs w:val="24"/>
        </w:rPr>
        <w:t>79. При работе на линии водителю троллейбус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ючать реверсор каким-либо другим способом, кроме реверсионной рукоя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и отключать реостаты обогрева кабины вод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буксировку или маневрирование на реостатных позициях в течение длительного време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ировать троллейбус при величине тока утечки, превышающей максимально допустимую норму – 3,0 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8" w:name="CA0_ГЛ_4_4_П_80_84CN__point_80"/>
      <w:bookmarkEnd w:id="88"/>
      <w:r>
        <w:rPr>
          <w:rFonts w:cs="Times New Roman" w:ascii="Times New Roman" w:hAnsi="Times New Roman"/>
          <w:color w:val="000000"/>
          <w:sz w:val="24"/>
          <w:szCs w:val="24"/>
        </w:rPr>
        <w:t>80. При обнаружении повышенной величины тока утечки водитель троллейбуса дол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тить дальнейшее движение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выход пассажиров из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еть электроизолирующие перчатки и сигнальный жи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бедившись в безопасности, выйти через переднюю дверь, не касаясь корпуса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токоприемники с контактных проводов в следующей последовательности: сначала снимается левый (с плюсового провода), а затем правый (с минусового про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ь все двери троллейбуса и предложить пассажирам покинуть троллейбу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в порядке, определенном работодателем, о повышенной величине тока утечки и ожидать техническую помощ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бытии к месту хранения (стоянки) или ремонта водитель троллейбуса обязан сообщить механику о повышенной величине тока утечки, вывесить на троллейбус табличку с надписью «Токоутечка» и сообщить об этом дежурному ремонтному персона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_ГЛ_4_4_П_81_85CN__point_81"/>
      <w:bookmarkEnd w:id="89"/>
      <w:r>
        <w:rPr>
          <w:rFonts w:cs="Times New Roman" w:ascii="Times New Roman" w:hAnsi="Times New Roman"/>
          <w:color w:val="000000"/>
          <w:sz w:val="24"/>
          <w:szCs w:val="24"/>
        </w:rPr>
        <w:t>81. В случае необходимости покинуть трамвай (троллейбус), находящийся на проезжей части дороги, водитель трамвая (троллейбуса) должен затормозить его ручным (стояночным) тормозом, отключить электрооборудование, поставить рукоятку реверсора (контроллера) в нулевое положение, снять ее и взять с собой, надеть сигнальный жилет, затем закрыть кабину и, соблюдая осторожность, выйти из трамвая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0" w:name="CA0_ГЛ_4_4_П_82_86CN__point_82"/>
      <w:bookmarkEnd w:id="90"/>
      <w:r>
        <w:rPr>
          <w:rFonts w:cs="Times New Roman" w:ascii="Times New Roman" w:hAnsi="Times New Roman"/>
          <w:color w:val="000000"/>
          <w:sz w:val="24"/>
          <w:szCs w:val="24"/>
        </w:rPr>
        <w:t>82. При возникновении короткого замыкания, вспышки в кабине или салоне трамвая (троллейбуса) водитель трамвая (троллейбуса) должен остановить трамвай (троллейбус), затормозить его ручным (стояночным) тормозом, отключить электрооборудование, открыть двери салона, предварительно предупредив пассажиров о соблюдении повышенной осторожности при выходе, отсоединить токоприемники от контактных проводов, установить противооткатные упоры под колеса и при необходимости приступить к ликвидации возгорания (ог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1" w:name="CA0_ГЛ_4_4_П_83_87CN__point_83"/>
      <w:bookmarkEnd w:id="91"/>
      <w:r>
        <w:rPr>
          <w:rFonts w:cs="Times New Roman" w:ascii="Times New Roman" w:hAnsi="Times New Roman"/>
          <w:color w:val="000000"/>
          <w:sz w:val="24"/>
          <w:szCs w:val="24"/>
        </w:rPr>
        <w:t>83. Не допускается поручать или доверять перестановку токоприемников троллейбусов посторонним лицам, кроме водителей других троллейбусов и лиц, осуществляющих техническую помощ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2" w:name="CA0_ГЛ_4_4_П_84_88CN__point_84"/>
      <w:bookmarkEnd w:id="92"/>
      <w:r>
        <w:rPr>
          <w:rFonts w:cs="Times New Roman" w:ascii="Times New Roman" w:hAnsi="Times New Roman"/>
          <w:color w:val="000000"/>
          <w:sz w:val="24"/>
          <w:szCs w:val="24"/>
        </w:rPr>
        <w:t>84. При сходе токоприемников с контактных проводов водитель троллейбуса должен затормозить его ручным (стояночным) тормозом, отключить электроаппаратуру, поставить реверсор в нулевое положение, снять рукоятку реверсора и взять ее с собой, надеть сигнальный жилет и электроизолирующие перчатки (в сырую погоду), затем закрыть кабину и, соблюдая осторожность, выйти из троллейбуса. Убедившись в полной безопасности выполнения работы и отсутствии близко проезжающего транспорта, приступить к постановке токоприемников на контактные про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3" w:name="CA0_ГЛ_4_4_П_85_89CN__point_85"/>
      <w:bookmarkEnd w:id="93"/>
      <w:r>
        <w:rPr>
          <w:rFonts w:cs="Times New Roman" w:ascii="Times New Roman" w:hAnsi="Times New Roman"/>
          <w:color w:val="000000"/>
          <w:sz w:val="24"/>
          <w:szCs w:val="24"/>
        </w:rPr>
        <w:t>85. При необходимости перестановки токоприемников троллейбуса на контактные провода другого направления водитель троллейбуса должен принять следующие меры предосторо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троллейбус так, чтобы он не мешал потоку проходящего транспорта и при этом находился под контактными проводами, на которые будут переставляться токоприем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тормозить троллейбус ручным (стояноч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ести реверсор в нулевое положение, снять рукоятку реверсора и взять ее с соб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еть сигнальный жил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ыходом на проезжую часть дороги предварительно убедиться в полной безопасности (отсутствии проходящего транспор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4" w:name="CA0_ГЛ_4_4_П_86_90CN__point_86"/>
      <w:bookmarkEnd w:id="94"/>
      <w:r>
        <w:rPr>
          <w:rFonts w:cs="Times New Roman" w:ascii="Times New Roman" w:hAnsi="Times New Roman"/>
          <w:color w:val="000000"/>
          <w:sz w:val="24"/>
          <w:szCs w:val="24"/>
        </w:rPr>
        <w:t>86. При отрыве токоприемников троллейбуса от контактных проводов и невозможности поставить токоприемники на место не допускается удлинять штанги путем их наращивания другими металлическими предме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5" w:name="CA0_ГЛ_4_4_П_87_91CN__point_87"/>
      <w:bookmarkEnd w:id="95"/>
      <w:r>
        <w:rPr>
          <w:rFonts w:cs="Times New Roman" w:ascii="Times New Roman" w:hAnsi="Times New Roman"/>
          <w:color w:val="000000"/>
          <w:sz w:val="24"/>
          <w:szCs w:val="24"/>
        </w:rPr>
        <w:t>87. При повреждении (поломке) токоприемника необходимо оттянуть его от контактной сети и закрепить. Не допускается использование токопроводящих материалов для оттягивания токоприем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6" w:name="CA0_ГЛ_4_4_П_88_92CN__point_88"/>
      <w:bookmarkEnd w:id="96"/>
      <w:r>
        <w:rPr>
          <w:rFonts w:cs="Times New Roman" w:ascii="Times New Roman" w:hAnsi="Times New Roman"/>
          <w:color w:val="000000"/>
          <w:sz w:val="24"/>
          <w:szCs w:val="24"/>
        </w:rPr>
        <w:t>88. При обрыве контактного провода водитель троллейбуса дол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на расстоянии не ближе 5 м от оборванного про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посторонних лиц в зону обрыва провода и предупреждать лиц, находящихся вблизи зоны обрыва, об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звать техническую помощь или сообщить о случившемся диспетче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7" w:name="CA0_ГЛ_4_4_П_89_93CN__point_89"/>
      <w:bookmarkEnd w:id="97"/>
      <w:r>
        <w:rPr>
          <w:rFonts w:cs="Times New Roman" w:ascii="Times New Roman" w:hAnsi="Times New Roman"/>
          <w:color w:val="000000"/>
          <w:sz w:val="24"/>
          <w:szCs w:val="24"/>
        </w:rPr>
        <w:t>89. При выходе из трамвая для осуществления стрелочного перевода вручную водитель трамвая должен надеть сигнальный жилет и соблюдать осторожность. Выходить на проезжую часть дороги можно, предварительно убедившись в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очный перевод вручную осуществляется водителем трамвая при помощи специального инструм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8" w:name="CA0_ГЛ_4_4_П_90_94CN__point_90"/>
      <w:bookmarkEnd w:id="98"/>
      <w:r>
        <w:rPr>
          <w:rFonts w:cs="Times New Roman" w:ascii="Times New Roman" w:hAnsi="Times New Roman"/>
          <w:color w:val="000000"/>
          <w:sz w:val="24"/>
          <w:szCs w:val="24"/>
        </w:rPr>
        <w:t>90. При работе на линии водителю троллейбуса разрешается выполнять без вызова техниче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ену предохранителей электрооборудования (при снятых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и ремонт головок токоприем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ену контактных вставок токоприем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двер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гаек крепления колес и гаек фланцев полуос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работы стеклоочистителей (без их разбор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99" w:name="CA0_ГЛ_5_5CN__chapter_5"/>
      <w:bookmarkEnd w:id="99"/>
      <w:r>
        <w:rPr>
          <w:rFonts w:cs="Times New Roman" w:ascii="Times New Roman" w:hAnsi="Times New Roman"/>
          <w:b/>
          <w:bCs/>
          <w:caps/>
          <w:color w:val="000000"/>
          <w:sz w:val="24"/>
          <w:szCs w:val="24"/>
        </w:rPr>
        <w:t>ГЛАВА 5</w:t>
        <w:br/>
        <w:t>ТЕХНИЧЕСКОЕ ОБСЛУЖИВАНИЕ И РЕМОНТ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0" w:name="CA0_ГЛ_5_5_П_91_95CN__point_91"/>
      <w:bookmarkEnd w:id="100"/>
      <w:r>
        <w:rPr>
          <w:rFonts w:cs="Times New Roman" w:ascii="Times New Roman" w:hAnsi="Times New Roman"/>
          <w:color w:val="000000"/>
          <w:sz w:val="24"/>
          <w:szCs w:val="24"/>
        </w:rPr>
        <w:t>91. При выполнении работ по техническому обслуживанию и ремонту (далее, если не установлено иное, – ТО и Р) транспортных средств должны соблюдаться требования НПА, в том числе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1" w:name="CA0_ГЛ_5_5_П_92_96CN__point_92"/>
      <w:bookmarkEnd w:id="101"/>
      <w:r>
        <w:rPr>
          <w:rFonts w:cs="Times New Roman" w:ascii="Times New Roman" w:hAnsi="Times New Roman"/>
          <w:color w:val="000000"/>
          <w:sz w:val="24"/>
          <w:szCs w:val="24"/>
        </w:rPr>
        <w:t>92. Выполнение работ по ТО и Р транспортных средств проводится в специально отведенных местах (далее, если не установлено иное, – посты ТО и Р), оснащенных необходимыми приборами и приспособлениями, инвентарем, оборудованием, предназначенными для выполнения соответствующих видов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_ГЛ_5_5_П_93_97CN__point_93"/>
      <w:bookmarkEnd w:id="102"/>
      <w:r>
        <w:rPr>
          <w:rFonts w:cs="Times New Roman" w:ascii="Times New Roman" w:hAnsi="Times New Roman"/>
          <w:color w:val="000000"/>
          <w:sz w:val="24"/>
          <w:szCs w:val="24"/>
        </w:rPr>
        <w:t>93. На посты ТО и Р транспортные средства должны подаваться в чистом и сух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_ГЛ_5_5_П_94_98CN__point_94"/>
      <w:bookmarkEnd w:id="103"/>
      <w:r>
        <w:rPr>
          <w:rFonts w:cs="Times New Roman" w:ascii="Times New Roman" w:hAnsi="Times New Roman"/>
          <w:color w:val="000000"/>
          <w:sz w:val="24"/>
          <w:szCs w:val="24"/>
        </w:rPr>
        <w:t>94. Работающие, выполняющие работы по ТО и Р транспортных средств, обеспечиваются соответствующими исправным инструментом, приспособлениями и средствами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_ГЛ_5_5_П_95_99CN__point_95"/>
      <w:bookmarkEnd w:id="104"/>
      <w:r>
        <w:rPr>
          <w:rFonts w:cs="Times New Roman" w:ascii="Times New Roman" w:hAnsi="Times New Roman"/>
          <w:color w:val="000000"/>
          <w:sz w:val="24"/>
          <w:szCs w:val="24"/>
        </w:rPr>
        <w:t>95. Участие водителей, других работающих в выполнении работ по ТО и Р транспортных средств допускается при соответствии их квалификации выполняемым рабо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_ГЛ_5_5_П_96_100CN__point_96"/>
      <w:bookmarkEnd w:id="105"/>
      <w:r>
        <w:rPr>
          <w:rFonts w:cs="Times New Roman" w:ascii="Times New Roman" w:hAnsi="Times New Roman"/>
          <w:color w:val="000000"/>
          <w:sz w:val="24"/>
          <w:szCs w:val="24"/>
        </w:rPr>
        <w:t>96. При необходимости выполнения работ под транспортным средством, находящимся вне осмотровой канавы, подъемника, эстакады, работающие должны обеспечиваться лежаками. Работать лежа на полу или земле без лежак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_ГЛ_5_5_П_97_101CN__point_97"/>
      <w:bookmarkEnd w:id="106"/>
      <w:r>
        <w:rPr>
          <w:rFonts w:cs="Times New Roman" w:ascii="Times New Roman" w:hAnsi="Times New Roman"/>
          <w:color w:val="000000"/>
          <w:sz w:val="24"/>
          <w:szCs w:val="24"/>
        </w:rPr>
        <w:t>97. Для выполнения работ по ТО и Р транспортных средств работающие обеспечиваются исправными подмостями или лестницами-стремянками. Выполнение работ с приставных лестниц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_ГЛ_5_5_П_98_102CN__point_98"/>
      <w:bookmarkEnd w:id="107"/>
      <w:r>
        <w:rPr>
          <w:rFonts w:cs="Times New Roman" w:ascii="Times New Roman" w:hAnsi="Times New Roman"/>
          <w:color w:val="000000"/>
          <w:sz w:val="24"/>
          <w:szCs w:val="24"/>
        </w:rPr>
        <w:t>98. Для снятия и установки деталей, узлов и агрегатов массой 15 кг и более необходимо пользоваться подъемно-транспортными механизмами, оборудованными специальными приспособлениями (захва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_ГЛ_5_5_П_99_103CN__point_99"/>
      <w:bookmarkEnd w:id="108"/>
      <w:r>
        <w:rPr>
          <w:rFonts w:cs="Times New Roman" w:ascii="Times New Roman" w:hAnsi="Times New Roman"/>
          <w:color w:val="000000"/>
          <w:sz w:val="24"/>
          <w:szCs w:val="24"/>
        </w:rPr>
        <w:t>99. Грузовые тележки для транспортирования агрегатов должны иметь стойки и упоры, предохраняющие агрегаты от падения и самопроизвольного перемещения по платформ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9" w:name="CA0_ГЛ_5_5_П_100_104CN__point_100"/>
      <w:bookmarkEnd w:id="109"/>
      <w:r>
        <w:rPr>
          <w:rFonts w:cs="Times New Roman" w:ascii="Times New Roman" w:hAnsi="Times New Roman"/>
          <w:color w:val="000000"/>
          <w:sz w:val="24"/>
          <w:szCs w:val="24"/>
        </w:rPr>
        <w:t>100. В зоне ТО и Р транспортных средст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ыть агрегаты, узлы и детали транспортных средств горючими и легковоспламеняющимися жидкост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ь легковоспламеняющиеся и горючие жидк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ь чистые обтирочные материалы вместе с использованны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громождать проходы между стеллажами и выходы из помещений материалами, оборудованием, тар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ь отработанное масло, порожнюю тару из-под топлива, смазочных материалов и антифри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0" w:name="CA0_ГЛ_5_5_П_101_105CN__point_101"/>
      <w:bookmarkEnd w:id="110"/>
      <w:r>
        <w:rPr>
          <w:rFonts w:cs="Times New Roman" w:ascii="Times New Roman" w:hAnsi="Times New Roman"/>
          <w:color w:val="000000"/>
          <w:sz w:val="24"/>
          <w:szCs w:val="24"/>
        </w:rPr>
        <w:t>101. Не допускается в помещениях, где хранятся или используются горючие и легковоспламеняющиеся материалы или жидкости, пользоваться открытым огнем, переносными горнами, паяльными ламп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1" w:name="CA0_ГЛ_5_5_П_102_106CN__point_102"/>
      <w:bookmarkEnd w:id="111"/>
      <w:r>
        <w:rPr>
          <w:rFonts w:cs="Times New Roman" w:ascii="Times New Roman" w:hAnsi="Times New Roman"/>
          <w:color w:val="000000"/>
          <w:sz w:val="24"/>
          <w:szCs w:val="24"/>
        </w:rPr>
        <w:t>102. При выполнении работ по ТО и Р транспортных средств работающим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в осмотровой канаве, под эстакадой при перемещении по ним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 наличия соответствующей квалификации самостоятельно производить устранение неисправностей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без соответствующего освещения и ограждения рабочих мес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громождать проходы в помещениях ремонтными материалами, отходами производства, тарой, неиспользуемой оснасткой и тому подоб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в проеме въездных (выездных) ворот во время нахождения или передвижения в них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между транспортным средством и опорой или иным сооружением во время движения или перед началом движения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ся на крыше движущегося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ыгать с крыши одного транспортного средства на крышу другого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ться на крышу транспортного средства во время нахождения транспортного средства в проеме въездных (выездных) вор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ыгивать через открытую осмотровую канаву или переходить через нее при отсутствии переходного мост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боты по ТО и Р транспортного средства, стоящего на осмотровой канаве, при отсутствии переходных мост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адиться на край осмотровой канавы вблизи стоящего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в осмотровой канаве класть на край осмотровой канавы или головку рельсов инструмент или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имать защитную каску при работе в осмотровой кана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саться незащищенными руками к неизолированным электрическим проводам электроустановок или к участкам электрических проводов с поврежденной изо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2" w:name="CA0_ГЛ_5_5_П_103_107CN__point_103"/>
      <w:bookmarkEnd w:id="112"/>
      <w:r>
        <w:rPr>
          <w:rFonts w:cs="Times New Roman" w:ascii="Times New Roman" w:hAnsi="Times New Roman"/>
          <w:color w:val="000000"/>
          <w:sz w:val="24"/>
          <w:szCs w:val="24"/>
        </w:rPr>
        <w:t>103. Перед подъемом транспортного средства с помощью грузоподъемных машин и механизмов все другие работы на транспортном средстве должны быть прекращены, а исполнители этих работ должны быть удалены на безопасное расстоя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3" w:name="CA0_ГЛ_5_5_П_104_108CN__point_104"/>
      <w:bookmarkEnd w:id="113"/>
      <w:r>
        <w:rPr>
          <w:rFonts w:cs="Times New Roman" w:ascii="Times New Roman" w:hAnsi="Times New Roman"/>
          <w:color w:val="000000"/>
          <w:sz w:val="24"/>
          <w:szCs w:val="24"/>
        </w:rPr>
        <w:t>104. В поднятом (рабочем) положении плунжер гидравлического подъемника должен надежно фиксироваться упором или штангой, исключающими вероятность самопроизвольного опускания подъем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4" w:name="CA0_ГЛ_5_5_П_105_109CN__point_105"/>
      <w:bookmarkEnd w:id="114"/>
      <w:r>
        <w:rPr>
          <w:rFonts w:cs="Times New Roman" w:ascii="Times New Roman" w:hAnsi="Times New Roman"/>
          <w:color w:val="000000"/>
          <w:sz w:val="24"/>
          <w:szCs w:val="24"/>
        </w:rPr>
        <w:t>105. При перерыве в работе электроинструмента или прекращении подачи электрической энергии электроинструмент должен быть отсоединен от электрическ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5" w:name="CA0_ГЛ_5_5_П_106_110CN__point_106"/>
      <w:bookmarkEnd w:id="115"/>
      <w:r>
        <w:rPr>
          <w:rFonts w:cs="Times New Roman" w:ascii="Times New Roman" w:hAnsi="Times New Roman"/>
          <w:color w:val="000000"/>
          <w:sz w:val="24"/>
          <w:szCs w:val="24"/>
        </w:rPr>
        <w:t>106. Убирать рабочее место от пыли, мусора и отходов производства (опилки, стружка и др.) разрешается только щеткой. Не допускается сдувать пыль, мусор и отходы производства сжатым воздух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6" w:name="CA0_ГЛ_5_5_П_107_111CN__point_107"/>
      <w:bookmarkEnd w:id="116"/>
      <w:r>
        <w:rPr>
          <w:rFonts w:cs="Times New Roman" w:ascii="Times New Roman" w:hAnsi="Times New Roman"/>
          <w:color w:val="000000"/>
          <w:sz w:val="24"/>
          <w:szCs w:val="24"/>
        </w:rPr>
        <w:t>107. Для исключения случайной подачи электроэнергии в контактную сеть участка, на котором осуществляется ТО и Р трамваев (троллейбусов), контактная сеть зоны ТО и Р секционируется (предусматривается возможность отключения и включения контактной сети в отдельных зонах ТО и 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7" w:name="CA0_ГЛ_5_5_П_108_112CN__point_108"/>
      <w:bookmarkEnd w:id="117"/>
      <w:r>
        <w:rPr>
          <w:rFonts w:cs="Times New Roman" w:ascii="Times New Roman" w:hAnsi="Times New Roman"/>
          <w:color w:val="000000"/>
          <w:sz w:val="24"/>
          <w:szCs w:val="24"/>
        </w:rPr>
        <w:t>108. Транспортное средство, установленное на пост ТО и Р, необходимо закрепить путем установки не менее двух противооткатных упоров под его кол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улевое колесо автомобиля, автобуса, а также на задний борт автомобиля, автобуса, имеющих дублирующее устройство для пуска двигателя, должны устанавливаться (вывешиваться) предупреждающие таблички с надписью «Двигатель не запускать! Работают лю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8" w:name="CA0_ГЛ_5_5_П_109_113CN__point_109"/>
      <w:bookmarkEnd w:id="118"/>
      <w:r>
        <w:rPr>
          <w:rFonts w:cs="Times New Roman" w:ascii="Times New Roman" w:hAnsi="Times New Roman"/>
          <w:color w:val="000000"/>
          <w:sz w:val="24"/>
          <w:szCs w:val="24"/>
        </w:rPr>
        <w:t>109. Перед началом ремонтных работ на видных местах трамвая (троллейбуса), в том числе у контроллера управления и на заднем борту троллейбуса, должны устанавливаться (вывешиваться) предупреждающие таблички с надписью «Токоприемники не ставить. Работают лю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9" w:name="CA0_ГЛ_5_5_П_110_114CN__point_110"/>
      <w:bookmarkEnd w:id="119"/>
      <w:r>
        <w:rPr>
          <w:rFonts w:cs="Times New Roman" w:ascii="Times New Roman" w:hAnsi="Times New Roman"/>
          <w:color w:val="000000"/>
          <w:sz w:val="24"/>
          <w:szCs w:val="24"/>
        </w:rPr>
        <w:t>110. Перед началом ремонта электрооборудования трамвая (троллейбуса) необходимо убедиться в том, что ремонтируемое оборудование отключено, а токоприемники отсоедин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0" w:name="CA0_ГЛ_5_5_П_111_115CN__point_111"/>
      <w:bookmarkEnd w:id="120"/>
      <w:r>
        <w:rPr>
          <w:rFonts w:cs="Times New Roman" w:ascii="Times New Roman" w:hAnsi="Times New Roman"/>
          <w:color w:val="000000"/>
          <w:sz w:val="24"/>
          <w:szCs w:val="24"/>
        </w:rPr>
        <w:t>111. После временного отсутствия на рабочем месте работающий должен вновь убедиться, что ремонтируемое электрооборудование отключено, токоприемники отсоединены, а предупреждающие таблички находятся на ранее установленно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1" w:name="CA0_ГЛ_5_5_П_112_116CN__point_112"/>
      <w:bookmarkEnd w:id="121"/>
      <w:r>
        <w:rPr>
          <w:rFonts w:cs="Times New Roman" w:ascii="Times New Roman" w:hAnsi="Times New Roman"/>
          <w:color w:val="000000"/>
          <w:sz w:val="24"/>
          <w:szCs w:val="24"/>
        </w:rPr>
        <w:t>112. Передвижение трамваев (троллейбусов) в зонах ТО и Р, а также их обкатка после ремонта производится специально назначенными водителями трамваев (троллейбу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2" w:name="CA0_ГЛ_5_5_П_113_117CN__point_113"/>
      <w:bookmarkEnd w:id="122"/>
      <w:r>
        <w:rPr>
          <w:rFonts w:cs="Times New Roman" w:ascii="Times New Roman" w:hAnsi="Times New Roman"/>
          <w:color w:val="000000"/>
          <w:sz w:val="24"/>
          <w:szCs w:val="24"/>
        </w:rPr>
        <w:t>113. На конечных пунктах маршрутов движения трамваев устраиваются запасные пути или оборудуются посты ТО и 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3" w:name="CA0_ГЛ_5_5_П_114_118CN__point_114"/>
      <w:bookmarkEnd w:id="123"/>
      <w:r>
        <w:rPr>
          <w:rFonts w:cs="Times New Roman" w:ascii="Times New Roman" w:hAnsi="Times New Roman"/>
          <w:color w:val="000000"/>
          <w:sz w:val="24"/>
          <w:szCs w:val="24"/>
        </w:rPr>
        <w:t>114. Ремонт трамваев (троллейбусов) на линии выполняется при соблюдении следующих мер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 трамвая должен предварительно установить трамвай на запасный путь, а водитель троллейбуса – на отведенное для троллейбуса место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приемники трамвая (троллейбуса) должны быть опущены и надежно зафиксир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мвай (троллейбус) должен быть заторможен ручным (стояноч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 колеса трамвая (троллейбуса) должны быть установлены противооткатные уп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версивная рукоятка контроллера управления должна быть переведена в нулевое положение, снята и на время проведения ремонта находиться у лица, выполняющего ремон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дней части трамвая (троллейбуса) должна быть вывешена табличка «Токоприемники не ставить. Работают лю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4" w:name="CA0_ГЛ_5_5_П_115_119CN__point_115"/>
      <w:bookmarkEnd w:id="124"/>
      <w:r>
        <w:rPr>
          <w:rFonts w:cs="Times New Roman" w:ascii="Times New Roman" w:hAnsi="Times New Roman"/>
          <w:color w:val="000000"/>
          <w:sz w:val="24"/>
          <w:szCs w:val="24"/>
        </w:rPr>
        <w:t>115. Не допускается проведение ремонта изнутри салона трамвая (троллейбуса) при наличии в нем пассажи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5" w:name="CA0_ГЛ_5_5_П_116_120CN__point_116"/>
      <w:bookmarkEnd w:id="125"/>
      <w:r>
        <w:rPr>
          <w:rFonts w:cs="Times New Roman" w:ascii="Times New Roman" w:hAnsi="Times New Roman"/>
          <w:color w:val="000000"/>
          <w:sz w:val="24"/>
          <w:szCs w:val="24"/>
        </w:rPr>
        <w:t>116. При необходимости ремонта транспортного средства на линии в темное время суток рабочее место должно освещаться переносными электрическими светиль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6" w:name="CA0_ГЛ_5_5_П_117_121CN__point_117"/>
      <w:bookmarkEnd w:id="126"/>
      <w:r>
        <w:rPr>
          <w:rFonts w:cs="Times New Roman" w:ascii="Times New Roman" w:hAnsi="Times New Roman"/>
          <w:color w:val="000000"/>
          <w:sz w:val="24"/>
          <w:szCs w:val="24"/>
        </w:rPr>
        <w:t>117. При неисправности тормозной системы или рулевого управления передвижение трамваев (троллейбусов), а также их установка на посты ТО и Р проводится при помощи жесткого буксира и при опущенных токоприемниках буксируемого трамвая (троллейбуса) в порядке, определяемом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7" w:name="CA0_ГЛ_5_5_П_118_122CN__point_118"/>
      <w:bookmarkEnd w:id="127"/>
      <w:r>
        <w:rPr>
          <w:rFonts w:cs="Times New Roman" w:ascii="Times New Roman" w:hAnsi="Times New Roman"/>
          <w:color w:val="000000"/>
          <w:sz w:val="24"/>
          <w:szCs w:val="24"/>
        </w:rPr>
        <w:t>118. При снятии балок тележек с колесных пар трамвайных вагонов и при навешивании их на колесные пары необходимо соблюдать следующие меры предосторо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емая балка тележки должна сохранять устойчивое горизонтальное положение без перекосов и колебаний, для чего она должна быть надежно захвачена цепями (тросами) не менее чем в четырех мес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пи (тросы) не должны скользить по балке тележки, должны быть одинаково (равномерно) натянуты и не должны иметь перехлестнутых звень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нятие или навешивание балки тележки производится поднятием одной ее стороны, то противоположная сторона должна прочно опираться на две подставки, установленные с таким расчетом, чтобы они нагружались одновременно и равномер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ъеме балки тележки за одну сторону работающим не допускается стоять у противоположной стороны балки тележ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8" w:name="CA0_ГЛ_5_5_П_119_123CN__point_119"/>
      <w:bookmarkEnd w:id="128"/>
      <w:r>
        <w:rPr>
          <w:rFonts w:cs="Times New Roman" w:ascii="Times New Roman" w:hAnsi="Times New Roman"/>
          <w:color w:val="000000"/>
          <w:sz w:val="24"/>
          <w:szCs w:val="24"/>
        </w:rPr>
        <w:t>119. Снятая для ремонта балка тележки должна укладываться на прочные подставки или на специальную монтажную тележку с устойчивым упором в четырех основных точках. Опорные поверхности подставок должны быть деревянными для предотвращения скольжения балки тележ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ередвигать балку тележки по подставкам без применения подъемных механизм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правления шкворня в отверстие шарового пятника на балке тележки необходимо использовать специальный захват. При этом работающий должен находиться сбоку от кузова трамв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9" w:name="CA0_ГЛ_5_5_П_120_124CN__point_120"/>
      <w:bookmarkEnd w:id="129"/>
      <w:r>
        <w:rPr>
          <w:rFonts w:cs="Times New Roman" w:ascii="Times New Roman" w:hAnsi="Times New Roman"/>
          <w:color w:val="000000"/>
          <w:sz w:val="24"/>
          <w:szCs w:val="24"/>
        </w:rPr>
        <w:t>120. При перекатывании колесных пар по рельсам необходимо пользоваться средствами индивидуальной защиты рук во избежание их повреж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атывание колесной пары необходимо выполнять медленно для предотвращения ее схода с рельсов и падения в осмотровую канаву. При этом необходимо наблюдать за тем, чтобы колесная пара не перекашивалась в рельсовой колее. Особую осторожность необходимо проявлять при перекатывании колесных пар с изношенными ребордами бандаж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0" w:name="CA0_ГЛ_5_5_П_121_125CN__point_121"/>
      <w:bookmarkEnd w:id="130"/>
      <w:r>
        <w:rPr>
          <w:rFonts w:cs="Times New Roman" w:ascii="Times New Roman" w:hAnsi="Times New Roman"/>
          <w:color w:val="000000"/>
          <w:sz w:val="24"/>
          <w:szCs w:val="24"/>
        </w:rPr>
        <w:t>121. При выкатывании осей (мостов) из-под троллейбуса необходимо поднять троллейбус подъемником и установить его на страховочные подставки. Не допускается производить выкатывание осей (мостов), а также находиться под поднятым кузовом, не установленным на страховочные подста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1" w:name="CA0_ГЛ_5_5_П_122_126CN__point_122"/>
      <w:bookmarkEnd w:id="131"/>
      <w:r>
        <w:rPr>
          <w:rFonts w:cs="Times New Roman" w:ascii="Times New Roman" w:hAnsi="Times New Roman"/>
          <w:color w:val="000000"/>
          <w:sz w:val="24"/>
          <w:szCs w:val="24"/>
        </w:rPr>
        <w:t>122. Перед отсоединением пневмошлангов от тормозных камер необходимо полностью выпустить воздух из тормозного конту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2" w:name="CA0_ГЛ_5_5_П_123_127CN__point_123"/>
      <w:bookmarkEnd w:id="132"/>
      <w:r>
        <w:rPr>
          <w:rFonts w:cs="Times New Roman" w:ascii="Times New Roman" w:hAnsi="Times New Roman"/>
          <w:color w:val="000000"/>
          <w:sz w:val="24"/>
          <w:szCs w:val="24"/>
        </w:rPr>
        <w:t>123. При работе внутри кузова транспортного средства необходимо соблюдать осторожность во избежание падения в открытый люк в полу. Не допускается сбрасывать что-либо через открытый лю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3" w:name="CA0_ГЛ_5_5_П_124_128CN__point_124"/>
      <w:bookmarkEnd w:id="133"/>
      <w:r>
        <w:rPr>
          <w:rFonts w:cs="Times New Roman" w:ascii="Times New Roman" w:hAnsi="Times New Roman"/>
          <w:color w:val="000000"/>
          <w:sz w:val="24"/>
          <w:szCs w:val="24"/>
        </w:rPr>
        <w:t>124. Извлечение пружины из буферного хомута сцепного прибора необходимо проводить с помощью приспособления, исключающего вероятность внезапного выброса пруж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4" w:name="CA0_ГЛ_5_5_П_125_129CN__point_125"/>
      <w:bookmarkEnd w:id="134"/>
      <w:r>
        <w:rPr>
          <w:rFonts w:cs="Times New Roman" w:ascii="Times New Roman" w:hAnsi="Times New Roman"/>
          <w:color w:val="000000"/>
          <w:sz w:val="24"/>
          <w:szCs w:val="24"/>
        </w:rPr>
        <w:t>125. Разборку тормозных цилиндров и камер с пружинными энергоаккумуляторами необходимо проводить с помощью специального приспособления, обеспечивающего безопасное извлечение пружины и исключающего вероятность ее выбро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5" w:name="CA0_ГЛ_5_5_П_126_130CN__point_126"/>
      <w:bookmarkEnd w:id="135"/>
      <w:r>
        <w:rPr>
          <w:rFonts w:cs="Times New Roman" w:ascii="Times New Roman" w:hAnsi="Times New Roman"/>
          <w:color w:val="000000"/>
          <w:sz w:val="24"/>
          <w:szCs w:val="24"/>
        </w:rPr>
        <w:t>126. Проверку работоспособности и герметичности аппаратов и приборов пневмосистемы транспортных средств необходимо проводить при давлении сжатого воздуха, величина которого не превышает установленного предельного 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6" w:name="CA0_ГЛ_5_5_П_127_131CN__point_127"/>
      <w:bookmarkEnd w:id="136"/>
      <w:r>
        <w:rPr>
          <w:rFonts w:cs="Times New Roman" w:ascii="Times New Roman" w:hAnsi="Times New Roman"/>
          <w:color w:val="000000"/>
          <w:sz w:val="24"/>
          <w:szCs w:val="24"/>
        </w:rPr>
        <w:t>127. При опробовании работоспособности тормозов или других аппаратов пневмосистемы сжатым воздухом необходимо предварительно предупредить об этом работающих и только после этого приступать к провер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7" w:name="CA0_ГЛ_5_5_П_128_132CN__point_128"/>
      <w:bookmarkEnd w:id="137"/>
      <w:r>
        <w:rPr>
          <w:rFonts w:cs="Times New Roman" w:ascii="Times New Roman" w:hAnsi="Times New Roman"/>
          <w:color w:val="000000"/>
          <w:sz w:val="24"/>
          <w:szCs w:val="24"/>
        </w:rPr>
        <w:t>128. При ремонте пневмосистемы необходимо предварительно снизить давление и полностью выпустить воздух из пневмосистемы. Не допускается отсоединять трубопроводы и аппараты пневмосистемы, находящиеся под давл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8" w:name="CA0_ГЛ_5_5_П_129_133CN__point_129"/>
      <w:bookmarkEnd w:id="138"/>
      <w:r>
        <w:rPr>
          <w:rFonts w:cs="Times New Roman" w:ascii="Times New Roman" w:hAnsi="Times New Roman"/>
          <w:color w:val="000000"/>
          <w:sz w:val="24"/>
          <w:szCs w:val="24"/>
        </w:rPr>
        <w:t>129. При продувке воздухопроводов пневмосистемы необходимо прикрывать выходное отверстие специальной емкостью с упорной стенкой или фартуком для улавливания и гашения воздушного пото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9" w:name="CA0_ГЛ_5_5_П_130_134CN__point_130"/>
      <w:bookmarkEnd w:id="139"/>
      <w:r>
        <w:rPr>
          <w:rFonts w:cs="Times New Roman" w:ascii="Times New Roman" w:hAnsi="Times New Roman"/>
          <w:color w:val="000000"/>
          <w:sz w:val="24"/>
          <w:szCs w:val="24"/>
        </w:rPr>
        <w:t>130. Работы по ремонту и осмотру электрического оборудования трамваев (троллейбусов) проводятся при отключенном автоматическом выключателе электрооборудования и опущенных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0" w:name="CA0_ГЛ_5_5_П_131_135CN__point_131"/>
      <w:bookmarkEnd w:id="140"/>
      <w:r>
        <w:rPr>
          <w:rFonts w:cs="Times New Roman" w:ascii="Times New Roman" w:hAnsi="Times New Roman"/>
          <w:color w:val="000000"/>
          <w:sz w:val="24"/>
          <w:szCs w:val="24"/>
        </w:rPr>
        <w:t>131. При ремонте трамваев с колесными парами на подрезиненных колесах проверяется наличие и исправность шунтов на бандажах и дисках коле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1" w:name="CA0_ГЛ_5_5_П_132_136CN__point_132"/>
      <w:bookmarkEnd w:id="141"/>
      <w:r>
        <w:rPr>
          <w:rFonts w:cs="Times New Roman" w:ascii="Times New Roman" w:hAnsi="Times New Roman"/>
          <w:color w:val="000000"/>
          <w:sz w:val="24"/>
          <w:szCs w:val="24"/>
        </w:rPr>
        <w:t>132. При ремонте электрооборудования трамваев (троллейбусов) работающие соблюдают требования ТНПА и применяют средства защиты от поражения электрическим током в соответствии с требованиями технического кодекса установившейся практики ТКП 290-2010 «Правила применения и испытания средств защиты, используемых в электроустановках», утвержденного постановлением Министерства энергетики Республики Беларусь от 27 декабря 2010 г. № 74 «Об утверждении и введении в действие технического кодекса установившейся прак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2" w:name="CA0_ГЛ_5_5_П_133_137CN__point_133"/>
      <w:bookmarkEnd w:id="142"/>
      <w:r>
        <w:rPr>
          <w:rFonts w:cs="Times New Roman" w:ascii="Times New Roman" w:hAnsi="Times New Roman"/>
          <w:color w:val="000000"/>
          <w:sz w:val="24"/>
          <w:szCs w:val="24"/>
        </w:rPr>
        <w:t>133. При проверке сопротивления изоляции электрооборудования не допускается прикасаться незащищенными руками к неизолированным частям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3" w:name="CA0_ГЛ_5_5_П_134_138CN__point_134"/>
      <w:bookmarkEnd w:id="143"/>
      <w:r>
        <w:rPr>
          <w:rFonts w:cs="Times New Roman" w:ascii="Times New Roman" w:hAnsi="Times New Roman"/>
          <w:color w:val="000000"/>
          <w:sz w:val="24"/>
          <w:szCs w:val="24"/>
        </w:rPr>
        <w:t>134. Не допускается включать контроллер управления для проверки работы тяговых электродвигателей или контроллера управления при снятых дугогасительных камерах, а также при открытом кожухе контроллера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4" w:name="CA0_ГЛ_5_5_П_135_139CN__point_135"/>
      <w:bookmarkEnd w:id="144"/>
      <w:r>
        <w:rPr>
          <w:rFonts w:cs="Times New Roman" w:ascii="Times New Roman" w:hAnsi="Times New Roman"/>
          <w:color w:val="000000"/>
          <w:sz w:val="24"/>
          <w:szCs w:val="24"/>
        </w:rPr>
        <w:t>135. Зачистка коллектора электродвигателя проводится на обесточенном электродвигателе с помощью специального приспособления, которое должно устанавливаться на коллекторе электродвигателя по направлению вращения якор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чистки коллектора электродвигателя и (или) осмотра электродвигателя необходимо сразу закрыть люк в пол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5" w:name="CA0_ГЛ_5_5_П_136_140CN__point_136"/>
      <w:bookmarkEnd w:id="145"/>
      <w:r>
        <w:rPr>
          <w:rFonts w:cs="Times New Roman" w:ascii="Times New Roman" w:hAnsi="Times New Roman"/>
          <w:color w:val="000000"/>
          <w:sz w:val="24"/>
          <w:szCs w:val="24"/>
        </w:rPr>
        <w:t>136. Замена высоковольтных плавких предохранителей в трамваях (троллейбусах) производится при отключенном автоматическом выключателе электрооборудования и опущенных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6" w:name="CA0_ГЛ_5_5_П_137_141CN__point_137"/>
      <w:bookmarkEnd w:id="146"/>
      <w:r>
        <w:rPr>
          <w:rFonts w:cs="Times New Roman" w:ascii="Times New Roman" w:hAnsi="Times New Roman"/>
          <w:color w:val="000000"/>
          <w:sz w:val="24"/>
          <w:szCs w:val="24"/>
        </w:rPr>
        <w:t>137. Соединение низковольтных и высоковольтных электрических цепей при сцепке трамвайных вагонов производится с помощью междувагонного штепсельного соединения при опущенных и закрепленных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7" w:name="CA0_ГЛ_5_5_П_138_142CN__point_138"/>
      <w:bookmarkEnd w:id="147"/>
      <w:r>
        <w:rPr>
          <w:rFonts w:cs="Times New Roman" w:ascii="Times New Roman" w:hAnsi="Times New Roman"/>
          <w:color w:val="000000"/>
          <w:sz w:val="24"/>
          <w:szCs w:val="24"/>
        </w:rPr>
        <w:t>138. Испытание тягового и вспомогательного электродвигателей трамвая должно осуществляться на испытательной устан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работающего внутрь огражденной части испытательной установки допускается только при горящей зеленой ламп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посторонних лиц на испытательную установку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8" w:name="CA0_ГЛ_5_5_П_139_143CN__point_139"/>
      <w:bookmarkEnd w:id="148"/>
      <w:r>
        <w:rPr>
          <w:rFonts w:cs="Times New Roman" w:ascii="Times New Roman" w:hAnsi="Times New Roman"/>
          <w:color w:val="000000"/>
          <w:sz w:val="24"/>
          <w:szCs w:val="24"/>
        </w:rPr>
        <w:t>139. Грузоподъемные механизмы, применяемые при подъеме транспортных средств, а также грузозахватные приспособления должны соответствовать требованиям ТНПА, эксплуатационным докумен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9" w:name="CA0_ГЛ_5_5_П_140_144CN__point_140"/>
      <w:bookmarkEnd w:id="149"/>
      <w:r>
        <w:rPr>
          <w:rFonts w:cs="Times New Roman" w:ascii="Times New Roman" w:hAnsi="Times New Roman"/>
          <w:color w:val="000000"/>
          <w:sz w:val="24"/>
          <w:szCs w:val="24"/>
        </w:rPr>
        <w:t>140. Подъем транспортных средств проводится под непосредственным руководством лица, ответственного за безопасное производство работ грузоподъемными механиз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0" w:name="CA0_ГЛ_5_5_П_141_145CN__point_141"/>
      <w:bookmarkEnd w:id="150"/>
      <w:r>
        <w:rPr>
          <w:rFonts w:cs="Times New Roman" w:ascii="Times New Roman" w:hAnsi="Times New Roman"/>
          <w:color w:val="000000"/>
          <w:sz w:val="24"/>
          <w:szCs w:val="24"/>
        </w:rPr>
        <w:t>141. Перед установкой транспортного средства для подъема каждый грузоподъемный механизм должен осматриваться и проверяться лицом, ответственным за безопасное производство работ грузоподъемными механизмами, которое обязано лично удостовериться в том, ч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 предназначенного для подъема груза не превышает обозначенную на грузоподъемном механизме предельную грузоподъем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части грузоподъемного механизма не имеют трещин, надломов и других повреждений, а стяжные болты надежно затяну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грузоподъемного механизма смазаны, а детали вращаются легко, без заед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подъемный винт прямой, не заедает в гайках, износ резьбы винта и гаек не превышает норму, установленную при эксплуатации данного грузоподъемного механиз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верса грузоподъемного механизма не имеет трещин и превышений предельного износа в рабочей ча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устранения неисправностей грузоподъемных механизмов подъем транспортного средств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1" w:name="CA0_ГЛ_5_5_П_142_146CN__point_142"/>
      <w:bookmarkEnd w:id="151"/>
      <w:r>
        <w:rPr>
          <w:rFonts w:cs="Times New Roman" w:ascii="Times New Roman" w:hAnsi="Times New Roman"/>
          <w:color w:val="000000"/>
          <w:sz w:val="24"/>
          <w:szCs w:val="24"/>
        </w:rPr>
        <w:t>142. Места подъема транспортного средства должны иметь освещенность 150–200 л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2" w:name="CA0_ГЛ_5_5_П_143_147CN__point_143"/>
      <w:bookmarkEnd w:id="152"/>
      <w:r>
        <w:rPr>
          <w:rFonts w:cs="Times New Roman" w:ascii="Times New Roman" w:hAnsi="Times New Roman"/>
          <w:color w:val="000000"/>
          <w:sz w:val="24"/>
          <w:szCs w:val="24"/>
        </w:rPr>
        <w:t>143. Перед подъемом трамвая (троллейбуса) грузоподъемным механизмом токоприемники трамвая (троллейбуса) отсоединяются от контактной сети и надежно закрепляются, а электрооборудование трамвая (троллейбуса) отключ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3" w:name="CA0_ГЛ_5_5_П_144_148CN__point_144"/>
      <w:bookmarkEnd w:id="153"/>
      <w:r>
        <w:rPr>
          <w:rFonts w:cs="Times New Roman" w:ascii="Times New Roman" w:hAnsi="Times New Roman"/>
          <w:color w:val="000000"/>
          <w:sz w:val="24"/>
          <w:szCs w:val="24"/>
        </w:rPr>
        <w:t>144. Перед подъемом в кабине (на рулевом колесе или ручке контроллера) и на задней части трамвая (троллейбуса) устанавливаются (вывешиваются) предупреждающие таблички с надписью «Токоприемники не ставить. Работают люд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4" w:name="CA0_ГЛ_5_5_П_145_149CN__point_145"/>
      <w:bookmarkEnd w:id="154"/>
      <w:r>
        <w:rPr>
          <w:rFonts w:cs="Times New Roman" w:ascii="Times New Roman" w:hAnsi="Times New Roman"/>
          <w:color w:val="000000"/>
          <w:sz w:val="24"/>
          <w:szCs w:val="24"/>
        </w:rPr>
        <w:t>145. Перед началом подъема транспортного средства необходимо предварительно проверить работу всех грузоподъемных механизмов пробным пуском. Работа неисправными грузоподъемными механизмам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5" w:name="CA0_ГЛ_5_5_П_146_150CN__point_146"/>
      <w:bookmarkEnd w:id="155"/>
      <w:r>
        <w:rPr>
          <w:rFonts w:cs="Times New Roman" w:ascii="Times New Roman" w:hAnsi="Times New Roman"/>
          <w:color w:val="000000"/>
          <w:sz w:val="24"/>
          <w:szCs w:val="24"/>
        </w:rPr>
        <w:t>146. Монтаж (демонтаж) колес троллейбуса проводится при отсоединенных от контактной сети токоприемниках, отключенном электрооборудовании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6" w:name="CA0_ГЛ_5_5_П_147_151CN__point_147"/>
      <w:bookmarkEnd w:id="156"/>
      <w:r>
        <w:rPr>
          <w:rFonts w:cs="Times New Roman" w:ascii="Times New Roman" w:hAnsi="Times New Roman"/>
          <w:color w:val="000000"/>
          <w:sz w:val="24"/>
          <w:szCs w:val="24"/>
        </w:rPr>
        <w:t>147. При осуществлении ремонта транспортного средства на линии перед снятием колес необходимо поднять транспортное средство домкратом с установкой страховочных подставок (тумб, козелков) и противооткатных уп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7" w:name="CA0_ГЛ_5_5_П_148_152CN__point_148"/>
      <w:bookmarkEnd w:id="157"/>
      <w:r>
        <w:rPr>
          <w:rFonts w:cs="Times New Roman" w:ascii="Times New Roman" w:hAnsi="Times New Roman"/>
          <w:color w:val="000000"/>
          <w:sz w:val="24"/>
          <w:szCs w:val="24"/>
        </w:rPr>
        <w:t>148. Не допускается нахождение людей внутри транспортного средства, а также под ним в процессе подъема или опускания транспортного средства грузоподъемным механизм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8" w:name="CA0_ГЛ_5_5_П_149_153CN__point_149"/>
      <w:bookmarkEnd w:id="158"/>
      <w:r>
        <w:rPr>
          <w:rFonts w:cs="Times New Roman" w:ascii="Times New Roman" w:hAnsi="Times New Roman"/>
          <w:color w:val="000000"/>
          <w:sz w:val="24"/>
          <w:szCs w:val="24"/>
        </w:rPr>
        <w:t>149. При установке транспортного средства на страховочные подставки (тумбы, козелки) необходимо следить за тем, чтобы страховочные подставки были надежно установлены на полу, а кузов прочно опирался на рабочую поверхность каждой оп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9" w:name="CA0_ГЛ_5_5_П_150_154CN__point_150"/>
      <w:bookmarkEnd w:id="159"/>
      <w:r>
        <w:rPr>
          <w:rFonts w:cs="Times New Roman" w:ascii="Times New Roman" w:hAnsi="Times New Roman"/>
          <w:color w:val="000000"/>
          <w:sz w:val="24"/>
          <w:szCs w:val="24"/>
        </w:rPr>
        <w:t>150. При использовании комплекта (группы) из нескольких передвижных грузоподъемных механизмов с электрическим приводом руководитель работ должен находиться у центрального пульта управления и следить за равномерным подъемом транспортного средства со всех сторо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дъема или опускания транспортного средства его перекос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0" w:name="CA0_ГЛ_5_5_П_151_155CN__point_151"/>
      <w:bookmarkEnd w:id="160"/>
      <w:r>
        <w:rPr>
          <w:rFonts w:cs="Times New Roman" w:ascii="Times New Roman" w:hAnsi="Times New Roman"/>
          <w:color w:val="000000"/>
          <w:sz w:val="24"/>
          <w:szCs w:val="24"/>
        </w:rPr>
        <w:t>151. При появлении перекоса транспортного средства в результате несинхронной работы грузоподъемных механизмов необходимо отключить электродвигатели и прекратить подъем (опускание) транспортного средства. Затем необходимо перейти на ручной режим управления отдельными грузоподъемными механизмами и, включив отстающий грузоподъемный механизм, устранить перекос транспортного средства, после чего продолжить процесс подъема (опуск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1" w:name="CA0_ГЛ_5_5_П_152_156CN__point_152"/>
      <w:bookmarkEnd w:id="161"/>
      <w:r>
        <w:rPr>
          <w:rFonts w:cs="Times New Roman" w:ascii="Times New Roman" w:hAnsi="Times New Roman"/>
          <w:color w:val="000000"/>
          <w:sz w:val="24"/>
          <w:szCs w:val="24"/>
        </w:rPr>
        <w:t>152. При опускании агрегатов транспортных средств стол передвижного грузоподъемного механизма необходимо подводить под опускаемый агрегат так, чтобы агрегат размещался по центру ст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2" w:name="CA0_ГЛ_5_5_П_153_157CN__point_153"/>
      <w:bookmarkEnd w:id="162"/>
      <w:r>
        <w:rPr>
          <w:rFonts w:cs="Times New Roman" w:ascii="Times New Roman" w:hAnsi="Times New Roman"/>
          <w:color w:val="000000"/>
          <w:sz w:val="24"/>
          <w:szCs w:val="24"/>
        </w:rPr>
        <w:t>153. При перемещении груза на тележке грузоподъемного механизма стол грузоподъемного механизма должен устанавливаться в крайнее нижнее положение. Если передвижение грузоподъемного механизма с грузом осуществляется вручную, то передвигать тележку должны двое работающих, находящихся сзади 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3" w:name="CA0_ГЛ_5_5_П_154_158CN__point_154"/>
      <w:bookmarkEnd w:id="163"/>
      <w:r>
        <w:rPr>
          <w:rFonts w:cs="Times New Roman" w:ascii="Times New Roman" w:hAnsi="Times New Roman"/>
          <w:color w:val="000000"/>
          <w:sz w:val="24"/>
          <w:szCs w:val="24"/>
        </w:rPr>
        <w:t>154. Не допускается резко ускорять или тормозить движущийся грузоподъемный механизм с грузом, а также останавливать его подкладыванием различных предметов под кол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4" w:name="CA0_ГЛ_5_5_П_155_159CN__point_155"/>
      <w:bookmarkEnd w:id="164"/>
      <w:r>
        <w:rPr>
          <w:rFonts w:cs="Times New Roman" w:ascii="Times New Roman" w:hAnsi="Times New Roman"/>
          <w:color w:val="000000"/>
          <w:sz w:val="24"/>
          <w:szCs w:val="24"/>
        </w:rPr>
        <w:t>155. Пол осмотровой канавы, в которой производится работа с помощью передвижного грузоподъемного механизма, освобождается от посторонних предметов, деталей и поддерживается в чист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5" w:name="CA0_ГЛ_5_5_П_156_160CN__point_156"/>
      <w:bookmarkEnd w:id="165"/>
      <w:r>
        <w:rPr>
          <w:rFonts w:cs="Times New Roman" w:ascii="Times New Roman" w:hAnsi="Times New Roman"/>
          <w:color w:val="000000"/>
          <w:sz w:val="24"/>
          <w:szCs w:val="24"/>
        </w:rPr>
        <w:t>156. При выполнении работ по ТО и Р крышевого оборудования трамваев (троллейбусов) обеспечивается выполнение установленных требовани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6" w:name="CA0_ГЛ_5_5_П_157_161CN__point_157"/>
      <w:bookmarkEnd w:id="166"/>
      <w:r>
        <w:rPr>
          <w:rFonts w:cs="Times New Roman" w:ascii="Times New Roman" w:hAnsi="Times New Roman"/>
          <w:color w:val="000000"/>
          <w:sz w:val="24"/>
          <w:szCs w:val="24"/>
        </w:rPr>
        <w:t>157. Работать на крыше трамвая (троллейбуса), осматривать и ремонтировать электрооборудование, пневматическое оборудование, расположенные на крыше трамвая (троллейбуса), разрешается при отсоединенных от контактных проводов токоприемни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7" w:name="CA0_ГЛ_5_5_П_158_162CN__point_158"/>
      <w:bookmarkEnd w:id="167"/>
      <w:r>
        <w:rPr>
          <w:rFonts w:cs="Times New Roman" w:ascii="Times New Roman" w:hAnsi="Times New Roman"/>
          <w:color w:val="000000"/>
          <w:sz w:val="24"/>
          <w:szCs w:val="24"/>
        </w:rPr>
        <w:t>158. При ТО и Р крышевого оборудования должно обеспечиваться надежное ограждение рабочих мест в целях исключения падения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8" w:name="CA0_ГЛ_5_5_П_159_163CN__point_159"/>
      <w:bookmarkEnd w:id="168"/>
      <w:r>
        <w:rPr>
          <w:rFonts w:cs="Times New Roman" w:ascii="Times New Roman" w:hAnsi="Times New Roman"/>
          <w:color w:val="000000"/>
          <w:sz w:val="24"/>
          <w:szCs w:val="24"/>
        </w:rPr>
        <w:t>159. Работающие на крыше трамвая (троллейбуса) должны пользоваться электроизолирующими перчатками и работать в защитной каске с застегнутым ремешком. На крыше трамвая (троллейбуса) должен располагаться электроизолирующий коврик из рифленой рез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9" w:name="CA0_ГЛ_5_5_П_160_164CN__point_160"/>
      <w:bookmarkEnd w:id="169"/>
      <w:r>
        <w:rPr>
          <w:rFonts w:cs="Times New Roman" w:ascii="Times New Roman" w:hAnsi="Times New Roman"/>
          <w:color w:val="000000"/>
          <w:sz w:val="24"/>
          <w:szCs w:val="24"/>
        </w:rPr>
        <w:t>160. При выполнении работ по ТО и Р крышевого оборудования транспортных средств работающему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саться к контактным провод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ть инструмент или детали на округленные края крыши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ться на крышу транспортного средства с грузом, превышающим 15 к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боту во время движения трамвая (троллейбуса), а также при подъеме трамвая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0" w:name="CA0_ГЛ_5_5_П_161_165CN__point_161"/>
      <w:bookmarkEnd w:id="170"/>
      <w:r>
        <w:rPr>
          <w:rFonts w:cs="Times New Roman" w:ascii="Times New Roman" w:hAnsi="Times New Roman"/>
          <w:color w:val="000000"/>
          <w:sz w:val="24"/>
          <w:szCs w:val="24"/>
        </w:rPr>
        <w:t>161. Выполнение работ по ТО и Р крышевого оборудования трамвая (троллейбуса) должно проводиться работающими, допущенными для проведения дан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1" w:name="CA0_ГЛ_5_5_П_162_166CN__point_162"/>
      <w:bookmarkEnd w:id="171"/>
      <w:r>
        <w:rPr>
          <w:rFonts w:cs="Times New Roman" w:ascii="Times New Roman" w:hAnsi="Times New Roman"/>
          <w:color w:val="000000"/>
          <w:sz w:val="24"/>
          <w:szCs w:val="24"/>
        </w:rPr>
        <w:t>162. При работе на линии водителю трамвая (троллейбуса) не допускается выполнять работы на крыше трамвая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2" w:name="CA0_ГЛ_5_5_П_163_167CN__point_163"/>
      <w:bookmarkEnd w:id="172"/>
      <w:r>
        <w:rPr>
          <w:rFonts w:cs="Times New Roman" w:ascii="Times New Roman" w:hAnsi="Times New Roman"/>
          <w:color w:val="000000"/>
          <w:sz w:val="24"/>
          <w:szCs w:val="24"/>
        </w:rPr>
        <w:t>163. Проверка состояния и ремонт головок токоприемников троллейбусов осуществляются перед выездом троллейбуса на линию в порядке, определяемом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3" w:name="CA0_ГЛ_5_5_П_164_168CN__point_164"/>
      <w:bookmarkEnd w:id="173"/>
      <w:r>
        <w:rPr>
          <w:rFonts w:cs="Times New Roman" w:ascii="Times New Roman" w:hAnsi="Times New Roman"/>
          <w:color w:val="000000"/>
          <w:sz w:val="24"/>
          <w:szCs w:val="24"/>
        </w:rPr>
        <w:t>164. Расстановка троллейбусов в зоне ТО и Р осуществляется в порядке, определяемом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4" w:name="CA0_ГЛ_5_5_П_165_169CN__point_165"/>
      <w:bookmarkEnd w:id="174"/>
      <w:r>
        <w:rPr>
          <w:rFonts w:cs="Times New Roman" w:ascii="Times New Roman" w:hAnsi="Times New Roman"/>
          <w:color w:val="000000"/>
          <w:sz w:val="24"/>
          <w:szCs w:val="24"/>
        </w:rPr>
        <w:t>165. Работающему, выполняющему работы по ТО и Р троллейбуса, не допускается самостоятельно передвигать (перемещать) троллейбус в процессе выполнения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5" w:name="CA0_ГЛ_5_5_П_166_170CN__point_166"/>
      <w:bookmarkEnd w:id="175"/>
      <w:r>
        <w:rPr>
          <w:rFonts w:cs="Times New Roman" w:ascii="Times New Roman" w:hAnsi="Times New Roman"/>
          <w:color w:val="000000"/>
          <w:sz w:val="24"/>
          <w:szCs w:val="24"/>
        </w:rPr>
        <w:t>166. Перед началом выполнения работ по ТО и Р трамвая водитель трамвая должен затормозить трамвайный вагон стояночным тормозом, установить под колесо трамвая противооткатные упоры и отключить автоматический выключатель электрооборудования трамв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6" w:name="CA0_ГЛ_5_5_П_167_171CN__point_167"/>
      <w:bookmarkEnd w:id="176"/>
      <w:r>
        <w:rPr>
          <w:rFonts w:cs="Times New Roman" w:ascii="Times New Roman" w:hAnsi="Times New Roman"/>
          <w:color w:val="000000"/>
          <w:sz w:val="24"/>
          <w:szCs w:val="24"/>
        </w:rPr>
        <w:t>167. Выполнение работ по ТО и Р трамваев на линии должно осуществляться на запасных путях. При этом разрешается размещать на запасном пути одновременно не более двух трамва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7" w:name="CA0_ГЛ_5_5_П_168_172CN__point_168"/>
      <w:bookmarkEnd w:id="177"/>
      <w:r>
        <w:rPr>
          <w:rFonts w:cs="Times New Roman" w:ascii="Times New Roman" w:hAnsi="Times New Roman"/>
          <w:color w:val="000000"/>
          <w:sz w:val="24"/>
          <w:szCs w:val="24"/>
        </w:rPr>
        <w:t>168. При выполнении работ по ТО и Р трамваев на линии маневровые работы по сцепке трамвайных вагонов проводятся в соответствии с требованиями по сцепке и буксировке трамвайных вагонов, установленными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8" w:name="CA0_ГЛ_5_5_П_169_173CN__point_169"/>
      <w:bookmarkEnd w:id="178"/>
      <w:r>
        <w:rPr>
          <w:rFonts w:cs="Times New Roman" w:ascii="Times New Roman" w:hAnsi="Times New Roman"/>
          <w:color w:val="000000"/>
          <w:sz w:val="24"/>
          <w:szCs w:val="24"/>
        </w:rPr>
        <w:t>169. Эксплуатация, обслуживание и ремонт стартерных аккумуляторных батарей осуществляются в соответствии с техническим кодексом установившейся практики ТКП 298-2011 «Стартерные аккумуляторные батареи. Нормы и правила обслуживания», утвержденным приказом Министерства транспорта и коммуникаций Республики Беларусь от 21 марта 2011 г. № 149-Ц «Об утверждении технических кодексов установившейся прак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9" w:name="CA0_ГЛ_5_5_П_170_174CN__point_170"/>
      <w:bookmarkEnd w:id="179"/>
      <w:r>
        <w:rPr>
          <w:rFonts w:cs="Times New Roman" w:ascii="Times New Roman" w:hAnsi="Times New Roman"/>
          <w:color w:val="000000"/>
          <w:sz w:val="24"/>
          <w:szCs w:val="24"/>
        </w:rPr>
        <w:t>170. Работы по ремонту и вулканизации шин проводятся в специально выделенных для этого помещениях (цехах, участках, отделениях), оснащенных необходимым шиноремонтным и вулканизационным оборудованием, инвентарем, инструментом, а также вентиляционным оборудованием и средствами пожаротушения, обеспечивающими безопасное выполнение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0" w:name="CA0_ГЛ_5_5_П_171_175CN__point_171"/>
      <w:bookmarkEnd w:id="180"/>
      <w:r>
        <w:rPr>
          <w:rFonts w:cs="Times New Roman" w:ascii="Times New Roman" w:hAnsi="Times New Roman"/>
          <w:color w:val="000000"/>
          <w:sz w:val="24"/>
          <w:szCs w:val="24"/>
        </w:rPr>
        <w:t>171. Работающему, обслуживающему вулканизационное оборудование, не разрешается допускать к работе на нем других лиц, не имеющих права работы с подобным оборудованием, покидать рабочее место во время работы вулканизацио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1" w:name="CA0_ГЛ_5_5_П_172_176CN__point_172"/>
      <w:bookmarkEnd w:id="181"/>
      <w:r>
        <w:rPr>
          <w:rFonts w:cs="Times New Roman" w:ascii="Times New Roman" w:hAnsi="Times New Roman"/>
          <w:color w:val="000000"/>
          <w:sz w:val="24"/>
          <w:szCs w:val="24"/>
        </w:rPr>
        <w:t>172. При работе на вулканизационном оборудовании не допускается прикасаться к нагретым рабочим частям электровулканизаторов во избежание получения ожог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2" w:name="CA0_ГЛ_5_5_П_173_177CN__point_173"/>
      <w:bookmarkEnd w:id="182"/>
      <w:r>
        <w:rPr>
          <w:rFonts w:cs="Times New Roman" w:ascii="Times New Roman" w:hAnsi="Times New Roman"/>
          <w:color w:val="000000"/>
          <w:sz w:val="24"/>
          <w:szCs w:val="24"/>
        </w:rPr>
        <w:t>173. При работе на паровом вулканизационном оборудовании необходимо постоянно наблюдать за уровнем воды в котле, давлением пара по манометру и действием предохранительного клапана. При снижении уровня воды ее можно подкачивать только небольшими порц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равности насоса (невозможности подкачать воду) необходимо немедленно прекратить работу, удалить топливо из топки и выпустить пар. Гасить топливо водой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3" w:name="CA0_ГЛ_5_5_П_174_178CN__point_174"/>
      <w:bookmarkEnd w:id="183"/>
      <w:r>
        <w:rPr>
          <w:rFonts w:cs="Times New Roman" w:ascii="Times New Roman" w:hAnsi="Times New Roman"/>
          <w:color w:val="000000"/>
          <w:sz w:val="24"/>
          <w:szCs w:val="24"/>
        </w:rPr>
        <w:t>174. При работе на паровом вулканизационном оборудовани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без предохранительного клапана, а также с неисправным или неопломбированным предохранительным клапаном на вулканизационном оборуд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на предохранительный клапан вулканизационного оборудования дополнительный гру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неисправным, неопломбированным или с истекшим сроком поверки манометром вулканизацио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4" w:name="CA0_ГЛ_5_5_П_175_179CN__point_175"/>
      <w:bookmarkEnd w:id="184"/>
      <w:r>
        <w:rPr>
          <w:rFonts w:cs="Times New Roman" w:ascii="Times New Roman" w:hAnsi="Times New Roman"/>
          <w:color w:val="000000"/>
          <w:sz w:val="24"/>
          <w:szCs w:val="24"/>
        </w:rPr>
        <w:t>175. В процессе вулканизации шины (покрышки, камеры) работающий должен вести постоянный контроль 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ми термометра, не допуская повышения температуры вулканизации резины выше установленной нормы (при отсутствии автоматического регулятора или ограничителя температу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ми счетчика времени, не допуская превышения установленной нормы времени на вулканизацию резины (при отсутствии тайм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5" w:name="CA0_ГЛ_5_5_П_176_180CN__point_176"/>
      <w:bookmarkEnd w:id="185"/>
      <w:r>
        <w:rPr>
          <w:rFonts w:cs="Times New Roman" w:ascii="Times New Roman" w:hAnsi="Times New Roman"/>
          <w:color w:val="000000"/>
          <w:sz w:val="24"/>
          <w:szCs w:val="24"/>
        </w:rPr>
        <w:t>176. Вынимать камеру из струбцины после вулканизации можно только после того, как восстановленный участок камеры остын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6" w:name="CA0_ГЛ_5_5_П_177_181CN__point_177"/>
      <w:bookmarkEnd w:id="186"/>
      <w:r>
        <w:rPr>
          <w:rFonts w:cs="Times New Roman" w:ascii="Times New Roman" w:hAnsi="Times New Roman"/>
          <w:color w:val="000000"/>
          <w:sz w:val="24"/>
          <w:szCs w:val="24"/>
        </w:rPr>
        <w:t>177. Промазка покрышек и починочных материалов клеем производится на специальных столах, верстаках или стендах, оборудованных местной 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7" w:name="CA0_ГЛ_5_5_П_178_182CN__point_178"/>
      <w:bookmarkEnd w:id="187"/>
      <w:r>
        <w:rPr>
          <w:rFonts w:cs="Times New Roman" w:ascii="Times New Roman" w:hAnsi="Times New Roman"/>
          <w:color w:val="000000"/>
          <w:sz w:val="24"/>
          <w:szCs w:val="24"/>
        </w:rPr>
        <w:t>178. При нанесении клея вручную необходимо пользоваться малярной кистью соответствующей формы и размера, ручка которой снабжена отражателем, предохраняющим руку работающего от загрязнения кле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8" w:name="CA0_ГЛ_5_5_П_179_183CN__point_179"/>
      <w:bookmarkEnd w:id="188"/>
      <w:r>
        <w:rPr>
          <w:rFonts w:cs="Times New Roman" w:ascii="Times New Roman" w:hAnsi="Times New Roman"/>
          <w:color w:val="000000"/>
          <w:sz w:val="24"/>
          <w:szCs w:val="24"/>
        </w:rPr>
        <w:t>179. Сушка ремонтируемых покрышек и починочных материалов после промазки клеем проводится в закрытых сушильных камерах, оборудованных местной 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9" w:name="CA0_ГЛ_5_5_П_180_184CN__point_180"/>
      <w:bookmarkEnd w:id="189"/>
      <w:r>
        <w:rPr>
          <w:rFonts w:cs="Times New Roman" w:ascii="Times New Roman" w:hAnsi="Times New Roman"/>
          <w:color w:val="000000"/>
          <w:sz w:val="24"/>
          <w:szCs w:val="24"/>
        </w:rPr>
        <w:t>180. 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 приспособлений и инструмента, а также специальных ограждений, обеспечивающих безопасность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0" w:name="CA0_ГЛ_5_5_П_181_185CN__point_181"/>
      <w:bookmarkEnd w:id="190"/>
      <w:r>
        <w:rPr>
          <w:rFonts w:cs="Times New Roman" w:ascii="Times New Roman" w:hAnsi="Times New Roman"/>
          <w:color w:val="000000"/>
          <w:sz w:val="24"/>
          <w:szCs w:val="24"/>
        </w:rPr>
        <w:t>181. Перед монтажом шины проверяется исправность и чистота обода колеса, его бортового и замочного колец, а также 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монтажа шины на обод колеса необходимо проверить положение вентиля и посадку бортов покрышки на полки обода кол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мочного кольца на колесо должна выполняться только с помощью специальной монтажной лопа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очное кольцо колеса при монтаже шины на обод колеса должно полностью входить в выемку обода колеса всей внутренней поверх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1" w:name="CA0_ГЛ_5_5_П_182_186CN__point_182"/>
      <w:bookmarkEnd w:id="191"/>
      <w:r>
        <w:rPr>
          <w:rFonts w:cs="Times New Roman" w:ascii="Times New Roman" w:hAnsi="Times New Roman"/>
          <w:color w:val="000000"/>
          <w:sz w:val="24"/>
          <w:szCs w:val="24"/>
        </w:rPr>
        <w:t>182. При проведении шиномонтажных работ необходимо следить за тем, чтобы обозначения одинарных шин и наружных шин сдвоенных колес находились на наружной стороне транспортного средства, а обозначения внутренних шин – на внутренней стороне транспортного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2" w:name="CA0_ГЛ_5_5_П_183_187CN__point_183"/>
      <w:bookmarkEnd w:id="192"/>
      <w:r>
        <w:rPr>
          <w:rFonts w:cs="Times New Roman" w:ascii="Times New Roman" w:hAnsi="Times New Roman"/>
          <w:color w:val="000000"/>
          <w:sz w:val="24"/>
          <w:szCs w:val="24"/>
        </w:rPr>
        <w:t>183. Демонтаж шины выполняется на специальном стенде или с помощью специального съемного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3" w:name="CA0_ГЛ_5_5_П_184_188CN__point_184"/>
      <w:bookmarkEnd w:id="193"/>
      <w:r>
        <w:rPr>
          <w:rFonts w:cs="Times New Roman" w:ascii="Times New Roman" w:hAnsi="Times New Roman"/>
          <w:color w:val="000000"/>
          <w:sz w:val="24"/>
          <w:szCs w:val="24"/>
        </w:rPr>
        <w:t>184. При выполнении шиномонтажных работ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аж с обода колеса шины, находящейся под давл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с транспортного средства колеса с разборным ободом в случае, когда шина находится под давл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бивать обод колеса кувалдой (молот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качивании шины воздухом исправлять ее положение на ободе постук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ировать шину на обод (диск) колеса, не соответствующий размеру 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накачивания шины ударять по замочному кольцу колеса молотком или кувал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качивать шину свыше установленной организацией-изготовителем нормы давления 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 монтаже шины замочные и бортовые кольца колеса, не соответствующие данной модели кол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ять золотники на колесе различного рода заглуш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качивать шину на разборном ободе колеса с болтовыми соединениями, не убедившись, что все гайки затянуты одинако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4" w:name="CA0_ГЛ_5_5_П_185_189CN__point_185"/>
      <w:bookmarkEnd w:id="194"/>
      <w:r>
        <w:rPr>
          <w:rFonts w:cs="Times New Roman" w:ascii="Times New Roman" w:hAnsi="Times New Roman"/>
          <w:color w:val="000000"/>
          <w:sz w:val="24"/>
          <w:szCs w:val="24"/>
        </w:rPr>
        <w:t>185. Колеса и шины необходимо катить, придерживая их от падения. Работы по снятию, перемещению и установке колес массой более 20 кг должны выполняться при помощи специально предназначенного для этого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5" w:name="CA0_ГЛ_5_5_П_186_190CN__point_186"/>
      <w:bookmarkEnd w:id="195"/>
      <w:r>
        <w:rPr>
          <w:rFonts w:cs="Times New Roman" w:ascii="Times New Roman" w:hAnsi="Times New Roman"/>
          <w:color w:val="000000"/>
          <w:sz w:val="24"/>
          <w:szCs w:val="24"/>
        </w:rPr>
        <w:t>186. Накачивание шин в сборе с ободом колеса производится в специальном металлическом ограждении, способном защищать работающих от ударов съемными деталями обода колеса при самопроизвольном демонта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6" w:name="CA0_ГЛ_5_5_П_187_191CN__point_187_2"/>
      <w:bookmarkEnd w:id="196"/>
      <w:r>
        <w:rPr>
          <w:rFonts w:cs="Times New Roman" w:ascii="Times New Roman" w:hAnsi="Times New Roman"/>
          <w:color w:val="000000"/>
          <w:sz w:val="24"/>
          <w:szCs w:val="24"/>
        </w:rPr>
        <w:t>187. Накачивание шин с разборным ободом колеса необходимо осуществлять в два этапа: вначале довести до давления 0,05 МПа (0,5 кгс/см[2]) с проверкой положения замочного кольца колеса, а затем – до нормативного давления, установленного организацией-изготов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неправильного положения замочного кольца колеса необходимо выпустить воздух из накачиваемой шины, исправить положение кольца колеса, а затем повторить действия, указанные в части первой настоящего 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7" w:name="CA0_ГЛ_5_5_П_188_192CN__point_188"/>
      <w:bookmarkEnd w:id="197"/>
      <w:r>
        <w:rPr>
          <w:rFonts w:cs="Times New Roman" w:ascii="Times New Roman" w:hAnsi="Times New Roman"/>
          <w:color w:val="000000"/>
          <w:sz w:val="24"/>
          <w:szCs w:val="24"/>
        </w:rPr>
        <w:t>188. Накачивание шин без демонтажа проводится, если давление воздуха в них снизилось не более чем на 40 % от нормативного давления, установленного организацией-изготов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8" w:name="CA0_ГЛ_5_5_П_189_193CN__point_189"/>
      <w:bookmarkEnd w:id="198"/>
      <w:r>
        <w:rPr>
          <w:rFonts w:cs="Times New Roman" w:ascii="Times New Roman" w:hAnsi="Times New Roman"/>
          <w:color w:val="000000"/>
          <w:sz w:val="24"/>
          <w:szCs w:val="24"/>
        </w:rPr>
        <w:t>189. Для осмотра внутренней поверхности шины необходимо надеть средства индивидуальной защиты рук и применять спред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9" w:name="CA0_ГЛ_5_5_П_190_194CN__point_190"/>
      <w:bookmarkEnd w:id="199"/>
      <w:r>
        <w:rPr>
          <w:rFonts w:cs="Times New Roman" w:ascii="Times New Roman" w:hAnsi="Times New Roman"/>
          <w:color w:val="000000"/>
          <w:sz w:val="24"/>
          <w:szCs w:val="24"/>
        </w:rPr>
        <w:t>190. Для изъятия из шин металлических предметов необходимо пользоваться специально предусмотренным для этого приспособл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0" w:name="CA0_ГЛ_5_5_П_191_195CN__point_191"/>
      <w:bookmarkEnd w:id="200"/>
      <w:r>
        <w:rPr>
          <w:rFonts w:cs="Times New Roman" w:ascii="Times New Roman" w:hAnsi="Times New Roman"/>
          <w:color w:val="000000"/>
          <w:sz w:val="24"/>
          <w:szCs w:val="24"/>
        </w:rPr>
        <w:t>191. Выполнение работ по пайке и лужению оборудования транспортных средств осуществляется в порядке, предусмотренном законодательством.</w:t>
      </w:r>
    </w:p>
    <w:p>
      <w:pPr>
        <w:pStyle w:val="Normal"/>
        <w:widowControl w:val="false"/>
        <w:autoSpaceDE w:val="false"/>
        <w:spacing w:lineRule="auto" w:line="240" w:before="0" w:after="0"/>
        <w:ind w:firstLine="570"/>
        <w:jc w:val="both"/>
        <w:rPr/>
      </w:pPr>
      <w:bookmarkStart w:id="201" w:name="CA0_ГЛ_5_5_П_192_196CN__point_192"/>
      <w:bookmarkEnd w:id="201"/>
      <w:r>
        <w:rPr>
          <w:rFonts w:cs="Times New Roman" w:ascii="Times New Roman" w:hAnsi="Times New Roman"/>
          <w:color w:val="000000"/>
          <w:sz w:val="24"/>
          <w:szCs w:val="24"/>
        </w:rPr>
        <w:t xml:space="preserve">192. Организация и выполнение кузнечно-прессовых работ и эксплуатация кузнечно-прессового оборудования осуществляются в соответствии с </w:t>
      </w:r>
      <w:hyperlink r:id="rId16">
        <w:r>
          <w:rPr>
            <w:rStyle w:val="InternetLink"/>
            <w:rFonts w:cs="Times New Roman" w:ascii="Times New Roman" w:hAnsi="Times New Roman"/>
            <w:color w:val="0000FF"/>
            <w:sz w:val="24"/>
            <w:szCs w:val="24"/>
          </w:rPr>
          <w:t>Межотраслевыми правилами</w:t>
        </w:r>
      </w:hyperlink>
      <w:r>
        <w:rPr>
          <w:rFonts w:cs="Times New Roman" w:ascii="Times New Roman" w:hAnsi="Times New Roman"/>
          <w:color w:val="000000"/>
          <w:sz w:val="24"/>
          <w:szCs w:val="24"/>
        </w:rPr>
        <w:t xml:space="preserve"> по охране труда при холодной обработке металлов, утвержденными постановлением Министерства промышленности Республики Беларусь и Министерства труда и социальной защиты Республики Беларусь от 28 июля 2004 г. № 7/92 (Национальный реестр правовых актов Республики Беларусь, 2004 г., № 129, 8/11362), </w:t>
      </w:r>
      <w:hyperlink r:id="rId17">
        <w:r>
          <w:rPr>
            <w:rStyle w:val="InternetLink"/>
            <w:rFonts w:cs="Times New Roman" w:ascii="Times New Roman" w:hAnsi="Times New Roman"/>
            <w:color w:val="0000FF"/>
            <w:sz w:val="24"/>
            <w:szCs w:val="24"/>
          </w:rPr>
          <w:t>Межотраслевыми правилами</w:t>
        </w:r>
      </w:hyperlink>
      <w:r>
        <w:rPr>
          <w:rFonts w:cs="Times New Roman" w:ascii="Times New Roman" w:hAnsi="Times New Roman"/>
          <w:color w:val="000000"/>
          <w:sz w:val="24"/>
          <w:szCs w:val="24"/>
        </w:rPr>
        <w:t xml:space="preserve"> по охране труда при термической обработке металлов, утвержденными постановлением Министерства труда и социальной защиты Республики Беларусь и Министерства промышленности Республики Беларусь от 29 июля 2005 г. № 99/9 (Национальный реестр правовых актов Республики Беларусь, 2005 г., № 139, 8/13052).</w:t>
      </w:r>
    </w:p>
    <w:p>
      <w:pPr>
        <w:pStyle w:val="Normal"/>
        <w:widowControl w:val="false"/>
        <w:autoSpaceDE w:val="false"/>
        <w:spacing w:lineRule="auto" w:line="240" w:before="0" w:after="0"/>
        <w:ind w:firstLine="570"/>
        <w:jc w:val="both"/>
        <w:rPr/>
      </w:pPr>
      <w:bookmarkStart w:id="202" w:name="CA0_ГЛ_5_5_П_193_197CN__point_193"/>
      <w:bookmarkEnd w:id="202"/>
      <w:r>
        <w:rPr>
          <w:rFonts w:cs="Times New Roman" w:ascii="Times New Roman" w:hAnsi="Times New Roman"/>
          <w:color w:val="000000"/>
          <w:sz w:val="24"/>
          <w:szCs w:val="24"/>
        </w:rPr>
        <w:t xml:space="preserve">193. Выполнение окрасочных работ транспортных средств осуществляется в соответствии с </w:t>
      </w:r>
      <w:hyperlink r:id="rId18">
        <w:r>
          <w:rPr>
            <w:rStyle w:val="InternetLink"/>
            <w:rFonts w:cs="Times New Roman" w:ascii="Times New Roman" w:hAnsi="Times New Roman"/>
            <w:color w:val="0000FF"/>
            <w:sz w:val="24"/>
            <w:szCs w:val="24"/>
          </w:rPr>
          <w:t>Межотраслевыми правилами</w:t>
        </w:r>
      </w:hyperlink>
      <w:r>
        <w:rPr>
          <w:rFonts w:cs="Times New Roman" w:ascii="Times New Roman" w:hAnsi="Times New Roman"/>
          <w:color w:val="000000"/>
          <w:sz w:val="24"/>
          <w:szCs w:val="24"/>
        </w:rPr>
        <w:t xml:space="preserve"> по охране труда при выполнении окрасочных работ, утвержденными постановлением Министерства труда и социальной защиты Республики Беларусь от 28 сентября 2012 г. № 104 (Национальный правовой Интернет-портал Республики Беларусь, 01.12.2012, 8/2658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3" w:name="CA0_ГЛ_5_5_П_194_198CN__point_194"/>
      <w:bookmarkEnd w:id="203"/>
      <w:r>
        <w:rPr>
          <w:rFonts w:cs="Times New Roman" w:ascii="Times New Roman" w:hAnsi="Times New Roman"/>
          <w:color w:val="000000"/>
          <w:sz w:val="24"/>
          <w:szCs w:val="24"/>
        </w:rPr>
        <w:t>194. Выполнение сварочных и огневых работ осуществляется в соответствии с требованиями ТНП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04" w:name="CA0_ГЛ_6_6CN__chapter_6"/>
      <w:bookmarkEnd w:id="204"/>
      <w:r>
        <w:rPr>
          <w:rFonts w:cs="Times New Roman" w:ascii="Times New Roman" w:hAnsi="Times New Roman"/>
          <w:b/>
          <w:bCs/>
          <w:caps/>
          <w:color w:val="000000"/>
          <w:sz w:val="24"/>
          <w:szCs w:val="24"/>
        </w:rPr>
        <w:t>ГЛАВА 6</w:t>
        <w:br/>
        <w:t>ХРАНЕНИЕ (СТОЯНКА)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5" w:name="CA0_ГЛ_6_6_П_195_199CN__point_195"/>
      <w:bookmarkEnd w:id="205"/>
      <w:r>
        <w:rPr>
          <w:rFonts w:cs="Times New Roman" w:ascii="Times New Roman" w:hAnsi="Times New Roman"/>
          <w:color w:val="000000"/>
          <w:sz w:val="24"/>
          <w:szCs w:val="24"/>
        </w:rPr>
        <w:t>195. Хранение (стоянка) транспортных средств допускается в помещениях и на специально отведенных для хранения (стоянки) транспортных средств площадках (открытых или с навес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6" w:name="CA0_ГЛ_6_6_П_196_200CN__point_196"/>
      <w:bookmarkEnd w:id="206"/>
      <w:r>
        <w:rPr>
          <w:rFonts w:cs="Times New Roman" w:ascii="Times New Roman" w:hAnsi="Times New Roman"/>
          <w:color w:val="000000"/>
          <w:sz w:val="24"/>
          <w:szCs w:val="24"/>
        </w:rPr>
        <w:t>196. Площадки и полы в помещениях для хранения (стоянки) транспортных средств должны иметь разметку, определяющую места расстановки и проездов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7" w:name="CA0_ГЛ_6_6_П_197_201CN__point_197"/>
      <w:bookmarkEnd w:id="207"/>
      <w:r>
        <w:rPr>
          <w:rFonts w:cs="Times New Roman" w:ascii="Times New Roman" w:hAnsi="Times New Roman"/>
          <w:color w:val="000000"/>
          <w:sz w:val="24"/>
          <w:szCs w:val="24"/>
        </w:rPr>
        <w:t>197. Расстановка транспортных средств в местах хранения (стоянки) осуществляется в порядке, определяемом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8" w:name="CA0_ГЛ_6_6_П_198_202CN__point_198"/>
      <w:bookmarkEnd w:id="208"/>
      <w:r>
        <w:rPr>
          <w:rFonts w:cs="Times New Roman" w:ascii="Times New Roman" w:hAnsi="Times New Roman"/>
          <w:color w:val="000000"/>
          <w:sz w:val="24"/>
          <w:szCs w:val="24"/>
        </w:rPr>
        <w:t>198. Помещения для хранения (стоянки) транспортных средств не должны непосредственно сообщаться с другими помещ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9" w:name="CA0_ГЛ_6_6_П_199_203CN__point_199"/>
      <w:bookmarkEnd w:id="209"/>
      <w:r>
        <w:rPr>
          <w:rFonts w:cs="Times New Roman" w:ascii="Times New Roman" w:hAnsi="Times New Roman"/>
          <w:color w:val="000000"/>
          <w:sz w:val="24"/>
          <w:szCs w:val="24"/>
        </w:rPr>
        <w:t>199. Помещения для хранения (стоянки) транспортных средств должны иметь ворота, открывающиеся наружу и фиксируемые в открытом положении. Проезд перед воротами должен постоянно оставаться свобод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0" w:name="CA0_ГЛ_6_6_П_200_204CN__point_200"/>
      <w:bookmarkEnd w:id="210"/>
      <w:r>
        <w:rPr>
          <w:rFonts w:cs="Times New Roman" w:ascii="Times New Roman" w:hAnsi="Times New Roman"/>
          <w:color w:val="000000"/>
          <w:sz w:val="24"/>
          <w:szCs w:val="24"/>
        </w:rPr>
        <w:t>200. Помещения для хранения (стоянки) транспортных средств должны иметь естественное проветривание и приточно-вытяжную вентиля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1" w:name="CA0_ГЛ_6_6_П_201_205CN__point_201"/>
      <w:bookmarkEnd w:id="211"/>
      <w:r>
        <w:rPr>
          <w:rFonts w:cs="Times New Roman" w:ascii="Times New Roman" w:hAnsi="Times New Roman"/>
          <w:color w:val="000000"/>
          <w:sz w:val="24"/>
          <w:szCs w:val="24"/>
        </w:rPr>
        <w:t>201. Ширина проезда между транспортными средствами в помещениях для хранения (стоянки) должна быть достаточной для свободного въезда транспортного средства на свое место (за один маневр), а расстояние от границы проезда до транспортного средства должно быть не менее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2" w:name="CA0_ГЛ_6_6_П_202_206CN__point_202"/>
      <w:bookmarkEnd w:id="212"/>
      <w:r>
        <w:rPr>
          <w:rFonts w:cs="Times New Roman" w:ascii="Times New Roman" w:hAnsi="Times New Roman"/>
          <w:color w:val="000000"/>
          <w:sz w:val="24"/>
          <w:szCs w:val="24"/>
        </w:rPr>
        <w:t>202. После постановки транспортного средства в помещение для хранения (стоянки) двигатель должен быть выключен. Пуск двигателя для любых целей, кроме выезда транспортного средства из помещения для хранения (стоянк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3" w:name="CA0_ГЛ_6_6_П_203_207CN__point_203"/>
      <w:bookmarkEnd w:id="213"/>
      <w:r>
        <w:rPr>
          <w:rFonts w:cs="Times New Roman" w:ascii="Times New Roman" w:hAnsi="Times New Roman"/>
          <w:color w:val="000000"/>
          <w:sz w:val="24"/>
          <w:szCs w:val="24"/>
        </w:rPr>
        <w:t>203. Открытые площадки для хранения (стоянки) транспортных средств должны располагаться отдельно от зданий и сооружений на расстоянии, установленном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открытых площадок для хранения (стоянки) транспортных средств должна быть ровной, а также иметь уклон для стока воды и очищаться от грязи, снега и ль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4" w:name="CA0_ГЛ_6_6_П_204_208CN__point_204"/>
      <w:bookmarkEnd w:id="214"/>
      <w:r>
        <w:rPr>
          <w:rFonts w:cs="Times New Roman" w:ascii="Times New Roman" w:hAnsi="Times New Roman"/>
          <w:color w:val="000000"/>
          <w:sz w:val="24"/>
          <w:szCs w:val="24"/>
        </w:rPr>
        <w:t>204. Открытые площадки для хранения (стоянки) транспортных средств с газобаллонным оборудованием, а также посты (площадки) для выпуска сжатого природного газа должны располагаться на расстоянии не менее 15 м от открытых площадок для хранения (стоянки) транспортных средств, работающих на жидком топли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5" w:name="CA0_ГЛ_6_6_П_205_209CN__point_205"/>
      <w:bookmarkEnd w:id="215"/>
      <w:r>
        <w:rPr>
          <w:rFonts w:cs="Times New Roman" w:ascii="Times New Roman" w:hAnsi="Times New Roman"/>
          <w:color w:val="000000"/>
          <w:sz w:val="24"/>
          <w:szCs w:val="24"/>
        </w:rPr>
        <w:t>205. Хранение (стоянка) транспортных средств с газобаллонным оборудованием осуществляется в соответствии с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6" w:name="CA0_ГЛ_6_6_П_206_210CN__point_206"/>
      <w:bookmarkEnd w:id="216"/>
      <w:r>
        <w:rPr>
          <w:rFonts w:cs="Times New Roman" w:ascii="Times New Roman" w:hAnsi="Times New Roman"/>
          <w:color w:val="000000"/>
          <w:sz w:val="24"/>
          <w:szCs w:val="24"/>
        </w:rPr>
        <w:t>206. На транспортном средстве, поставленном на место хранения (стоянки), должно быть выключено зажигание (подача топлива). Транспортное средство должно быть заторможено стояноч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7" w:name="CA0_ГЛ_6_6_П_207_211CN__point_207"/>
      <w:bookmarkEnd w:id="217"/>
      <w:r>
        <w:rPr>
          <w:rFonts w:cs="Times New Roman" w:ascii="Times New Roman" w:hAnsi="Times New Roman"/>
          <w:color w:val="000000"/>
          <w:sz w:val="24"/>
          <w:szCs w:val="24"/>
        </w:rPr>
        <w:t>207. При хранении (стоянке) транспортных средств с газобаллонным оборудованием подогрев газового оборудования транспортного средства разрешается производить только с помощью горячей воды, пара или горячег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8" w:name="CA0_ГЛ_6_6_П_208_212CN__point_208"/>
      <w:bookmarkEnd w:id="218"/>
      <w:r>
        <w:rPr>
          <w:rFonts w:cs="Times New Roman" w:ascii="Times New Roman" w:hAnsi="Times New Roman"/>
          <w:color w:val="000000"/>
          <w:sz w:val="24"/>
          <w:szCs w:val="24"/>
        </w:rPr>
        <w:t>208. Транспортные средства, предназначенные для перевозки опасных грузов, должны храниться на открытых площадках, под навесами или в изолированных одноэтажных помещениях, имеющих непосредственный выезд наружу и оборудованных приточно-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9" w:name="CA0_ГЛ_6_6_П_209_213CN__point_209"/>
      <w:bookmarkEnd w:id="219"/>
      <w:r>
        <w:rPr>
          <w:rFonts w:cs="Times New Roman" w:ascii="Times New Roman" w:hAnsi="Times New Roman"/>
          <w:color w:val="000000"/>
          <w:sz w:val="24"/>
          <w:szCs w:val="24"/>
        </w:rPr>
        <w:t>209. Площадки для хранения (стоянки) транспортных средств, перевозящих опасные грузы, должны располагаться на расстоянии не менее 12 м друг от друга и от площадок для хранения (стоянки) других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0" w:name="CA0_ГЛ_6_6_П_210_214CN__point_210"/>
      <w:bookmarkEnd w:id="220"/>
      <w:r>
        <w:rPr>
          <w:rFonts w:cs="Times New Roman" w:ascii="Times New Roman" w:hAnsi="Times New Roman"/>
          <w:color w:val="000000"/>
          <w:sz w:val="24"/>
          <w:szCs w:val="24"/>
        </w:rPr>
        <w:t>210. На площадке для хранения (стоянки) транспортных средств допускается хранение (стоянка) не более 50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1" w:name="CA0_ГЛ_6_6_П_211_215CN__point_211"/>
      <w:bookmarkEnd w:id="221"/>
      <w:r>
        <w:rPr>
          <w:rFonts w:cs="Times New Roman" w:ascii="Times New Roman" w:hAnsi="Times New Roman"/>
          <w:color w:val="000000"/>
          <w:sz w:val="24"/>
          <w:szCs w:val="24"/>
        </w:rPr>
        <w:t>211. Транспортные средства, требующие ремонта, должны храниться отдельно от исправных транспортных сред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2" w:name="CA0_ГЛ_6_6_П_212_216CN__point_212"/>
      <w:bookmarkEnd w:id="222"/>
      <w:r>
        <w:rPr>
          <w:rFonts w:cs="Times New Roman" w:ascii="Times New Roman" w:hAnsi="Times New Roman"/>
          <w:color w:val="000000"/>
          <w:sz w:val="24"/>
          <w:szCs w:val="24"/>
        </w:rPr>
        <w:t>212. При постановке трамвая (троллейбуса) на место хранения (стоянки) транспортных средств водитель трамвая (троллейбуса) дол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тормозить трамвай (троллейбус) стояноч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ключить электрооборудование трамвая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ить рукоятку контроллера в нулевое полож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ручку реверсора (ручку контроллера или ключи от выключателя зажиг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токоприемники с контактных про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устить штанги токоприемников и закрепить 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ть окна и двери кабины и салона трамвая (троллейбу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ить аккумуляторную батарею.</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4"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5"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6" Type="http://schemas.openxmlformats.org/officeDocument/2006/relationships/image" Target="media/image1.wmf"/><Relationship Id="rId7"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8"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9"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0"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1"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2"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3"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4"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5"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6"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7"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8" Type="http://schemas.openxmlformats.org/officeDocument/2006/relationships/hyperlink" Target="../../../11111_&#1057;&#1059;&#1054;&#1058;/1_&#1050;&#1086;&#1084;&#1087;&#1083;&#1077;&#1082;&#1090;/00%20&#1056;&#1091;&#1082;&#1086;&#1074;&#1086;&#1076;&#1089;&#1090;&#1074;&#1086;%20&#1057;&#1059;&#1054;&#1058;/&#1056;&#1077;&#1077;&#1089;&#1090;&#1088;%20&#1053;&#1055;&#1040;%20&#1057;&#1059;&#1054;&#1058;%20&#1089;%20&#1090;&#1077;&#1082;&#1089;&#1090;&#1072;&#1084;&#1080;%2006-09-14/NCPI" TargetMode="External"/><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0:00Z</dcterms:created>
  <dc:creator>Татьяна</dc:creator>
  <dc:description/>
  <dc:language>en-US</dc:language>
  <cp:lastModifiedBy>Виктор</cp:lastModifiedBy>
  <dcterms:modified xsi:type="dcterms:W3CDTF">2015-03-26T13:40:00Z</dcterms:modified>
  <cp:revision>2</cp:revision>
  <dc:subject/>
  <dc:title/>
</cp:coreProperties>
</file>