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6045" w:hanging="0"/>
        <w:rPr>
          <w:rFonts w:ascii="Courier New CYR" w:hAnsi="Courier New CYR" w:cs="Courier New CYR"/>
          <w:color w:val="000000"/>
          <w:sz w:val="20"/>
          <w:szCs w:val="20"/>
        </w:rPr>
      </w:pPr>
      <w:r>
        <w:rPr>
          <w:rFonts w:cs="Courier New CYR" w:ascii="Courier New CYR" w:hAnsi="Courier New CYR"/>
          <w:color w:val="000000"/>
          <w:sz w:val="20"/>
          <w:szCs w:val="20"/>
        </w:rPr>
        <w:t xml:space="preserve">УТВЕРЖДЕНО </w:t>
      </w:r>
    </w:p>
    <w:p>
      <w:pPr>
        <w:pStyle w:val="Normal"/>
        <w:widowControl w:val="false"/>
        <w:autoSpaceDE w:val="false"/>
        <w:ind w:left="6045" w:hanging="0"/>
        <w:rPr>
          <w:rFonts w:ascii="Courier New CYR" w:hAnsi="Courier New CYR" w:cs="Courier New CYR"/>
          <w:color w:val="000000"/>
          <w:sz w:val="20"/>
          <w:szCs w:val="20"/>
          <w:u w:val="double"/>
        </w:rPr>
      </w:pPr>
      <w:bookmarkStart w:id="0" w:name="BM1"/>
      <w:bookmarkEnd w:id="0"/>
      <w:r>
        <w:rPr>
          <w:rFonts w:cs="Courier New CYR" w:ascii="Courier New CYR" w:hAnsi="Courier New CYR"/>
          <w:color w:val="000000"/>
          <w:sz w:val="20"/>
          <w:szCs w:val="20"/>
          <w:u w:val="double"/>
        </w:rPr>
        <w:t>Постановление  Министерства труда  и социальной защиты  Республики Беларусь 27.12.2007 № 184</w:t>
      </w:r>
    </w:p>
    <w:p>
      <w:pPr>
        <w:pStyle w:val="Normal"/>
        <w:widowControl w:val="false"/>
        <w:autoSpaceDE w:val="false"/>
        <w:spacing w:before="240" w:after="240"/>
        <w:jc w:val="center"/>
        <w:rPr>
          <w:rFonts w:ascii="Courier New CYR" w:hAnsi="Courier New CYR" w:cs="Courier New CYR"/>
          <w:b/>
          <w:b/>
          <w:bCs/>
          <w:color w:val="000000"/>
          <w:sz w:val="20"/>
          <w:szCs w:val="20"/>
        </w:rPr>
      </w:pPr>
      <w:bookmarkStart w:id="1" w:name="BM1"/>
      <w:bookmarkEnd w:id="1"/>
      <w:r>
        <w:rPr>
          <w:rFonts w:cs="Courier New CYR" w:ascii="Courier New CYR" w:hAnsi="Courier New CYR"/>
          <w:b/>
          <w:bCs/>
          <w:color w:val="000000"/>
          <w:sz w:val="20"/>
          <w:szCs w:val="20"/>
        </w:rPr>
        <w:t xml:space="preserve">МЕЖОТРАСЛЕВЫЕ ПРАВИЛА </w:t>
        <w:br/>
        <w:t>по охране труда при выполнении работ с использованием методов промышленного альпинизм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I</w:t>
        <w:br/>
        <w:t>ОСНОВНЫЕ ПОЛО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Межотраслевые правила по охране труда при выполнении работ с использованием методов промышленного альпинизма (далее - настоящие Правила) устанавливают требования по охране труда при выполнении строительно-монтажных и других работ с использованием методов промышленного альпинизма, в том числе работ, связанных с ремонтом и эксплуатацией высотных частей зданий, сооружений, конструкций, подземных сооруж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Требования по охране труда, содержащиеся в настоящих Правилах, являются обязательными при выполнении работ с использованием методов промышленного альпинизма юридическими лицами и индивидуальными предпринимателями, предоставляющими работу гражданам по трудовым договорам и (или) гражданско-правовым договорам (далее - юридические лица и индивидуальные предприниматели), а также гражданами, работающими по трудовым договорам и (или) гражданско-правовым договорам (далее - исполнители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Действие настоящих Правил не распространяется на провед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артистических представлений (шо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портивных мероприят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аварийно-спасательных и других неотложных работ при ликвидации чрезвычайных ситуаций, выполняемых профессиональными, нештатными и общественными аварийно-спасательными службами.</w:t>
      </w:r>
    </w:p>
    <w:p>
      <w:pPr>
        <w:pStyle w:val="Normal"/>
        <w:widowControl w:val="false"/>
        <w:autoSpaceDE w:val="false"/>
        <w:ind w:firstLine="567"/>
        <w:jc w:val="both"/>
        <w:rPr/>
      </w:pPr>
      <w:r>
        <w:rPr>
          <w:rFonts w:cs="Courier New CYR" w:ascii="Courier New CYR" w:hAnsi="Courier New CYR"/>
          <w:color w:val="000000"/>
          <w:sz w:val="20"/>
          <w:szCs w:val="20"/>
        </w:rPr>
        <w:t xml:space="preserve">4. При выполнении работ с использованием методов промышленного альпинизма должны соблюдаться требования настоящих Правил, Правил охраны труда при работе на высоте, утвержденных </w:t>
      </w:r>
      <w:bookmarkStart w:id="2" w:name="BM2"/>
      <w:r>
        <w:rPr>
          <w:rFonts w:cs="Courier New CYR" w:ascii="Courier New CYR" w:hAnsi="Courier New CYR"/>
          <w:color w:val="000000"/>
          <w:sz w:val="20"/>
          <w:szCs w:val="20"/>
          <w:u w:val="double"/>
        </w:rPr>
        <w:t xml:space="preserve">постановлением Министерства труда Республики Беларусь от 28 апреля 2001 г. № 52 </w:t>
      </w:r>
      <w:bookmarkEnd w:id="2"/>
      <w:r>
        <w:rPr>
          <w:rFonts w:cs="Courier New CYR" w:ascii="Courier New CYR" w:hAnsi="Courier New CYR"/>
          <w:color w:val="000000"/>
          <w:sz w:val="20"/>
          <w:szCs w:val="20"/>
        </w:rPr>
        <w:t>(Национальный реестр правовых актов Республики Беларусь, 2001 г., № 58, 8/6199), других нормативных правовых актов, технических нормативных правовых актов, содержащих требования по охране труда, в том числе при выполнении конкретного вида работ (сварочных, стекольных, монтажных, реставрационных и друг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При отсутствии в настоящих Правилах требований, обеспечивающих безопасные условия труда при выполнении работ с использованием методов промышленного альпинизма, юридические лица и индивидуальные предприниматели принимают меры по обеспечению безопасных условий труда исполнителей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В настоящих Правилах используются следующие термины и опреде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автоматическое страхующее устройство - элемент специального снаряжения, предназначенный для автоматического предупреждения (остановки) падения исполнителя работ с выс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амортизатор - элемент специального снаряжения, снижающий до безопасной величины динамическую нагрузку, действующую на тело исполнителя работ при остановке пад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спомогательная точка опоры - точка опоры, выдерживающая нагрузку менее 12 к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спомогательная веревка (канат, репшнур) - синтетическая веревка диаметром 4-8 мм, выполненная в оплетке с сердцевин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упповое снаряжение - средства, используемые исполнителями работ совместно при выполнении работ для создания мобильного рабочего места в труднодоступных местах. К групповому снаряжению относятся: консоли, линейные опоры (синтетические веревки (канаты), стальной трос); снаряжение, необходимое для создания искусственных точечных опор (скальные и шлямбурные крючья, анкерные болты, закладки) и соединения точечных и линейных опор (карабины разнообразной конструкции); вспомогательное снаряжение, используемое при страховке исполнителей работ, подъеме и спуске различного груз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жимы (улавливатели) - приспособления, с помощью которых исполнитель работ осуществляет самостраховку через грузовые перила и (или) страховочный кана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ндивидуальная страховочная система - страховочная обвязка, включающая в себя грудной пояс с плечевыми ремнями и набедренный пояс с ремнями, охватывающими бедра, предназначенная для передачи веса тела исполнителя работ точечной или линейной опоре. Грудной и набедренный пояса должны быть объединены в одну систем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рабин - соединительный элемент, предназначенный для закрепления специального снаряжения к точкам опоры (крепления), а также элементов специального снаряжения между соб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инейная опора (несущий канат) - опора (перила), допускающая закрепление в любой точке своей протяженности. По характеру использования линейная опора может быть несущей (грузовой), являющейся дополнительной искусственной точкой опоры, которая воспринимает на себя вес тела исполнителя работ вместе с материалами и инструментом при передвижении исполнителя работ; страховочной, с помощью которой осуществляется страховка или самостраховка исполнителя работ; вспомогательной, используемой для иных, кроме передвижения или страховки, ц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ичное снаряжение - средства, которые используются исполнителем работ при выполнении работ на мобильном рабочем месте. К личному снаряжению относятся: индивидуальная страховочная система, рабочее сиденье, устройства для спуска и подъема, караби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тод промышленного альпинизма - специальная технология выполнения работ на промышленных и других объектах с использованием альпинистских методов передвижения в пространстве и страховки исполнителей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асная зона - пространство, в пределах которого постоянно действуют или потенциально могут действовать опасные и вредные производственные фак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ная точка опоры - точка опоры, выдерживающая нагрузку более 12 к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ная веревка (канат) - изделие из синтетического волокна, выполненное в оплетке с сердцевиной диаметром 9-14 мм и воспринимающее грузовую нагрузку или используемое для страховки, самостраховки исполнителя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тяжка - петля из полиамидного шнура (стального троса), предназначенная для изменения направления несущего или страховочного кана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тли - веревки (канаты) длиной 2-6 м, служащие для соединения линейных опор (страховочного и несущего каната) с точкой опоры (креп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ила - закрепленная на двух точках веревка (трос), предназначенная для поддержания или самостраховки исполнителя работ. По расположению на объекте различают: горизонтальные, вертикальные, наклонные перила. Вертикальные перила могут быть закреплены вверху в одной точ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ект организации строительства - составная часть проектной документации, определяющая общую продолжительность и промежуточные сроки строительства, распределение капитальных вложений и объемов строительно-монтажных работ, материально-технические, трудовые ресурсы, основные методы выполнения строительно-монтаж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ект производства работ - проект, определяющий технологию, сроки выполнения и графики обеспечения ресурсами строительно-монтаж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тектор (предохранитель) - приспособление для защиты канатов от механических повреждений, перетирания или иных повреждений об острые кромки зданий, сооружений, элементов конструк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обильное рабочее место (рабочее сиденье) - подвесная конструкция, укрепленная на гибком подвесе с перемещаемым по высоте рабочим местом, с которой исполнитель работ выполняет работы, находясь на линейной опор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пшнур - синтетическая веревка (шнур) диаметром 4-8 мм, выполненная в защитной оплетке с сердцевиной и служащая для создания гибких связ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амостраховка - комплекс технических приемов, обеспечивающих защиту от падения с высоты (в глубину) исполнителя работ и осуществляемый им без посторонней помощи. Один из видов самостраховки - применение основной короткой веревки, троса и тому подобного, одним концом прикрепленной к индивидуальной страховочной системе, а другим - к точке закреп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пециальное снаряжение - личное и групповое снаряжение, средства защиты от падения с высоты (в глуби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пусковые (тормозные) устройства - приспособления для спуска, обеспечивающие управляемый с регулированием скорости спуск исполнителя работ по линейной опоре с возможностью фиксированной остановки на любом этапе спус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стема страховки - система, состоящая из точки (точек) закрепления, средств соединения, соединительных элементов и веревок; в системе страховки может быть установлено перемещающееся вместе с исполнителем улавливающее приспособление (схватывающий узел, зажим и тому подоб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раховка - комплекс мероприятий, обеспечивающих защиту от падения с высоты (в глуби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раховка верхняя - страховка исполнителя работ с помощью веревки, точка закрепления (или перегиба) которой находится выше е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раховка динамическая - комплекс мер (технических приемов и устройств) для гашения рывка в случае сры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раховка нижняя - страховка с помощью веревки, идущей к исполнителю работ сниз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рахующий элемент (веревка, канат, трос, фал, лента и другое) - элемент страховочной системы, используемый как искусственная точка опоры или для страховки исполнителя работ, предназначенный для соединения индивидуальной страховочной системы с точкой крепления или элементом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хнологическая карта - технологический документ, содержащий описание операций технологического процесса и применяемого оборудования, инструмента. Технологические карты разрабатывают на сложные виды работ; на работы, выполняемые новыми методами; на типовые, многократно повторяющиеся производственные процесс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очечные опоры - места крепления специального снаря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очки закрепления - соединительные приспособления или страховочные крюки и петли на зданиях (сооружениях), которые служат для восприятия усилий от соединительных элементов и веревок несущей и (или) страховочной систем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очка страховки промежуточная - страховочное техническое средство для направления страховочной веревки, которое при использовании динамической страховки может воспринимать нагрузку, возникающую в случае сры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зел - способ соединения веревок (шнуров), лент, способ образования петель и закрепления (привязывания) шнуров (веревок) к различным точкам оп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фактор рывка - отношение глубины свободного падения исполнителя работ к длине веревки (каната), которая задерживает это пад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За несоблюдение требований настоящих Правил лица, допустившие нарушения, привлекаются к ответственности в соответствии с действующим законодательств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II</w:t>
        <w:br/>
        <w:t>ОРГАНИЗАЦИОННЫЕ И ТЕХНИЧЕСКИЕ МЕРОПРИЯТИЯ ПО ОБЕСПЕЧЕНИЮ БЕЗОПАСНОСТИ ИСПОЛНИТЕЛЕЙ РАБОТ</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w:t>
        <w:br/>
        <w:t>ОБЩИЕ ТРЕБ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При выполнении работ с использованием методов промышленного альпинизма юридические лица и индивидуальные предприниматели должны обеспечи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специального снаряжения, оборудования, инструментов, приспособлений, отвечающих требованиям безопасности и соответствующих характеру выполняем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людение требований настоящих Правил, других нормативных правовых актов и технических нормативных правовых актов, регламентирующих требования безопасности при выполнении работ.</w:t>
      </w:r>
    </w:p>
    <w:p>
      <w:pPr>
        <w:pStyle w:val="Normal"/>
        <w:widowControl w:val="false"/>
        <w:autoSpaceDE w:val="false"/>
        <w:ind w:firstLine="567"/>
        <w:jc w:val="both"/>
        <w:rPr/>
      </w:pPr>
      <w:r>
        <w:rPr>
          <w:rFonts w:cs="Courier New CYR" w:ascii="Courier New CYR" w:hAnsi="Courier New CYR"/>
          <w:color w:val="000000"/>
          <w:sz w:val="20"/>
          <w:szCs w:val="20"/>
        </w:rPr>
        <w:t xml:space="preserve">9. Юридические лица и индивидуальные предприниматели, предоставляющие работу исполнителям работ по гражданско-правовым договорам, предметом которых является выполнение работ с использованием методов промышленного альпинизма, заключают с ними указанные договоры в письменной форме, где определяются обязательства сторон по обеспечению безопасных условий работы согласно </w:t>
      </w:r>
      <w:bookmarkStart w:id="3" w:name="BM3"/>
      <w:r>
        <w:rPr>
          <w:rFonts w:cs="Courier New CYR" w:ascii="Courier New CYR" w:hAnsi="Courier New CYR"/>
          <w:color w:val="000000"/>
          <w:sz w:val="20"/>
          <w:szCs w:val="20"/>
          <w:u w:val="double"/>
        </w:rPr>
        <w:t>Указу Президента Республики Беларусь от 6 июля 2005 г. № 314 «О некоторых мерах по защите прав граждан, выполняющих работу по гражданско-правовым и трудовым договорам»</w:t>
      </w:r>
      <w:bookmarkEnd w:id="3"/>
      <w:r>
        <w:rPr>
          <w:rFonts w:cs="Courier New CYR" w:ascii="Courier New CYR" w:hAnsi="Courier New CYR"/>
          <w:color w:val="000000"/>
          <w:sz w:val="20"/>
          <w:szCs w:val="20"/>
        </w:rPr>
        <w:t xml:space="preserve"> (Национальный реестр правовых актов Республики Беларусь, 2005 г., № 107, 1/660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Юридические лица и индивидуальные предприниматели, занятые организацией, выполнением работ с использованием методов промышленного альпинизма, обеспечиваю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работку и принятие в установленном порядке организационно-технологической документации, инструкций по охране труда, других докумен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формление акта-допуска для производства строительно-монтажных работ на территории действующей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хождение исполнителями работ медицинских осмотров, обучения безопасным методам и приемам работы, проверки знаний настоящих Правил либо требуют документы, подтверждающие прохождение ими обучения безопасным методам и приемам работы, проверки знаний по вопросам охраны труда, медицинских осмот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троль за выполнением исполнителями работ требований настоящих Правил, других нормативных правовых актов, технических нормативных правовых актов, локальных нормативных правовых актов, содержащих требования по охране труда, соблюдение которых входит в их должностные (квалификационные) обязан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Для организации безопасного проведения работ с использованием методов промышленного альпинизма приказом руководителя организации из числа руководителей и специалистов, прошедших медицинский осмотр для выполнения работ на высоте, обучение специальной технологии выполнения работ с использованием методов промышленного альпинизма либо профессии промышленный альпинист, проверку знаний настоящих Правил, назначаются лица, ответственные за безопасное производство работ с использованием методов промышленного альпиниз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 Работы с использованием методов промышленного альпинизма должны выполняться группой (бригадой) исполнителей работ, численностью не менее двух человек, один из которых - наиболее опытный (бригадир) назначается приказом (распоряжением) ответственным исполнителем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ение работ с использованием методов промышленного альпинизма одним исполнителем работ допускается под непосредственным руководством лица, ответственного за безопасное производство работ с использованием методов промышленного альпинизма, обеспеченного личным снаря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 При организации и выполнении работ с использованием методов промышленного альпинизма в строительном производстве, промышленности строительных материалов и строительной индустрии должны соблюдаться требования технических кодексов установившейся практики ТКП 45-1.03-40-2006 (02250) «Безопасность труда в строительстве. Общие требования» и ТКП 45-1.03-44-2006 (02250) «Безопасность труда в строительстве. Строительное производство», утвержденных и введенных в действие приказом Министерства архитектуры и строительства Республики Беларусь от 27 ноября 2006 г. № 334, других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xml:space="preserve">Требования безопасности к организации производства строительно-монтажных, ремонтно-строительных и других работ устанавливаются в текстовой части проектов производства работ, технологических карт.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 В целях обеспечения безопасности исполнителей работ проект производства работ должен предусматри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ста и способы крепления несущих и страховочных веревок (кан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 исполнителем работ не менее двух веревок (канатов) - несущей и страховочн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блокировки вспомогательных точек оп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 перил в местах, где отсутствуют основные точки опоры для крепления несущей и страховочной веревки (кана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положение точек крепления несущей и страховочной веревки (каната) относительно вертикальной линии спуска исполнителя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 оттяжек, протекторов, стальных тросов в местах, где может иметь место трение о конструкцию несущей (страховочной) веревки (кана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чень узлов, применяемых для крепления веревок (канатов), связывания петель и оттяже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пособы подъема и спуска исполнителей работ по линейной опор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чень элементов специального снаряжения, приспособлений и инструментов, необходимых для обеспечения безопасности (страхов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обеспечения безопасности при подъеме (спуске) первого исполнителя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граждение места производства работ, исключающее пребывание посторонних лиц в зоне выполнения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еспечение исполнителей работ необходимыми средствами индивидуальной защиты, специальной одеждой, специальной обув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роприятия по предупреждению падения с высоты предметов, материал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 В технологических картах указыва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тоды и порядок производства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роприятия, обеспечивающие подготовку и выполнение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роприятия, обеспечивающие безопасность выполнения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чень используемых элементов специального снаряжения, приспособлений и инструмен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хемы организации выполнения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хемы закрепления веревок (кан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 Работы с использованием методов промышленного альпинизма проводятся по наряду-допуску. Наряд-допуск определяет место проведения работ, их содержание, необходимые меры безопасности, время начала и окончания работ, состав группы (бригады) исполнителей работ, лиц, ответственных за безопасное производство работ с использованием методов промышленного альпинизма. Наряд-допуск заполняется по форме согласно приложению 1 к настоящим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 наряду-допуску могут при необходимости прилагаться эскизы защитных устройств и приспособлений, установки знаков и плакатов безопасности и тому подоб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 При выполнении работ в охранных зонах сооружений или коммуникаций наряд-допуск выдается при наличии письменного разрешения организации - владельца этого сооружения или коммуник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 Наряд-допуск выдается на срок, необходимый для выполнения заданного объема работ. При возникновении в процессе работ опасных производственных факторов, не предусмотренных нарядом-допуском, работы прекращаются, наряд-допуск аннулируется, и возобновление работ производится после выдачи нового наряда-допус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 Наряд-допуск оформляется в двух экземплярах на срок, необходимый для выполнения заданного объема работ. Первый экземпляр находится у лица, выдавшего наряд-допуск, второй - у ответственного исполнителя работ (лица, ответственного за безопасное производство работ с использованием методов промышленного альпиниз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работах на территории действующей организации наряд-допуск оформляется в трех экземплярах, третий экземпляр выдается ответственному лицу действующей организации.</w:t>
      </w:r>
    </w:p>
    <w:p>
      <w:pPr>
        <w:pStyle w:val="Normal"/>
        <w:widowControl w:val="false"/>
        <w:autoSpaceDE w:val="false"/>
        <w:ind w:firstLine="567"/>
        <w:jc w:val="both"/>
        <w:rPr/>
      </w:pPr>
      <w:r>
        <w:rPr>
          <w:rFonts w:cs="Courier New CYR" w:ascii="Courier New CYR" w:hAnsi="Courier New CYR"/>
          <w:color w:val="000000"/>
          <w:sz w:val="20"/>
          <w:szCs w:val="20"/>
        </w:rPr>
        <w:t xml:space="preserve">20. В организациях, выполняющих работы с использованием методов промышленного альпинизма, должны быть разработаны инструкции по охране труда для профессий и на отдельные виды работ, учитывающие конкретные условия труда, технологию выполнения данных работ с использованием методов промышленного альпинизма. Инструкции по охране труда разрабатываются в соответствии с Порядком разработки, согласования и утверждения инструкций по охране труда, утвержденным </w:t>
      </w:r>
      <w:bookmarkStart w:id="4" w:name="BM11"/>
      <w:r>
        <w:rPr>
          <w:rFonts w:cs="Courier New CYR" w:ascii="Courier New CYR" w:hAnsi="Courier New CYR"/>
          <w:color w:val="000000"/>
          <w:sz w:val="20"/>
          <w:szCs w:val="20"/>
          <w:u w:val="double"/>
        </w:rPr>
        <w:t>постановлением Государственного комитета Республики Беларусь по труду и социальной защите населения от 14 июля 1994 г. № 82</w:t>
      </w:r>
      <w:bookmarkEnd w:id="4"/>
      <w:r>
        <w:rPr>
          <w:rFonts w:cs="Courier New CYR" w:ascii="Courier New CYR" w:hAnsi="Courier New CYR"/>
          <w:color w:val="000000"/>
          <w:sz w:val="20"/>
          <w:szCs w:val="20"/>
        </w:rPr>
        <w:t xml:space="preserve"> (Бюллетень нормативно-правовой информации, 1994 г., № 10).</w:t>
      </w:r>
    </w:p>
    <w:p>
      <w:pPr>
        <w:pStyle w:val="Normal"/>
        <w:widowControl w:val="false"/>
        <w:autoSpaceDE w:val="false"/>
        <w:ind w:firstLine="567"/>
        <w:jc w:val="both"/>
        <w:rPr/>
      </w:pPr>
      <w:r>
        <w:rPr>
          <w:rFonts w:cs="Courier New CYR" w:ascii="Courier New CYR" w:hAnsi="Courier New CYR"/>
          <w:color w:val="000000"/>
          <w:sz w:val="20"/>
          <w:szCs w:val="20"/>
        </w:rPr>
        <w:t xml:space="preserve">21. Руководители, специалисты, другие работники организаций, индивидуальные предприниматели, занятые организацией и выполнением работ с использованием методов промышленного альпинизма, проходят проверку знаний настоящих Правил, других нормативных правовых актов, технических нормативных правовых актов, содержащих требования по охране труда, в порядке, установленном Правилами обучения безопасным методам и приемам работы, проведения инструктажа и проверки знаний по вопросам охраны труда, утвержденными </w:t>
      </w:r>
      <w:bookmarkStart w:id="5" w:name="BM10"/>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30 декабря 2003 г. № 164</w:t>
      </w:r>
      <w:bookmarkEnd w:id="5"/>
      <w:r>
        <w:rPr>
          <w:rFonts w:cs="Courier New CYR" w:ascii="Courier New CYR" w:hAnsi="Courier New CYR"/>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ка знаний по вопросам охраны труда лиц, ответственных за безопасное производство работ с использованием методов промышленного альпинизма, проводится с обязательным участием государственного инспектора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 На время отпуска, командировки и в других случаях отсутствия лица, ответственного за безопасное производство работ с использованием методов промышленного альпинизма, выполнение его обязанностей должно быть возложено приказом (распоряжением) на работника, замещающего его по должности и дополнительно прошедшего обучение и проверку знаний по вопросам охраны труда в объеме требований по замещаемой должности, безопасным методам применения альпинистских технолог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 Лицо, ответственное за безопасное производство работ с использованием методов промышленного альпиниз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рганизует и обеспечивает безопасное производство работ с использованием методов промышленного альпиниз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еспечивает выполнение предписаний государственных инспекторов труда и представлений технических инспекторов труда профсоюза, рассмотрение представлений общественных инспекторов по охране труда в части реализации положений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возникновения непосредственной опасности для жизни и здоровья исполнителей работ и окружающих немедленно прекращает работы и принимает меры по устранению возникшей опасности, при необходимости обеспечивает эвакуацию их из опасной зоны.</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w:t>
        <w:br/>
        <w:t>ТРЕБОВАНИЯ К ИСПОЛНИТЕЛЯМ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 К выполнению работ с использованием методов промышленного альпинизма допускаются лица не моложе 18 лет, прошедшие в установленном порядке медицинский осмотр, подготовку по профессии промышленный альпинист либо обученные безопасным приемам работ с использованием методов промышленного альпинизма, имеющие соответствующие профессии (должности) по видам выполняемых работ, прошедшие инструктаж, стажировку и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 Лица, впервые допускаемые к выполнению работ с использованием методов промышленного альпинизма, должны проходить в установленном порядке стажировку не менее 20 рабочих дней (сме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 Обучение безопасным методам и приемам работы, проведение инструктажа, стажировки и проверки знаний исполнителей работ по вопросам охраны труда осуществляются в соответствии с Правилами обучения безопасным методам и приемам работы, проведения инструктажа и проверки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 Исполнители работ и лица, ответственные за безопасное производство работ с использованием методов промышленного альпинизма, должны знать специфику и особенности выполнения данных работ, способы осуществления страховки, самостраховки и оказания помощи в аварийных ситуациях, уметь пользоваться средствами защиты от падения с высоты.</w:t>
      </w:r>
    </w:p>
    <w:p>
      <w:pPr>
        <w:pStyle w:val="Normal"/>
        <w:widowControl w:val="false"/>
        <w:autoSpaceDE w:val="false"/>
        <w:ind w:firstLine="567"/>
        <w:jc w:val="both"/>
        <w:rPr/>
      </w:pPr>
      <w:r>
        <w:rPr>
          <w:rFonts w:cs="Courier New CYR" w:ascii="Courier New CYR" w:hAnsi="Courier New CYR"/>
          <w:color w:val="000000"/>
          <w:sz w:val="20"/>
          <w:szCs w:val="20"/>
        </w:rPr>
        <w:t xml:space="preserve">28. Исполнители работ, лица, ответственные за безопасное производство работ с использованием методов промышленного альпинизма, проходят медицинские осмотры в соответствии с </w:t>
      </w:r>
      <w:bookmarkStart w:id="6" w:name="BM4"/>
      <w:r>
        <w:rPr>
          <w:rFonts w:cs="Courier New CYR" w:ascii="Courier New CYR" w:hAnsi="Courier New CYR"/>
          <w:color w:val="000000"/>
          <w:sz w:val="20"/>
          <w:szCs w:val="20"/>
          <w:u w:val="double"/>
        </w:rPr>
        <w:t>Порядком проведения обязательных медицинских осмотров работников</w:t>
      </w:r>
      <w:bookmarkEnd w:id="6"/>
      <w:r>
        <w:rPr>
          <w:rFonts w:cs="Courier New CYR" w:ascii="Courier New CYR" w:hAnsi="Courier New CYR"/>
          <w:color w:val="000000"/>
          <w:sz w:val="20"/>
          <w:szCs w:val="20"/>
        </w:rPr>
        <w:t xml:space="preserve">, утвержденным </w:t>
      </w:r>
      <w:bookmarkStart w:id="7" w:name="BM5"/>
      <w:r>
        <w:rPr>
          <w:rFonts w:cs="Courier New CYR" w:ascii="Courier New CYR" w:hAnsi="Courier New CYR"/>
          <w:color w:val="000000"/>
          <w:sz w:val="20"/>
          <w:szCs w:val="20"/>
          <w:u w:val="double"/>
        </w:rPr>
        <w:t>постановлением Министерства здравоохранения Республики Беларусь от 8 августа 2000 г. № 33</w:t>
      </w:r>
      <w:bookmarkEnd w:id="7"/>
      <w:r>
        <w:rPr>
          <w:rFonts w:cs="Courier New CYR" w:ascii="Courier New CYR" w:hAnsi="Courier New CYR"/>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 В организациях допуск исполнителей работ к выполнению работ на объекте осуществляет лицо, ответственное за безопасное проведение работ с использованием методов промышленного альпиниз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 Перед допуском исполнителей работ к выполнению работ на объекте лицо, ответственное за безопасное производство работ с использованием методов промышленного альпиниз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яет выполнение мероприятий по обеспечению безопасности труда, предусмотренных проектом производства работ, технологической картой, нарядом-допуском, а на территории действующей организации также актом-допуском. Проверка проводится совместно с ответственным исполнителем работ, а на территории организации (в помещении) в присутствии должностного лица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яет у исполнителей работ наличие документов, подтверждающих их квалификацию, прохождение медицинского осмотра, проверку знаний по охране труда. Лица, не имеющие указанных документов, к работе не допуска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яет комплектность, техническое состояние и исправность специальной оснастки и страховочных средств, средств индивидуальной защиты (защитные каски, специальная одежда, специальная обувь и другие), которые будут применяться в зависимости от вида и условий выполнения предстоящей работы. Не соответствующие установленным требованиям специальная оснастка, страховочные средства, средства индивидуальной защиты должны быть удалены с места производства работ. На объекте должен быть аварийный комплект специальной оснастки и страховочных средств. В аварийный комплект должны входить дополнительная веревка (канат) длиной не менее расстояния от наивысшей точки крепления веревок (канатов) до уровня земли, перекрытия или рабочего настила, четыре карабина, три страховочных петли, два зажима, три блок-ролика, нож. При отсутствии специального запаса веревок для аварийных целей допускается использование веревок, применяемых при ведении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ределяет с участием ответственного исполнителя работ на объекте точки крепления страховочных и несущих веревок (кан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яет наличие на объекте средств связи, пожаротушения (при необходимости), их комплектность и исправность, аптечек первой медицинской помощи, их укомплектованность лекарственными средствами и изделиями медицинского назнач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 Перед началом работы на объекте лицо, ответственное за безопасное производство работ с использованием методов промышленного альпиниз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накомит исполнителей работ с проектом производства работ, технологической картой под роспи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одит с исполнителями работ целевой инструктаж по охране труда с учетом особенности и специфики выполнения работ на данном объекте. При выполнении работ на территории действующей организации инструктаж по охране труда проводится в присутствии должностного лица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ределяет вид связи между работающими (голосом, знаками, по ради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значает (при необходимости) сигнальщиков (наблюдателей) и определяет их местонахождение на объек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ставляет в местах крепления веревок (канатов) (при отсутствии ограждения опасной зоны) сигнальщиков (наблюда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 Ответственный исполнитель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вместно с работниками, выполняющими работы с использованием методов промышленного альпинизма, проверяет комплектность и исправность специального снаря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матривает точки крепления основных и вспомогательных веревок (канатов), организует их защиту от перетирания и (или) защем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яет и при отсутствии обеспечивает ограждение опасно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яет наличие, исправность аварийного комплекта специального снаря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яет прочность закрепления инструмента, проводов, кабелей и других приспособлений, используемых при выполнении работ с использованием методов промышленного альпиниз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яет у всех исполнителей работ наличие индивидуальных средств защиты, их исправность и соответствие виду предстоящей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 Лицо, ответственное за безопасное производство работ с использованием методов промышленного альпинизма (ответственный исполнитель работ), не допускает к работе (отстраняет от работы) в соответствующий день (смену) промышленных альпинис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явившихся (находящихся) на объекте в состоянии алкогольного, наркотического или токсического опьян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прошедших инструктаж,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использующих требуемые средства индивидуальной защиты и защиты от падения с выс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прошедших медицинский смот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 Исполнители работ долж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нать местонахождение аптечек первой медицинской помощи, уметь пользоваться средствами связи и пожаротушения, знать пути и средства эвакуации из опасной зоны при возникновении аварийных ситуаций или пожаров, уметь оказывать помощь пострадавшим при несчастных случа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людать правила внутреннего трудового распорядка, требования по охране труда и пожарной безопасности, технологию производства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выполнении работ на территории (в структурном подразделении) организации соблюдать правила внутреннего трудового распорядка, действующие в данной организаци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w:t>
        <w:br/>
        <w:t>ОПАСНЫЕ И ВРЕДНЫЕ ПРОИЗВОДСТВЕННЫЕ ФАК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 При выполнении работ на исполнителей работ могут воздействовать опасные и вредные производственные фак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положение рабочего места на значительной высоте относительно поверхности земли (пола), в глубине подземных сооруж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рушающиеся конструкции зданий, сооружений (при выполнении ремонт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лительное пребывание в вынужденной поз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достаточная освещенность рабочих мес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теорологические услов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физические перегруз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рвно-психические перегруз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зависимости от видов выполняемых работ на исполнителей работ могут воздействовать также другие опасные и вредные производственные фак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 Содержание вредных веществ в воздухе рабочей зоны не должно превышать предельно допустимых концентраций в соответствии с санитарными правилами и нормами (далее - СанПиН) СанПиН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другими техническими нормативными правовыми актами.</w:t>
      </w:r>
    </w:p>
    <w:p>
      <w:pPr>
        <w:pStyle w:val="Normal"/>
        <w:widowControl w:val="false"/>
        <w:autoSpaceDE w:val="false"/>
        <w:ind w:firstLine="567"/>
        <w:jc w:val="both"/>
        <w:rPr/>
      </w:pPr>
      <w:r>
        <w:rPr>
          <w:rFonts w:cs="Courier New CYR" w:ascii="Courier New CYR" w:hAnsi="Courier New CYR"/>
          <w:color w:val="000000"/>
          <w:sz w:val="20"/>
          <w:szCs w:val="20"/>
        </w:rPr>
        <w:t xml:space="preserve">37. Уровень шума и вибрации на рабочих местах должен соответствовать требованиям СанПиН 2.2.4/2.1.8.10-32-2002 «Шум на рабочих местах, в помещениях жилых, общественных зданий и на территории жилой застройки», утвержденных </w:t>
      </w:r>
      <w:bookmarkStart w:id="8" w:name="BM8"/>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1 декабря 2002 г. № 158</w:t>
      </w:r>
      <w:bookmarkEnd w:id="8"/>
      <w:r>
        <w:rPr>
          <w:rFonts w:cs="Courier New CYR" w:ascii="Courier New CYR" w:hAnsi="Courier New CYR"/>
          <w:color w:val="000000"/>
          <w:sz w:val="20"/>
          <w:szCs w:val="20"/>
        </w:rPr>
        <w:t xml:space="preserve">, СанПиН 2.2.4/2.1.8.10-33-2002 «Производственная вибрация, вибрация в помещениях жилых и общественных зданий», утвержденных </w:t>
      </w:r>
      <w:bookmarkStart w:id="9" w:name="BM9"/>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1 декабря 2002 г. № 159</w:t>
      </w:r>
      <w:bookmarkEnd w:id="9"/>
      <w:r>
        <w:rPr>
          <w:rFonts w:cs="Courier New CYR" w:ascii="Courier New CYR" w:hAnsi="Courier New CYR"/>
          <w:color w:val="000000"/>
          <w:sz w:val="20"/>
          <w:szCs w:val="20"/>
        </w:rPr>
        <w:t>.</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4</w:t>
        <w:br/>
        <w:t>ТРЕБОВАНИЯ К МЕСТАМ ПРОИЗВОДСТВА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 Объект, на котором ведутся работы с использованием методов промышленного альпинизма, должен быть оснащен санитарно-бытовыми помещениями, аптечками первой медицинской помощи, укомплектованными соответствующими лекарственными средствами и изделиями медицинского назначения, средствами пожаротушения и средствами связ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 При проведении работ с использованием методов промышленного альпинизма устанавливаются границы опасных зон исходя из следующих требова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местах возможного падения предметов при работах на зданиях, сооружениях - от контура горизонтальной проекции габарита падающего предмета у стены здания, основания сооружения с прибавлением величины отлета предмета по данным согласно приложению 2 к настоящим Правилам и наибольшего габаритного размера предме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близи движущихся частей машин и оборудования - в пределах 5 м, если другие повышенные требования отсутствуют в паспорте или инструкции организации-изготов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сварке (резке) - в зависимости от высоты производства работ согласно приложению 3 к настоящим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 Границы зон постоянно действующих опасных производственных факторов должны иметь защитные ограждения, границы зон потенциально действующих опасных производственных факторов - сигнальные ограждения, знаки безопасности и предупредительную надпись: «Опасная зона! Вход запрещен». Пребывание посторонних лиц в этой зоне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 Конструкция ограждений должна удовлетворять требованиям соответствующих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 Ограждения, примыкающие к местам массового прохода людей, должны оборудоваться сплошным защитным козырьк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3. При производстве работ с использованием методов промышленного альпинизма в темное время суток или в условиях недостаточной видимости участки работ, рабочие места, проезды и подходы к ним должны быть освещены согласно строительным нормам Республики Беларусь (СНБ) 2.04.05-98 «Естественное и искусственное освещение», введенным в действие с 1 июля 1998 г. приказом Министерства архитектуры и строительства Республики Беларусь от 7 апреля 1998 г. № 14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необходимости исполнители работ применяют переносные светильники с автономными источниками питания (аккумуляторные фонари и тому подобное), например при производстве работ по обследованию железобетонных конструкций, дымовых труб и других аналогичных работ.</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5</w:t>
        <w:br/>
        <w:t>ПРИМЕНЕНИЕ СРЕДСТВ ИНДИВИДУАЛЬ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 При выполнении работ с использованием методов промышленного альпинизма должны применяться специальная одежда, специальная обувь и другие средства индивидуальной защиты, удовлетворяющие условиям работы и обеспечивающие безопасность труда.</w:t>
      </w:r>
    </w:p>
    <w:p>
      <w:pPr>
        <w:pStyle w:val="Normal"/>
        <w:widowControl w:val="false"/>
        <w:autoSpaceDE w:val="false"/>
        <w:ind w:firstLine="567"/>
        <w:jc w:val="both"/>
        <w:rPr/>
      </w:pPr>
      <w:r>
        <w:rPr>
          <w:rFonts w:cs="Courier New CYR" w:ascii="Courier New CYR" w:hAnsi="Courier New CYR"/>
          <w:color w:val="000000"/>
          <w:sz w:val="20"/>
          <w:szCs w:val="20"/>
        </w:rPr>
        <w:t xml:space="preserve">45. Средства индивидуальной защиты исполнителям работ выдаются в соответствии с Правилами обеспечения работников средствами индивидуальной защиты, утвержденными </w:t>
      </w:r>
      <w:bookmarkStart w:id="10" w:name="BM13"/>
      <w:r>
        <w:rPr>
          <w:rFonts w:cs="Courier New CYR" w:ascii="Courier New CYR" w:hAnsi="Courier New CYR"/>
          <w:color w:val="000000"/>
          <w:sz w:val="20"/>
          <w:szCs w:val="20"/>
          <w:u w:val="double"/>
        </w:rPr>
        <w:t>постановлением Министерства труда Республики Беларусь от 28 мая 1999 г. № 67</w:t>
      </w:r>
      <w:bookmarkEnd w:id="10"/>
      <w:r>
        <w:rPr>
          <w:rFonts w:cs="Courier New CYR" w:ascii="Courier New CYR" w:hAnsi="Courier New CYR"/>
          <w:color w:val="000000"/>
          <w:sz w:val="20"/>
          <w:szCs w:val="20"/>
        </w:rPr>
        <w:t xml:space="preserve"> (Национальный реестр правовых актов Республики Беларусь, 1999 г., № 54, 8/527), и согласно </w:t>
      </w:r>
      <w:bookmarkStart w:id="11" w:name="BM6"/>
      <w:r>
        <w:rPr>
          <w:rFonts w:cs="Courier New CYR" w:ascii="Courier New CYR" w:hAnsi="Courier New CYR"/>
          <w:color w:val="000000"/>
          <w:sz w:val="20"/>
          <w:szCs w:val="20"/>
          <w:u w:val="double"/>
        </w:rPr>
        <w:t>Типовым нормам бесплатной выдачи средств индивидуальной защиты работникам общих профессий и должностей для всех отраслей экономики</w:t>
      </w:r>
      <w:bookmarkEnd w:id="11"/>
      <w:r>
        <w:rPr>
          <w:rFonts w:cs="Courier New CYR" w:ascii="Courier New CYR" w:hAnsi="Courier New CYR"/>
          <w:color w:val="000000"/>
          <w:sz w:val="20"/>
          <w:szCs w:val="20"/>
        </w:rPr>
        <w:t xml:space="preserve">, утвержденным </w:t>
      </w:r>
      <w:bookmarkStart w:id="12" w:name="BM7"/>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22 сентября 2006 г. № 110</w:t>
      </w:r>
      <w:bookmarkEnd w:id="12"/>
      <w:r>
        <w:rPr>
          <w:rFonts w:cs="Courier New CYR" w:ascii="Courier New CYR" w:hAnsi="Courier New CYR"/>
          <w:color w:val="000000"/>
          <w:sz w:val="20"/>
          <w:szCs w:val="20"/>
        </w:rPr>
        <w:t xml:space="preserve"> (Национальный реестр правовых актов Республики Беларусь, 2006 г., № 171, 8/15132), другим типовым отраслевым нормам бесплатной выдачи средств индивидуаль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6. Исполнители работ в случае отсутствия или неисправности средств индивидуальной защиты сообщают об этом лицу, ответственному за безопасное производство работ с использованием методов промышленного альпинизма (ответственному исполнителю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7. В зависимости от конкретных условий труда исполнители работ должны применять средства индивидуаль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пециальную одежду и специальную обувь в зависимости от воздействующих на них опасных и вредных производственных фак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щитные каски. Допускается использование спортивных альпинистских и спелеологических кас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едства индивидуальной защиты от падения с высоты и в глуби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щитные очки, лицевые щитки и экраны для защиты от пыли, летящих частиц, яркого света или излучения и тому подобн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щитные перчатки или рукавиц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едства защиты органов дыхания от пыли, дыма, паров и газ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пасательные жилеты при опасности падения в вод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гнальные жилеты при выполнении работ в местах движения транспортных сред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ругие средства индивидуальной защиты в зависимости от условий труда.</w:t>
      </w:r>
    </w:p>
    <w:p>
      <w:pPr>
        <w:pStyle w:val="Normal"/>
        <w:widowControl w:val="false"/>
        <w:autoSpaceDE w:val="false"/>
        <w:ind w:firstLine="567"/>
        <w:jc w:val="both"/>
        <w:rPr/>
      </w:pPr>
      <w:r>
        <w:rPr>
          <w:rFonts w:cs="Courier New CYR" w:ascii="Courier New CYR" w:hAnsi="Courier New CYR"/>
          <w:color w:val="000000"/>
          <w:sz w:val="20"/>
          <w:szCs w:val="20"/>
        </w:rPr>
        <w:t xml:space="preserve">48. Смывающими и обезвреживающими средствами работники обеспечиваются в соответствии с Правилами обеспечения работников смывающими и обезвреживающими средствами, утвержденными </w:t>
      </w:r>
      <w:bookmarkStart w:id="13" w:name="BM12"/>
      <w:r>
        <w:rPr>
          <w:rFonts w:cs="Courier New CYR" w:ascii="Courier New CYR" w:hAnsi="Courier New CYR"/>
          <w:color w:val="000000"/>
          <w:sz w:val="20"/>
          <w:szCs w:val="20"/>
          <w:u w:val="double"/>
        </w:rPr>
        <w:t>постановлением Министерства труда Республики Беларусь от 27 апреля 2000 г. № 70</w:t>
      </w:r>
      <w:bookmarkEnd w:id="13"/>
      <w:r>
        <w:rPr>
          <w:rFonts w:cs="Courier New CYR" w:ascii="Courier New CYR" w:hAnsi="Courier New CYR"/>
          <w:color w:val="000000"/>
          <w:sz w:val="20"/>
          <w:szCs w:val="20"/>
        </w:rPr>
        <w:t xml:space="preserve"> (Национальный реестр правовых актов Республики Беларусь, 2000 г., № 51, 8/3484).</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III</w:t>
        <w:br/>
        <w:t>СРЕДСТВА ОСНАСТКИ И СТРАХОВОЧНЫЕ СРЕДСТВ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6</w:t>
        <w:br/>
        <w:t>ОБЩИЕ ТРЕБ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9. Специальное снаряжение, средства оснастки, другие средства защиты от воздействия опасных и вредных производственных факторов, связанных с характером работы (далее - средства обеспечения безопасности), должны эксплуатироваться исполнителями работ с соблюдением требований, установленных в паспортах, технических условиях, других документах организаций-изготовителей, использоваться только по назначе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0. В организациях, выполняющих работы с использованием методов промышленного альпинизма, должны быть организованы своевременное обеспечение исполнителей работ средствами обеспечения безопасности, надлежащее их хранение, проведение осмотров (проверок) средств обеспечения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пригодные к использованию средства обеспечения безопасности должны изыматься из эксплуат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1. Находящиеся в эксплуатации средства обеспечения безопасности должны проходить осмотр (проверку) перед началом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2. Исполнители работ, получившие непригодные для применения средства обеспечения безопасности, должны немедленно изъять их из эксплуатации, сообщить об этом лицу, ответственному за безопасное производство работ с использованием методов промышленного альпинизма (ответственному исполнителю работ), сделать соответствующую запись в журнале осмотра средств обеспечения безопасности согласно приложению 4 к настоящим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3. Использование средств обеспечения безопасности, непригодных к использованию, с истекшим сроком годности,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4. После использования в работе средства обеспечения безопасности должны быть очищены и при необходимости просуш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5. Для идентификации на находящееся в работе специальное снаряжение должен быть заведен формуляр для регистрации отработанного времени и условий эксплуатации. По каждой веревке (канату) или приспособлению в формуляре должны указыв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гистрационный (инвентарный) номе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рганизация-изготовител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ата выпус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ип (динамическая или статическая), для веревки (каната) - длина и цв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ата приобрет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лендарная таблица с записью количества часов отработанного времени (с нарастающим итогом) и графой особых условий эксплуат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пись о проведенных провер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казанные в данном пункте требования не относятся к специальному снаряжению, не подлежащему номерному учету (карабины и репшнуры), выбраковка и изъятие из эксплуатации которого производятся при износе, истечении срока эксплуатации и после чрезмерных нагрузок (после падения с фактором рывка больше 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6. На индивидуальной страховочной системе, обоих концах веревок должны присутствовать маркировки (таблички), содержащие регистрационный номе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7. Все металлические элементы средств обеспечения безопасности следует выбраковывать, если у них обнаруживаются визуальные изменения (ржавчина, трещины, углубления, в том числе за счет истирания, насечки, и другие измен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8. Веревки и ленты следует выбраковывать как при наличии повреждений, так и через три года со дня изготовле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7</w:t>
        <w:br/>
        <w:t>ТРЕБОВАНИЯ К СРЕДСТВАМ ОБЕСПЕЧЕНИЯ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9. Индивидуальные страховочные системы должны иметь грудную обвязку и беседку, обеспечивающие распределение нагрузки на тело исполнителя работ (грудь, спину, поясницу и бедра). В состав индивидуальной страховочной системы могут включаться один или два самостраховочных стропа, амортизатор, снижающий динамическую нагрузку при падении с высоты исполнителя работ, рабочее сидень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0. Индивидуальная страховочная система должна быть изготовлена из лент на основе синтетических волокон, не подверженных гниению. Нитки сшивки лент должны быть из такого же материала. Цвета лент и нитей должны быть различны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1. Индивидуальная страховочная система должна иметь приспособления для регулировки параметров в соответствии с антропометрическими данными исполнителя работ (рост, полно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2. При применении исполнителем работ раздельной конструкции индивидуальной страховочной системы перед началом работы грудная обвязка и нижняя беседка данной индивидуальной страховочной системы должны быть связаны вместе отрезком веревки (каната) диаметром не менее 9 мм с помощью узлов, исключающих саморазвязывание («встречная восьмер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3. При выполнении работ с нижней страховкой индивидуальная страховочная система должна иметь амортизирующее устройство с порогом срабатывания не более 3 к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 для этих целей репшнура запрещается. Применение карабинов допускается только в случаях, предусмотренных эксплуатационными докумен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4. Не допускаются к эксплуатации индивидуальные страховочные системы или амортизирующие устройства в случае обнаружения одного из дефе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жаные и тканевые элементы и элементы из кожзаменителей имеют надрывы, надрезы, прожоги, сморщенные, растянутые, разлохмаченные учас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таллические детали деформированы, имеют трещины, вмятины, заусенцы, обнаруживаемые визуально, утончения и корродированные учас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мни, ленты, лямки в месте сшивки имеют истертые и порванные нити, разошедшиеся шв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еревочные элементы имеют разлохмаченные, расплетенные или оборванные концы, пряди, участки с утонченным или утолщенным диаметром, следы механического воздействия на оплетке, следы от воздействия высокой температуры или химических веще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5. При выполнении работ с использованием методов промышленного альпинизма применяются рабочие сиденья (специальные платформы и тому подоб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прещается эксплуатация рабочих сидений при наличии трещин и изломов на сиденьи, нарушении в узлах соединений, в случае, если на увязывающих шнурах имеются протертости и разорваны нити, следы оплавленных участков и тому подобн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6. В качестве несущих и страховочных веревок (канатов) применяются плетенные полиамидные шнуры диаметром не менее 9 мм с разрывным усилием не менее 22 к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7. Веревки (канаты), предназначенные для использования в качестве страховочных, должны иметь паспорт, другие документы организаций-изготовителей, в которых должны быть указаны технические характеристики веревки и дата ее изгото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8. В качестве вспомогательных веревок (канатов) используются шнуры диаметром 6-8 мм с разрывной нагрузкой соответственно не менее 6-10 кН, которые применяются для изготовления лесенок, страховки грузов при их транспортировке на объектах и в других случа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Шнуры могут применяться для вязания схватывающих (самозатягивающихся) узлов, используемых для самостраховки на линейных опор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9. Перед выдачей в эксплуатацию отрезки веревки (каната) должны быть снабжены ярлыком (биркой) с указанием присвоенного регистрационного номера по формуляр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0. Срок службы основной веревки (каната) с момента ввода ее в эксплуатацию, если он не указан в документах организации-изготовителя, при отсутствии повреждений не должен превышать двух л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1. При осмотре веревок (канатов) необходимо обращать внимание на отсутствие дефектов, гари, гнили, плесени, узлов, разлохмачиваний, промятостей, надрывов, надрезов и друг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ждый виток веревки (каната) должен отчетливо выделяться, оплетка должна быть равномерн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2. При изготовлении петель для самостраховки с применением схватывающих узлов концы веревки (каната) должны связываться узлами «встречная восьмерка» или «грейпвай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3. После истечения срока использования веревки (каната) запрещается ее применение в качестве основной веревки (каната). Допускается ее использование в качестве вспомогательн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4. Веревки (репшнуры) для страховочных петель должны находиться в эксплуатации не более 6 месяце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5. Перед началом работы веревки (канаты) должны осматриваться и отбраковываться при наличии повреждений оплетки или визуально определяемой неравномерности диаме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ка состояния веревки (каната) проводится внешним осмотром и путем прощупывания ее по всей длине с целью обнаружения внутренних утолщений, утоньшения, обрывов, затяжек и тому подобных дефе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6. Веревки (канаты), индивидуальные страховочные системы должны храниться в закрытых сухих помещениях в подвешенном состоянии или на деревянных стеллажах на расстоянии не менее 1 м от отопительных приборов и быть защищены от воздействия прямых солнечных лучей, масла, бензина, керосина и других раствор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7. Поверхность деталей карабинов не должна иметь трещин, заусенцев, сколов и вмяти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щелка карабинов (при открытом положении муфты) должна закрываться под действием пружины без заеда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8. При эксплуатации карабинов рабочая нагрузка должна прикладываться вдоль продольной ос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рабочем положении при нагрузке карабина защелка должна быть всегда закрыта. При использовании карабинов с муфтой муфта должна легко открываться и закрыв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9. На всех участках страховочной цепи, в точках крепления несущих и страховочных канатов должны применяться только карабины с муф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0. При производстве электросварочных, газосварочных и тому подобных огневых работ строп должен быть изготовлен из стального каната или цеп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8</w:t>
        <w:br/>
        <w:t>КРЕПЛЕНИЕ КАН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1. Точки и способы закрепления несущих и страховочных веревок (канатов) определяются проектом производства работ, технологической картой, указываются в наряде-допуске; на объекте лицо, ответственное за безопасное производство работ с использованием методов промышленного альпинизма, показывает их исполнителям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2. Точками закрепления несущих и страховочных веревок (канатов) должны быть опоры (элементы конструкций, сооружений), выдерживающие нагрузку со стороны каждого из этих канатов не менее 12 к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к опоре крепится более одного каната, то такая опора должна выдерживать нагрузку не менее 12 кН x N, где N - количество закрепленных кан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3. К местам закрепления канатов должен быть обеспечен безопасный доступ для осмо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4. При отсутствии точек опоры в месте крепления несущей и страховочной веревок (канатов) применяют стальной канат, закрепленный за точки опоры (перила), консол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5. Диаметр и длина стального каната определяются проектом производства работ. Его прочность должна соответствовать требованиям пункта 82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6. Не допускается при закреплении несущих и страховочных веревок (канатов) крепить за один карабин более одной веревки (кана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7. Несущие и страховочные веревки (канаты) должны висеть вертикально и совпадать с условной линией, проведенной через точку крепления (по линии пад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8. Если точки крепления веревок (канатов) находятся в стороне от требуемого направления перемещения, должны применяться оттяж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пускается использовать оттяжки, изготовленные из концов несущего каната, плоских лент, цепей, стальных тро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9. Самостраховочные концы для страховки с помощью карабина выполняются из основной веревки (каната) диаметром не менее 9 м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ля обеспечения самостраховки разрешается использовать капроновую ленту 20 х 2 мм с разрывным усилием не менее 10 к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0. Закрепленные веревки (канаты) необходимо обеспечить защитой от механических повреждений, а также от воздействия высоких температур, химически активных веществ, открытого огня и других воздейств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1. Защита несущих, страховочных веревок (канатов) и другой специальной оснастки должна осуществляться при помощи протекторов (предохранителей) различной конструк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2. После закрепления несущих и страховочных веревок (канатов) лицо, ответственное за безопасное производство работ с использованием методов промышленного альпинизма, должно убедиться в надежности их крепления и соответствии этих точек крепления проекту производства работ и наряду-допус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3. Основные виды узлов, применяемых в промышленном альпинизме, приведены согласно приложению 5 к настоящим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4. Стальной трос используется в качестве перил, оттяжек и промежуточных креплений, применяемых при переходе через перегибы во избежание повреждения несущего и страховочного канатов.</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9</w:t>
        <w:br/>
        <w:t>ОБЕСПЕЧЕНИЕ БЕЗОПАСНОСТИ ПРИ ПРОИЗВОДСТВЕ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5. В процессе выполнения работ с использованием методов промышленного альпинизма для обеспечения безопасности применя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граждения, пери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раховочные фалы, индивидуальные страховочные системы, амортизаторы различных конструкций, автоматические страхующие устро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6. При организации страховки должны соблюдаться следующие треб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личество петель для страховки, карабинов, перил на площадке, откуда производится спуск или подъем, должно быть достаточным для всех одновременно работающих на этом участке исполнителей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ля организации пунктов страховки и самостраховки используются петли из отрезков основной верев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очки для страховки должны быть выбраны с учетом направления предполагаемого рыв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еспечение страховки материалов, оборудования, инструмента от возможного пад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7. При нахождении и перемещении исполнителя работ на высоте не должно быть момента, когда бы он оставался без страховки или самострахов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8. При движении вверх (вниз) по лестницам, конструкциям исполнитель работ должен использовать два стропа для самостраховки поочеред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9. При подготовке к спуску (подъему) и во время спуска (подъема) по несущей веревке (канату) страховка исполнителя работ осуществляется за страховочную веревку (канат) при помощи схватывающего узла или зажима соответствующей конструкции. При этом страховочный элемент должен находиться выше плеча исполнителя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0. При транспортировке грузов с применением специальной оснастки запрещается нахождение людей под поднимаемым груз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1. Количество поднимаемого груза и его суммарная масса должны соответствовать техническим характеристикам используемой специальной оснас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2. Для транспортировки грузов должны использоваться вспомогательные веревки (канаты), имеющие отличительную маркиров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3. Спуск груза должен осуществляться через спусковое устройство. Спускать груз без применения спусковых устройств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4. Допускается транспортировать одновременно несколько единиц груза, при этом для транспортировки мелкого инструмента и комплектующих элементов должны использоваться специальные тара или сумки, закрепленные на карабинах за стропы рабочего сидень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5. Крупный инструмент (электрические сверлильные машины, перфораторы и другой материал) весом более 15 кг должен быть закреплен на отдельной несущей веревке (кана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6. При выполнении работ с растворами, краской и другими жидкими материалами их необходимо транспортировать в емкостях, имеющих крышки, которые легко и надежно закрыва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7. Емкости с материалом, оборудование, инструмент общим весом не более 15 кг допускается крепить при помощи вспомогательного шнура к карабину спускового устро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8. Исполнители работ, находясь в зоне работ, должны носить защитные каски, застегнутые подбородным ремн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9. При нахождении на объекте исполнитель работ долже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ять только те технологические операции, которые предусмотрены нарядом-допуском, а также указания лица, ответственного за безопасное производство работ с использованием методов промышленного альпинизма (ответственного исполн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людать требования безопасности по страховке и перемещению с применением веревки (кана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применять не предусмотренных технологией приемов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вести работы под незакрепленными конструкци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выполнять работы под расположенным на более высокой отметке другим работающим, за исключением особых случаев с разрешения лица, ответственного за безопасное производство работ с использованием методов промышленного альпиниз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приближаться к находящимся под напряжением проводам и токоведущим частям оборудования на опасное расстояние, определенное в соответствующих технических нормативных правовых акт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ухудшении состояния здоровья немедленно принять меры по прекращению работы и спуску на землю (промежуточную площадку) или передать сообщение о необходимости оказания помощи для срочной эвакуации с рабочего мес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0. При нахождении на объекте исполнителям работ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ать с неполным комплектом личного страховочного снаряжения и индивидуальных средств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ить перемещение грузов при отсутствии связи верх-низ;</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ать в зоне действия грузоподъемных и строительных машин и механизмов, находиться под перемещаемым грузом или под рабочим местом другого работающего (за исключением случаев, предусмотренных технологией выполнения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ьзоваться не застрахованными от падения инструментами и оснаст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ять электрогазосварочные, бензорезные работы и работы с применением горячих битумных мастик без дополнительной страховки стальным тросом или цеп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ть страховочное снаряжение не по его прямому предназначе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тавлять на рабочем месте после окончания работы специальное снаряжение, инструмент и оснаст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1. В аварийных ситуациях исполнитель работ долже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обнаружении повреждения основной веревки (каната) под исполнителем работ необходимо поврежденный участок исключить из-под воздействия нагрузки с помощью узла «срединный проводник», а затем провести этот участок через тормозное устройство и продолжить работу. По окончании рабочей смены данную веревку (канат) следует выбрако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обнаружении повреждения основной веревки (каната) над исполнителем работ необходимо немедленно обеспечить его дополнительной страховкой, а дефектную веревку (канат) освободить от нагрузки и убрать с рабочего места и с объекта с последующей полной выбраков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возникновении пожара или загазованности на объекте работы должны быть немедленно прекращены и приняты меры по срочной эвакуации с высоты всех исполнителей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получении исполнителем работ травмы и невозможности самостоятельно покинуть рабочее место следует организовать его транспортировку на землю при помощи аварийного комплекта специального снаряжения, оказать ему помощь, вызвать на место происшествия медицинских работников.</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112. Работы с использованием методов промышленного альпинизма запрещается производить (должны быть прекращены, если они были начаты ранее) при недостаточном освещении рабочего места (фронта работы), при грозе, дожде, снегопаде, скорости ветра 10 м/с и более.</w:t>
      </w:r>
    </w:p>
    <w:p>
      <w:pPr>
        <w:pStyle w:val="Normal"/>
        <w:rPr>
          <w:rFonts w:ascii="Courier New CYR" w:hAnsi="Courier New CYR" w:cs="Courier New CYR"/>
          <w:color w:val="000000"/>
          <w:sz w:val="20"/>
          <w:szCs w:val="20"/>
        </w:rPr>
      </w:pPr>
      <w:r>
        <w:rPr>
          <w:rFonts w:cs="Courier New CYR" w:ascii="Courier New CYR" w:hAnsi="Courier New CYR"/>
          <w:color w:val="000000"/>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 w:name="Arial CY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т. (017) 254-78-56, 254-78-57, www.expertcentre.com.by</w:t>
          </w:r>
        </w:p>
      </w:tc>
      <w:tc>
        <w:tcPr>
          <w:tcW w:w="257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14</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14</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14</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14</w:t>
          </w:r>
          <w:r>
            <w:rPr>
              <w:sz w:val="16"/>
              <w:szCs w:val="16"/>
              <w:rFonts w:cs="Arial CYR" w:ascii="Arial CYR" w:hAnsi="Arial CYR"/>
              <w:color w:val="000000"/>
            </w:rPr>
            <w:fldChar w:fldCharType="end"/>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24:00Z</dcterms:created>
  <dc:creator>User</dc:creator>
  <dc:description/>
  <cp:keywords/>
  <dc:language>en-US</dc:language>
  <cp:lastModifiedBy>User</cp:lastModifiedBy>
  <dcterms:modified xsi:type="dcterms:W3CDTF">2009-05-21T10:25:00Z</dcterms:modified>
  <cp:revision>1</cp:revision>
  <dc:subject/>
  <dc:title>УТВЕРЖДЕНО </dc:title>
</cp:coreProperties>
</file>