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ПОСТАНОВЛЕНИЕ МИНИСТЕРСТВА ТРУДА И СОЦИАЛЬНОЙ ЗАЩИТЫ РЕСПУБЛИКИ БЕЛАРУСЬ И МИНИСТЕРСТВА АРХИТЕКТУРЫ И СТРОИТЕЛЬСТВА РЕСПУБЛИКИ БЕЛАРУСЬ</w:t>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30 января 2006 г. № 12/2</w:t>
      </w:r>
    </w:p>
    <w:p>
      <w:pPr>
        <w:pStyle w:val="Normal"/>
        <w:widowControl w:val="false"/>
        <w:autoSpaceDE w:val="false"/>
        <w:spacing w:before="240" w:after="240"/>
        <w:ind w:right="2268" w:hanging="0"/>
        <w:rPr>
          <w:rFonts w:ascii="Courier New CYR" w:hAnsi="Courier New CYR" w:cs="Courier New CYR"/>
          <w:b/>
          <w:b/>
          <w:bCs/>
          <w:color w:val="800080"/>
          <w:sz w:val="20"/>
          <w:szCs w:val="20"/>
        </w:rPr>
      </w:pPr>
      <w:r>
        <w:rPr>
          <w:rFonts w:cs="Courier New CYR" w:ascii="Courier New CYR" w:hAnsi="Courier New CYR"/>
          <w:b/>
          <w:bCs/>
          <w:color w:val="800080"/>
          <w:sz w:val="20"/>
          <w:szCs w:val="20"/>
        </w:rPr>
        <w:t>Об утверждении Межотраслевых правил по охране труда при эксплуатации строительных подъемников</w:t>
      </w:r>
    </w:p>
    <w:p>
      <w:pPr>
        <w:pStyle w:val="Normal"/>
        <w:widowControl w:val="false"/>
        <w:autoSpaceDE w:val="false"/>
        <w:ind w:firstLine="567"/>
        <w:jc w:val="both"/>
        <w:rPr/>
      </w:pPr>
      <w:r>
        <w:rPr>
          <w:rFonts w:cs="Courier New CYR" w:ascii="Courier New CYR" w:hAnsi="Courier New CYR"/>
          <w:color w:val="000000"/>
          <w:sz w:val="20"/>
          <w:szCs w:val="20"/>
        </w:rPr>
        <w:t xml:space="preserve">На основании </w:t>
      </w:r>
      <w:bookmarkStart w:id="0" w:name="BM1"/>
      <w:r>
        <w:rPr>
          <w:rFonts w:cs="Courier New CYR" w:ascii="Courier New CYR" w:hAnsi="Courier New CYR"/>
          <w:color w:val="000000"/>
          <w:sz w:val="20"/>
          <w:szCs w:val="20"/>
          <w:u w:val="double"/>
        </w:rPr>
        <w:t>подпункта 3.1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w:t>
      </w:r>
      <w:bookmarkEnd w:id="0"/>
      <w:r>
        <w:rPr>
          <w:rFonts w:cs="Courier New CYR" w:ascii="Courier New CYR" w:hAnsi="Courier New CYR"/>
          <w:color w:val="000000"/>
          <w:sz w:val="20"/>
          <w:szCs w:val="20"/>
        </w:rPr>
        <w:t xml:space="preserve"> Министерство труда и социальной защиты Республики Беларусь и Министерство архитектуры и строительства Республики Беларусь ПОСТАНОВЛЯЮ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Утвердить прилагаемые Межотраслевые правила по охране труда при эксплуатации строительных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стоящее постановление вступает в силу с 1 июля 2006 г.</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5" w:type="dxa"/>
        <w:jc w:val="left"/>
        <w:tblInd w:w="0" w:type="dxa"/>
        <w:tblLayout w:type="fixed"/>
        <w:tblCellMar>
          <w:top w:w="0" w:type="dxa"/>
          <w:left w:w="108" w:type="dxa"/>
          <w:bottom w:w="0" w:type="dxa"/>
          <w:right w:w="108" w:type="dxa"/>
        </w:tblCellMar>
      </w:tblPr>
      <w:tblGrid>
        <w:gridCol w:w="3265"/>
        <w:gridCol w:w="3558"/>
        <w:gridCol w:w="2532"/>
      </w:tblGrid>
      <w:tr>
        <w:trPr/>
        <w:tc>
          <w:tcPr>
            <w:tcW w:w="3265"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 труда и социальной защиты Республики Беларусь А.П.Морова</w:t>
            </w:r>
          </w:p>
        </w:tc>
        <w:tc>
          <w:tcPr>
            <w:tcW w:w="3558" w:type="dxa"/>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532"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 архитектуры и строительства Республики Беларусь Г.Ф.Курочкин</w:t>
            </w:r>
          </w:p>
        </w:tc>
      </w:tr>
    </w:tbl>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6128" w:type="dxa"/>
        <w:jc w:val="left"/>
        <w:tblInd w:w="0" w:type="dxa"/>
        <w:tblLayout w:type="fixed"/>
        <w:tblCellMar>
          <w:top w:w="0" w:type="dxa"/>
          <w:left w:w="108" w:type="dxa"/>
          <w:bottom w:w="0" w:type="dxa"/>
          <w:right w:w="108" w:type="dxa"/>
        </w:tblCellMar>
      </w:tblPr>
      <w:tblGrid>
        <w:gridCol w:w="3003"/>
        <w:gridCol w:w="3125"/>
      </w:tblGrid>
      <w:tr>
        <w:trPr/>
        <w:tc>
          <w:tcPr>
            <w:tcW w:w="30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жилищно- коммунального хозяйства  Республики Беларусь В.М.Белохвостов 21.12.2005</w:t>
            </w:r>
          </w:p>
        </w:tc>
        <w:tc>
          <w:tcPr>
            <w:tcW w:w="3125"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промышленности Республики Беларусь А.М.Русецкий 26.12.2005</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5" w:type="dxa"/>
        <w:jc w:val="left"/>
        <w:tblInd w:w="0" w:type="dxa"/>
        <w:tblLayout w:type="fixed"/>
        <w:tblCellMar>
          <w:top w:w="0" w:type="dxa"/>
          <w:left w:w="0" w:type="dxa"/>
          <w:bottom w:w="0" w:type="dxa"/>
          <w:right w:w="0" w:type="dxa"/>
        </w:tblCellMar>
      </w:tblPr>
      <w:tblGrid>
        <w:gridCol w:w="6493"/>
        <w:gridCol w:w="2862"/>
      </w:tblGrid>
      <w:tr>
        <w:trPr/>
        <w:tc>
          <w:tcPr>
            <w:tcW w:w="6493"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86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ЕНО Постановление  Министерства труда  и социальной защиты Республики Беларусь  и Министерства  архитектуры и строительства  Республики Беларусь 30.01.2006 № 12/2</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МЕЖОТРАСЛЕВЫЕ ПРАВИЛА</w:t>
        <w:br/>
        <w:t>по охране труда при эксплуатации строительных подъемник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ОБЩИЕ ПОЛО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Межотраслевые правила по охране труда при эксплуатации строительных подъемников (далее - Правила) устанавливают государственные нормативные требования охраны труда (далее - требования охраны труда) при эксплуатации строительных подъемников (далее - подъемники), используемых при возведении, реконструкции и ремонте зданий и соору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Требования охраны труда, содержащиеся в настоящих Правилах, являются обязательными для исполнения всеми юридическими лицами и занимающимися предпринимательской деятельностью физическими лицами (далее - индивидуальные предприниматели) - владельцами подъемников и (или) эксплуатирующими подъемники, а также при проектировании, изготовлении, модернизации, ремонте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ели организаций и индивидуальные предприниматели, эксплуатирующие подъемники, помимо требований настоящих Правил должны принимать меры по обеспечению безопасной эксплуатации подъемников с учетом их конструкции и местных условий установки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Настоящие Правила распространяются на следующие подъем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чтовые грузовые строительные и шахтные грузовые строительные (далее - грузовые подъем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весные люльки с электрическим приводом (далее -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Настоящие Правила не распространяются 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пассажирские подъем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и, устанавливаемые на грузоподъемных машинах и на самоходных транспортных средств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ства подмащивания (леса, подмости, площа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и (вышки) самоходные, прицепные и пневмоколесн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и пожарн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и специального назначения, устанавливаемые в шахтах горнодобывающей промышленности и на плавучих сооруж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и с гидравлическим и винтовым механизмами подъе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ф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 настоящих Правилах применяются следующие термины и опреде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 строительный - грузоподъемная машина циклического действия со стационарно установленным на ней грузоподъемным механизмом, предназначенная для подъема груза на этажи строящегося или ремонтируемого здания, сооружения или для подъема работников при производстве работ по отделке фасадов, зданий и соору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вой подъемник - строительный подъемник, предназначенный для подъема грузов на перекрытия, этажи строящегося, ремонтируемого здания,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чтовый подъемник - подъемник с несущей конструкцией в виде мачты и боковым размещением грузонесущего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ахтный подъемник - подъемник с несущей конструкцией в виде шахты, внутри которой перемещается грузонесущее устрой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весная люлька с электрическим приводом - строительный подъемник, подвешенный на канатах, применяемый в процессе производства строительно-монтажных работ при возведении, реконструкции и ремонте зданий и сооружений для размещения работников и материалов непосредственно в зоне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дноподвесная люлька - люлька, которая подвешена на одном грузовом канате с пригрузами и одном канате ловителя с пригруз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вухподвесная люлька - люлька, которая подвешена на двух грузовых канатах с пригрузами и двух канатах ловителей с пригруз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движной грузовой подъемник - подъемник, установленный на рельсовом ходу для передвижения вдоль фасада возводимого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чта - вертикальная несущая конструкция грузового подъемника, служащая для перемещения вдоль одной из ее боковых граней грузонесущего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ахта - вертикальная несущая конструкция грузового подъемника, служащая для перемещения внутри нее грузонесущего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несущее устройство - элемент конструкции, служащий для размещения и подъема на высоту гру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вая платформа - грузонесущее устройство грузового подъемника в виде защищенной по краям площадки, служащей для размещения и подъема строительных материалов и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юлька - грузонесущее устройство в виде подвешенной на канатах площадки, служащей рабочим местом для одного или нескольких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тивовес - грузы, служащие для уравновешивания грузовой платфор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груз - грузы, служащие для пригрузки свободно установленных лебедок, консолей для подвешивания люлек, грузовых канатов и канатов ло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правляющая - элемент металлоконструкции мачты либо шахты, который определяет направление перемещения грузонесущего устройства при его подъеме (опуск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стенная опора - элемент конструкции подъемника, служащий для крепления мачты к сооружению через определенные интервал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вой (подъемный) канат - канат, предназначенный для подъема грузонесущего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ат ловителя (предохранительный) - канат, служащий для страховки подвешенной люльки от падения в случае обрыва подъемного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рмоз - устройство для снижения скорости движения или остановки и удержания механизмов в неподвижно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ойство безопасности - техническое устройство электрического, механического или иного (неэлектронного) типа, устанавливаемое на подъемнике для отключения механизмов в аварийных ситуациях или предупреждения этих ситу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варийный останов - устройство безопасности механического типа, предназначенное для аварийной остановки платформы реечного подъемника при скорости опускания выше допустим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овитель - устройство безопасности механического типа, предназначенное для аварийной остановки и удержания грузонесущего устройства подъемника в случае превышения скорости подъема, указанной в эксплуатационной документации, обрыва или ослабления подъемного кан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подъемность - масса груза и (или) работников в целом, на подъем которой рассчитано грузонесущее устройство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аг настенных опор - расстояние по вертикали между соседними настенными опор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асная зона подъемника - пространство, в пределах которого постоянно действуют или потенциально могут действовать опасные и вредные производственные факторы, возникающие в процессе эксплуатации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монт - восстановление пришедших в негодность узлов подъемника с доведением его до работоспособного состоя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дернизация - изменение конструкции подъемника, вызывающее необходимость внесения изменений в его паспор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ециализированная организация - организация, осуществляющая один или несколько видов деятельности по подъемникам (конструирование, изготовление, ремонт, модернизация, техническое освидетельствование, диагностирование подъемников), у которой эти виды деятельности составляют основной объем выполняемых работ или имеются структурные подразделения по выполнению эти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ладелец подъемника - организация независимо от ее организационно-правовой формы и формы собственности, предприниматель, на балансе которых находится подъемник, а также арендатор, принявший на себя функции владельца подъемника по догово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ическое диагностирование подъемника - определение технического состояния подъемника, которое должно включать контроль технического состояния; поиск места и определение причин неисправности; прогнозирование технического состояния и остаточного ресур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ическое освидетельствование - комплекс работ по определению технического состояния подъемника и оценке системы его эксплуатации с целью определения возможности его дальнейшей эксплуатации в течение определенного ср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дивидуальная страховочная система - совокупность грудного пояса с наплечными лямками и набедренного пояса с лямками, охватывающими бедра работника. Грудной и набедренный пояса объединены в одну систем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олнительный вертикальный страховочный канат - специальный синтетический канат (веревка, шнур), воспринимающий нагрузку от веса работника и обеспечивающий его защиту в случае возможного падения люльк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ОРГАНИЗАЦИЯ БЕЗОПАСНОЙ ЭКСПЛУАТАЦИИ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Юридические лица и индивидуальные предприниматели - владельцы подъемников, а также юридические лица и индивидуальные предприниматели, эксплуатирующие подъемники, должны организовать содержание их в технически исправном состоянии и безопасные условия труда при выполнении работ с применением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этих целях приказом руководителя организации из числа специалистов, имеющих соответствующую квалификацию, назнач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цо по надзору за безопасной эксплуатацией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цо, ответственное за содержание подъемников в исправно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ца, ответственные за безопасное производство работ подъем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Руководитель организации обеспечива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ку знаний настоящих Правил у лиц, указанных в части второй пункта 6 настоящих Правил, машинистов средств малой механизации, управляющих грузовыми подъемниками (далее - машинисты), работников, выполняющих монтаж и демонтаж подъемников и их обслуживание, погрузочно-разгрузочные работы с применением грузовых подъемников, работы из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отку и принятие в установленном порядке инструкций по охране труда, проектов производства работ, технологических карт и других документов, необходимых для безопасной эксплуатации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ие ответственными лицами и другими работниками требований настоящих Правил, других нормативных правовых актов, технических нормативных правовых актов, локальных нормативных правовых актов, содержащих требования охраны труда, соблюдение которых входит в их должностные (квалификационные) обязанности.</w:t>
      </w:r>
    </w:p>
    <w:p>
      <w:pPr>
        <w:pStyle w:val="Normal"/>
        <w:widowControl w:val="false"/>
        <w:autoSpaceDE w:val="false"/>
        <w:ind w:firstLine="567"/>
        <w:jc w:val="both"/>
        <w:rPr/>
      </w:pPr>
      <w:r>
        <w:rPr>
          <w:rFonts w:cs="Courier New CYR" w:ascii="Courier New CYR" w:hAnsi="Courier New CYR"/>
          <w:color w:val="000000"/>
          <w:sz w:val="20"/>
          <w:szCs w:val="20"/>
        </w:rPr>
        <w:t xml:space="preserve">8. Руководители, специалисты и другие работники организаций, индивидуальные предприниматели, занятые проектированием, изготовлением, монтажом и демонтажем, эксплуатацией подъемников, проходят проверку знаний настоящих Правил, других нормативных правовых актов, технических нормативных правовых актов, содержащих требования охраны труда в объеме выполняемой ими работы, в порядке, установленном Правилами обучения безопасным методам и приемам работы, проведения инструктажа и проверки знаний по вопросам охраны труда, утвержденными </w:t>
      </w:r>
      <w:bookmarkStart w:id="1" w:name="BM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4</w:t>
      </w:r>
      <w:bookmarkEnd w:id="1"/>
      <w:r>
        <w:rPr>
          <w:rFonts w:cs="Courier New CYR" w:ascii="Courier New CYR" w:hAnsi="Courier New CYR"/>
          <w:color w:val="000000"/>
          <w:sz w:val="20"/>
          <w:szCs w:val="20"/>
        </w:rPr>
        <w:t xml:space="preserve"> (Национальный реестр правовых актов Республики Беларусь, 2004 г., № 22, 8/10510) (далее - Правила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Лицо по надзору за безопасной эксплуатацией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ет надзор за техническим состоянием и безопасным использованием подъемников, соблюдением требований настоящих Правил при выполнении работ подъем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одит техническое освидетельствование подъемников и выдает разрешение на их работ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сваивает подъемникам регистрационные (инвентарные) номера и под этими номерами регистрирует их в специальном журнале (журнале учета грузоподъемных маш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частвует в работе комиссии для проверки знаний по вопросам охраны труда работников, указанных в пункте 7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 соблюдение порядка допуска к работе машинистов, работников, выполняющих работы из люльки, других работников, занятых на работах с применением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ролирует соблюдение требований инструкций по охране труда работниками, обслуживающими подъемники (далее - обслуживающий персонал), машинистами, работниками, выполняющими работы из люльки; должностных инструкций лиц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Normal"/>
        <w:widowControl w:val="false"/>
        <w:autoSpaceDE w:val="false"/>
        <w:ind w:firstLine="567"/>
        <w:jc w:val="both"/>
        <w:rPr/>
      </w:pPr>
      <w:r>
        <w:rPr>
          <w:rFonts w:cs="Courier New CYR" w:ascii="Courier New CYR" w:hAnsi="Courier New CYR"/>
          <w:color w:val="000000"/>
          <w:sz w:val="20"/>
          <w:szCs w:val="20"/>
        </w:rPr>
        <w:t xml:space="preserve">контролирует в части реализации положений настоящих Правил выполнение предписаний государственных инспекторов труда; выполнение и своевременность рассмотрения представлений представителей профсоюза в соответствии с Порядком осуществления профсоюзами общественного контроля за соблюдением законодательства Республики Беларусь о труде, утвержденным </w:t>
      </w:r>
      <w:bookmarkStart w:id="2" w:name="BM3"/>
      <w:r>
        <w:rPr>
          <w:rFonts w:cs="Courier New CYR" w:ascii="Courier New CYR" w:hAnsi="Courier New CYR"/>
          <w:color w:val="000000"/>
          <w:sz w:val="20"/>
          <w:szCs w:val="20"/>
          <w:u w:val="double"/>
        </w:rPr>
        <w:t>постановлением Совета Министров Республики Беларусь от 23 октября 2000 г. № 1630</w:t>
      </w:r>
      <w:bookmarkEnd w:id="2"/>
      <w:r>
        <w:rPr>
          <w:rFonts w:cs="Courier New CYR" w:ascii="Courier New CYR" w:hAnsi="Courier New CYR"/>
          <w:color w:val="000000"/>
          <w:sz w:val="20"/>
          <w:szCs w:val="20"/>
        </w:rPr>
        <w:t xml:space="preserve"> (Национальный реестр правовых актов Республики Беларусь, 2000 г., № 103, 5/4377); а также выполнение графиков технического обслуживания и ремонта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В случае обнаружения неисправностей подъемника, а также других нарушений настоящих Правил лицо по надзору за безопасной эксплуатацией подъемников приостанавливает работу подъемника и принимает меры по устранению выявленных нарушений и (или) неисправ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Лицо по надзору за безопасной эксплуатацией подъемников не допускает эксплуатацию подъемников пр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явлении неисправностей и дефектов тормозов, механизмов подъема, устройств безопасности, канатов (в том числе их неправильном креплении), а также несоответствии электрической схемы подъемника эксплуатационным документам организаций-изготовителей (далее - эксплуатационные докумен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личии трещин и остаточных деформаций в несущих металлоконструк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явлении неисправностей рельсового пути (при его налич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течении срока полного технического освидетельствования и (или) нормативного срока службы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сутствии паспорта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е к работам с применением подъемников (управление подъемниками, монтаж и демонтаж подъемников, погрузочно-разгрузочные работы, работы из люльки и другие работы) работников, не прошедших проверку знаний в объеме их квалификационных обязанносте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выполнении выданных им предписаний или предписаний государственных инспекторов труда и представлений технических инспекторов труда профсоюза в части реализации положений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обеспечении условий для безопасного производства работ с применением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При необходимости в организации может быть создана группа лиц по надзору за безопасной эксплуатацией подъемников или одно лицо, находящееся в штате одной организации, могут по договорам осуществлять надзор в других организ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в организации не назначено лицо по надзору за безопасной эксплуатацией подъемников, его обязанности в объеме требований настоящих Правил выполняет руководитель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Лицо, ответственное за содержание подъемников в исправном состоянии, обеспечива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держание в исправном состоянии подъемников, наземных рельсовых путей при их наличии (если содержание последних не возложено на другие служб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дение технического обслуживания и ремонта подъемников в сроки, предусмотренные эксплуатационными документами, своевременное устранение выявленных неисправ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шинистов вахтенными журналами согласно приложению 1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ов, выполняющих работы из люльки, вахтенными журналами согласно приложению 2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атический контроль за правильным ведением вахтенного журн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ие работниками, обслуживающими подъемники, требований инструкций по охране труда, других нормативных правовых актов, технических нормативных правовых актов, локальных нормативных правовых актов, соблюдение которых входит в их квалификационные обяза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ую подготовку к техническому освидетельствованию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вод в ремонт подъемников согласно графи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хранность и ведение паспортов, технической документации на подъем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ие предписаний лица по надзору за безопасной эксплуатацией подъемников, государственных инспекторов труда и представлений технических инспекторов труда профсоюза, рассмотрение представлений общественных инспекторов по охране труда в части реализации положений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На строительной площадке или другом участке работ с применением подъемников из числа мастеров, производителей работ (прорабов), начальников участков назначаются лица, ответственные за безопасное производство работ подъем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Лицо, ответственное за безопасное производство работ подъем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казывает место установки подъемника, обеспечивает надлежащее освещение рабочей зоны подъемника, а также оборудование опасной зоны подъемника знаками безопасности и предупредительными надпис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яет работников для загрузки и разгрузки грузовых подъемников на объек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одит целевой инструктаж по охране труда перед допуском работников к выполнению работ из люльки, погрузочно-разгрузочных работ с применением грузовых подъемников или монтажу и демонтажу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 к выполнению работ с применением подъемников работников, не прошедших обучение безопасным методам и приемам работы, инструктаж, стажировку,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ролирует применение работниками необходимых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В тех случаях, когда владелец подъемника не имеет возможности назначить ответственных лиц из числа специалистов, предусмотренных настоящими Правилами, допускается возлагать их обязанности на аттестованных работников другой организации по заключенному с этой организацией догово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Обучение безопасным методам и приемам работы, проведение инструктажа и проверки знаний по вопросам охраны труда лиц, указанных в пункте 7 настоящих Правил, осуществляется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67"/>
        <w:jc w:val="both"/>
        <w:rPr/>
      </w:pPr>
      <w:r>
        <w:rPr>
          <w:rFonts w:cs="Courier New CYR" w:ascii="Courier New CYR" w:hAnsi="Courier New CYR"/>
          <w:color w:val="000000"/>
          <w:sz w:val="20"/>
          <w:szCs w:val="20"/>
        </w:rPr>
        <w:t>Проверка знаний по вопросам охраны труда лиц, указанных в части второй пункта 6 настоящих Правил, проводится с обязательным участием государственного инспектора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К монтажу и демонтажу подъемников допускаются лица не моложе 18 лет, признанные годными по результатам медицинского освидетельствования, 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19. </w:t>
      </w:r>
      <w:r>
        <w:rPr>
          <w:rFonts w:cs="Courier New CYR" w:ascii="Courier New CYR" w:hAnsi="Courier New CYR"/>
          <w:b/>
          <w:color w:val="000000"/>
          <w:sz w:val="20"/>
          <w:szCs w:val="20"/>
        </w:rPr>
        <w:t>К выполнению погрузочно-разгрузочных работ с применением грузовых подъемников допускаются лица не моложе 18 лет, прошедшие в установленном порядке обучение,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 К управлению грузовыми подъемниками допускаются лица не моложе 18 лет, признанные годными по результатам медицинского освидетельствования, прошедшие в установленном порядке подготовку по профессии машинист средств малой механизации и получившие свидетельство установленного образца о присвоении квалификационного разряда по профессии рабочих,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видетельстве машиниста указывается тип грузового подъемника, к управлению которым он допущен.</w:t>
      </w:r>
    </w:p>
    <w:p>
      <w:pPr>
        <w:pStyle w:val="Normal"/>
        <w:widowControl w:val="false"/>
        <w:autoSpaceDE w:val="false"/>
        <w:ind w:firstLine="567"/>
        <w:jc w:val="both"/>
        <w:rPr/>
      </w:pPr>
      <w:r>
        <w:rPr>
          <w:rFonts w:cs="Courier New CYR" w:ascii="Courier New CYR" w:hAnsi="Courier New CYR"/>
          <w:color w:val="000000"/>
          <w:sz w:val="20"/>
          <w:szCs w:val="20"/>
        </w:rPr>
        <w:t xml:space="preserve">21. К работе из люльки допускаются работники не моложе 18 лет, имеющие соответствующую квалификацию по профессии, признанные годными по результатам медицинского освидетельствования, </w:t>
      </w:r>
      <w:r>
        <w:rPr>
          <w:rFonts w:cs="Courier New CYR" w:ascii="Courier New CYR" w:hAnsi="Courier New CYR"/>
          <w:b/>
          <w:color w:val="000000"/>
          <w:sz w:val="20"/>
          <w:szCs w:val="20"/>
        </w:rPr>
        <w:t>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выполнении работ из люльки двумя и более работниками один из них назначается старшим, о чем лицо, ответственное за безопасное производство работ, делает запись в вахтенном журна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Машинисты и работники, выполняющие работы из люльки, должны иметь группу по электробезопасности не ниже второй.</w:t>
      </w:r>
    </w:p>
    <w:p>
      <w:pPr>
        <w:pStyle w:val="Normal"/>
        <w:widowControl w:val="false"/>
        <w:autoSpaceDE w:val="false"/>
        <w:ind w:firstLine="567"/>
        <w:jc w:val="both"/>
        <w:rPr/>
      </w:pPr>
      <w:r>
        <w:rPr>
          <w:rFonts w:cs="Courier New CYR" w:ascii="Courier New CYR" w:hAnsi="Courier New CYR"/>
          <w:color w:val="000000"/>
          <w:sz w:val="20"/>
          <w:szCs w:val="20"/>
        </w:rPr>
        <w:t>23. Допуск к самостоятельной работе машинистов, обслуживающего персонала, работников, выполняющих погрузочно-разгрузочные работы, работы из люльки и другие работы с применением подъемников, оформляется приказом (распоряжением) либо записью в журнале регистрации инструктажа по охране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24. Машинисты, работники, выполняющие монтаж и демонтаж подъемников, работы из люльки, обслуживание подъемников, погрузочно-разгрузочные работы, проходят обязательные медицинские осмотры в соответствии с Порядком проведения обязательных медицинских осмотров работников, утвержденным </w:t>
      </w:r>
      <w:bookmarkStart w:id="3" w:name="BM4"/>
      <w:r>
        <w:rPr>
          <w:rFonts w:cs="Courier New CYR" w:ascii="Courier New CYR" w:hAnsi="Courier New CYR"/>
          <w:color w:val="000000"/>
          <w:sz w:val="20"/>
          <w:szCs w:val="20"/>
          <w:u w:val="double"/>
        </w:rPr>
        <w:t>постановлением Министерства здравоохранения Республики Беларусь от 8 августа 2000 г. № 33</w:t>
      </w:r>
      <w:bookmarkEnd w:id="3"/>
      <w:r>
        <w:rPr>
          <w:rFonts w:cs="Courier New CYR" w:ascii="Courier New CYR" w:hAnsi="Courier New CYR"/>
          <w:color w:val="000000"/>
          <w:sz w:val="20"/>
          <w:szCs w:val="20"/>
        </w:rPr>
        <w:t xml:space="preserve"> (Национальный реестр правовых актов Республики Беларусь, 2000 г., № 87, 8/3914).</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УСТАНОВКА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Монтаж и демонтаж подъемников должен производиться в соответствии с требованиями эксплуатационных документов (инструкций по монтажу),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Мачта (шахта) грузового подъемника крепится к зданию, сооружению жесткими металлическими конструкциями (настенными опорами) или растяжками из стального каната, снабженными устройствами для регулирования нат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Места крепления мачты (шахты) грузового подъемника к конструкциям здания, сооружения указываются в проекте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 Допускается установка грузового подъемника без крепления мачты. В этом случае он должен быть рассчитан на устойчивость с учетом действующих эксплуатационных и испытательных на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Опасная зона при монтаже (демонтаже), эксплуатации подъемника должна быть ограждена и обозначена знаками безопасности и предупредительной надписью «Опасная зона! Вход запрещен». Пребывание посторонних лиц в этой зоне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Граница опасной зоны подъемника, в пределах которой возможно возникновение опасности в связи с падением предметов, определяется в соответствии с Правилами охраны труда при работе на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 Установка подъемника на месте производства работ производится в соответствии с проектом производства работ, в котором должны предусматр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ответствие устанавливаемого подъемника условиям выполнения строительно-монтажных работ по грузоподъемности и высоте подъе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роприятия, исключающие действие опасных производственных факторов н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ства связи машиниста с работниками, выполняющими погрузочно-разгрузочные работы с применением грузового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ловия безопасной работы несколькими подъемниками (при необходим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вещение в темное время суток или при плохой видимости мест производства работ с применением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по занулению (заземлению) металлоконструкций, металлических частей электрооборудования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к местам производства погрузочно-разгрузочных работ с применением грузовых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 Грузовые подъемники должны устанавливаться стационарно в непосредственной близости от возводимого здания. Допускается установка грузового подъемника на рельсовом пути при оборудовании подъемника соответствующим ходовым устрой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 Грузовой подъемник должен быть размещен на горизонтальной выровненной площадке с твердым основанием, выполненной в соответствии с эксплуатационными документами, в которых должны быть приведены требования по подготовке площадки под установку подъемника (степень уплотнения, уклон, водоотв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 С рабочего места машиниста, в том числе при наличии навеса или козырька, должна просматриваться зона вертикального перемещения грузовой платформы (каретки) грузового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 Рядом с проемами здания, используемыми для загрузки или разгрузки грузовой платформы (каретки) грузового подъемника, организацией, его эксплуатирующей, закрепляются (наносятся) знаки с цифрами, указывающими номер этаж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 Места на верхней и промежуточных остановках грузовой платформы (каретки) грузового подъемника оборудуются в необходимых случаях приемными площадками с перильными ограждениями, обеспечивающими безопасную погрузку и разгрузку строительных материалов и других груз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 Рельсовый путь передвижного грузового подъемника должен выполняться в соответствии с проектом производства работ или требованиями, изложенными в эксплуатационных документах.</w:t>
      </w:r>
    </w:p>
    <w:p>
      <w:pPr>
        <w:pStyle w:val="Normal"/>
        <w:widowControl w:val="false"/>
        <w:autoSpaceDE w:val="false"/>
        <w:ind w:firstLine="567"/>
        <w:jc w:val="both"/>
        <w:rPr/>
      </w:pPr>
      <w:r>
        <w:rPr>
          <w:rFonts w:cs="Courier New CYR" w:ascii="Courier New CYR" w:hAnsi="Courier New CYR"/>
          <w:color w:val="000000"/>
          <w:sz w:val="20"/>
          <w:szCs w:val="20"/>
        </w:rPr>
        <w:t xml:space="preserve">38. При отсутствии указаний по устройству пути в указанных документах рельсовый путь может выполняться в соответствии с требованиями на рельсовые пути, изложенными в Правилах устройства и безопасной эксплуатации грузоподъемных кранов, утвержденных </w:t>
      </w:r>
      <w:bookmarkStart w:id="4" w:name="BM5"/>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3 декабря 2004 г. № 45</w:t>
      </w:r>
      <w:bookmarkEnd w:id="4"/>
      <w:r>
        <w:rPr>
          <w:rFonts w:cs="Courier New CYR" w:ascii="Courier New CYR" w:hAnsi="Courier New CYR"/>
          <w:color w:val="000000"/>
          <w:sz w:val="20"/>
          <w:szCs w:val="20"/>
        </w:rPr>
        <w:t xml:space="preserve"> (Национальный реестр правовых актов Республики Беларусь, 2005 г., № 6, 8/11889) (далее - Правила устройства и безопасной эксплуатации грузоподъемных кра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 Монтаж и демонтаж подъемников производится под непосредственным руководством лица, ответственного за содержание подъемников в исправно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 Работы по монтажу и демонтажу подъемников производятся по наряду-допуску.</w:t>
      </w:r>
    </w:p>
    <w:p>
      <w:pPr>
        <w:pStyle w:val="Normal"/>
        <w:widowControl w:val="false"/>
        <w:autoSpaceDE w:val="false"/>
        <w:ind w:firstLine="567"/>
        <w:jc w:val="both"/>
        <w:rPr/>
      </w:pPr>
      <w:r>
        <w:rPr>
          <w:rFonts w:cs="Courier New CYR" w:ascii="Courier New CYR" w:hAnsi="Courier New CYR"/>
          <w:color w:val="000000"/>
          <w:sz w:val="20"/>
          <w:szCs w:val="20"/>
        </w:rPr>
        <w:t xml:space="preserve">Наряд-допуск выдается и заполняется в соответствии с требованиями Правил охраны труда при работе на высоте, утвержденных </w:t>
      </w:r>
      <w:bookmarkStart w:id="5" w:name="BM6"/>
      <w:r>
        <w:rPr>
          <w:rFonts w:cs="Courier New CYR" w:ascii="Courier New CYR" w:hAnsi="Courier New CYR"/>
          <w:color w:val="000000"/>
          <w:sz w:val="20"/>
          <w:szCs w:val="20"/>
          <w:u w:val="double"/>
        </w:rPr>
        <w:t>постановлением Министерства труда Республики Беларусь от 28 апреля 2001 г. № 52</w:t>
      </w:r>
      <w:bookmarkEnd w:id="5"/>
      <w:r>
        <w:rPr>
          <w:rFonts w:cs="Courier New CYR" w:ascii="Courier New CYR" w:hAnsi="Courier New CYR"/>
          <w:color w:val="000000"/>
          <w:sz w:val="20"/>
          <w:szCs w:val="20"/>
        </w:rPr>
        <w:t xml:space="preserve"> (Национальный реестр правовых актов Республики Беларусь, 2001 г., № 58, 8/6199) (далее - Правила охраны труда при работе на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Рабочие, занимающиеся монтажом и демонтажем подъемников, должны пользоваться предохранительными поясами. Места закрепления карабинов предохранительных поясов указываются в проекте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Люльки подвешиваются к консолям, устанавливаемым наверху здания (сооружения). Коэффициент устойчивости консоли, уравновешиваемой пригрузами, должен быть не менее 2,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 На видном месте конструкции подъемника вывешивают хорошо видимые таблички с надписями, указывающими регистрационный номер подъемника, грузоподъемность, дату следующего технического освидетельствования, а для грузового подъемника дополнительно - «Под грузовой платформой (кареткой) не стоять!»; «Подъем и выход людей на платформу запрещ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 Сдача подъемников в эксплуатацию (после проведения технического освидетельствования) осуществляется лицом, ответственным за содержание подъемников в исправном состоянии, в присутствии лица, ответственного за безопасное производство работ подъемниками, и оформляется соответствующей записью в вахтенном журнал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ТЕХНИЧЕСКОЕ ОСВИДЕТЕЛЬСТВ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5. Техническое освидетельствование подъемника проводят с целью установить, чт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ик находится в исправном состоянии, обеспечивающем его безопасную работу, и соответствует требованиям эксплуатационных документов, технических нормативных правовых актов,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я надзора и обслуживания подъемника соответствует требованиям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6. Техническое освидетельствование подъемника проводится согласно руководству по его эксплуатации владельцем или эксплуатирующей подъемник организацией. При отсутствии в руководстве по эксплуатации подъемника соответствующих указаний техническое освидетельствование проводится согласно требованиям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7. Проведение технического освидетельствования подъемника возлагается на лицо по надзору за безопасной эксплуатацией подъемников и осуществляется при участии лица, ответственного за содержание подъемников в исправно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8. Допускается проведение технического освидетельствования поручать другой организации по заключенному с этой организацией догово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9. Подъемники после их установки (монтажа) на новом месте (объекте) до пуска в работу должны быть подвергнуты полному техническому освидетельствова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ное техническое освидетельствование подъемника проводится также после его модернизации, замены и перепасовки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При полном техническом освидетельствовании подъемник должен подверг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ешнему осмот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атическим испытан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инамическим испытан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ытаниям ло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ругим испытаниям, предусмотренным эксплуатационными докумен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1. При внешнем осмотре подъемника должны быть осмотрены и провер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ханизмы, их тормо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лектрооборудование и система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ойства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таллоконструкции и их сварные соединения, а также грузонесущие устройства и ограж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локи, барабаны и канатоведущие шкив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стояние изоляции проводов и зануления (заземления) металлоконструкций и металлических нетоковедущих частей электрооборудования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стояние рельсового пути (для передвижных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стояние канатов и правильность их кре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стояние освещения и сигн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2. Статические испытания проводятся с нагрузкой, превышающей номинальную грузоподъемность подъемника 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 - для люлек, грузовых подъемников при невыдвинутом грузонесущем устройств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 - для грузовых подъемников при максимально выдвинутом грузонесущем устройств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3. Статические испытания подъемника проводятся следующим образом. Контрольный груз равномерно распределяется на настиле грузонесущего устройства грузового подъемника,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узонесущее устройство грузового подъемника поднимается на высоту 0,1-0,15 м над уровнем нижней погрузочной площадки, люлька - на 0,5 м над уровнем земли и выдерживается в таком положении в течение 10 мину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4. Подъемник считается выдержавшим статические испытания, если в течение 10 минут не произойдет смещение грузонесущего устройства грузового подъемника, люльки, не будет обнаружено трещин, остаточных деформаций и других повреждений металлоконструкций и механизмов, не будет нарушена устойчивость консолей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5. Динамические испытания подъемника проводятся с целью проверки работоспособности механизмов и тормозов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6. Динамические испытания подъемника проводятся при нахождении в грузонесущем устройстве грузового подъемника, люльки равномерно распределенного груза, на 10 % превышающего грузоподъемность, путем неоднократного (не менее 3 раз) подъема и опускания груза с промежуточными о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7. При динамическом испытании грузовых подъемников, оборудованных устройством для подачи груза в проем здания, во время промежуточных остановок производят подачу груза внутрь проема зд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8. Испытания ловителей (аварийных остановов) грузовых подъемников, выполняемые с перегрузкой на 10 %, превышающей их грузоподъемность, проводят в соответствии с эксплуатационными докумен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9. Испытание ловителей люльки проводят в соответствии с эксплуатационными документами нагрузкой, равной грузоподъемности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0. После каждой перестановки люльки в пределах объекта на новое место перед началом ее подъема необходимо проверить правильность запасовки канатов и произвести испытание ловителей люльки. Результаты испытаний ловителей люльки отмечаются в вахтенном журна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1. Подъемники подвергаются полному техническому освидетельствованию не реже одного раза в 12 меся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Частичное техническое освидетельствование подъемника проводится после замены или ремонта механизма подъема, замены ловителей и ограничителей скорости, внесения изменений в электрическую схему, систему управления и устройства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ъем частичного технического освидетельствования должен обеспечить проверку работоспособности отремонтированных или замененных узлов, а также систем (схем), в которые были внесены изме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3. Результаты технического освидетельствования подъемника записываются в паспорт специалистом, его проводивши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исью в паспорте подъемника, подвергнутого полному техническому освидетельствованию, должно подтверждаться, что подъемник отвечает требованиям настоящих Правил, находится в исправном состоянии, выдержал испытания и может быть разрешена его дальнейшая эксплуатация с указанием срока следующего полного технического освидетельствования. При полном техническом освидетельствовании вновь смонтированного подъемника запись в паспорте также должна подтверждать, что подъемник смонтирован и установлен в соответствии с настоящими Правилами и руководством по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4. Подъемники, отработавшие нормативный срок службы, предусмотренный эксплуатационными документами, для определения возможности и условий их дальнейшей эксплуатации должны подвергаться экспертному обследованию (диагностированию) организацией-изготовителем или специализированными организациям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ПРОИЗВОДСТВО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5. При эксплуатации подъемников должны соблюдаться требования Правил охраны труда при работе на высоте,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главным управлением государственного энергетического надзора Министерства энергетики и электрификации СССР 21 декабря 1984 г., четвертое издание (далее - Правила технической эксплуатации электроустановок потребителей и Правила техники безопасности при эксплуатации электроустановок потребителей), настоящих Правил, эксплуатационных документов, в том числе при эксплуатации грузовых подъемников - ГОСТ 12.3.033-84 «Система стандартов безопасности труда. Строительные машины. Общие требования безопасности при эксплуатации», утвержденный постановлением Государственного комитета СССР по стандартам от 31 июля 1984 г. № 269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6. Владелец подъемников по договору может предоставлять подъемники заказчикам. В договоре распределяются обязанности между владельцем и заказчиком по обеспечению безопасной эксплуатации подъемника в соответствии с требованиями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7. В тех случаях, когда подъемник предоставляется заказчику, у которого не назначено лицо, ответственное за безопасное производство работ подъемниками, безопасность производства работ подъемниками обеспечивается владельцем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8. Владельцы подъемников или организации, эксплуатирующие подъем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ют разработку проектов производства работ, технологических карт и снабжают ими лиц, ответственных за безопасное производство работ подъем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комят (под роспись) с проектами производства работ, технологическими картами лиц, ответственных за безопасное производство работ подъемниками, машинистов, работников, занятых монтажом и демонтажем подъемников, выполняющих работы из люльки, погрузочно-разгрузочные работы с применением грузовых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вешивают в месте установки грузового подъемника список перемещаемых им строительных материалов и других грузов с указанием их мас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ют выполнение проектов производства работ и других технологических регламентов при производстве работ подъем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анавливают порядок обмена сигналами между машинистом и работниками, выполняющими погрузочно-разгрузочны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ют порядок проведения технических обслуживаний и ремонтов подъемника согласно требованиям руководства по его эксплуатации.</w:t>
      </w:r>
    </w:p>
    <w:p>
      <w:pPr>
        <w:pStyle w:val="Normal"/>
        <w:widowControl w:val="false"/>
        <w:autoSpaceDE w:val="false"/>
        <w:ind w:firstLine="567"/>
        <w:jc w:val="both"/>
        <w:rPr/>
      </w:pPr>
      <w:r>
        <w:rPr>
          <w:rFonts w:cs="Courier New CYR" w:ascii="Courier New CYR" w:hAnsi="Courier New CYR"/>
          <w:color w:val="000000"/>
          <w:sz w:val="20"/>
          <w:szCs w:val="20"/>
        </w:rPr>
        <w:t xml:space="preserve">69. Погрузка, разгрузка строительных материалов и других грузов, размещение их на погрузочно-разгрузочных площадках, устраиваемых рядом с грузовыми подъемниками, выполняются в соответствии с требованиями Межотраслевых правил по охране труда при проведении погрузочно-разгрузочных работ, утвержденных </w:t>
      </w:r>
      <w:bookmarkStart w:id="6" w:name="BM7"/>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12 декабря 2005 г. № 173</w:t>
      </w:r>
      <w:bookmarkEnd w:id="6"/>
      <w:r>
        <w:rPr>
          <w:rFonts w:cs="Courier New CYR" w:ascii="Courier New CYR" w:hAnsi="Courier New CYR"/>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0. Управление грузовыми подъемниками и их ежесменное техническое обслуживание осуществляются машинис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Машинист перед началом ежедневной работы (смены) проверяет техническое состояние грузового подъемника в соответствии с эксплуатационными документами, в том числе исправность сигнализации, тормозов, каната, состояние пусковой аппаратуры, токоподводящего кабеля и защитного заземления, наличие и состояние ограждений, правильность намотки грузового каната на барабан лебе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бедившись, что техническое состояние грузового подъемника удовлетворительно, машинист проверяет его работу на холостом ход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зультаты осмотра и проверки грузового подъемника записываются машинистом в вахтенный журна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Операции по подъему, остановке и спуску грузовой платформы (каретки) грузового подъемника производятся по сигналу работников, выполняющих погрузочно-разгрузочны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Перед подъемом или опусканием грузовой платформы (каретки) грузового подъемника и в других необходимых для безопасности работников случаях машинист должен подавать сигнал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Проемы, против которых происходит движение платформы, но не производится разгрузка (погрузка), закрывают сплошными ограждениями на всю высот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Порядок обмена сигналами для связи между машинистом и работниками, выполняющими погрузочно-разгрузочные работы, устанавливается в соответствии с эксплуатационными докумен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6. Груз укладывают на грузовую платформу равномерно, располагая его в центральной части платформы или ближе к мачте, при этом груз не должен выходить за габариты платфор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следовательность загрузки платформы определяется очередностью разгрузки. Устанавливать груз несколькими ярусам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7. Транспортировка длинномерных грузов или строительных растворов осуществляется с помощью съемных грузозахватных приспособлений и та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сплуатация съемных грузозахватных приспособлений и тары, используемых при работе подъемников, производится в соответствии с Правилами устройства и безопасной эксплуатации грузоподъемных кра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8. Грузы (тележки, бочки и тому подобные грузы), которые могут сместиться либо скатиться с грузонесущего устройства грузового подъемника, должны быть зафиксиров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9. Листовые материалы поднимают на огражденной платформе грузового подъемника. Высота их складирования должна быть менее высоты ограж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0. Работники, выполняющие разгрузочные работы на выносной площадке грузового подъемника, для подтягивания груза должны применять крюки, изготовленные из круглого проката. Конец крюка, находящегося в руках работника, должен быть гладки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В процессе эксплуатации (не реже 1 раза в 10 дней) лицо, ответственное за содержание подъемников в исправном состоянии, проверяет исправность узлов, механизмов подъема, канатов, предохранительных устройств подъемника (консолей люлек) с записью результатов осмотра в вахтенном журна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При необходимости пребывания обслуживающего персонала под грузовой платформой при ремонте грузового подъемника положение грузонесущего устройства должно быть зафиксирова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При работе грузового подъемника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гружать е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ь подъем и спуск работников и других лиц с применением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роведении погрузочно-разгрузочных работ выходить на грузовую платформу (кроме грузовых подъемников, на грузовую платформу которых согласно паспорту разрешен выход люд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 или опускание грузовой платформы со снятыми бортами ограж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 грузовой платформы в зону действия конечного выключателя, ограничивающего верхнее положение платформы, кроме случаев, когда производится проверка его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хождение работников и других лиц под грузонесущим устрой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мещать грузовую платформу по сигналу посторонних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рушать требования эксплуатационных докумен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Перед началом ежедневной работы (смены) проверяется техническое состояние люльки (механизмов подъема, канатов, консолей и других узлов) и страховочных средств лицом, ответственным за безопасное производство работ подъемниками, совместно с работниками, выполняющими работы из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бедившись, что техническое состояние люльки удовлетворительное, работники, выполняющие работы из люльки, проверяют с выносного пульта управления работу люльки на холостом ходу. Результаты осмотра и проверки подъемника записываются в вахтенный журна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Работы из люльки выполняются при условии принятия мер по предупреждению падения людей из люльки, поражения их электрическим током, защемления люльки при работе в стесненных услов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6. При выполнении работ из люльки соблюдается следующий поряд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ход в люльку и выход из нее осуществляется при нахождении люльки в крайнем нижнем полож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ам запрещается садиться или вставать на перила люльки, устанавливать на пол люльки предметы для увеличения высоты зоны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сса рабочих с инструментом (грузом) не должна превышать установленную паспортную грузоподъемность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выполнении работ настил люльки должен находиться в горизонтальном положении. Нагрузка по площади настила должна располагаться равномер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аварийном отключении электроэнергии находящуюся на высоте люльку работающие в ней работники опускают при помощи ручного прив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сле окончания работ люльку опускают на землю (перекрытие), отключают электропитание, шкаф управления закрывают на зам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и в люльке должны работать в защитных касках, применяя предохранительные пояса, закрепленные к дополнительным вертикальным страховочным канат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7. Настилы люлек должны содержаться сухими, очищаться от отходов строительных материалов, а в зимнее время - от снега и налед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8. Управление приводом производится из люльки путем непрерывного нажатия на кнопку пульта управления, при прекращении нажатия привод люльки должен останавл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9. Совместная работа грузового подъемника с люлькой не допускается, если люлька находится в пределах опасной зоны работы грузового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0. При эксплуатации люльк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на неисправной или с истекшим сроком технического освидетельствования люль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ие работ из люльки работниками, не обученными безопасным методам и приемам работы, не прошедшими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ход (выход) в люльку из оконных и дверных проемов, крыш, балконов и тому подоб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единять между собой люльки при помощи переходных настилов, лестниц и других устрой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брасывать с высоты инструменты, материалы и другие предме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адиться или вставать на перила, устанавливать на пол люльки предметы для увеличения высоты зоны работы, раскачивать е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ть люльку для производства сварочных работ, подачи строительных материалов, оборудования, баллонов с газ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нимать (отрывать) примерзшие, засыпанные землей, защемленные люльки при помощи механизма подъе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ь работы из люльки при отсутствии в ней рукоятки ручного привода со снятыми ограждениями барабанов лебедки и лов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при неисправном ограждении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аивать дополнительные ограждения люльки и тому подобные устройства, не предусмотренные эксплуатационными докумен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 время работы осматривать, чистить, смазывать и ремонтировать механизм подъема, канаты, бло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личие посторонних лиц в люль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величивать вылет консоли от наружной плоскости стены здания (сооружения) до оси люльки и угол отклонения консоли от стены здания (сооружения) в горизонтальной плоскости более чем предусмотрено эксплуатационными документами или проектом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при недопустимых повреждениях и износе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без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ть, стоя на перильном огражд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ить работы над люлькой, в местах крепления консо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местная работа люлек в одной вертикальной плоскости при расстоянии между ними менее 5 м (по горизонта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ключение посторонних потребителей электроэнергии к шкафу управления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тавлять люльку после работы подключенной к источнику электропит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Во время выполнения работы из люльки дверные, оконные проемы, находящиеся под (над) местом установки люльки, должны быть закрыты.</w:t>
      </w:r>
    </w:p>
    <w:p>
      <w:pPr>
        <w:pStyle w:val="Normal"/>
        <w:widowControl w:val="false"/>
        <w:autoSpaceDE w:val="false"/>
        <w:ind w:firstLine="567"/>
        <w:jc w:val="both"/>
        <w:rPr/>
      </w:pPr>
      <w:r>
        <w:rPr>
          <w:rFonts w:cs="Courier New CYR" w:ascii="Courier New CYR" w:hAnsi="Courier New CYR"/>
          <w:color w:val="000000"/>
          <w:sz w:val="20"/>
          <w:szCs w:val="20"/>
        </w:rPr>
        <w:t>92. Вход в здание, сооружение (арку) под местом установки люльки закрывается или над ним устраивается сплошной навес шириной не менее ширины входа с вылетом на расстоянии не менее 2 м от стены здания. Угол, образуемый между навесом и вышерасположенной стеной над входом, должен быть в пределах 70-75</w:t>
      </w:r>
      <w:r>
        <w:rPr>
          <w:rFonts w:cs="Courier New CYR" w:ascii="Courier New CYR" w:hAnsi="Courier New CYR"/>
          <w:color w:val="000000"/>
          <w:sz w:val="20"/>
          <w:szCs w:val="20"/>
          <w:vertAlign w:val="superscript"/>
        </w:rPr>
        <w:t>о</w:t>
      </w: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При производстве работ в темное время суток подъемник, а также его рабочая зона должны быть освещены согласно строительным нормам Республики Беларус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Работа подъемников должна быть прекращена при скорости ветра, превышающей допустимую, температуре ниже предусмотренной эксплуатационными документами, сильном дожде, тумане и снегопаде, когда видимость затруднена, а также в темное время суток - при отсутствии достаточного освещ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ПРИМЕНЕНИЕ ДОПОЛНИТЕЛЬНЫХ ВЕРТИКАЛЬНЫХ СТРАХОВОЧНЫХ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Для обеспечения безопасности работников, выполняющих работы из люльки, применяются страховочные средства: дополнительные вертикальные страховочные канаты (далее - страховочные канаты), к которым посредством петель или зажимов (схватывающего узла) закрепляются стропы (фалы) надетых на работников предохранительных поясов (с наплечными и набедренными лямками). Вместо предохранительного пояса может применяться снаряжение, используемое в промышленном альпинизме: индивидуальная страховочная система, страховочная привязь, гибкая подвесная система и тому подобное снаряжение, служащее для поддерживания работника с предохранением от падения с высоты. Для обеспечения безопасности работников, выполняющих работы из люльки, могут также применяться иные элементы снаряжения, используемого в промышленном альпинизме, например блокирующие устройства с втяжным тросом типа рулетки и быстро срабатывающим стопором и друг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6. В случае выполнения работ из люльки несколькими работниками каждый из них должен использовать для страховки отдельный страховочный кан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одного страховочного каната двумя и более работниками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7. Для снижения динамической нагрузки на работника в случае возможного падения люльки точка крепления к страховочному канату стропа (фала) предохранительного пояса должна располагаться на уровне головы работника (на максимально возможной в конкретных условиях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8. В качестве страховочных канатов применяются синтетические канаты, веревки (шнуры) диаметром 10-14 мм, которые имеют разрывную нагрузку не менее 18 кН, с высокой износостойкостью, стойкие к ультрафиолетовому излучению, воздействию химически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9. Страховочные канаты по всей длине должны быть цельн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0. Использование страховочных канатов, предназначенных для страховки работников, на другие цел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1. Страховочные канаты и другие элементы страховочного снаряжения должны использоваться по назначению, соответствовать требованиям технических условий и другой документации на их конкретные виды и тип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Страховочные канаты перед выдачей в эксплуатацию, а также в процессе эксплуатации не реже 1 раза в 6 месяцев должны подвергаться техническому освидетельствованию, включающему осмотр и испытание. Внеочередное техническое освидетельствование страховочных канатов производится при любом сомнении в их проч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смотре страховочных канатов необходимо обращать внимание на отсутствие гари, гнили, плесени, узлов, разлохмачиваний, промятостей, надрывов, надрезов и других дефе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ждый виток страховочного каната должен отчетливо выделяться, крутка должна быть равномер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удовлетворительных результатах осмотра проводятся статические испытания страховочного каната нагрузкой 4000 Н (400 кгс) с выдержкой в течение 10 минут, после чего проводится осмотр каната на наличие механических повреждений. Результаты технического освидетельствования оформляются ак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3. Отбраковка страховочных канатов производится как при наличии повреждений, так и через три года со дня изготовления (процессы старения синтетических изделий протекают независимо от того, эксплуатируются они или н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4. Страховочные канаты должны храниться в закрытых сухих помещениях в подвешенном состоянии или на деревянных стеллажах на расстоянии не менее 1 м от отопительных приборов и быть защищены от прямых солнечных лучей, масла, бензина, керосина и других раствор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5. В проектах производства работ должны быть определ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к страховочным средствам, применяемым для обеспечения безопасности работников, выполняющих работы из люль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а и способы крепления страховочных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выполнения спасательных работ при эвакуации пострадавшего с высотного объ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6. Крепление страховочных канатов должно осуществляться к надежным и прочным опорам: естественным (элементы конструкций зданий, сооружений и тому подобное), способным выдержать без разрушения нагрузку от каната не менее 12 кН, или искусственным, оборудованным с помощью специальной оснастки и приспособлений и способным выдержать по отношению к весу работника десятикратную нагруз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к опоре крепится более одного страховочного каната, то такая опора должна выдерживать нагрузку не менее 12 кН x N, где N - количество закрепленных страховочных кан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7. К местам крепления страховочного каната должен быть обеспечен безопасный доступ и возможность осмо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8. В местах, где есть опасность повреждения или перетирания страховочного каната и других страховочных средств на перегибах, следует применять соответствующую защиту (отрезки толстостенного резинового шланга, различные прокладки из толстой износостойкой ткани, надеваемые на страховочные канаты для защиты от повреждений в результате трения о выступающие части конструкций объекта работ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9. Закрепление страховочного каната должно исключать возможность самопроизвольного или случайного его отсоединения (развязывания), в том числе и под воздействием на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0. Перед началом работ из люльки работник должен проверить годность к эксплуатации страховочных средств, убедиться в отсутствии у них внешних повреждений, очистить их от загрязнения, проверить их исправность, наличие маркировки и инвентарного номера, а также срок очередного периодического испыт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1. Работники, выполняющие работы из люльки, и лица, ответственные за безопасное производство работ подъемниками, должны быть обучены применению страховочных средств, знать способы страховки, вязки узлов страховочных канатов, действия в аварийных ситуациях.</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ТРЕБОВАНИЯ К ТЕХНИЧЕСКОМУ СОСТОЯ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2. При разработке эксплуатационной документации организациями-изготовителями подъемников должны учитываться требования Правил устройства и безопасной эксплуатации грузоподъемных кранов, Правил технической эксплуатации электроустановок потребителей и Правил техники безопасности при эксплуатации электроустановок потребителей, настоящих Правил и других нормативных правовых актов, технических нормативных правовых актов, в том чис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Т 29168-91 «Подъемники мачтовые грузовые строительные. Технические условия», утвержденного и введенного в действие постановлением Комитета по стандартизации и метрологии СССР от 13 декабря 1991 г. № 1950 (далее - ГОСТ 29168), - для подъемников мачтовых грузовых строитель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Т 27372-87 «Люльки для строительно-монтажных работ. Технические условия», утвержденного постановлением Государственного строительного комитета СССР от 14 августа 1987 г. № 173 (далее - ГОСТ 27372), - для люле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3. В руководстве по эксплуатации подъемника наряду с другими сведениями должны быть указ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иодичность технического обслуживания и ремо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можные повреждения металлоконструкций и способы их уст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ельные нормы браковки канатов и других ответственных дета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особы регулировки тормоз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пособы регулировки и испытания ло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быстроизнашивающихся дета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казания по приведению подъемника в безопасное положение в нерабоче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безопасности в аварийных ситу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ведения технического освидетельств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одачи сигналов для связи между машинистом грузового подъемника и работником, выполняющим погрузочно-разгрузочны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ксимальная допустимая высота свободностоящей мачты, а в случае крепления к зданию (сооружению) - число, шаг и схема установки настенных опор на здании, а также максимальная высота верхней консольной части мачты - для грузового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ок службы (ресурс)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4. Эксплуатационные документы на поставляемые из-за рубежа подъемники, узлы, механизмы, канаты должны быть составлены на русском или белорусском языке и соответствовать требованиям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5. При комплектовании подъемников из узлов и деталей, изготовленных несколькими организациями, оформление эксплуатационной документации осуществляет организация-изготовитель, комплектующая подъемни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спорт подъемника составляется по документам организаций, изготавливающих отдельные узлы. Эти документы хранятся в организации, комплектующей подъемни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6. Конструкция мачтовых грузовых строительных подъемников должна соответствовать требованиям ГОСТ 29168 и обеспеч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правление только с выносного пуль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нтаж и демонтаж мачты без применения посторонних грузоподъем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добство обслуживания всех узлов, приборов безопасности и ограничителей рабочих движ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ксимально возможную унификацию и использование стандартных узлов, деталей, в том числе и крепеж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заимозаменяемость однотипных секций и узлов подъемников одного типоразм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можность диагностир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ничение вертикального перемещения грузонесущего органа в крайнем верхнем и нижнем положениях по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ничение передвижения выдвижной рамы в крайних положениях по горизонта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7. Конструкция люлек должна соответствовать требованиям ГОСТ 2737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8. Люлька должна выполняться в виде каркаса с площадкой для размещения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9. Пол люльки не должен быть скользки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0. Одноподвесная люлька должна подвешиваться на одном грузовом канате с пригрузами и иметь один канат ловителя с пригруз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вухподвесная люлька должна подвешиваться на двух грузовых канатах с пригрузами и иметь два каната ловителей с пригруз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1. Люлька по всему периметру должна быть ограждена. Высота ограждения с нерабочих сторон должна быть не менее 1200 мм, со стороны фронта работ - не менее 1000 мм. Устройство дверцы в ограждении люльк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2. Высота бортового ограждения люльки по всему периметру должна быть не менее 150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3. Лебедки люлек должны быть оборудованы двумя тормозами, действующими автоматически и независимо друг от друга при отключении двигателя лебе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4. Люльки должны быть снабжены ходовыми роликами для перемещения по зем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5. Канаты люлек по своему назначению должны соответствовать типу ГЛ - грузолюдские, служащие для подъема людей и грузов, канаты грузовых подъемников - типу Г - грузов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6. Конструкция консолей люльки должна исключать падение с них канатов и пригруз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7. К применению в качестве грузовых канатов, канатов-ловителей допускаются канаты, соответствующие государственным и межгосударственным стандартам, имеющие сертификат (свидетельство) или копию сертификата организации-изготовителя канатов в соответствии с ГОСТ 3241-91 «Канаты стальные. Технические условия», утвержденным постановлением Комитета по стандартизации и метрологии СССР от 21 ноября 1991 г. № 177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аты, не снабженные сертификатом (свидетельством) об их испытании, к использованию не допуск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8. Браковка канатов подъемников, находящихся в эксплуатации, должна производиться в соответствии с руководством по эксплуатации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тсутствии в руководстве по эксплуатации соответствующего раздела браковка канатов производится согласно Правилам устройства и безопасной эксплуатации грузоподъемных кра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9. Электрооборудование подъемников, их монтаж, токоподвод и заземление должны соответствовать требованиям Правил устройства электроустановок, утвержденных Министерством энергетики и электрификации СССР в 1986 году, шестое издание, другим нормативным правовым акт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0. Электрооборудование подъемников, предназначенных для работы во взрыво- и пожароопасных средах, должно выполняться во взрыво- и пожаробезопасном исполнении, что должно быть отмечено в паспор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131. Для обслуживания механизмов и электрооборудования подъемников к ним должен быть обеспечен удобный и безопасный доступ.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2. Подача напряжения на электрооборудование подъемника от внешней сети должна осуществляться через вводное устройство с ручным приводом (рубильник, автоматический выключатель). Вводное устройство должно иметь приспособление для запирания его на замок в отключенном положении, а также указатель положения его рукоятки: «включен» - «отключ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3. Напряжение цепи питания переносных ламп освещения, применяемых при эксплуатации подъемников, должно быть не более 42 В. Применение для понижения напряжения автотрансформаторов или потенциометров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4. Металлоконструкции подъемника, а также металлические нетоковедущие части его электрооборудования (корпуса электродвигателей, выключателей безопасности, каркасы шкафов управления, кожухи аппаратов и так далее) должны быть занулены (заземлены) путем подключения к ним нулевого провода питающей сети в соответствии с требованиями Правил устройства электроустанов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5. Включение в нулевой провод предохранителей, контактов и других размыкающих элементов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6. Заземление выносного пульта управления в металлическом корпусе необходимо выполнять с помощью двух жил подходящего к нему кабеля, подсоединенных к корпусу в разных точ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7. Электропривод подъемника должен удовлетворять следующим требован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нятие действия механического тормоза должно происходить одновременно с включением электродвигателя или после его вклю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ключение электродвигателя должно сопровождаться наложением механического тормо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лжен исключаться самозапуск электродвигателя после восстановления напряжения в питающей се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ловая цепь электродвигателя должна прерываться двумя независимыми электроаппаратами (выключател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8. Отключение электродвигателя подъемника и наложение механического тормоза должно происходить пр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пловой перегрузке электродвига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ротком замыкании в силовой цепи или цепи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рыве одной из фаз питающей се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абатывании выключателей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9. Электрические органы управления на шкафах и пультах должны быть снабжены надписями или символами их функционального назна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0. На внутренней стороне двери шкафа управления грузового подъемника должна быть закреплена электрическая принципиальная схема, выполненная способом, обеспечивающим ее сохранн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1. Цепи освещения и сигнализации должны быть подключены до автоматического выключателя силовой цепи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2. Выносной пульт управления подъемниками должен быть снабжен блокировочным устройством, исключающим включение механизмов подъемника посторонним лиц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3. Платформа грузового подъемника должна быть ограждена со всех сторо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ается платформу ограждать с трех сторон при условии наличия устройств, предотвращающих возможное смещение груза за габариты платформы. При этом ограждением с одной стороны может служить запирающее устрой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4. Легкодоступные, находящиеся в движении части подъемника, должны быть закрыты металлическими съемными ограждениями, допускающими удобный осмотр и смаз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5. Для проверки качества изготовления подъемников, соответствия их настоящим Правилам и техническим условиям, государственным стандартам и другим нормативным документам каждый изготовленный подъемник подвергается приемо-сдаточным испытаниям по разработанной организацией-изготовителем программе. Организация должна вести учет выпускаемых подъем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6. Организация-изготовитель ведет учет выявляемых в процессе эксплуатации недостатков в конструкции и изготовлении подъемников и принимает меры по их устранению. В тех случаях, когда выявленные недостатки могут отразиться на безопасности пользования подъемниками, изготовитель должен уведомить организации, эксплуатирующие их, о необходимости и методах устранения таких недостат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7. Техническое обслуживание подъемников проводится согласно руководству по эксплуатации подъем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8. Сведения о проводимых ремонтах с заменой расчетных элементов или узлов металлоконструкций подъемника с применением сварки, вызывающих необходимость внеочередного полного технического освидетельствования подъемника, заносятся в его паспор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9. Организация, производившая ремонт ответственных узлов или реконструкцию подъемника, отражает в акте характер произведенной работы и вносит в него сведения о примененном материале с указанием сертификата. Акт прилагается к паспорту подъемника, в котором организация, выполнившая ремонт (реконструкцию) подъемника, делает запись о проведенной работе. Документы, подтверждающие качество примененных материалов и сварки, хранятся у владельца подъемник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69" w:type="dxa"/>
        <w:jc w:val="left"/>
        <w:tblInd w:w="0" w:type="dxa"/>
        <w:tblLayout w:type="fixed"/>
        <w:tblCellMar>
          <w:top w:w="0" w:type="dxa"/>
          <w:left w:w="0" w:type="dxa"/>
          <w:bottom w:w="0" w:type="dxa"/>
          <w:right w:w="0" w:type="dxa"/>
        </w:tblCellMar>
      </w:tblPr>
      <w:tblGrid>
        <w:gridCol w:w="6613"/>
        <w:gridCol w:w="2756"/>
      </w:tblGrid>
      <w:tr>
        <w:trPr/>
        <w:tc>
          <w:tcPr>
            <w:tcW w:w="6613"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75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1 к Межотраслевым правилам  по охране труда при  эксплуатации строительных  подъемников </w:t>
            </w:r>
          </w:p>
        </w:tc>
      </w:tr>
    </w:tbl>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ВАХТЕННЫЙ ЖУРНАЛ</w:t>
        <w:br/>
        <w:t>грузового подъемника</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Примерная форм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ата _____________ Смена ______________</w:t>
      </w:r>
    </w:p>
    <w:p>
      <w:pPr>
        <w:pStyle w:val="Normal"/>
        <w:widowControl w:val="false"/>
        <w:autoSpaceDE w:val="false"/>
        <w:ind w:firstLine="3120"/>
        <w:jc w:val="both"/>
        <w:rPr>
          <w:rFonts w:ascii="Courier New CYR" w:hAnsi="Courier New CYR" w:cs="Courier New CYR"/>
          <w:color w:val="000000"/>
          <w:sz w:val="20"/>
          <w:szCs w:val="20"/>
        </w:rPr>
      </w:pPr>
      <w:r>
        <w:rPr>
          <w:rFonts w:cs="Courier New CYR" w:ascii="Courier New CYR" w:hAnsi="Courier New CYR"/>
          <w:color w:val="000000"/>
          <w:sz w:val="20"/>
          <w:szCs w:val="20"/>
        </w:rPr>
        <w:t>(часы работы)</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Машинист 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w:t>
      </w:r>
    </w:p>
    <w:p>
      <w:pPr>
        <w:pStyle w:val="Normal"/>
        <w:widowControl w:val="false"/>
        <w:autoSpaceDE w:val="false"/>
        <w:spacing w:before="240" w:after="240"/>
        <w:jc w:val="center"/>
        <w:rPr/>
      </w:pPr>
      <w:r>
        <w:rPr/>
        <w:t>Результаты осмотра подъемника</w:t>
      </w:r>
    </w:p>
    <w:tbl>
      <w:tblPr>
        <w:tblW w:w="9173" w:type="dxa"/>
        <w:jc w:val="left"/>
        <w:tblInd w:w="-7" w:type="dxa"/>
        <w:tblLayout w:type="fixed"/>
        <w:tblCellMar>
          <w:top w:w="0" w:type="dxa"/>
          <w:left w:w="0" w:type="dxa"/>
          <w:bottom w:w="0" w:type="dxa"/>
          <w:right w:w="0" w:type="dxa"/>
        </w:tblCellMar>
      </w:tblPr>
      <w:tblGrid>
        <w:gridCol w:w="3237"/>
        <w:gridCol w:w="1079"/>
        <w:gridCol w:w="1187"/>
        <w:gridCol w:w="2303"/>
        <w:gridCol w:w="1367"/>
      </w:tblGrid>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механизма, узл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езультат проверки</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машиниста</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амилия, инициалы, должность (профессия) работника, устранившего неисправност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работника, устранившего неисправность</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1. Механизмы и узлы опорной рамы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 Грузовая платформа (каретк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 Тормоз</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 Грузовые канаты</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 Электрооборудование</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 Освещение, сигнализация</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7. Прочие замечания, выявленные при работ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Смену принял 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 машинист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Смену сдал 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 машинист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Результаты осмотра грузового подъемник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69" w:type="dxa"/>
        <w:jc w:val="left"/>
        <w:tblInd w:w="0" w:type="dxa"/>
        <w:tblLayout w:type="fixed"/>
        <w:tblCellMar>
          <w:top w:w="0" w:type="dxa"/>
          <w:left w:w="0" w:type="dxa"/>
          <w:bottom w:w="0" w:type="dxa"/>
          <w:right w:w="0" w:type="dxa"/>
        </w:tblCellMar>
      </w:tblPr>
      <w:tblGrid>
        <w:gridCol w:w="4666"/>
        <w:gridCol w:w="4703"/>
      </w:tblGrid>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лесарь ____________________ </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w:t>
            </w:r>
          </w:p>
        </w:tc>
      </w:tr>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нициалы, фамилия)</w:t>
            </w:r>
          </w:p>
        </w:tc>
      </w:tr>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Электромонтер _____________</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w:t>
            </w:r>
          </w:p>
        </w:tc>
      </w:tr>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нициалы, фамилия)</w:t>
            </w:r>
          </w:p>
        </w:tc>
      </w:tr>
    </w:tbl>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ругие работники: _____________________________________________________________</w:t>
      </w:r>
    </w:p>
    <w:p>
      <w:pPr>
        <w:pStyle w:val="Normal"/>
        <w:widowControl w:val="false"/>
        <w:autoSpaceDE w:val="false"/>
        <w:ind w:firstLine="3840"/>
        <w:jc w:val="both"/>
        <w:rPr>
          <w:rFonts w:ascii="Courier New CYR" w:hAnsi="Courier New CYR" w:cs="Courier New CYR"/>
          <w:color w:val="000000"/>
          <w:sz w:val="20"/>
          <w:szCs w:val="20"/>
        </w:rPr>
      </w:pPr>
      <w:r>
        <w:rPr>
          <w:rFonts w:cs="Courier New CYR" w:ascii="Courier New CYR" w:hAnsi="Courier New CYR"/>
          <w:color w:val="000000"/>
          <w:sz w:val="20"/>
          <w:szCs w:val="20"/>
        </w:rPr>
        <w:t>(профессия (должность), подпись,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Ответственное лицо за содержание подъемников в исправном состоянии ______________</w:t>
      </w:r>
    </w:p>
    <w:p>
      <w:pPr>
        <w:pStyle w:val="Normal"/>
        <w:widowControl w:val="false"/>
        <w:autoSpaceDE w:val="false"/>
        <w:ind w:firstLine="8040"/>
        <w:jc w:val="both"/>
        <w:rPr>
          <w:rFonts w:ascii="Courier New CYR" w:hAnsi="Courier New CYR" w:cs="Courier New CYR"/>
          <w:color w:val="000000"/>
          <w:sz w:val="20"/>
          <w:szCs w:val="20"/>
        </w:rPr>
      </w:pPr>
      <w:r>
        <w:rPr>
          <w:rFonts w:cs="Courier New CYR" w:ascii="Courier New CYR" w:hAnsi="Courier New CYR"/>
          <w:color w:val="000000"/>
          <w:sz w:val="20"/>
          <w:szCs w:val="20"/>
        </w:rPr>
        <w:t>(должность,</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инициалы, фамилия, подпи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69" w:type="dxa"/>
        <w:jc w:val="left"/>
        <w:tblInd w:w="0" w:type="dxa"/>
        <w:tblLayout w:type="fixed"/>
        <w:tblCellMar>
          <w:top w:w="0" w:type="dxa"/>
          <w:left w:w="0" w:type="dxa"/>
          <w:bottom w:w="0" w:type="dxa"/>
          <w:right w:w="0" w:type="dxa"/>
        </w:tblCellMar>
      </w:tblPr>
      <w:tblGrid>
        <w:gridCol w:w="6613"/>
        <w:gridCol w:w="2756"/>
      </w:tblGrid>
      <w:tr>
        <w:trPr/>
        <w:tc>
          <w:tcPr>
            <w:tcW w:w="6613"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75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2 к Межотраслевым правилам  по охране труда при  эксплуатации строительных  подъемников </w:t>
            </w:r>
          </w:p>
        </w:tc>
      </w:tr>
    </w:tbl>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ВАХТЕННЫЙ ЖУРНАЛ</w:t>
        <w:br/>
        <w:t>подвесной люльки</w:t>
      </w:r>
    </w:p>
    <w:p>
      <w:pPr>
        <w:pStyle w:val="Normal"/>
        <w:widowControl w:val="false"/>
        <w:autoSpaceDE w:val="false"/>
        <w:jc w:val="right"/>
        <w:rPr>
          <w:rFonts w:ascii="Courier New CYR" w:hAnsi="Courier New CYR" w:cs="Courier New CYR"/>
          <w:color w:val="000000"/>
          <w:sz w:val="20"/>
          <w:szCs w:val="20"/>
        </w:rPr>
      </w:pPr>
      <w:r>
        <w:rPr>
          <w:rFonts w:cs="Courier New CYR" w:ascii="Courier New CYR" w:hAnsi="Courier New CYR"/>
          <w:color w:val="000000"/>
          <w:sz w:val="20"/>
          <w:szCs w:val="20"/>
        </w:rPr>
        <w:t>Примерная фор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ата _____________ Смена ______________</w:t>
      </w:r>
    </w:p>
    <w:p>
      <w:pPr>
        <w:pStyle w:val="Normal"/>
        <w:widowControl w:val="false"/>
        <w:autoSpaceDE w:val="false"/>
        <w:ind w:firstLine="3120"/>
        <w:jc w:val="both"/>
        <w:rPr>
          <w:rFonts w:ascii="Courier New CYR" w:hAnsi="Courier New CYR" w:cs="Courier New CYR"/>
          <w:color w:val="000000"/>
          <w:sz w:val="20"/>
          <w:szCs w:val="20"/>
        </w:rPr>
      </w:pPr>
      <w:r>
        <w:rPr>
          <w:rFonts w:cs="Courier New CYR" w:ascii="Courier New CYR" w:hAnsi="Courier New CYR"/>
          <w:color w:val="000000"/>
          <w:sz w:val="20"/>
          <w:szCs w:val="20"/>
        </w:rPr>
        <w:t>(часы работы)</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ник, выполняющий работы из люльки* _______________________________________</w:t>
      </w:r>
    </w:p>
    <w:p>
      <w:pPr>
        <w:pStyle w:val="Normal"/>
        <w:widowControl w:val="false"/>
        <w:autoSpaceDE w:val="false"/>
        <w:ind w:firstLine="5760"/>
        <w:jc w:val="both"/>
        <w:rPr>
          <w:rFonts w:ascii="Courier New CYR" w:hAnsi="Courier New CYR" w:cs="Courier New CYR"/>
          <w:color w:val="000000"/>
          <w:sz w:val="20"/>
          <w:szCs w:val="20"/>
        </w:rPr>
      </w:pPr>
      <w:r>
        <w:rPr>
          <w:rFonts w:cs="Courier New CYR" w:ascii="Courier New CYR" w:hAnsi="Courier New CYR"/>
          <w:color w:val="000000"/>
          <w:sz w:val="20"/>
          <w:szCs w:val="20"/>
        </w:rPr>
        <w:t>(фамилия, имя, отчество)</w:t>
      </w:r>
    </w:p>
    <w:p>
      <w:pPr>
        <w:pStyle w:val="Normal"/>
        <w:widowControl w:val="false"/>
        <w:autoSpaceDE w:val="false"/>
        <w:spacing w:before="240" w:after="240"/>
        <w:jc w:val="center"/>
        <w:rPr/>
      </w:pPr>
      <w:r>
        <w:rPr/>
        <w:t>Результаты осмотра люльки</w:t>
      </w:r>
    </w:p>
    <w:tbl>
      <w:tblPr>
        <w:tblW w:w="9372" w:type="dxa"/>
        <w:jc w:val="left"/>
        <w:tblInd w:w="-7" w:type="dxa"/>
        <w:tblLayout w:type="fixed"/>
        <w:tblCellMar>
          <w:top w:w="0" w:type="dxa"/>
          <w:left w:w="0" w:type="dxa"/>
          <w:bottom w:w="0" w:type="dxa"/>
          <w:right w:w="0" w:type="dxa"/>
        </w:tblCellMar>
      </w:tblPr>
      <w:tblGrid>
        <w:gridCol w:w="2976"/>
        <w:gridCol w:w="956"/>
        <w:gridCol w:w="1801"/>
        <w:gridCol w:w="2315"/>
        <w:gridCol w:w="132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 механизма, узла</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езультат проверки</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работника, выполняющего работы из люльки</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амилия, инициалы, должность (профессия) работника, устранившего неисправность</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 работника, устранившего неисправность</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 Лебедка</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 Пульт управления</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 Ловители</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4. Канаты: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1. грузовы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2. страховочны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 Консоли</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 Контргрузы</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 Ручной привод</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 Страховочные средства</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 Прочие замечания, выявленные при работе</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Смену принял _________________________________________________________________</w:t>
      </w:r>
    </w:p>
    <w:p>
      <w:pPr>
        <w:pStyle w:val="Normal"/>
        <w:widowControl w:val="false"/>
        <w:autoSpaceDE w:val="false"/>
        <w:ind w:firstLine="2160"/>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 работника, выполняющего работы из люльки)</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Смену сдал ___________________________________________________________________</w:t>
      </w:r>
    </w:p>
    <w:p>
      <w:pPr>
        <w:pStyle w:val="Normal"/>
        <w:widowControl w:val="false"/>
        <w:autoSpaceDE w:val="false"/>
        <w:ind w:firstLine="2160"/>
        <w:jc w:val="both"/>
        <w:rPr>
          <w:rFonts w:ascii="Courier New CYR" w:hAnsi="Courier New CYR" w:cs="Courier New CYR"/>
          <w:color w:val="000000"/>
          <w:sz w:val="20"/>
          <w:szCs w:val="20"/>
        </w:rPr>
      </w:pPr>
      <w:r>
        <w:rPr>
          <w:rFonts w:cs="Courier New CYR" w:ascii="Courier New CYR" w:hAnsi="Courier New CYR"/>
          <w:color w:val="000000"/>
          <w:sz w:val="20"/>
          <w:szCs w:val="20"/>
        </w:rPr>
        <w:t>(подпись, инициалы, фамилия работника, выполняющего работы из люльки)</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Результаты осмотра подъемника.</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69" w:type="dxa"/>
        <w:jc w:val="left"/>
        <w:tblInd w:w="0" w:type="dxa"/>
        <w:tblLayout w:type="fixed"/>
        <w:tblCellMar>
          <w:top w:w="0" w:type="dxa"/>
          <w:left w:w="0" w:type="dxa"/>
          <w:bottom w:w="0" w:type="dxa"/>
          <w:right w:w="0" w:type="dxa"/>
        </w:tblCellMar>
      </w:tblPr>
      <w:tblGrid>
        <w:gridCol w:w="4666"/>
        <w:gridCol w:w="4703"/>
      </w:tblGrid>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лесарь ____________________ </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w:t>
            </w:r>
          </w:p>
        </w:tc>
      </w:tr>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нициалы, фамилия)</w:t>
            </w:r>
          </w:p>
        </w:tc>
      </w:tr>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Электромонтер _____________</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w:t>
            </w:r>
          </w:p>
        </w:tc>
      </w:tr>
      <w:tr>
        <w:trPr/>
        <w:tc>
          <w:tcPr>
            <w:tcW w:w="4666"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дпись)</w:t>
            </w:r>
          </w:p>
        </w:tc>
        <w:tc>
          <w:tcPr>
            <w:tcW w:w="4703"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нициалы, фамилия)</w:t>
            </w:r>
          </w:p>
        </w:tc>
      </w:tr>
    </w:tbl>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Другие работники: 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профессия (должность), подпись, фамилия)</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Ответственное лицо за содержание подъемников в исправном состоянии ______________</w:t>
      </w:r>
    </w:p>
    <w:p>
      <w:pPr>
        <w:pStyle w:val="Normal"/>
        <w:widowControl w:val="false"/>
        <w:autoSpaceDE w:val="false"/>
        <w:ind w:firstLine="8040"/>
        <w:jc w:val="both"/>
        <w:rPr>
          <w:rFonts w:ascii="Courier New CYR" w:hAnsi="Courier New CYR" w:cs="Courier New CYR"/>
          <w:color w:val="000000"/>
          <w:sz w:val="20"/>
          <w:szCs w:val="20"/>
        </w:rPr>
      </w:pPr>
      <w:r>
        <w:rPr>
          <w:rFonts w:cs="Courier New CYR" w:ascii="Courier New CYR" w:hAnsi="Courier New CYR"/>
          <w:color w:val="000000"/>
          <w:sz w:val="20"/>
          <w:szCs w:val="20"/>
        </w:rPr>
        <w:t>(должность,</w:t>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________________________________________________</w:t>
      </w:r>
    </w:p>
    <w:p>
      <w:pPr>
        <w:pStyle w:val="Normal"/>
        <w:widowControl w:val="false"/>
        <w:autoSpaceDE w:val="false"/>
        <w:jc w:val="center"/>
        <w:rPr>
          <w:rFonts w:ascii="Courier New CYR" w:hAnsi="Courier New CYR" w:cs="Courier New CYR"/>
          <w:color w:val="000000"/>
          <w:sz w:val="20"/>
          <w:szCs w:val="20"/>
        </w:rPr>
      </w:pPr>
      <w:r>
        <w:rPr>
          <w:rFonts w:cs="Courier New CYR" w:ascii="Courier New CYR" w:hAnsi="Courier New CYR"/>
          <w:color w:val="000000"/>
          <w:sz w:val="20"/>
          <w:szCs w:val="20"/>
        </w:rPr>
        <w:t>инициалы, фамилия, подпи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spacing w:before="0" w:after="240"/>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работе в люльке двух и более работников вахтенный журнал заполняет работник, назначенный старшим.</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18</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18</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18</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18</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17:00Z</dcterms:created>
  <dc:creator>Виктор</dc:creator>
  <dc:description/>
  <cp:keywords/>
  <dc:language>en-US</dc:language>
  <cp:lastModifiedBy>128_Geruta</cp:lastModifiedBy>
  <cp:lastPrinted>2020-02-19T12:52:00Z</cp:lastPrinted>
  <dcterms:modified xsi:type="dcterms:W3CDTF">2020-02-19T14:18:00Z</dcterms:modified>
  <cp:revision>5</cp:revision>
  <dc:subject/>
  <dc:title>ПОСТАНОВЛЕНИЕ МИНИСТЕРСТВА ТРУДА И СОЦИАЛЬНОЙ ЗАЩИТЫ РЕСПУБЛИКИ БЕЛАРУСЬ И МИНИСТЕРСТВА АРХИТЕКТУРЫ И СТРОИТЕЛЬСТВА РЕСПУБЛИКИ БЕЛАРУСЬ</dc:title>
</cp:coreProperties>
</file>