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 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0 декабря 2003 г. № 165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тверждении Межотраслевых правил по охране труда при эксплуатации напольного безрельсового транспорта и грузовых тележек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0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9531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труда и социальной защиты Республики Беларусь от 19 ноября 2007 г. № 15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 реестре - № 8/17989 от 18.01.2008 г.) &lt;W20817989&gt;;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5422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труда и социальной защиты Республики Беларусь от 30 декабря 2010 г. № 18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 реестре - № 8/23469 от 23.03.2011 г.) &lt;W21123469&gt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2155%230%23CA0|П~3~3|ПП~3.1~4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3.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3 постановления Совета Министров Республики Беларусь от 10 февраля 2003 г. № 150 «О государственных нормативных требованиях охраны труда в Республике Беларусь»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е правил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ри эксплуатации напольного безрельсового транспорта и грузовых тележек.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3"/>
      <w:bookmarkEnd w:id="1"/>
      <w:r>
        <w:rPr>
          <w:rFonts w:cs="Courier New" w:ascii="Courier New" w:hAnsi="Courier New"/>
          <w:color w:val="000000"/>
          <w:sz w:val="20"/>
          <w:szCs w:val="20"/>
        </w:rPr>
        <w:t>2. Настоящее постановление вступает в силу с 1 марта 2004 г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.П.Мор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вый заместитель Министра </w:t>
              <w:br/>
              <w:t xml:space="preserve">транспорта и коммуникаций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П.Верхов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2.20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сполняющий обязанности </w:t>
              <w:br/>
              <w:t xml:space="preserve">Министра энергетик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.Ф.Товпен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.12.2003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промышленност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М.Русец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2.20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р торговл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Н.Кулич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2.2003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вый заместитель Министра </w:t>
              <w:br/>
              <w:t xml:space="preserve">по чрезвычайным ситуациям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.Р.Бари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2.20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стерства труда</w:t>
              <w:br/>
              <w:t>и социальной защит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2.2003 № 16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в редакции постано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нистерства тру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социальной защит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2.2010 № 185)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" w:name="CN___Заг_Утв_1"/>
      <w:bookmarkEnd w:id="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ЕЖОТРАСЛЕВЫЕ ПРАВИЛА</w:t>
        <w:br/>
        <w:t>по охране труда при эксплуатации напольного безрельсового транспорта и грузовых тележек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3" w:name="CA0_ГЛ_1_1"/>
      <w:bookmarkEnd w:id="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ГЛ_1_1_П_1_4"/>
      <w:bookmarkEnd w:id="4"/>
      <w:r>
        <w:rPr>
          <w:rFonts w:cs="Courier New" w:ascii="Courier New" w:hAnsi="Courier New"/>
          <w:color w:val="000000"/>
          <w:sz w:val="20"/>
          <w:szCs w:val="20"/>
        </w:rPr>
        <w:t>1. Настоящие Межотраслевые правила по охране труда при эксплуатации напольного безрельсового транспорта и грузовых тележек (далее – Правила) устанавливают требования по охране труда при эксплуатации вилочных автопогрузчиков общего назначения, электропогрузчиков, электроштабелеров, электротележек, электротягачей, применяемых для транспортировки, буксировки, штабелирования грузов и погрузочно-разгрузочных работ (далее, если не установлено иное, – напольный безрельсовый транспорт), грузовых тележек, предназначенных для транспортирования грузов (далее, если не установлено иное, – грузовые тележки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1_П_2_5"/>
      <w:bookmarkEnd w:id="5"/>
      <w:r>
        <w:rPr>
          <w:rFonts w:cs="Courier New" w:ascii="Courier New" w:hAnsi="Courier New"/>
          <w:color w:val="000000"/>
          <w:sz w:val="20"/>
          <w:szCs w:val="20"/>
        </w:rPr>
        <w:t>2. Требования по охране труда, содержащиеся в настоящих Правилах, направлены на обеспечение здоровых и безопасных условий труда работающих, занятых эксплуатацией напольного безрельсового транспорта, грузовых тележек, и распространяются на всех работодателей независимо от их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_П_3_6"/>
      <w:bookmarkEnd w:id="6"/>
      <w:r>
        <w:rPr>
          <w:rFonts w:cs="Courier New" w:ascii="Courier New" w:hAnsi="Courier New"/>
          <w:color w:val="000000"/>
          <w:sz w:val="20"/>
          <w:szCs w:val="20"/>
        </w:rPr>
        <w:t>3. В организации, эксплуатирующей напольный безрельсовый транспорт, грузовые тележки (далее – организация), кроме требований настоящих Правил должны соблюдаться требова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0251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Закона Республики Беларусь от 23 июня 2008 год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охране труда» (Национальный реестр правовых актов Республики Беларусь, 2008 г., № 158, 2/1453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5274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х общих 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, утвержденных постановлением Министерства труда и социальной защиты Республики Беларусь от 3 июня 2003 г. № 70 (Национальный реестр правовых актов Республики Беларусь, 2003 г., № 87, 8/9818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1777%230%23CN~|%23МЕЖОТРАСЛЕВЫЕ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х 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ри проведении погрузочно-разгрузочных работ, утвержденных постановлением Министерства труда и социальной защиты Республики Беларусь от 12 декабря 2005 г. № 173 (Национальный реестр правовых актов Республики Беларусь, 2006 г., № 10, 8/13658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нормативных правовых актов, в том числе технических нормативных правовых актов, содержащих требования по охране труда, а также технических нормативных правовых актов системы противопожарного нормирования и стандартизации (далее, если не установлено иное, – нормативные правовые акты, в том числе технические нормативные правовые акты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_П_4_7"/>
      <w:bookmarkEnd w:id="7"/>
      <w:r>
        <w:rPr>
          <w:rFonts w:cs="Courier New" w:ascii="Courier New" w:hAnsi="Courier New"/>
          <w:color w:val="000000"/>
          <w:sz w:val="20"/>
          <w:szCs w:val="20"/>
        </w:rPr>
        <w:t>4. При отсутствии в настоящих Правилах, других нормативных правовых актах, в том числе технических нормативных правовых актах, требований по охране труда работодатель принимает необходимые меры, обеспечивающие сохранение жизни, здоровья и работоспособности работающих в процессе трудовой деятель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1_1_П_5_8"/>
      <w:bookmarkEnd w:id="8"/>
      <w:r>
        <w:rPr>
          <w:rFonts w:cs="Courier New" w:ascii="Courier New" w:hAnsi="Courier New"/>
          <w:color w:val="000000"/>
          <w:sz w:val="20"/>
          <w:szCs w:val="20"/>
        </w:rPr>
        <w:t>5. Лица, допустившие нарушения настоящих Правил, привлекаются к ответственности в соответствии с законодательство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9" w:name="CA0_ГЛ_2_2"/>
      <w:bookmarkEnd w:id="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2</w:t>
        <w:br/>
        <w:t>ОРГАНИЗАЦИЯ РАБОТЫ ПО ОХРАНЕ ТРУДА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" w:name="CA0_ГЛ_2_2_П_6_9"/>
      <w:bookmarkEnd w:id="10"/>
      <w:r>
        <w:rPr>
          <w:rFonts w:cs="Courier New" w:ascii="Courier New" w:hAnsi="Courier New"/>
          <w:color w:val="000000"/>
          <w:sz w:val="20"/>
          <w:szCs w:val="20"/>
        </w:rPr>
        <w:t xml:space="preserve">6. Подготовка (обучение), переподготовка, стажировка, инструктаж, повышение квалификации и проверка знаний работающих по вопросам охраны труда проводятся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1329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подготовки (обучения), переподготовки, стажировки, инструктажа, повышения квалификации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 (Национальный реестр правовых актов Республики Беларусь, 2009 г., № 53, 8/20209),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261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я Министерства труда и социальной защиты Республики Беларусь от 30 декабря 2008 г. № 21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комиссиях для проверки знаний по вопросам охраны труда» (Национальный реестр правовых актов Республики Беларусь, 2009 г., № 56, 8/20455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2_2_П_7_10"/>
      <w:bookmarkEnd w:id="11"/>
      <w:r>
        <w:rPr>
          <w:rFonts w:cs="Courier New" w:ascii="Courier New" w:hAnsi="Courier New"/>
          <w:color w:val="000000"/>
          <w:sz w:val="20"/>
          <w:szCs w:val="20"/>
        </w:rPr>
        <w:t>7. На основе настоящих Правил, других нормативных правовых актов, в том числе технических нормативных правовых актов, эксплуатационных документов организаций – изготовителей напольного безрельсового транспорта, грузовых тележек (далее – эксплуатационные документы) работодателем принимаются или приводятся в соответствие с ними инструкции по охране труда, другие локальные нормативные правовые акты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струкции по охране труда разрабатываю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1486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е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принятия локальных нормативных правовых актов по охране труда для профессий и отдельных видов работ (услуг), утвержденной постановлением Министерства труда и социальной защиты Республики Беларусь от 28 ноября 2008 г. № 176 (Национальный реестр правовых актов Республики Беларусь, 2009 г., № 29, 8/20258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" w:name="CA0_ГЛ_2_2_П_8_11"/>
      <w:bookmarkEnd w:id="12"/>
      <w:r>
        <w:rPr>
          <w:rFonts w:cs="Courier New" w:ascii="Courier New" w:hAnsi="Courier New"/>
          <w:color w:val="000000"/>
          <w:sz w:val="20"/>
          <w:szCs w:val="20"/>
        </w:rPr>
        <w:t xml:space="preserve">8. Обязательные предварительные (при поступлении на работу), периодические (в течение трудовой деятельности) и внеочередные медицинские осмотры лиц, поступающих на работу, а также работающих, занятых на работах с вредными и (или) опасными условиями труда или на работах, для выполнения которых в соответствии с законодательством есть необходимость в профессиональном отборе, проводя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51389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е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 апреля 2010 г. № 47 (Национальный реестр правовых актов Республики Беларусь, 2011 г., № 18, 8/23220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" w:name="CA0_ГЛ_2_2_П_9_12"/>
      <w:bookmarkEnd w:id="13"/>
      <w:r>
        <w:rPr>
          <w:rFonts w:cs="Courier New" w:ascii="Courier New" w:hAnsi="Courier New"/>
          <w:color w:val="000000"/>
          <w:sz w:val="20"/>
          <w:szCs w:val="20"/>
        </w:rPr>
        <w:t xml:space="preserve">9. Расследование и учет несчастных случаев на производстве и профессиональных заболеваний должны проводить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8483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расследования и учета несчастных случаев на производстве и профессиональных заболеваний, утвержденными постановлением Совета Министров Республики Беларусь от 15 января 2004 г. № 30 «О расследовании и учете несчастных случаев на производстве и профессиональных заболеваний» (Национальный реестр правовых актов Республики Беларусь, 2004 г., № 8, 5/13691),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888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а труда и социальной защиты Республики Беларусь и Министерства здравоохранения Республики Беларусь от 27 января 2004 г. № 5/3 «Об утверждении форм документов, необходимых для расследования и учета несчастных случаев на производстве и профессиональных заболеваний» (Национальный реестр правовых актов Республики Беларусь, 2004 г., № 24, 8/10530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14" w:name="CA0_ГЛ_3_3"/>
      <w:bookmarkEnd w:id="1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3</w:t>
        <w:br/>
        <w:t>ОПАСНЫЕ И (ИЛИ) ВРЕДНЫЕ ПРОИЗВОДСТВЕННЫЕ ФАКТОРЫ. ТРЕБОВАНИЯ К ОРГАНИЗАЦИИ ЭКСПЛУАТАЦИИ НАПОЛЬНОГО БЕЗРЕЛЬСОВОГО ТРАНСПОРТА, ГРУЗОВЫХ ТЕЛЕЖЕК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3_3_П_10_13"/>
      <w:bookmarkEnd w:id="15"/>
      <w:r>
        <w:rPr>
          <w:rFonts w:cs="Courier New" w:ascii="Courier New" w:hAnsi="Courier New"/>
          <w:color w:val="000000"/>
          <w:sz w:val="20"/>
          <w:szCs w:val="20"/>
        </w:rPr>
        <w:t>10. При эксплуатации напольного безрельсового транспорта, грузовых тележек возможно воздействие на работающих следующих опасных и (или) вредных производственных факторов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жущиеся транспортные сред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возимые и складируемые груз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загазованность и запылен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ые уровни шума и (или) вибрации на рабочем мест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температура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ая или пониженная влаж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остаточная освещенность рабочего мес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грессивные жидкости (кислоты, щелочи и другое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ь поражения электрическим ток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окое гидравлическое давление в системе подачи топлива в цилиндры у дизельных двигателей, гидравлических системах приводов напольного безрельсового транспор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е давление в шинах колес напольного безрельсового транспор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равность замкового устройства обода колеса напольного безрельсового транспор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ь падения с рампы складов напольного безрельсового транспор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ксическое воздействие паров электролита при зарядке аккумуляторных батарей напольного безрельсового транспорта (далее – аккумуляторные батаре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жоговое воздействие кислот и щелочей при приготовлении электроли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3_3_П_11_14"/>
      <w:bookmarkEnd w:id="16"/>
      <w:r>
        <w:rPr>
          <w:rFonts w:cs="Courier New" w:ascii="Courier New" w:hAnsi="Courier New"/>
          <w:color w:val="000000"/>
          <w:sz w:val="20"/>
          <w:szCs w:val="20"/>
        </w:rPr>
        <w:t>11. Работодатель обязан обеспечить безопасную эксплуатацию напольного безрельсового транспорта, грузовых тележе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3_3_П_12_15"/>
      <w:bookmarkEnd w:id="17"/>
      <w:r>
        <w:rPr>
          <w:rFonts w:cs="Courier New" w:ascii="Courier New" w:hAnsi="Courier New"/>
          <w:color w:val="000000"/>
          <w:sz w:val="20"/>
          <w:szCs w:val="20"/>
        </w:rPr>
        <w:t>12. Руководитель организации приказом назначает из числа специалистов лиц, ответственных з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 на линию в исправном состоянии напольного безрельсового транспор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евременный осмотр и ремонт напольного безрельсового транспорта, грузовых тележе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ую эксплуатацию напольного безрельсового транспорта, грузовых тележе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 возложение на одного специалиста обязанностей лица, ответственного за выпуск на линию в исправном состоянии напольного безрельсового транспорта, и лица, ответственного за своевременный осмотр и ремонт напольного безрельсового транспорта, грузовых тележе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3_3_П_13_16"/>
      <w:bookmarkEnd w:id="18"/>
      <w:r>
        <w:rPr>
          <w:rFonts w:cs="Courier New" w:ascii="Courier New" w:hAnsi="Courier New"/>
          <w:color w:val="000000"/>
          <w:sz w:val="20"/>
          <w:szCs w:val="20"/>
        </w:rPr>
        <w:t>13. Лицо, ответственное за выпуск на линию в исправном состоянии напольного безрельсового транспорта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оверяет совместно с работающими, занятыми управлением напольным безрельсовым транспортом (далее – водители), техническое состояние выпускаемого на линию и возвращающегося с линии напольного безрельсового транспорта. Выявленные при осмотре напольного безрельсового транспорта неисправности должны отмечаться в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журнале учета неисправностей, выявленных при ежедневном осмотре напольного безрельсового транспорта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существляет выпуск на линию напольного безрельсового транспорта в технически исправном состоянии с записью в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журнале учета выпуска на линию и возвращающегося с линии напольного безрельсового транспорта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воевременно устанавливает потребность в ремонте напольного безрельсового транспорта и направляет его на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техническое обслуживание и ремонт в соответствии с графиками их проведения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ГЛ_3_3_П_14_17"/>
      <w:bookmarkEnd w:id="19"/>
      <w:r>
        <w:rPr>
          <w:rFonts w:cs="Courier New" w:ascii="Courier New" w:hAnsi="Courier New"/>
          <w:color w:val="000000"/>
          <w:sz w:val="20"/>
          <w:szCs w:val="20"/>
        </w:rPr>
        <w:t>14. Лицо, ответственное за своевременный осмотр и ремонт напольного безрельсового транспорта, грузовых тележек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азрабатывает графики проведения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технического обслуживания и ремонта напольного безрельсового транспорта, грузовых тележе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соответствии с эксплуатационными документ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 содержание напольного безрельсового транспорта, грузовых тележек в исправном состоянии путем своевременного проведения технического обслуживания и ремонт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оводит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осмотр (не реже 1 раза в 3 месяца) грузовых тележек с записью в журнале осмотра грузовых тележек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 сохранность технической документации напольного безрельсового транспорта, грузовых тележе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3_3_П_15_18"/>
      <w:bookmarkEnd w:id="20"/>
      <w:r>
        <w:rPr>
          <w:rFonts w:cs="Courier New" w:ascii="Courier New" w:hAnsi="Courier New"/>
          <w:color w:val="000000"/>
          <w:sz w:val="20"/>
          <w:szCs w:val="20"/>
        </w:rPr>
        <w:t>15. Лицо, ответственное за безопасную эксплуатацию напольного безрельсового транспорта, грузовых тележек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яет периодичность и объем выполнения технического обслуживания и ремонта напольного безрельсового транспорта, грузовых тележек в соответствии с графиком их провед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оверяет соблюдение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порядка допуска водителей к управлению напольным безрельсовым транспортом либо в установленном порядке допускает водителей к управлению напольным безрельсовым транспортом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ует выполнение инструкций по охране труда водителя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яет выполнение требований локальных нормативных правовых актов, регламентирующих безопасную эксплуатацию напольного безрельсового транспорта, грузовых тележе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 эксплуатацию напольного безрельсового транспорта, грузовых тележек в неисправном состоянии, при несоответствии эксплуатационным документа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3_3_П_16_19"/>
      <w:bookmarkEnd w:id="21"/>
      <w:r>
        <w:rPr>
          <w:rFonts w:cs="Courier New" w:ascii="Courier New" w:hAnsi="Courier New"/>
          <w:color w:val="000000"/>
          <w:sz w:val="20"/>
          <w:szCs w:val="20"/>
        </w:rPr>
        <w:t>16. При сменном режиме работы техническое состояние напольного безрельсового транспорта проверяется лицом, ответственным за выпуск на линию в исправном состоянии напольного безрельсового транспорта, совместно с водителями, закончившими работу и приступающими к работ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" w:name="CA0_ГЛ_3_3_П_17_20"/>
      <w:bookmarkEnd w:id="22"/>
      <w:r>
        <w:rPr>
          <w:rFonts w:cs="Courier New" w:ascii="Courier New" w:hAnsi="Courier New"/>
          <w:color w:val="000000"/>
          <w:sz w:val="20"/>
          <w:szCs w:val="20"/>
        </w:rPr>
        <w:t xml:space="preserve">17. К управлению напольным безрельсовым транспортом, техническому обслуживанию и ремонту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напольного безрельсового транспорта, грузовых тележе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пускаются лица, прошедшие в установленном порядке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обязательный медицинский осмотр, подготовку (обучение), переподготовку по соответствующей профессии, стажировку, инструктаж и проверку знаний по вопросам охраны труда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одители, занятые управлением электропогрузчиками, электроштабелерами, электротележками, электротягачами, должны иметь </w:t>
      </w:r>
      <w:r>
        <w:rPr>
          <w:rFonts w:cs="Courier New" w:ascii="Courier New" w:hAnsi="Courier New"/>
          <w:b/>
          <w:color w:val="FF0000"/>
          <w:sz w:val="20"/>
          <w:szCs w:val="20"/>
        </w:rPr>
        <w:t>группу по электробезопасности не ниже I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обслуживанию аккумуляторных батарей допускаются работающие, имеющие группу по электробезопасности не ниже III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23" w:name="CA0_ГЛ_4_4"/>
      <w:bookmarkEnd w:id="23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4</w:t>
        <w:br/>
        <w:t>ТРЕБОВАНИЯ ПРИ ЭКСПЛУАТАЦИИ НАПОЛЬНОГО БЕЗРЕЛЬСОВОГО ТРАНСПОРТА, ГРУЗОВЫХ ТЕЛЕЖЕК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" w:name="CA0_ГЛ_4_4_П_18_21"/>
      <w:bookmarkEnd w:id="24"/>
      <w:r>
        <w:rPr>
          <w:rFonts w:cs="Courier New" w:ascii="Courier New" w:hAnsi="Courier New"/>
          <w:color w:val="000000"/>
          <w:sz w:val="20"/>
          <w:szCs w:val="20"/>
        </w:rPr>
        <w:t xml:space="preserve">18. При эксплуатации напольного безрельсового транспорта должны соблюдаться требования межгосударственного стандарта ГОСТ 30871-2002 (ИСО 3691:1980) «Транспорт напольный безрельсовый. Требования безопасности», введенного в действие с 1 января 2005 г. в качестве государственного стандарта Республики Беларус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920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Комитета по стандартизации, метрологии и сертификации при Совете Министров Республики Беларусь от 9 декабря 2003 г. № 4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тверждении, введении в действие, изменении и отмене государственных стандартов Республики Беларусь, межгосударственных стандартов, Правил ЕЭК ООН, общегосударственного классификатора и руководящего документа», эксплуатационных докумен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эксплуатации грузовых тележек должны соблюдаться требования технических нормативных правовых актов, эксплуатационных докумен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4_4_П_19_22"/>
      <w:bookmarkEnd w:id="25"/>
      <w:r>
        <w:rPr>
          <w:rFonts w:cs="Courier New" w:ascii="Courier New" w:hAnsi="Courier New"/>
          <w:color w:val="000000"/>
          <w:sz w:val="20"/>
          <w:szCs w:val="20"/>
        </w:rPr>
        <w:t>19. Напольный безрельсовый транспорт в организации должен быть закреплен за водителями приказом (распоряжением) работодателя (уполномоченного им лица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4_4_П_20_23"/>
      <w:bookmarkEnd w:id="26"/>
      <w:r>
        <w:rPr>
          <w:rFonts w:cs="Courier New" w:ascii="Courier New" w:hAnsi="Courier New"/>
          <w:color w:val="000000"/>
          <w:sz w:val="20"/>
          <w:szCs w:val="20"/>
        </w:rPr>
        <w:t>20. Напольный безрельсовый транспорт, грузовые тележки регистрируются в установленном в организации порядке с присвоением им инвентарного номера организ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" w:name="CA0_ГЛ_4_4_П_21_24"/>
      <w:bookmarkEnd w:id="27"/>
      <w:r>
        <w:rPr>
          <w:rFonts w:cs="Courier New" w:ascii="Courier New" w:hAnsi="Courier New"/>
          <w:color w:val="000000"/>
          <w:sz w:val="20"/>
          <w:szCs w:val="20"/>
        </w:rPr>
        <w:t xml:space="preserve">21.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На напольный безрельсовый транспор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наносят отчетливо видимые и легко читаемые надписи с указанием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инвентарного номера, грузоподъемности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4_4_П_22_25"/>
      <w:bookmarkEnd w:id="28"/>
      <w:r>
        <w:rPr>
          <w:rFonts w:cs="Courier New" w:ascii="Courier New" w:hAnsi="Courier New"/>
          <w:color w:val="000000"/>
          <w:sz w:val="20"/>
          <w:szCs w:val="20"/>
        </w:rPr>
        <w:t>22. Грузовая тележка должна иметь табличку (надпись) с указанием грузоподъемности, инвентарного номера, наименования структурного подразделения организации. Надписи должны быть четкими и нестирающими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4_4_П_23_26"/>
      <w:bookmarkEnd w:id="29"/>
      <w:r>
        <w:rPr>
          <w:rFonts w:cs="Courier New" w:ascii="Courier New" w:hAnsi="Courier New"/>
          <w:color w:val="000000"/>
          <w:sz w:val="20"/>
          <w:szCs w:val="20"/>
        </w:rPr>
        <w:t>23. Движение напольного безрельсового транспорта по территории организации должно осуществляться в соответствии со схемой движения транспортных средств, устанавливаемой на видных местах, в том числе перед въездом на территорию организации, в производственных помещениях, других местах интенсивного движения транспортных средств, и регулироваться дорожными знак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4_4_П_24_27"/>
      <w:bookmarkEnd w:id="30"/>
      <w:r>
        <w:rPr>
          <w:rFonts w:cs="Courier New" w:ascii="Courier New" w:hAnsi="Courier New"/>
          <w:color w:val="000000"/>
          <w:sz w:val="20"/>
          <w:szCs w:val="20"/>
        </w:rPr>
        <w:t>24. Максимальная скорость движения напольного безрельсового транспорта по территории организации, в производственных и других помещениях должна устанавливаться в зависимости от состояния транспортных путей, интенсивности грузовых и людских потоков и обеспечивать безопасность движ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ГЛ_4_4_П_25_28"/>
      <w:bookmarkEnd w:id="31"/>
      <w:r>
        <w:rPr>
          <w:rFonts w:cs="Courier New" w:ascii="Courier New" w:hAnsi="Courier New"/>
          <w:color w:val="000000"/>
          <w:sz w:val="20"/>
          <w:szCs w:val="20"/>
        </w:rPr>
        <w:t>25. Стоянка в помещениях вилочных автопогрузчиков общего назначения (далее – автопогрузчики) с работающими двигателями внутреннего сгорания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ГЛ_4_4_П_26_29"/>
      <w:bookmarkEnd w:id="32"/>
      <w:r>
        <w:rPr>
          <w:rFonts w:cs="Courier New" w:ascii="Courier New" w:hAnsi="Courier New"/>
          <w:color w:val="000000"/>
          <w:sz w:val="20"/>
          <w:szCs w:val="20"/>
        </w:rPr>
        <w:t>26. Движение напольного безрельсового транспорта в производственных помещениях должно осуществляться с включенными фар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ГЛ_4_4_П_27_30"/>
      <w:bookmarkEnd w:id="33"/>
      <w:r>
        <w:rPr>
          <w:rFonts w:cs="Courier New" w:ascii="Courier New" w:hAnsi="Courier New"/>
          <w:color w:val="000000"/>
          <w:sz w:val="20"/>
          <w:szCs w:val="20"/>
        </w:rPr>
        <w:t>27. Во избежание наезда при внезапной остановке впереди движущегося транспортного средства водители должны соблюдать дистанцию не менее 10 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ГЛ_4_4_П_28_31"/>
      <w:bookmarkEnd w:id="34"/>
      <w:r>
        <w:rPr>
          <w:rFonts w:cs="Courier New" w:ascii="Courier New" w:hAnsi="Courier New"/>
          <w:color w:val="000000"/>
          <w:sz w:val="20"/>
          <w:szCs w:val="20"/>
        </w:rPr>
        <w:t>28. Водители при движении в местах с ограниченной видимостью должны снизить скорость движения и подать звуковой сигнал. При движении в местах с повышенным шумом сигнал должен подаваться четко и прерывист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ГЛ_4_4_П_29_32"/>
      <w:bookmarkEnd w:id="35"/>
      <w:r>
        <w:rPr>
          <w:rFonts w:cs="Courier New" w:ascii="Courier New" w:hAnsi="Courier New"/>
          <w:color w:val="000000"/>
          <w:sz w:val="20"/>
          <w:szCs w:val="20"/>
        </w:rPr>
        <w:t>29. Водители перед въездом в узкий проезд (между штабелями, оборудованием, элементами конструкции зданий и сооружений) останавливают напольный безрельсовый транспорт, убеждаются в отсутствии на пути работающих, других посторонних лиц и предме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ГЛ_4_4_П_30_33"/>
      <w:bookmarkEnd w:id="36"/>
      <w:r>
        <w:rPr>
          <w:rFonts w:cs="Courier New" w:ascii="Courier New" w:hAnsi="Courier New"/>
          <w:color w:val="000000"/>
          <w:sz w:val="20"/>
          <w:szCs w:val="20"/>
        </w:rPr>
        <w:t>30. При проезде возле оборудования, колонн, стен, при наличии рабочих мест расстояние от них до габаритов напольного безрельсового транспорта должно быть не менее 0,8 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" w:name="CA0_ГЛ_4_4_П_31_34"/>
      <w:bookmarkEnd w:id="37"/>
      <w:r>
        <w:rPr>
          <w:rFonts w:cs="Courier New" w:ascii="Courier New" w:hAnsi="Courier New"/>
          <w:color w:val="000000"/>
          <w:sz w:val="20"/>
          <w:szCs w:val="20"/>
        </w:rPr>
        <w:t>31. Водители должны снижать скорость и объезжать на расстоянии не менее 1 м имеющиеся на их пути лестницы или другие приспособления и устройства, на которых находятся работающие и другие лиц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ГЛ_4_4_П_32_35"/>
      <w:bookmarkEnd w:id="38"/>
      <w:r>
        <w:rPr>
          <w:rFonts w:cs="Courier New" w:ascii="Courier New" w:hAnsi="Courier New"/>
          <w:color w:val="000000"/>
          <w:sz w:val="20"/>
          <w:szCs w:val="20"/>
        </w:rPr>
        <w:t>32. При ограниченном обзоре или в стесненных условиях движение напольного безрельсового транспорта должно осуществляться по командам работающего, наблюдающего за обстановкой в зоне движения напольного безрельсового транспор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ГЛ_4_4_П_33_36"/>
      <w:bookmarkEnd w:id="39"/>
      <w:r>
        <w:rPr>
          <w:rFonts w:cs="Courier New" w:ascii="Courier New" w:hAnsi="Courier New"/>
          <w:color w:val="000000"/>
          <w:sz w:val="20"/>
          <w:szCs w:val="20"/>
        </w:rPr>
        <w:t>33. При проведении погрузочно-разгрузочных работ вблизи здания расстояние между зданием и напольным безрельсовым транспортом с грузом должно быть не менее 0,8 м, а расстояние между напольным безрельсовым транспортом и штабелем груза должно быть не менее 1 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ГЛ_4_4_П_34_37"/>
      <w:bookmarkEnd w:id="40"/>
      <w:r>
        <w:rPr>
          <w:rFonts w:cs="Courier New" w:ascii="Courier New" w:hAnsi="Courier New"/>
          <w:color w:val="000000"/>
          <w:sz w:val="20"/>
          <w:szCs w:val="20"/>
        </w:rPr>
        <w:t>34. Водители должны пересекать внутриплощадочные железные дороги только по железнодорожным переездам, уступая дорогу железнодорожному транспортному средств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ГЛ_4_4_П_35_38"/>
      <w:bookmarkEnd w:id="41"/>
      <w:r>
        <w:rPr>
          <w:rFonts w:cs="Courier New" w:ascii="Courier New" w:hAnsi="Courier New"/>
          <w:color w:val="000000"/>
          <w:sz w:val="20"/>
          <w:szCs w:val="20"/>
        </w:rPr>
        <w:t>35. При подъезде к железнодорожному переезду водители должны убедиться в отсутствии приближающегося железнодорожного транспортного средства и руководствоваться требованиями дорожных знаков, светофоров, дорожной разметки, положением шлагбаума, звуковым сигналом и указаниями дежурного по железнодорожному переезд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ГЛ_4_4_П_36_39"/>
      <w:bookmarkEnd w:id="42"/>
      <w:r>
        <w:rPr>
          <w:rFonts w:cs="Courier New" w:ascii="Courier New" w:hAnsi="Courier New"/>
          <w:color w:val="000000"/>
          <w:sz w:val="20"/>
          <w:szCs w:val="20"/>
        </w:rPr>
        <w:t>36. Высота укладки груза на вилах автопогрузчиков, электропогрузчиков должна обеспечивать обзорность водителей на открытых площадках на расстоянии не менее 8 м, на складах – не менее 5 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ГЛ_4_4_П_37_40"/>
      <w:bookmarkEnd w:id="43"/>
      <w:r>
        <w:rPr>
          <w:rFonts w:cs="Courier New" w:ascii="Courier New" w:hAnsi="Courier New"/>
          <w:color w:val="000000"/>
          <w:sz w:val="20"/>
          <w:szCs w:val="20"/>
        </w:rPr>
        <w:t>37. Автопогрузчики, электропогрузчики, электроштабелеры, производящие укладку грузов в штабели, должны быть оборудованы кабинами или защитными решетками над рабочими местами води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ГЛ_4_4_П_38_41"/>
      <w:bookmarkEnd w:id="44"/>
      <w:r>
        <w:rPr>
          <w:rFonts w:cs="Courier New" w:ascii="Courier New" w:hAnsi="Courier New"/>
          <w:color w:val="000000"/>
          <w:sz w:val="20"/>
          <w:szCs w:val="20"/>
        </w:rPr>
        <w:t>38. Буксировка неисправного напольного безрельсового транспорта производится на жесткой сцепке с учетом условий безопасности движ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5" w:name="CA0_ГЛ_4_4_П_39_42"/>
      <w:bookmarkEnd w:id="45"/>
      <w:r>
        <w:rPr>
          <w:rFonts w:cs="Courier New" w:ascii="Courier New" w:hAnsi="Courier New"/>
          <w:color w:val="000000"/>
          <w:sz w:val="20"/>
          <w:szCs w:val="20"/>
        </w:rPr>
        <w:t xml:space="preserve">39. Перед въездом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электропогрузчиков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в железнодорожные вагоны, грузовые автомобили, поставленные под погрузку (разгрузку) грузов, водители должны убедиться, чт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лезнодорожный вагон заторможен с помощью тормозных башмаков, а грузовой автомобиль – с помощью противооткатных упор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 вагона или грузового автомобиля не имеет трещин, щелей, отверстий и других неисправностей и выдержит нагрузку (массу электропогрузчика, работающих, груза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ГЛ_4_4_П_40_43"/>
      <w:bookmarkEnd w:id="46"/>
      <w:r>
        <w:rPr>
          <w:rFonts w:cs="Courier New" w:ascii="Courier New" w:hAnsi="Courier New"/>
          <w:color w:val="000000"/>
          <w:sz w:val="20"/>
          <w:szCs w:val="20"/>
        </w:rPr>
        <w:t>40. Во время проведения погрузочно-разгрузочных работ работающим, другим лицам находиться или проходить под подъемными устройствами напольного безрельсового транспорта запрещ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ГЛ_4_4_П_41_44"/>
      <w:bookmarkEnd w:id="47"/>
      <w:r>
        <w:rPr>
          <w:rFonts w:cs="Courier New" w:ascii="Courier New" w:hAnsi="Courier New"/>
          <w:color w:val="000000"/>
          <w:sz w:val="20"/>
          <w:szCs w:val="20"/>
        </w:rPr>
        <w:t>41. При механизированной погрузке грузов на платформу электротележки водители должны включить стояночный тормоз, покинуть рабочее место и на безопасном расстоянии контролировать погрузк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ГЛ_4_4_П_42_45"/>
      <w:bookmarkEnd w:id="48"/>
      <w:r>
        <w:rPr>
          <w:rFonts w:cs="Courier New" w:ascii="Courier New" w:hAnsi="Courier New"/>
          <w:color w:val="000000"/>
          <w:sz w:val="20"/>
          <w:szCs w:val="20"/>
        </w:rPr>
        <w:t xml:space="preserve">42.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Водителям запрещ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авать управление напольным безрельсовым транспортом другим лицам без указания своего непосредственного руководит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вышать установленную скорость передвиж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возить на напольном безрельсовом транспорте работающих и других лиц, за исключением случаев, когда в соответствии с эксплуатационными документами для них предусмотрено специальное мест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напольный безрельсовый транспорт для подъема, опускания, перевозки работающих и других лиц на сменных грузозахватных приспособлениях, платформах, в транспортных прицепах, буксируемых электротягач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грузозахватные приспособления автопогрузчиков, электропогрузчиков для открывания дверей складов, ворот, железнодорожных вагон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автопогрузчики, электропогрузчики для перемещения железнодорожных вагон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ать груз волок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ировать груз при неустойчивом его положении, возможном его падении, если груз закрывает обзорность пу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нимать груз при отсутствии под ним просвета для свободного прохода вилочного захвата автопогрузчиков, электропогрузчиков, захватывать груз одной вил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рывать автопогрузчиками, электропогрузчиками примерзший, защемленный, присыпанный груз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производить техническое обслуживание и ремонт напольного безрельсового транспорта при несоответствии их квалификации выполняемым работам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скивать автопогрузчиками, электропогрузчиками, электроштабелерами груз со штаб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ьзоваться при осмотре напольного безрельсового транспорта открытым огн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влять напольный безрельсовый транспорт в проездах, проходах, на уклонах, подъемах, путях движения транспортных средств, железнодорожных переездах, а также покидать автопогрузчики, электропогрузчики и электроштабелеры с поднятым груз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дополнительный противовес для увеличения грузоподъемности автопогрузчиков, электропогрузчиков, электроштабелер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ГЛ_4_4_П_43_46"/>
      <w:bookmarkEnd w:id="49"/>
      <w:r>
        <w:rPr>
          <w:rFonts w:cs="Courier New" w:ascii="Courier New" w:hAnsi="Courier New"/>
          <w:color w:val="000000"/>
          <w:sz w:val="20"/>
          <w:szCs w:val="20"/>
        </w:rPr>
        <w:t>43. Грузовые тележки должны быть исправными, устойчивыми, легко управляемыми, иметь поручни для удобства их передвижения вручную, а также должны соответствовать виду перевозимых грузов с возможностью их крепления и фикс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ГЛ_4_4_П_44_47"/>
      <w:bookmarkEnd w:id="50"/>
      <w:r>
        <w:rPr>
          <w:rFonts w:cs="Courier New" w:ascii="Courier New" w:hAnsi="Courier New"/>
          <w:color w:val="000000"/>
          <w:sz w:val="20"/>
          <w:szCs w:val="20"/>
        </w:rPr>
        <w:t>44. Грузовые тележки для транспортирования агрегатов, узлов, деталей оборудования и тому подобного массой более 15 кг оборудуются стойками, упорами и другими устройствами, предохраняющими агрегаты, детали и узлы от падения и самопроизвольного смещ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ГЛ_4_4_П_45_48"/>
      <w:bookmarkEnd w:id="51"/>
      <w:r>
        <w:rPr>
          <w:rFonts w:cs="Courier New" w:ascii="Courier New" w:hAnsi="Courier New"/>
          <w:color w:val="000000"/>
          <w:sz w:val="20"/>
          <w:szCs w:val="20"/>
        </w:rPr>
        <w:t>45. Грузовые тележки для транспортирования бутылей с агрессивными жидкостями должны быть четырехколесными, иметь борта, выполненные из химически стойких материалов, высотой, обеспечивающей вместимость всего содержимого объема бутылей в случае их вытек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ГЛ_4_4_П_46_49"/>
      <w:bookmarkEnd w:id="52"/>
      <w:r>
        <w:rPr>
          <w:rFonts w:cs="Courier New" w:ascii="Courier New" w:hAnsi="Courier New"/>
          <w:color w:val="000000"/>
          <w:sz w:val="20"/>
          <w:szCs w:val="20"/>
        </w:rPr>
        <w:t>46. При обнаружении во время эксплуатации напольного безрельсового транспорта, грузовых тележек неисправностей, угрожающих безопасности работающих, других лиц, водители должны прекратить работу 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3" w:name="CA0_ГЛ_4_4_П_47_50"/>
      <w:bookmarkEnd w:id="53"/>
      <w:r>
        <w:rPr>
          <w:rFonts w:cs="Courier New" w:ascii="Courier New" w:hAnsi="Courier New"/>
          <w:color w:val="000000"/>
          <w:sz w:val="20"/>
          <w:szCs w:val="20"/>
        </w:rPr>
        <w:t xml:space="preserve">47. В организации должны быть выделены специальные места для курения, оборудованные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377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а по чрезвычайным ситуациям Республики Беларусь и Министерства здравоохранения Республики Беларусь от 22 апреля 2003 г. № 23/21 «О требованиях к специально предназначенным местам для курения» (Национальный реестр правовых актов Республики Беларусь, 2003 г., № 56, 8/9493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54" w:name="CA0_ГЛ_5_5"/>
      <w:bookmarkEnd w:id="54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5</w:t>
        <w:br/>
        <w:t>ТРЕБОВАНИЯ К ТЕРРИТОРИИ, МЕСТАМ ПРОИЗВОДСТВА ПОГРУЗОЧНО-РАЗГРУЗОЧНЫХ РАБОТ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ГЛ_5_5_П_48_51"/>
      <w:bookmarkEnd w:id="55"/>
      <w:r>
        <w:rPr>
          <w:rFonts w:cs="Courier New" w:ascii="Courier New" w:hAnsi="Courier New"/>
          <w:color w:val="000000"/>
          <w:sz w:val="20"/>
          <w:szCs w:val="20"/>
        </w:rPr>
        <w:t>48. Территория организации должна содержаться в состоянии, обеспечивающем беспрепятственное и безопасное движение напольного безрельсового транспорта, грузовых тележек и работающи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ГЛ_5_5_П_49_52"/>
      <w:bookmarkEnd w:id="56"/>
      <w:r>
        <w:rPr>
          <w:rFonts w:cs="Courier New" w:ascii="Courier New" w:hAnsi="Courier New"/>
          <w:color w:val="000000"/>
          <w:sz w:val="20"/>
          <w:szCs w:val="20"/>
        </w:rPr>
        <w:t>49. Для выполнения погрузочно-разгрузочных работ напольным безрельсовым транспортом должны быть предусмотрены специальные участки (площадки) для производства погрузочно-разгрузочных работ (далее – погрузочно-разгрузочные площадки), рампы складов, эстакады и другие сооруж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ГЛ_5_5_П_50_53"/>
      <w:bookmarkEnd w:id="57"/>
      <w:r>
        <w:rPr>
          <w:rFonts w:cs="Courier New" w:ascii="Courier New" w:hAnsi="Courier New"/>
          <w:color w:val="000000"/>
          <w:sz w:val="20"/>
          <w:szCs w:val="20"/>
        </w:rPr>
        <w:t>50. Погрузочно-разгрузочные площадки, эстакады, рампы складов и другие сооружения, предназначенные для выполнения погрузочно-разгрузочных работ, должны соответствовать требованиям Межотраслевых правил по охране труда при проведении погрузочно-разгрузочных работ,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8" w:name="CA0_ГЛ_5_5_П_51_54"/>
      <w:bookmarkEnd w:id="58"/>
      <w:r>
        <w:rPr>
          <w:rFonts w:cs="Courier New" w:ascii="Courier New" w:hAnsi="Courier New"/>
          <w:color w:val="000000"/>
          <w:sz w:val="20"/>
          <w:szCs w:val="20"/>
        </w:rPr>
        <w:t xml:space="preserve">51.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Эстакады, рампы складов должны быть оборудованы постоянными или съемными колесоотбойными предохранительными устройствами</w:t>
      </w:r>
      <w:r>
        <w:rPr>
          <w:rFonts w:cs="Courier New" w:ascii="Courier New" w:hAnsi="Courier New"/>
          <w:color w:val="000000"/>
          <w:sz w:val="20"/>
          <w:szCs w:val="20"/>
        </w:rPr>
        <w:t>, препятствующими съезду и опрокидыванию напольного безрельсового транспор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лучае неодинаковой высоты пола кузова транспортного средства и платформы, эстакады, рампы складов допускается использование трапов для въезда напольного безрельсового транспорта в кузов транспортного сред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ГЛ_5_5_П_52_55"/>
      <w:bookmarkEnd w:id="59"/>
      <w:r>
        <w:rPr>
          <w:rFonts w:cs="Courier New" w:ascii="Courier New" w:hAnsi="Courier New"/>
          <w:color w:val="000000"/>
          <w:sz w:val="20"/>
          <w:szCs w:val="20"/>
        </w:rPr>
        <w:t>52. В темное время суток, а также при плохой видимости места движения напольного безрельсового транспорта и грузовых тележек, производства погрузочно-разгрузочных работ на территории организации освещаются согласно требованиям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0" w:name="CA0_ГЛ_5_5_П_53_56"/>
      <w:bookmarkEnd w:id="60"/>
      <w:r>
        <w:rPr>
          <w:rFonts w:cs="Courier New" w:ascii="Courier New" w:hAnsi="Courier New"/>
          <w:color w:val="000000"/>
          <w:sz w:val="20"/>
          <w:szCs w:val="20"/>
        </w:rPr>
        <w:t xml:space="preserve">53.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Движение напольного безрельсового транспорта на погрузочно-разгрузочных площадках и на подъездных путях должно быть организовано по транспортно-технологической схеме и регулироваться дорожными знаками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61" w:name="CA0_ГЛ_6_6"/>
      <w:bookmarkEnd w:id="61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6</w:t>
        <w:br/>
        <w:t>ТРЕБОВАНИЯ К ПОМЕЩЕНИЯМ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ГЛ_6_6_П_54_57"/>
      <w:bookmarkEnd w:id="62"/>
      <w:r>
        <w:rPr>
          <w:rFonts w:cs="Courier New" w:ascii="Courier New" w:hAnsi="Courier New"/>
          <w:color w:val="000000"/>
          <w:sz w:val="20"/>
          <w:szCs w:val="20"/>
        </w:rPr>
        <w:t>54. Помещения, в которых эксплуатируются, проводятся работы по техническому обслуживанию и ремонту напольного безрельсового транспорта, должны соответствовать требованиям Межотраслевых общих правил по охране труда, других нормативных правовых актов, в том числе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3" w:name="CA0_ГЛ_6_6_П_55_58"/>
      <w:bookmarkEnd w:id="63"/>
      <w:r>
        <w:rPr>
          <w:rFonts w:cs="Courier New" w:ascii="Courier New" w:hAnsi="Courier New"/>
          <w:color w:val="000000"/>
          <w:sz w:val="20"/>
          <w:szCs w:val="20"/>
        </w:rPr>
        <w:t xml:space="preserve">55. Системы вентиляции в помещениях должны обеспечивать параметры микроклимата воздушной среды, содержание вредных веществ в воздухе рабочей зоны должно быть не выше предельно допустимых концентраций, установл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4609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Санитарными нормами, правилами и гигиеническими норматив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Перечень регламентированных в воздухе рабочей зоны вредных веществ», утвержденными постановлением Министерства здравоохранения Республики Беларусь от 31 декабря 2008 г. № 240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4" w:name="CA0_ГЛ_6_6_П_56_59"/>
      <w:bookmarkEnd w:id="64"/>
      <w:r>
        <w:rPr>
          <w:rFonts w:cs="Courier New" w:ascii="Courier New" w:hAnsi="Courier New"/>
          <w:color w:val="000000"/>
          <w:sz w:val="20"/>
          <w:szCs w:val="20"/>
        </w:rPr>
        <w:t xml:space="preserve">56. Контроль за уровнем шума на рабочих местах проводится в соответствии с требованиями Санитарных правил и норм «Шум на рабочих местах, в помещениях жилых, общественных зданий и на территории жилой застройки» 2.2.4./2.1.8.10-32-2002, утвержд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409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Главного государственного санитарного врача Республики Беларусь от 31 декабря 2002 г. № 15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5" w:name="CA0_ГЛ_6_6_П_57_60"/>
      <w:bookmarkEnd w:id="65"/>
      <w:r>
        <w:rPr>
          <w:rFonts w:cs="Courier New" w:ascii="Courier New" w:hAnsi="Courier New"/>
          <w:color w:val="000000"/>
          <w:sz w:val="20"/>
          <w:szCs w:val="20"/>
        </w:rPr>
        <w:t xml:space="preserve">57. Контроль за уровнем вибрации проводится в соответствии с требованиями Санитарных правил и норм «Производственная вибрация, вибрация в помещениях жилых и общественных зданий» 2.2.4/2.1.8.10-33-2002, утвержд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9692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Главного государственного санитарного врача Республики Беларусь от 31 декабря 2002 г. № 15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ГЛ_6_6_П_58_61"/>
      <w:bookmarkEnd w:id="66"/>
      <w:r>
        <w:rPr>
          <w:rFonts w:cs="Courier New" w:ascii="Courier New" w:hAnsi="Courier New"/>
          <w:color w:val="000000"/>
          <w:sz w:val="20"/>
          <w:szCs w:val="20"/>
        </w:rPr>
        <w:t>58. Естественное и искусственное освещение помещений выполняется в соответствии с требованиями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7" w:name="CA0_ГЛ_6_6_П_59_62"/>
      <w:bookmarkEnd w:id="67"/>
      <w:r>
        <w:rPr>
          <w:rFonts w:cs="Courier New" w:ascii="Courier New" w:hAnsi="Courier New"/>
          <w:color w:val="000000"/>
          <w:sz w:val="20"/>
          <w:szCs w:val="20"/>
        </w:rPr>
        <w:t>59. Полы в помещениях должны быть ровными, нескользкими, негорючими, стойкими против износа и образования выбоин, водонепроницаемыми, удобными для очист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ГЛ_6_6_П_60_63"/>
      <w:bookmarkEnd w:id="68"/>
      <w:r>
        <w:rPr>
          <w:rFonts w:cs="Courier New" w:ascii="Courier New" w:hAnsi="Courier New"/>
          <w:color w:val="000000"/>
          <w:sz w:val="20"/>
          <w:szCs w:val="20"/>
        </w:rPr>
        <w:t>60. Все люки, каналы и углубления в полах помещений плотно и прочно закрываются или ограждаю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ГЛ_6_6_П_61_64"/>
      <w:bookmarkEnd w:id="69"/>
      <w:r>
        <w:rPr>
          <w:rFonts w:cs="Courier New" w:ascii="Courier New" w:hAnsi="Courier New"/>
          <w:color w:val="000000"/>
          <w:sz w:val="20"/>
          <w:szCs w:val="20"/>
        </w:rPr>
        <w:t>61. Габариты проездов напольного безрельсового транспорта внутри помещений должны иметь разметку шириной не менее 0,05 м. Ограничительные линии должны наноситься к оборудованию и стенам помещений не ближе чем на 0,5 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ГЛ_6_6_П_62_65"/>
      <w:bookmarkEnd w:id="70"/>
      <w:r>
        <w:rPr>
          <w:rFonts w:cs="Courier New" w:ascii="Courier New" w:hAnsi="Courier New"/>
          <w:color w:val="000000"/>
          <w:sz w:val="20"/>
          <w:szCs w:val="20"/>
        </w:rPr>
        <w:t>62. Элементы строительных конструкций в зоне работы напольного безрельсового транспорта и грузовых тележек должны иметь предупредительную окраску в соответствии с техническими нормативными правовыми ак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ГЛ_6_6_П_63_66"/>
      <w:bookmarkEnd w:id="71"/>
      <w:r>
        <w:rPr>
          <w:rFonts w:cs="Courier New" w:ascii="Courier New" w:hAnsi="Courier New"/>
          <w:color w:val="000000"/>
          <w:sz w:val="20"/>
          <w:szCs w:val="20"/>
        </w:rPr>
        <w:t>63. Проезды, лестничные площадки, проходы, отопительные приборы и рабочие места не должны загромождаться. Сырье, полуфабрикаты, тара, готовые изделия складируются в установленных мест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ГЛ_6_6_П_64_67"/>
      <w:bookmarkEnd w:id="72"/>
      <w:r>
        <w:rPr>
          <w:rFonts w:cs="Courier New" w:ascii="Courier New" w:hAnsi="Courier New"/>
          <w:color w:val="000000"/>
          <w:sz w:val="20"/>
          <w:szCs w:val="20"/>
        </w:rPr>
        <w:t>64. В проходах и проездах помещений не допускается оставлять напольный безрельсовый транспорт, грузовые тележ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ГЛ_6_6_П_65_68"/>
      <w:bookmarkEnd w:id="73"/>
      <w:r>
        <w:rPr>
          <w:rFonts w:cs="Courier New" w:ascii="Courier New" w:hAnsi="Courier New"/>
          <w:color w:val="000000"/>
          <w:sz w:val="20"/>
          <w:szCs w:val="20"/>
        </w:rPr>
        <w:t>65. Створчатые ворота помещений должны открываться наружу и иметь фиксирующие устрой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ГЛ_6_6_П_66_69"/>
      <w:bookmarkEnd w:id="74"/>
      <w:r>
        <w:rPr>
          <w:rFonts w:cs="Courier New" w:ascii="Courier New" w:hAnsi="Courier New"/>
          <w:color w:val="000000"/>
          <w:sz w:val="20"/>
          <w:szCs w:val="20"/>
        </w:rPr>
        <w:t>66. Подъемные ворота помещений должны быть оборудованы ловителями (фиксаторами), обеспечивающими удержание ворот при выходе из строя механизма подъема и опускания ворот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5" w:name="CA0_ГЛ_6_6_П_67_70"/>
      <w:bookmarkEnd w:id="75"/>
      <w:r>
        <w:rPr>
          <w:rFonts w:cs="Courier New" w:ascii="Courier New" w:hAnsi="Courier New"/>
          <w:color w:val="000000"/>
          <w:sz w:val="20"/>
          <w:szCs w:val="20"/>
        </w:rPr>
        <w:t xml:space="preserve">67.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Вдоль стен помещений, в которых хранится напольный безрельсовый транспорт, устраиваются колесоотбойные предохранительные устройства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ГЛ_6_6_П_68_71"/>
      <w:bookmarkEnd w:id="76"/>
      <w:r>
        <w:rPr>
          <w:rFonts w:cs="Courier New" w:ascii="Courier New" w:hAnsi="Courier New"/>
          <w:color w:val="000000"/>
          <w:sz w:val="20"/>
          <w:szCs w:val="20"/>
        </w:rPr>
        <w:t>68. Помещения, в которых хранятся напольный безрельсовый транспорт, грузовые тележки, должны иметь непосредственный выезд через ворота, открывающиеся наружу. Для прохода работающих в таких воротах или отдельно должна быть устроена калитка. Въезд в помещения, в которых хранятся напольный безрельсовый транспорт, грузовые тележки, не должен иметь порогов и выступ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7" w:name="CA0_ГЛ_6_6_П_69_72"/>
      <w:bookmarkEnd w:id="77"/>
      <w:r>
        <w:rPr>
          <w:rFonts w:cs="Courier New" w:ascii="Courier New" w:hAnsi="Courier New"/>
          <w:color w:val="000000"/>
          <w:sz w:val="20"/>
          <w:szCs w:val="20"/>
        </w:rPr>
        <w:t xml:space="preserve">69. В помещении, в котором хранятся напольный безрельсовый транспорт, грузовые тележки, вывешиваются на видном месте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план расстановки напольного безрельсового транспорта, грузовых тележек и схема их эвакуации</w:t>
      </w:r>
      <w:r>
        <w:rPr>
          <w:rFonts w:cs="Courier New" w:ascii="Courier New" w:hAnsi="Courier New"/>
          <w:color w:val="000000"/>
          <w:sz w:val="20"/>
          <w:szCs w:val="20"/>
        </w:rPr>
        <w:t>. Стенд с планом расстановки напольного безрельсового транспорта, грузовых тележек и схема их эвакуации в темное время суток должны быть освеще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8" w:name="CA0_ГЛ_6_6_П_70_73"/>
      <w:bookmarkEnd w:id="78"/>
      <w:r>
        <w:rPr>
          <w:rFonts w:cs="Courier New" w:ascii="Courier New" w:hAnsi="Courier New"/>
          <w:color w:val="000000"/>
          <w:sz w:val="20"/>
          <w:szCs w:val="20"/>
        </w:rPr>
        <w:t xml:space="preserve">70.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В помещениях, в которых хранятся напольный безрельсовый транспорт, грузовые тележки, не допускается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щать большее количество напольного безрельсового транспорта, грузовых тележек, чем предусмотрено планом расстановки напольного безрельсового транспорта, грузовых тележек, нарушать установленный порядок их расстановк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проводить техническое обслуживание и ремонт напольного безрельсового транспорта, грузовых тележек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9" w:name="CA0_ГЛ_6_6_П_71_74"/>
      <w:bookmarkEnd w:id="79"/>
      <w:r>
        <w:rPr>
          <w:rFonts w:cs="Courier New" w:ascii="Courier New" w:hAnsi="Courier New"/>
          <w:color w:val="000000"/>
          <w:sz w:val="20"/>
          <w:szCs w:val="20"/>
        </w:rPr>
        <w:t xml:space="preserve">71. Напольный безрельсовый транспорт, грузовые тележки,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требующие ремонта, хранятся отдельно в специально отведенном месте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80" w:name="CA0_ГЛ_7_7"/>
      <w:bookmarkEnd w:id="80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7</w:t>
        <w:br/>
        <w:t>ТРЕБОВАНИЯ ПРИ ТЕХНИЧЕСКОМ ОБСЛУЖИВАНИИ И РЕМОНТЕ НАПОЛЬНОГО БЕЗРЕЛЬСОВОГО ТРАНСПОРТА, ГРУЗОВЫХ ТЕЛЕЖЕК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1" w:name="CA0_ГЛ_7_7_П_72_75"/>
      <w:bookmarkEnd w:id="81"/>
      <w:r>
        <w:rPr>
          <w:rFonts w:cs="Courier New" w:ascii="Courier New" w:hAnsi="Courier New"/>
          <w:color w:val="000000"/>
          <w:sz w:val="20"/>
          <w:szCs w:val="20"/>
        </w:rPr>
        <w:t xml:space="preserve">72.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Работодатель должен обеспечить проведение технического обслуживания и ремонта напольного безрельсового транспорта, грузовых тележек в порядке и сроки, установленные соответствующими техническими нормативными правовыми актами, эксплуатационными документами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ГЛ_7_7_П_73_76"/>
      <w:bookmarkEnd w:id="82"/>
      <w:r>
        <w:rPr>
          <w:rFonts w:cs="Courier New" w:ascii="Courier New" w:hAnsi="Courier New"/>
          <w:color w:val="000000"/>
          <w:sz w:val="20"/>
          <w:szCs w:val="20"/>
        </w:rPr>
        <w:t>73. Сокращать объем работ, предусмотренных каждым видом технического обслуживания, указанного в эксплуатационных документах, или сокращать время, отведенное для обслуживания напольного безрельсового транспорта, грузовых тележек,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3" w:name="CA0_ГЛ_7_7_П_74_77"/>
      <w:bookmarkEnd w:id="83"/>
      <w:r>
        <w:rPr>
          <w:rFonts w:cs="Courier New" w:ascii="Courier New" w:hAnsi="Courier New"/>
          <w:color w:val="000000"/>
          <w:sz w:val="20"/>
          <w:szCs w:val="20"/>
        </w:rPr>
        <w:t xml:space="preserve">74. При выполнении работ по техническому обслуживанию и ремонту напольного безрельсового транспорта, грузовых тележек необходимо соблюдать требования по охране труда, установленные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1561%230%23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ежотраслевых правилах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на автомобильном и городском электрическом транспорте,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4 декабря 2008 г. № 180/128 (Национальный реестр правовых актов Республики Беларусь, 2009 г., № 66, 8/20269), других нормативных правовых актов, в том числе технических нормативных правовых актов, эксплуатационных докумен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ГЛ_7_7_П_75_78"/>
      <w:bookmarkEnd w:id="84"/>
      <w:r>
        <w:rPr>
          <w:rFonts w:cs="Courier New" w:ascii="Courier New" w:hAnsi="Courier New"/>
          <w:color w:val="000000"/>
          <w:sz w:val="20"/>
          <w:szCs w:val="20"/>
        </w:rPr>
        <w:t>75. На посты для технического обслуживания и ремонта напольный безрельсовый транспорт, грузовые тележки должны подаваться чистыми и в сухом состоя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ГЛ_7_7_П_76_79"/>
      <w:bookmarkEnd w:id="85"/>
      <w:r>
        <w:rPr>
          <w:rFonts w:cs="Courier New" w:ascii="Courier New" w:hAnsi="Courier New"/>
          <w:color w:val="000000"/>
          <w:sz w:val="20"/>
          <w:szCs w:val="20"/>
        </w:rPr>
        <w:t>76. Оборудование, грузоподъемные машины и механизмы, ручной инструмент, используемые для проведения работ по техническому обслуживанию и ремонту напольного безрельсового транспорта, грузовых тележек, должны соответствовать требованиям Межотраслевых общих правил по охране труда, других нормативных правовых актов, в том числе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6" w:name="CA0_ГЛ_7_7_П_77_80"/>
      <w:bookmarkEnd w:id="86"/>
      <w:r>
        <w:rPr>
          <w:rFonts w:cs="Courier New" w:ascii="Courier New" w:hAnsi="Courier New"/>
          <w:color w:val="000000"/>
          <w:sz w:val="20"/>
          <w:szCs w:val="20"/>
        </w:rPr>
        <w:t xml:space="preserve">77. Работы по окраске напольного безрельсового транспорта, грузовых тележек выполняют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1753%230%23CA0|ПРА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ави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 охране труда при выполнении окрасочных работ, утвержденных постановлением Министерства труда и социальной защиты Республики Беларусь от 31 декабря 2002 г. № 166 (Национальный реестр правовых актов Республики Беларусь, 2003 г., № 14, 8/9007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ГЛ_7_7_П_78_81"/>
      <w:bookmarkEnd w:id="87"/>
      <w:r>
        <w:rPr>
          <w:rFonts w:cs="Courier New" w:ascii="Courier New" w:hAnsi="Courier New"/>
          <w:color w:val="000000"/>
          <w:sz w:val="20"/>
          <w:szCs w:val="20"/>
        </w:rPr>
        <w:t>78. Огневые работы проводят в соответствии с требованиями технических нормативных правовых актов системы противопожарного нормирования и стандартиз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ГЛ_7_7_П_79_82"/>
      <w:bookmarkEnd w:id="88"/>
      <w:r>
        <w:rPr>
          <w:rFonts w:cs="Courier New" w:ascii="Courier New" w:hAnsi="Courier New"/>
          <w:color w:val="000000"/>
          <w:sz w:val="20"/>
          <w:szCs w:val="20"/>
        </w:rPr>
        <w:t>79. При выявлении во время осмотра, технического обслуживания напольного безрельсового транспорта, грузовых тележек неисправностей, угрожающих безопасности работающих, напольный безрельсовый транспорт, грузовые тележки с эксплуатации снимаются. Эксплуатация их может быть возобновлена после устранения неисправностей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bookmarkStart w:id="89" w:name="CA0_ГЛ_8_8"/>
      <w:bookmarkEnd w:id="89"/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  <w:t>ГЛАВА 8</w:t>
        <w:br/>
        <w:t>ПРИМЕНЕНИЕ СРЕДСТВ ИНДИВИДУАЛЬНОЙ ЗАЩИТЫ, СМЫВАЮЩИХ И ОБЕЗВРЕЖИВАЮЩИХ СРЕДСТВ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0" w:name="CA0_ГЛ_8_8_П_80_83"/>
      <w:bookmarkEnd w:id="90"/>
      <w:r>
        <w:rPr>
          <w:rFonts w:cs="Courier New" w:ascii="Courier New" w:hAnsi="Courier New"/>
          <w:color w:val="000000"/>
          <w:sz w:val="20"/>
          <w:szCs w:val="20"/>
        </w:rPr>
        <w:t xml:space="preserve">80. Работающие по трудовым договорам обеспечиваются средствами индивидуальной защиты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2221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ей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 209 (Национальный реестр правовых актов Республики Беларусь, 2009 г., № 68, 8/20390)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77882%230%23CN~|%23Заг_Прил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Типовыми нормами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бесплатной выдачи средств индивидуальной защиты работникам общих профессий и должностей для всех отраслей экономики, утвержденными постановлением Министерства труда и социальной защиты Республики Беларусь от 22 сентября 2006 г. № 110 (Национальный реестр правовых актов Республики Беларусь, 2006 г., № 171, 8/15132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Работающие по гражданско-правовым договорам обеспечиваются средствами индивидуальной защиты в соответствии с данными договорами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ГЛ_8_8_П_81_84"/>
      <w:bookmarkEnd w:id="91"/>
      <w:r>
        <w:rPr>
          <w:rFonts w:cs="Courier New" w:ascii="Courier New" w:hAnsi="Courier New"/>
          <w:color w:val="000000"/>
          <w:sz w:val="20"/>
          <w:szCs w:val="20"/>
        </w:rPr>
        <w:t>81. Работающие, занятые на работах, где существует опасность падения предметов сверху, должны быть обеспечены защитными каск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2" w:name="CA0_ГЛ_8_8_П_82_85"/>
      <w:bookmarkEnd w:id="92"/>
      <w:r>
        <w:rPr>
          <w:rFonts w:cs="Courier New" w:ascii="Courier New" w:hAnsi="Courier New"/>
          <w:color w:val="000000"/>
          <w:sz w:val="20"/>
          <w:szCs w:val="20"/>
        </w:rPr>
        <w:t xml:space="preserve">82. </w:t>
      </w: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Работающие, занятые техническим обслуживанием, ремонтом напольного безрельсового транспорта в лежачем, сидячем положениях или с колена, обеспечиваются матами или наколенниками из материала низкой теплопроводности и водонепроницаемости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3" w:name="CA0_ГЛ_8_8_П_83_86"/>
      <w:bookmarkEnd w:id="93"/>
      <w:r>
        <w:rPr>
          <w:rFonts w:cs="Courier New" w:ascii="Courier New" w:hAnsi="Courier New"/>
          <w:color w:val="000000"/>
          <w:sz w:val="20"/>
          <w:szCs w:val="20"/>
        </w:rPr>
        <w:t xml:space="preserve">83. Смывающие и обезвреживающие средства выдаются работающим по трудовым договорам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1207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ю Министерства труда и социальной защиты Республики Беларусь от 30 декабря 2008 г. № 20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 нормах и порядке обеспечения работников смывающими и обезвреживающими средствами» (Национальный реестр правовых актов Республики Беларусь, 2009 г., № 41, 8/20379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</w:rPr>
        <w:t>Работающие по гражданско-правовым договорам обеспечиваются смывающими и обезвреживающими средствами в соответствии с данными договорами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06:00Z</dcterms:created>
  <dc:creator>Admin</dc:creator>
  <dc:description/>
  <cp:keywords/>
  <dc:language>en-US</dc:language>
  <cp:lastModifiedBy>128_Geruta</cp:lastModifiedBy>
  <dcterms:modified xsi:type="dcterms:W3CDTF">2020-05-15T07:42:00Z</dcterms:modified>
  <cp:revision>4</cp:revision>
  <dc:subject/>
  <dc:title>ПОСТАНОВЛЕНИЕ  МИНИСТЕРСТВА ТРУДА И СОЦИАЛЬНОЙ ЗАЩИТЫ РЕСПУБЛИКИ БЕЛАРУСЬ</dc:title>
</cp:coreProperties>
</file>