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20" w:after="0"/>
        <w:jc w:val="both"/>
        <w:rPr/>
      </w:pPr>
      <w:r>
        <w:rPr/>
        <w:t>Республики Беларусь 29 августа 2014 г. N 8/2906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ОБРАЗОВАНИЯ РЕСПУБЛИКИ БЕЛАРУСЬ</w:t>
      </w:r>
    </w:p>
    <w:p>
      <w:pPr>
        <w:pStyle w:val="ConsPlusTitle"/>
        <w:jc w:val="center"/>
        <w:rPr/>
      </w:pPr>
      <w:r>
        <w:rPr/>
        <w:t>14 июля 2014 г. N 10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ПЕРЕЧНЕЙ И НОРМ ОБЕСПЕЧЕНИЯ СПОРТИВНЫМ ИНВЕНТАРЕМ И ОБОРУДОВАНИЕ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Минобразования от 02.09.2019 N 148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4">
        <w:r>
          <w:rPr>
            <w:rStyle w:val="InternetLink"/>
            <w:color w:val="0000FF"/>
          </w:rPr>
          <w:t>пункта 2 статьи 32</w:t>
        </w:r>
      </w:hyperlink>
      <w:r>
        <w:rPr/>
        <w:t xml:space="preserve"> Закона Республики Беларусь от 4 января 2014 г. N 125-З "О физической культуре и спорте", </w:t>
      </w:r>
      <w:hyperlink r:id="rId5">
        <w:r>
          <w:rPr>
            <w:rStyle w:val="InternetLink"/>
            <w:color w:val="0000FF"/>
          </w:rPr>
          <w:t>подпункта 4.6 пункта 4</w:t>
        </w:r>
      </w:hyperlink>
      <w:r>
        <w:rPr/>
        <w:t xml:space="preserve"> Положения о Министерстве образования Республики Беларусь, утвержденного постановлением Совета Министров Республики Беларусь от 4 августа 2011 г. N 1049, Министерство образования Республики Беларусь ПОСТАНОВЛЯЕТ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образования от 02.09.2019 N 1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становить:</w:t>
      </w:r>
    </w:p>
    <w:p>
      <w:pPr>
        <w:pStyle w:val="ConsPlusNormal"/>
        <w:spacing w:before="220" w:after="0"/>
        <w:ind w:firstLine="540"/>
        <w:jc w:val="both"/>
        <w:rPr/>
      </w:pPr>
      <w:hyperlink w:anchor="P59">
        <w:r>
          <w:rPr>
            <w:rStyle w:val="InternetLink"/>
            <w:color w:val="0000FF"/>
          </w:rPr>
          <w:t>перечень и нормы</w:t>
        </w:r>
      </w:hyperlink>
      <w:r>
        <w:rPr/>
        <w:t xml:space="preserve"> обеспечения спортивным инвентарем и оборудованием, необходимыми для организации физического воспитания обучающихся при получении ими дошкольного образования, проведения с ними физкультурно-оздоровительных и спортивно-массовых мероприятий, согласно приложению 1;</w:t>
      </w:r>
    </w:p>
    <w:p>
      <w:pPr>
        <w:pStyle w:val="ConsPlusNormal"/>
        <w:spacing w:before="220" w:after="0"/>
        <w:ind w:firstLine="540"/>
        <w:jc w:val="both"/>
        <w:rPr/>
      </w:pPr>
      <w:hyperlink w:anchor="P3116">
        <w:r>
          <w:rPr>
            <w:rStyle w:val="InternetLink"/>
            <w:color w:val="0000FF"/>
          </w:rPr>
          <w:t>перечень и нормы</w:t>
        </w:r>
      </w:hyperlink>
      <w:r>
        <w:rPr/>
        <w:t xml:space="preserve"> обеспечения спортивным инвентарем и оборудованием, необходимыми для организации физического воспитания обучающихся при получении ими общего среднего, специального, профессионально-технического и среднего специального образования, проведения с ними физкультурно-оздоровительных и спортивно-массовых мероприятий, согласно приложению 2;</w:t>
      </w:r>
    </w:p>
    <w:p>
      <w:pPr>
        <w:pStyle w:val="ConsPlusNormal"/>
        <w:spacing w:before="220" w:after="0"/>
        <w:ind w:firstLine="540"/>
        <w:jc w:val="both"/>
        <w:rPr/>
      </w:pPr>
      <w:hyperlink w:anchor="P4542">
        <w:r>
          <w:rPr>
            <w:rStyle w:val="InternetLink"/>
            <w:color w:val="0000FF"/>
          </w:rPr>
          <w:t>перечень и нормы</w:t>
        </w:r>
      </w:hyperlink>
      <w:r>
        <w:rPr/>
        <w:t xml:space="preserve"> обеспечения спортивным инвентарем и оборудованием, необходимыми для организации физического воспитания обучающихся при получении ими высшего образования, проведения с ними физкультурно-оздоровительных и спортивно-массовых мероприятий, согласно приложению 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С.А.Маскевич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СОГЛАСОВАНО</w:t>
      </w:r>
    </w:p>
    <w:p>
      <w:pPr>
        <w:pStyle w:val="ConsPlusNonformat"/>
        <w:jc w:val="both"/>
        <w:rPr/>
      </w:pPr>
      <w:r>
        <w:rPr/>
        <w:t>Первый заместитель                 Председатель</w:t>
      </w:r>
    </w:p>
    <w:p>
      <w:pPr>
        <w:pStyle w:val="ConsPlusNonformat"/>
        <w:jc w:val="both"/>
        <w:rPr/>
      </w:pPr>
      <w:r>
        <w:rPr/>
        <w:t>Министра финансов                  Брестского областного</w:t>
      </w:r>
    </w:p>
    <w:p>
      <w:pPr>
        <w:pStyle w:val="ConsPlusNonformat"/>
        <w:jc w:val="both"/>
        <w:rPr/>
      </w:pPr>
      <w:r>
        <w:rPr/>
        <w:t>Республики Беларусь           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.В.Амарин                         К.А.Сумар</w:t>
      </w:r>
    </w:p>
    <w:p>
      <w:pPr>
        <w:pStyle w:val="ConsPlusNonformat"/>
        <w:jc w:val="both"/>
        <w:rPr/>
      </w:pPr>
      <w:r>
        <w:rPr/>
        <w:t>26.06.2014                         14.07.201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СОГЛАСОВАНО</w:t>
      </w:r>
    </w:p>
    <w:p>
      <w:pPr>
        <w:pStyle w:val="ConsPlusNonformat"/>
        <w:jc w:val="both"/>
        <w:rPr/>
      </w:pPr>
      <w:r>
        <w:rPr/>
        <w:t>Первый заместитель председателя    Председатель</w:t>
      </w:r>
    </w:p>
    <w:p>
      <w:pPr>
        <w:pStyle w:val="ConsPlusNonformat"/>
        <w:jc w:val="both"/>
        <w:rPr/>
      </w:pPr>
      <w:r>
        <w:rPr/>
        <w:t>Витебского областного              Гомель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 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Г.И.Гребнев                        В.А.Дворник</w:t>
      </w:r>
    </w:p>
    <w:p>
      <w:pPr>
        <w:pStyle w:val="ConsPlusNonformat"/>
        <w:jc w:val="both"/>
        <w:rPr/>
      </w:pPr>
      <w:r>
        <w:rPr/>
        <w:t>14.07.2014                         07.07.201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      Председатель</w:t>
      </w:r>
    </w:p>
    <w:p>
      <w:pPr>
        <w:pStyle w:val="ConsPlusNonformat"/>
        <w:jc w:val="both"/>
        <w:rPr/>
      </w:pPr>
      <w:r>
        <w:rPr/>
        <w:t>Гродненского областного            Мин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 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.В.Кравцов                        С.Б.Шапиро</w:t>
      </w:r>
    </w:p>
    <w:p>
      <w:pPr>
        <w:pStyle w:val="ConsPlusNonformat"/>
        <w:jc w:val="both"/>
        <w:rPr/>
      </w:pPr>
      <w:r>
        <w:rPr/>
        <w:t>09.07.2014                         10.07.201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      Председатель</w:t>
      </w:r>
    </w:p>
    <w:p>
      <w:pPr>
        <w:pStyle w:val="ConsPlusNonformat"/>
        <w:jc w:val="both"/>
        <w:rPr/>
      </w:pPr>
      <w:r>
        <w:rPr/>
        <w:t>Могилевского областного            Минского городского</w:t>
      </w:r>
    </w:p>
    <w:p>
      <w:pPr>
        <w:pStyle w:val="ConsPlusNonformat"/>
        <w:jc w:val="both"/>
        <w:rPr/>
      </w:pPr>
      <w:r>
        <w:rPr/>
        <w:t>исполнительного комитета      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.М.Рудник                         Н.А.Ладутько</w:t>
      </w:r>
    </w:p>
    <w:p>
      <w:pPr>
        <w:pStyle w:val="ConsPlusNonformat"/>
        <w:jc w:val="both"/>
        <w:rPr/>
      </w:pPr>
      <w:r>
        <w:rPr/>
        <w:t>09.07.2014                         08.07.2014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образован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4.07.2014 N 105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59"/>
      <w:bookmarkEnd w:id="0"/>
      <w:r>
        <w:rPr/>
        <w:t>ПЕРЕЧЕНЬ И НОРМЫ</w:t>
      </w:r>
    </w:p>
    <w:p>
      <w:pPr>
        <w:pStyle w:val="ConsPlusTitle"/>
        <w:jc w:val="center"/>
        <w:rPr/>
      </w:pPr>
      <w:r>
        <w:rPr/>
        <w:t>ОБЕСПЕЧЕНИЯ СПОРТИВНЫМ ИНВЕНТАРЕМ И ОБОРУДОВАНИЕМ, НЕОБХОДИМЫМИ ДЛЯ ОРГАНИЗАЦИИ ФИЗИЧЕСКОГО ВОСПИТАНИЯ ОБУЧАЮЩИХСЯ ПРИ ПОЛУЧЕНИИ ИМИ ДОШКОЛЬНОГО ОБРАЗОВАНИЯ, ПРОВЕДЕНИЯ С НИМИ ФИЗКУЛЬТУРНО-ОЗДОРОВИТЕЛЬНЫХ И СПОРТИВНО-МАССОВЫХ МЕРОПРИЯТ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86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0"/>
        <w:gridCol w:w="3191"/>
        <w:gridCol w:w="1469"/>
        <w:gridCol w:w="1215"/>
        <w:gridCol w:w="1215"/>
        <w:gridCol w:w="1252"/>
        <w:gridCol w:w="1252"/>
        <w:gridCol w:w="1186"/>
        <w:gridCol w:w="1186"/>
        <w:gridCol w:w="2226"/>
        <w:gridCol w:w="2177"/>
        <w:gridCol w:w="1150"/>
      </w:tblGrid>
      <w:tr>
        <w:trPr/>
        <w:tc>
          <w:tcPr>
            <w:tcW w:w="1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портивный инвентарь и оборудование для помещений групп интегрированного обучения и воспитания, физкультурного (тренажерного) зала (зала лечебной физической культуры (далее - ЛФК), бассейна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зкультурный зал (тренажерный зал, зал ЛФК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ссейн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вого раннего возраста (до одного го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торого раннего возраста (от одного года до двух лет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вая младшая (от двух до трех лет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торая младшая (от трех до четырех лет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яя (от четырех до пяти лет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ршая (от пяти до семи ле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новозрастная (от одного года до семи лет)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словных единиц (не менее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рибуты для проведения подвижных игр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альоны нагрудные (разны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ки (сказочных персонажей разных моделей и материалов) и др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иры раз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 сухой с шар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тут детский (диаметр 100 - 120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бе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тушка (пропеллер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евка (шнур) (стационарная и с яркой маркировкой)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инная (1000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(400 - 500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ткая (75 - 80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жжи с бубенчик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осипед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ырех-, трехколес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ухколес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тели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0,5 кг, утяжелители к ним (разны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стмассов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ка детская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ой 80 с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бассей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ки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мнастическая (длина 200 - 250 см, ширина 10, 15, 20, 25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зацепами (ширина 8 - 10 см, 15 - 20 см, длина 200 - 250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бристая (ширина 20 см, длина 150 - 200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ка-трап (с поперечными рейками на расстоянии 25 - 30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ка наклонная (ширина 15 - 20 см, длина 150 - 200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тельная (30 х 50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жки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профилактики плоскостопия (ширина 30 - 40 см, длина 150 - 300 см); из разных материалов, разной конфигу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ординационная (релаксационна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лите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ги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 30 - 40 с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 40 - 60 с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ушки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лавающая" (надувны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тонущая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ктильные с разными наполнителя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алки на веревочк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дув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льные (двигатели крупные) крупногабаритные (спортивная машина, вездеход, погрузчик, мотоцикл "Ява", каталка "Шатл", др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дактические (трансформер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и (бочки матерчатые) для хранения инвентаря и оборуд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овые наборы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оксер" напольный, подвесно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Дартс" с мячами, стрел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рительные приборы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амомет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ная план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лет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ундоме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метр (для воды, комнатный, наружный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гоме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портивный инвентарь и оборудование для обучения спортивным играм и упражнениям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ки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ышки (длина 12 - 14 см, диаметр 3,5 см), биты (длина 80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дминтон (ракетка - длина 50 - 60 см)/волан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/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/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тольный теннис (ракетка/мяч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/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т для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тяги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з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алки образные с рукояткой ("Бабочка", "Жук" и др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чалки образные, крупногабаритные ("Лошадка", "Полицейский мотоцикл" и др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чели с ограждением у сидень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гли разноцветные разного размера ("Боулинг" и др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рики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развития координационных способност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иновые (разных моделей и размеров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мнастические 120 x 72 см (индивидуальны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ктиль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ровое покрытие или ковер разных форм и величины (приобретается при необходимости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ьцеброс (напольный, настольный, настенный, среднего и крупного размера, разной конструкции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усы с отверстиями (сигнальны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зина (для физкультурного инвентар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юшка/шайба (разных моделей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/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/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/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г спасате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ы деревянные разных размеров (15 x 15 см, 20 x 20 см, 40 x 40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клы (разных размеров в спортивной одежде, др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сты детск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жак с гранулами (релаксационный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енк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тавная с зацепами (100 x 60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изонтальная для перешагивания (длина 150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весная веревочная (длина 125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мянка, высота 150 см, ширина 130 см (два пролета по 65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ты разноцветные с кольцами (длина 50 - 60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ток для мелкого и среднего инвентар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ыжи детские разных моделей и размеров с креплениями и палками (парафин, мазь для смазки лыж приобретается при необходимости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еж разного размер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 x 200 см, с барьером высотой 30 с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 x 150 см, с барьером высотой 45 с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 x 500 см, с барьером высотой 70 см (для детей, овладевающих ползань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жеры (разные, для ног, рук, тел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ы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мнастический (большой, малый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шочки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мет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равновесия (масса 250 - 400 г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прыжков (мешок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-баскетбол, хоккей, гольф и др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ф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шени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ционарные, съемные, напольные (60 x 60 см) (вертикальная, горизонтальная цели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жущиеся (качающиеся, вертящиеся и др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ули мягки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6 - 8 элементов (кубы, клинья, ступени, скаты, опоры, брус, кольцо, полукольцо и т.п. "Набор с брусом", "Набор с кольцом", "Набор с полукольцом", "Альпинист" и др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ы с гранями 25 x 25 см, 30 x 30 см, 40 x 40 с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линдры (высота 20, 30, 40 см, диаметр основания 30, 40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ики (диаметр 20, 30, 35, 40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ги (полукруги) крупного и среднего разме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пичики 25 x 20 x 5 см, 20 x 15 x 5 см, 20 x 10 x 5 с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нель игровой (2 - 4 секции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рукторы-трансформе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ик 150 x 40 x 10 см (с перилами высотой 45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чи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тб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кетб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нисный (для метан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разных материалов, разного размера, надувные и набивные, с различными особенностями поверхности, специального назначения (массажные, с трубочкой, с веревочкой (резинкой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ый центр с дополнительными колонк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ы (для мячей, велосипедов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длы (гимнастические палки из поролона для упражнений на вод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учи круглые и плоские (мягкие, жесткие разных размеров)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метр 45 с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метр 55 - 65 с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метр 80 - 100 с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ка-труб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ки гимнастические (круглые и плоские) (длина 80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1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шю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анино (фортепиано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очки цветные на кольцах до 40 x 40 с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стина пенопластовая, 20 x 15 с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скательный бассейн (выносной для улицы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са препятствий (разных конструкций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плавок цветно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ы мелкого размера; из разных материалов; разной формы для захвата пальцами ру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ьедеста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тчик для спортивных иг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кат, спортролле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ки (доска) для катания с гор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ст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к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ейбо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дминтон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ворот футбольны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онная из разных материалов (защита от попадания мяча и др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</w:t>
              <w:br/>
              <w:t>каждое окн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</w:t>
              <w:br/>
              <w:t>каждое окно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йк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етских велосипед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хранения лы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для игры в настольный теннис со стойкой и сеткой (длина 274 см, ширина 152 см, высота 60 см; длина сетки 183 см, ширина 152 мм) (приобретается при наличии места в зал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ллаж для спортивного инвентаря (разборный, вращающийся, с вешалками-держателями для скакалок, мячей, с полками, выдвижными ящиками и др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нд информацио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эп-платформа (приобретается при необходимости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с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калк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тк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ин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мейка гимнастическая (длина 250 см, 400 см; ширина 20 см, высота 30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т-лоток подвесной или приставной (для скатывания в вод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танчи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нка гимнастическая (высота 150 см, 250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йка для метания с регулируемой планкой (высота от 130 до 170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для массажа и гимнастики (120 x 70 x 75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о перекидн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уреты круглые (для проведения упражнений в положении "ребенок на руках у взрослого"), диаметр сиденья 30 см, высота 35 - 40 с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релка "Летающая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жка для спортивного инвентаря (деревянные, пластмассовые, крупногабаритны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р с шарик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аранты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тарт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Финиш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ажеры детские для ног, рук, профилактики плоскостопия, укрепления сердечно-сосудистой и дыхательной систем (однооперационные и многофункциональны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</w:t>
              <w:br/>
              <w:t>до 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</w:t>
              <w:br/>
              <w:t>до 2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н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ничок с игрушк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тболы круглой и овальной формы разного разме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шки для размет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ари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спортивная на одного ребенка: (детская форма приобретается родителями)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ка (футболка) спортив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сы спортив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спортив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ортив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для бассейна на одного ребенка (детская форма приобретается родителями)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пальни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анц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поч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ажки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оцвет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йск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ленте, веревке (для украшения спортивных праздников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дули разных размеров и модел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ры разного размера из разных материал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5 каждого ви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 (длина 250 - 300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нур (удлинитель) электричес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иты баскетбольные переносные, стационарные, на стойке (60 x 70 см, диаметр кольца 45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U-образное сиденье, высота 15 см, диаметр 60 см (для детей, овладевающих ползанье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тафетная палоч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портивный инвентарь и оборудование для игровой и спортивной площадок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вого раннего возраста (до одного го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торого раннего возраста (от одного года до двух лет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вая младшая (от двух до трех лет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торая младшая (от трех до четырех лет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яя (от четырех до пяти лет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ршая (от пяти до семи ле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новозрастная (от одного года до семи лет)</w:t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ки, ворота для подлезания (ширина створа 50 см, высота 50 - 60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кетбольная площадка (5 х 10 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евн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 стесанным верхом (длина 150 - 200 см, ширина рабочей поверхности 15 - 20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изонтальное и наклонное (длина 150 - 200 см, ширина рабочей поверхности 15 см, высота 40 - 50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м разновысокий (из 3 брусьев) (длина 200 см, ширина рабочей поверхности 15 см, высота 20, 30, 40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та футбольные, хоккейные (длина 200 см, высота 150 см, глубина 80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мнастический комплекс (сетки для лазания и стенки для лазания вертикальные и наклонные, шведские стенки, бревно горизонтальное, щит с баскетбольным кольцом, шест со спиралью и др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ка-скат (различных типов)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 верхней площадки горки не более 65 см от уровня зем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 верхней площадки горки не более 95 см от уровня зем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 верхней площадки горки не более 125 см от уровня зем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ошная площад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ка с ребристой поверхностью (длина 150 см, ширина 200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рчик с вертикальными перекладинами (длина 250 см, расстояние между перекладинами 50 см, диаметр перекладины 30 м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овой детский комплекс различной конфигурации, с горкой или без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 верхней площадки горки не более 65 см от уровня зем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 верхней площадки горки не более 95 см от уровня зем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 верхней площадки горки не более 125 см от уровня зем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овая тематическая модель с горкой или без (автомобиль, корабль, лодка, пароход, поезд, самолет)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 верхней площадки горки не более 65 см от уровня зем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 верхней площадки горки не более 95 см от уровня зем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 верхней площадки горки не более 125 см от уровня зем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чалка на пружине (одинарной или двойной)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 спинкой, высота сидения не более 38 см от уровня зем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ых моделей, высота сидения до 55 см от уровня зем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чалка-балансир со спинкой (высота центральной точки от уровня земли до 50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злики (высота 80 см, диаметр бревна 15 - 20 см, длина 90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ьцевая дорога для катания на велосипедах, самокатах и т.д. (150 - 200 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енки-ступеньки с перилами (высота площадки до 65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тница вертикальная, размещенная в виде одной линии или устроенная в виде вышки с площадкой наверху (высота лестницы до 220 см, высота площадки до 125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тки для скатывания мячей (длина 150 - 200 см, ширина до 50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шени для метания (вертикальные и горизонтальные, статические и динамически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2 каждого ви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2 каждого ви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2 каждого ви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2 каждого вид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4 каждого вид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ик-качалка (качающееся бревно) (длина 200 см, ширина 10 - 15 см, высота 30 - 40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кладин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зкая (высота 60 - 80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(высота 100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кая (высота 150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ход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рокий (прямой) (длина 200 см, ширина 50 см, высота 150 см, диаметр перекладины до 3,5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ямой (дугообразный) (длина 250 см, ширина 40 - 50 см, диаметр перекладины до 3,5 см, расстояние между перекладинами 20 - 25 см, высота над поверхностью земли до 180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ка (стенка) для лазания вертикальная (высотой не более 200 см) и наклонная (высотой не более 150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йк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кетбольные со щитом и корзиной (высота крепления 200 - 220 см, длина щита не более 120 см, ширина щита не более 90 см, диаметр корзины не более 45 см, длина сетки 40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сеткой для игры в бадминтон (высота 150 - 200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мья детск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для игры в настольный теннис со стойкой и сеткой (длина 274 см, ширина 152 см, высота 60 см, длина сетки 183 см, ширина 1,52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нка отбойная для упражнений с мячами (длина 200 см, высота 250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едская стенк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 100 см, ширина 62 с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 130 см, ширина 86 с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 250 см, ширина 80 с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лошная для лазания и перелезания (высота 100 см, ширина 100 - 150 с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а для прыжков в длину (ящик-плинт), 110 х 50 см, с возможностью изменения высоты (от 20 до 40 см) с помощью ра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При планировании дизайна и благоустройства территории игровой и спортивной площадок учитывается площадь выделенного участка, на котором устанавливается спортивное оборудование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3116"/>
      <w:bookmarkEnd w:id="1"/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образован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4.07.2014 N 105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Министерства образован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02.09.2019 N 148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ПЕРЕЧЕНЬ И НОРМЫ</w:t>
      </w:r>
    </w:p>
    <w:p>
      <w:pPr>
        <w:pStyle w:val="ConsPlusTitle"/>
        <w:jc w:val="center"/>
        <w:rPr/>
      </w:pPr>
      <w:r>
        <w:rPr/>
        <w:t>ОБЕСПЕЧЕНИЯ СПОРТИВНЫМ ИНВЕНТАРЕМ И ОБОРУДОВАНИЕМ, НЕОБХОДИМЫМИ ДЛЯ ОРГАНИЗАЦИИ ФИЗИЧЕСКОГО ВОСПИТАНИЯ ОБУЧАЮЩИХСЯ ПРИ ПОЛУЧЕНИИ ИМИ ОБЩЕГО СРЕДНЕГО, СПЕЦИАЛЬНОГО, ПРОФЕССИОНАЛЬНО-ТЕХНИЧЕСКОГО И СРЕДНЕГО СПЕЦИАЛЬНОГО ОБРАЗОВАНИЯ, ПРОВЕДЕНИЯ С НИМИ ФИЗКУЛЬТУРНО-ОЗДОРОВИТЕЛЬНЫХ И СПОРТИВНО-МАССОВЫХ МЕРОПРИЯТИЙ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образования от 02.09.2019 N 148)</w:t>
      </w:r>
    </w:p>
    <w:p>
      <w:pPr>
        <w:pStyle w:val="ConsPlusNormal"/>
        <w:rPr/>
      </w:pPr>
      <w:r>
        <w:rPr/>
      </w:r>
    </w:p>
    <w:tbl>
      <w:tblPr>
        <w:tblW w:w="109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211"/>
        <w:gridCol w:w="1304"/>
        <w:gridCol w:w="737"/>
        <w:gridCol w:w="567"/>
        <w:gridCol w:w="737"/>
        <w:gridCol w:w="737"/>
        <w:gridCol w:w="680"/>
        <w:gridCol w:w="737"/>
        <w:gridCol w:w="850"/>
        <w:gridCol w:w="1531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спортивного инвентаря и оборудования в учреждениях образования с числом учащихся (чел.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 - 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 - 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 - 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1 - 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1 -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1 и боле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язательно наличие в каждом спортивном зале и приспособленном помещении для занятий физической культурой и спорто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ый инвентарь и оборудование для гимнастики, акробатики, аэробики и атлетической гимнастик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евно гимнастическ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усья гимнастические универса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тели переменной мас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 - 5 к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 - 24 к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ф для штан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ки для штан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5; 2,5; 5; 10; 15; 20; 25 к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т для лаз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метр 30 м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рик гимнастиче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зел гимнастиче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ь гимнастиче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 гимнастиче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ик гимнастиче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уч гимнастиче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ка гимнастическ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кладина гимнастическ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кладина навес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калка гимнастическ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мейка гимнастическ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нка гимнастическ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ажер (многофункциональны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атлетический спортивный инвентарь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усок деревян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х 5 х 10 с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ата для мет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0 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ч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мет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 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ивной медбо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ого вес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нис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а нагрудные (стартовы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-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ка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прыжков в высот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рительная для прыжков в высот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летка измерите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унд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йки для прыжков в высот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атели метража разметки для сектора мет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-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 до 60 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тафетная палоч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ый инвентарь для зимних видов спорта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инки лыж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ыжи бег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ыжные креп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ки лыж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вентарь для спортивных и подвижных игр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та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дбо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тбо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ьцо баскетбольн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ч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кетболь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ых размер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ейболь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дболь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ых размер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настольного тенни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й резинов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тболь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ых размер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етка для настольного тенни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сток судей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ка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7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ейбо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7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баскетбольных коле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7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гандбольных вор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7.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настольного тенни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7.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футбольных вор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йк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8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кетбо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8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ейбо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8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обвод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для настольного тенни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шки универса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-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ажок судей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ит баскетболь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ый специальный инвентарь и оборудование для учреждений специального образования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жка сенсор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гли звучащ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-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личного размер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шени аудиовизуа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чи со звуковым сигнал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личного размер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ажеры для развития двигательной активности незрячи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шки тактильные для незрячи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-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хматы тактильные для незрячи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-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ый инвентарь для многоборий Государственного физкультурно-оздоровительного комплекса Республики Беларусь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товка пневматическа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обретается при наличии функционирующего ти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троны для винтовки пневматическо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обретаются по мере необходимости, для тренировок и участия в соревнования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ый спортивный инвентарь и оборудование (технические средства, спортивная экипировка), приобретаемые за счет средств от приносящей доходы деятельности, безвозмездной (спонсорской) помощи юридических лиц, индивидуальных предпринимателей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ан для бадминт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б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етка для бадминт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ка для бадминт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тели разбор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ки, бита для город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-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г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юшка хоккей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ь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йба хоккей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ая экипировка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0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спортивный (парадны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-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0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ссовки бег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0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ссовки беговые с шип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0.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спортив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-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та эластич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ыжеролле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лыж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гаф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ч для фитнеса (фитбо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ки для скандинавской ходьб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-платфор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ажер операцион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ы шахмат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ш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-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хм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-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панд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о-туристский инвентарь, приобретаемый за счет средств от приносящей доходы деятельности, безвозмездной (спонсорской) помощи юридических лиц, индивидуальных предпринимателей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ое снаряжени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бин турист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рик турист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.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страховочной систе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.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шок спаль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.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юкзак турист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овое снаряжени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2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ка поход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2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костровых принадлежнос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2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посуды для приготовления пищ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-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2.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атка туристск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2.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т группово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2.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орик турист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2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ерная лопатка (лопатка в чехл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2.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л капроновый диаметром 6 - 9 м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2.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л капроновый диаметром 10 - 14 м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образован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4.07.2014 N 105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" w:name="P4542"/>
      <w:bookmarkEnd w:id="2"/>
      <w:r>
        <w:rPr/>
        <w:t>ПЕРЕЧЕНЬ И НОРМЫ</w:t>
      </w:r>
    </w:p>
    <w:p>
      <w:pPr>
        <w:pStyle w:val="ConsPlusTitle"/>
        <w:jc w:val="center"/>
        <w:rPr/>
      </w:pPr>
      <w:r>
        <w:rPr/>
        <w:t>ОБЕСПЕЧЕНИЯ СПОРТИВНЫМ ИНВЕНТАРЕМ И ОБОРУДОВАНИЕМ, НЕОБХОДИМЫМИ ДЛЯ ОРГАНИЗАЦИИ ФИЗИЧЕСКОГО ВОСПИТАНИЯ ОБУЧАЮЩИХСЯ ПРИ ПОЛУЧЕНИИ ИМИ ВЫСШЕГО ОБРАЗОВАНИЯ, ПРОВЕДЕНИЯ С НИМИ ФИЗКУЛЬТУРНО-ОЗДОРОВИТЕЛЬНЫХ И СПОРТИВНО-МАССОВЫХ МЕРОПРИЯТИЙ</w:t>
      </w:r>
    </w:p>
    <w:p>
      <w:pPr>
        <w:pStyle w:val="ConsPlusNormal"/>
        <w:rPr/>
      </w:pPr>
      <w:r>
        <w:rPr/>
      </w:r>
    </w:p>
    <w:tbl>
      <w:tblPr>
        <w:tblW w:w="148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9"/>
        <w:gridCol w:w="3222"/>
        <w:gridCol w:w="1469"/>
        <w:gridCol w:w="821"/>
        <w:gridCol w:w="1035"/>
        <w:gridCol w:w="1329"/>
        <w:gridCol w:w="1352"/>
        <w:gridCol w:w="1423"/>
        <w:gridCol w:w="1407"/>
        <w:gridCol w:w="2167"/>
      </w:tblGrid>
      <w:tr>
        <w:trPr/>
        <w:tc>
          <w:tcPr>
            <w:tcW w:w="14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портивный инвентарь и оборудование для проведения учебных занятий в основном и подготовительном подразделениях учреждения образования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в учреждении образования с числом учебных груп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 - 1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 - 2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 - 3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1 - 4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0 и боле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тлетическая гимнаст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тели переменной массы (1 - 5 кг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ря (16, 24, 32 кг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ждого вес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ф для штанг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ки для штанги (2,5, 5, 10, 15, 20, 25 кг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ждого вес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ажеры (однооперационный или многофункциональный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панде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дминт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етка бадминтон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ка бадминтонная и стой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ан</w:t>
            </w:r>
          </w:p>
        </w:tc>
        <w:tc>
          <w:tcPr>
            <w:tcW w:w="1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обретается по мере необходимости</w:t>
            </w:r>
          </w:p>
        </w:tc>
      </w:tr>
      <w:tr>
        <w:trPr/>
        <w:tc>
          <w:tcPr>
            <w:tcW w:w="14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скетбо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ч баскетб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ка баскетбо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ит баскетб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олейбо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ч волейб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ка волейбо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йка волейбо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андбо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та гандболь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ка для ворот гандбо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ч гандб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имнаст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 гимнастичес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ч гимнастичес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уч гимнастичес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ка гимнастическ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мейка гимнастическ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нка гимнастическ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алланет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рик гимнастичес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Легкая атлет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ьер стандарт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дки стартов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ч для метания (теннисный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ч набивной медбол (1, 2, 3, 5 кг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ждого вес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очка эстафет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кал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Лыжный спор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инки лыж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ыжи бегов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ки лыж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пление лыжн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фины, порошки, мази</w:t>
            </w:r>
          </w:p>
        </w:tc>
        <w:tc>
          <w:tcPr>
            <w:tcW w:w="1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обретается по мере необходимости</w:t>
            </w:r>
          </w:p>
        </w:tc>
      </w:tr>
      <w:tr>
        <w:trPr/>
        <w:tc>
          <w:tcPr>
            <w:tcW w:w="14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лава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ка плавате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патки для пла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плавок для но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Теннис настольны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етка для настольного теннис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ка для настольного теннис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для настольного теннис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ч для настольного тенниса</w:t>
            </w:r>
          </w:p>
        </w:tc>
        <w:tc>
          <w:tcPr>
            <w:tcW w:w="1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обретается по мере необходимости</w:t>
            </w:r>
          </w:p>
        </w:tc>
      </w:tr>
      <w:tr>
        <w:trPr/>
        <w:tc>
          <w:tcPr>
            <w:tcW w:w="14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итнес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ч для фитнесса и аэроб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эп-платфор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та футболь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спортивного сооруж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ч футб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ка для воро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спортивного сооружения</w:t>
            </w:r>
          </w:p>
        </w:tc>
      </w:tr>
      <w:tr>
        <w:trPr/>
        <w:tc>
          <w:tcPr>
            <w:tcW w:w="14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портивный инвентарь и оборудование для проведения учебных занятий в специальных учебных отделениях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в учреждении образования с числом учебных груп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 - 10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 - 15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 и более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бщеразвивающие и специальные упраж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тели (1, 2 кг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ждого вес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ч набивной (1, 2 кг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ждого вес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ажеры (однооперационный или многофункциональный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спортивного сооруж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панде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имнаст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 гимнастичес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спортивного сооруж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ч гимнастичес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уч гимнастичес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ка гимнастическ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мейка гимнастическ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спортивного сооруж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нка гимнастическ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овременные оздоровительные систе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рик гимнастичес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ч для фитнесса и аэроб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эп-платфор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портивные игр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та футболь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спортивного сооруж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ч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кетб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настольного теннис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обретается по мере необходим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ейб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тб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етка бадминтон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етка для настольного теннис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к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дминтонная и стой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настольного теннис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футбольных воро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кетбо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ейбо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йка волейбо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для настольного теннис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ит баскетболь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обретается по мере необходимости</w:t>
            </w:r>
          </w:p>
        </w:tc>
      </w:tr>
      <w:tr>
        <w:trPr/>
        <w:tc>
          <w:tcPr>
            <w:tcW w:w="14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Легкая атлет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ч для метания (теннисный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очка эстафет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кал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Лыжный спор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инки лыж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ыжи бегов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ки лыж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пление лыжн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фины, порошки, маз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обретается по мере необходимости</w:t>
            </w:r>
          </w:p>
        </w:tc>
      </w:tr>
      <w:tr>
        <w:trPr/>
        <w:tc>
          <w:tcPr>
            <w:tcW w:w="14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лава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ка плавате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плавок для но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полнительный спортивный инвентарь, оборудование и спортивная экипировка, приобретаемый за счет средств приносящей доходы деятельности, безвозмездной (спонсорской) помощи юридических лиц, индивидуальных предпринимателей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в учреждении образования с числом учебных груп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 - 1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 - 2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 - 3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1 - 4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0 и более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портивная форма и обувь для сборных команд учреждения образов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спортив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ка, полурукавка, футболка спортив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сы спортив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ссовки спортив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каме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укоусилитель с колонк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юль "Жевело" для стартового пистол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обретается по мере необходим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гаф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ф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ый цент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грудные номе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 до 3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аждого преподавател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толет стартов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аждых 3 преподавателе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те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ор мультимедий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ьедеста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лет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ст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аждого преподавател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ундоме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аждого преподавател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о перекидн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визо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аранты "Старт", "Финиш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ажок судейс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нур (удлинитель) электричес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8729CBB262FE206632E1731908F7DA4620C89A56466D0788EA175FAA124092C619B43903851E13F0AE0C337EFG2l7F" TargetMode="External"/><Relationship Id="rId4" Type="http://schemas.openxmlformats.org/officeDocument/2006/relationships/hyperlink" Target="consultantplus://offline/ref=68729CBB262FE206632E1731908F7DA4620C89A56466DE7E89AF7FFAA124092C619B43903851E13F0AE0C33FE6G2l7F" TargetMode="External"/><Relationship Id="rId5" Type="http://schemas.openxmlformats.org/officeDocument/2006/relationships/hyperlink" Target="consultantplus://offline/ref=68729CBB262FE206632E1731908F7DA4620C89A56466DE7C81A47CFAA124092C619B43903851E13F0AE0C230E8G2l3F" TargetMode="External"/><Relationship Id="rId6" Type="http://schemas.openxmlformats.org/officeDocument/2006/relationships/hyperlink" Target="consultantplus://offline/ref=68729CBB262FE206632E1731908F7DA4620C89A56466D0788EA175FAA124092C619B43903851E13F0AE0C337EFG2l4F" TargetMode="External"/><Relationship Id="rId7" Type="http://schemas.openxmlformats.org/officeDocument/2006/relationships/hyperlink" Target="consultantplus://offline/ref=68729CBB262FE206632E1731908F7DA4620C89A56466D0788EA175FAA124092C619B43903851E13F0AE0C337EFG2lA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37:00Z</dcterms:created>
  <dc:creator>128_Geruta</dc:creator>
  <dc:description/>
  <dc:language>en-US</dc:language>
  <cp:lastModifiedBy>128_Geruta</cp:lastModifiedBy>
  <dcterms:modified xsi:type="dcterms:W3CDTF">2019-12-17T05:38:00Z</dcterms:modified>
  <cp:revision>2</cp:revision>
  <dc:subject/>
  <dc:title/>
</cp:coreProperties>
</file>