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3 декабря 2014 г. N 8/294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4 декабря 2014 г. N 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</w:t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28.12.2015 </w:t>
      </w:r>
      <w:hyperlink r:id="rId3">
        <w:r>
          <w:rPr>
            <w:rStyle w:val="InternetLink"/>
            <w:color w:val="0000FF"/>
          </w:rPr>
          <w:t>N 1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2.2016 </w:t>
      </w:r>
      <w:hyperlink r:id="rId4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абзаца тринадцатого части третьей статьи 8</w:t>
        </w:r>
      </w:hyperlink>
      <w:r>
        <w:rPr/>
        <w:t xml:space="preserve"> Закона Республики Беларусь от 18 июня 1993 года "О здравоохранении" в редакции Закона Республики Беларусь от 20 июня 2008 года, </w:t>
      </w:r>
      <w:hyperlink r:id="rId6">
        <w:r>
          <w:rPr>
            <w:rStyle w:val="InternetLink"/>
            <w:color w:val="0000FF"/>
          </w:rPr>
          <w:t>подпункта 8.22 пункта 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r>
        <w:rPr/>
        <w:t xml:space="preserve">1.1. перечень аптечек первой помощи, аптечек скорой медицинской помощи согласно </w:t>
      </w:r>
      <w:hyperlink w:anchor="P77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 перечень вложений, входящих в аптечку первой помощи универсальную, согласно </w:t>
      </w:r>
      <w:hyperlink w:anchor="P98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3. перечень вложений, входящих в аптечку первой помощи для оснащения транспортных средств (автомобильную), согласно </w:t>
      </w:r>
      <w:hyperlink w:anchor="P26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4. перечень вложений, входящих в аптечку первой помощи для оснащения воздушных судов гражданской авиации (бортовую), согласно </w:t>
      </w:r>
      <w:hyperlink w:anchor="P359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5. перечень дополнительных вложений, входящих в аптечку первой помощи универсальную, согласно </w:t>
      </w:r>
      <w:hyperlink w:anchor="P554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6. перечень дополнительных вложений, входящих в аптечку первой помощи для оснащения воздушных судов гражданской авиации (бортовую), согласно </w:t>
      </w:r>
      <w:hyperlink w:anchor="P693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 перечень вложений, входящих в аптечку скорой медицинской помощи универсальную, согласно </w:t>
      </w:r>
      <w:hyperlink w:anchor="P832">
        <w:r>
          <w:rPr>
            <w:rStyle w:val="InternetLink"/>
            <w:color w:val="0000FF"/>
          </w:rPr>
          <w:t>приложению 7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8. перечень вложений, входящих в аптечку скорой медицинской помощи для оснащения воздушных судов гражданской авиации, согласно </w:t>
      </w:r>
      <w:hyperlink w:anchor="P1601">
        <w:r>
          <w:rPr>
            <w:rStyle w:val="InternetLink"/>
            <w:color w:val="0000FF"/>
          </w:rPr>
          <w:t>приложению 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9. перечень дополнительных вложений, входящих в аптечку скорой медицинской помощи универсальную, согласно </w:t>
      </w:r>
      <w:hyperlink w:anchor="P1922">
        <w:r>
          <w:rPr>
            <w:rStyle w:val="InternetLink"/>
            <w:color w:val="0000FF"/>
          </w:rPr>
          <w:t>приложению 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Определить, что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2.1. аптечки первой помощи комплектуются их производителями либо комплектуются и (или) пополняются юридическими лицами, индивидуальными предпринимателями и гражданами самостоятельно по перечням вложений согласно </w:t>
      </w:r>
      <w:hyperlink w:anchor="P98">
        <w:r>
          <w:rPr>
            <w:rStyle w:val="InternetLink"/>
            <w:color w:val="0000FF"/>
          </w:rPr>
          <w:t>приложениям 2</w:t>
        </w:r>
      </w:hyperlink>
      <w:r>
        <w:rPr/>
        <w:t xml:space="preserve"> - </w:t>
      </w:r>
      <w:hyperlink w:anchor="P693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 xml:space="preserve">2.2. аптечки скорой медицинской помощи комплектуются и (или) пополняются юридическими лицами и индивидуальными предпринимателями, осуществляющими медицинскую или фармацевтическую деятельность в порядке, установленном законодательством Республики Беларусь, с учетом видов и объемов оказываемой скорой медицинской помощи по перечням вложений согласно </w:t>
      </w:r>
      <w:hyperlink w:anchor="P832">
        <w:r>
          <w:rPr>
            <w:rStyle w:val="InternetLink"/>
            <w:color w:val="0000FF"/>
          </w:rPr>
          <w:t>приложениям 7</w:t>
        </w:r>
      </w:hyperlink>
      <w:r>
        <w:rPr/>
        <w:t xml:space="preserve"> - </w:t>
      </w:r>
      <w:hyperlink w:anchor="P1922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становлению. Комплектация и (или) пополнение аптечек скорой медицинской помощи производится медицинскими или фармацевтическими работник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17.02.2016 N 31)</w:t>
      </w:r>
    </w:p>
    <w:p>
      <w:pPr>
        <w:pStyle w:val="ConsPlusNormal"/>
        <w:ind w:firstLine="540"/>
        <w:jc w:val="both"/>
        <w:rPr/>
      </w:pPr>
      <w:r>
        <w:rPr/>
        <w:t xml:space="preserve">2.3. при комплектации и (или) пополнении аптечек первой помощи и аптечек скорой медицинской помощи могут использоваться дополнительные вложения по перечням вложений согласно </w:t>
      </w:r>
      <w:hyperlink w:anchor="P554">
        <w:r>
          <w:rPr>
            <w:rStyle w:val="InternetLink"/>
            <w:color w:val="0000FF"/>
          </w:rPr>
          <w:t>приложениям 5</w:t>
        </w:r>
      </w:hyperlink>
      <w:r>
        <w:rPr/>
        <w:t xml:space="preserve">, </w:t>
      </w:r>
      <w:hyperlink w:anchor="P693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1922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становлению в порядке, установленном в </w:t>
      </w:r>
      <w:hyperlink w:anchor="P24">
        <w:r>
          <w:rPr>
            <w:rStyle w:val="InternetLink"/>
            <w:color w:val="0000FF"/>
          </w:rPr>
          <w:t>подпунктах 2.1</w:t>
        </w:r>
      </w:hyperlink>
      <w:r>
        <w:rPr/>
        <w:t xml:space="preserve"> и </w:t>
      </w:r>
      <w:hyperlink w:anchor="P2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Министр внутренних дел           Министр</w:t>
      </w:r>
    </w:p>
    <w:p>
      <w:pPr>
        <w:pStyle w:val="ConsPlusNonformat"/>
        <w:jc w:val="both"/>
        <w:rPr/>
      </w:pPr>
      <w:r>
        <w:rPr/>
        <w:t>Республики Беларусь              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А.Шуневич             Республики Беларусь</w:t>
      </w:r>
    </w:p>
    <w:p>
      <w:pPr>
        <w:pStyle w:val="ConsPlusNonformat"/>
        <w:jc w:val="both"/>
        <w:rPr/>
      </w:pPr>
      <w:r>
        <w:rPr/>
        <w:t>26.11.2014                                В.А.Ващен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6.11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Министра      Председатель</w:t>
      </w:r>
    </w:p>
    <w:p>
      <w:pPr>
        <w:pStyle w:val="ConsPlusNonformat"/>
        <w:jc w:val="both"/>
        <w:rPr/>
      </w:pPr>
      <w:r>
        <w:rPr/>
        <w:t>транспорта и коммуникаций        Могилевского областного</w:t>
      </w:r>
    </w:p>
    <w:p>
      <w:pPr>
        <w:pStyle w:val="ConsPlusNonformat"/>
        <w:jc w:val="both"/>
        <w:rPr/>
      </w:pPr>
      <w:r>
        <w:rPr/>
        <w:t>Республики Беларусь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Е.В.Рогачев                      П.М.Рудник</w:t>
      </w:r>
    </w:p>
    <w:p>
      <w:pPr>
        <w:pStyle w:val="ConsPlusNonformat"/>
        <w:jc w:val="both"/>
        <w:rPr/>
      </w:pPr>
      <w:r>
        <w:rPr/>
        <w:t>04.12.2014                       28.11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.А.Сумар                        А.Н.Косинец</w:t>
      </w:r>
    </w:p>
    <w:p>
      <w:pPr>
        <w:pStyle w:val="ConsPlusNonformat"/>
        <w:jc w:val="both"/>
        <w:rPr/>
      </w:pPr>
      <w:r>
        <w:rPr/>
        <w:t>26.11.2014                       26.11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А.Дворник                      В.В.Кравцов</w:t>
      </w:r>
    </w:p>
    <w:p>
      <w:pPr>
        <w:pStyle w:val="ConsPlusNonformat"/>
        <w:jc w:val="both"/>
        <w:rPr/>
      </w:pPr>
      <w:r>
        <w:rPr/>
        <w:t>26.11.2014                       26.11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Председатель</w:t>
      </w:r>
    </w:p>
    <w:p>
      <w:pPr>
        <w:pStyle w:val="ConsPlusNonformat"/>
        <w:jc w:val="both"/>
        <w:rPr/>
      </w:pPr>
      <w:r>
        <w:rPr/>
        <w:t>Минского городского   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В.Шорец                        С.Б.Шапир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02.12.2014                       26.11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7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АПТЕЧЕК ПЕРВОЙ ПОМОЩИ, АПТЕЧЕК СКОР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птечки первой помощи:</w:t>
      </w:r>
    </w:p>
    <w:p>
      <w:pPr>
        <w:pStyle w:val="ConsPlusNormal"/>
        <w:ind w:firstLine="540"/>
        <w:jc w:val="both"/>
        <w:rPr/>
      </w:pPr>
      <w:r>
        <w:rPr/>
        <w:t>1.1. универсальная;</w:t>
      </w:r>
    </w:p>
    <w:p>
      <w:pPr>
        <w:pStyle w:val="ConsPlusNormal"/>
        <w:ind w:firstLine="540"/>
        <w:jc w:val="both"/>
        <w:rPr/>
      </w:pPr>
      <w:r>
        <w:rPr/>
        <w:t>1.2. для оснащения транспортных средств (автомобильная);</w:t>
      </w:r>
    </w:p>
    <w:p>
      <w:pPr>
        <w:pStyle w:val="ConsPlusNormal"/>
        <w:ind w:firstLine="540"/>
        <w:jc w:val="both"/>
        <w:rPr/>
      </w:pPr>
      <w:r>
        <w:rPr/>
        <w:t>1.3. для оснащения воздушных судов гражданской авиации (бортовая).</w:t>
      </w:r>
    </w:p>
    <w:p>
      <w:pPr>
        <w:pStyle w:val="ConsPlusNormal"/>
        <w:ind w:firstLine="540"/>
        <w:jc w:val="both"/>
        <w:rPr/>
      </w:pPr>
      <w:r>
        <w:rPr/>
        <w:t>2. Аптечки скорой медицинской помощи:</w:t>
      </w:r>
    </w:p>
    <w:p>
      <w:pPr>
        <w:pStyle w:val="ConsPlusNormal"/>
        <w:ind w:firstLine="540"/>
        <w:jc w:val="both"/>
        <w:rPr/>
      </w:pPr>
      <w:r>
        <w:rPr/>
        <w:t>2.1. универсальная;</w:t>
      </w:r>
    </w:p>
    <w:p>
      <w:pPr>
        <w:pStyle w:val="ConsPlusNormal"/>
        <w:ind w:firstLine="540"/>
        <w:jc w:val="both"/>
        <w:rPr/>
      </w:pPr>
      <w:r>
        <w:rPr/>
        <w:t>2.2. для оснащения воздушных судов гражданской ави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ЛОЖЕНИЙ, ВХОДЯЩИХ В АПТЕЧКУ ПЕРВОЙ ПОМОЩИ УНИВЕРСАЛЬНУ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5760"/>
        <w:gridCol w:w="1469"/>
        <w:gridCol w:w="19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з расчета на </w:t>
              <w:br/>
              <w:t>2 - 10 человек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раствор 10% - 1 мл N 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экстракт 0,02 N 5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дол 0,06 N 10 или 0,1 N 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ерил тринитрат 0,0005 N 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а гидрохлорид 0,04 N 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спиртовой раствор 5% - 10 мл ил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 - 1 мл N 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 порошок для приготовления раствора 5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 0,01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 0,01 N 10 или Цетиризин 0,01 N 2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 порошок для приготовления раствора для внутреннего применения 10,0 (20,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фазолин капли для носа 0,1% - 10 мл или </w:t>
              <w:br/>
              <w:t>Ксилометазолина капли для носа 0,1% - 10 м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аскофен N 10 или </w:t>
              <w:br/>
              <w:t>Цитрамон N 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 0,5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ись водорода раствор 3% - 40 мл (100 м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а раствор 20% - 1 мл (1,5 мл) тюбик-капельница N 2 ил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а раствор 20% (30%) - 5 мл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активированный 0,25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нестерильные: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5 см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10 см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м х 14 см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5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 4 х 10 см (6 х 1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исключен. - </w:t>
            </w: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льчник резиновый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 исключен. - </w:t>
            </w: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стерильная размером не менее 10 х 10 см N 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62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ВЛОЖЕНИЙ, ВХОДЯЩИХ В АПТЕЧКУ ПЕРВОЙ ПОМОЩИ ДЛЯ ОСНАЩЕНИЯ ТРАНСПОРТНЫХ СРЕДСТВ (АВТОМОБИЛЬНУЮ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987"/>
        <w:gridCol w:w="1485"/>
        <w:gridCol w:w="16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раствор 10% - 1 мл N 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спиртовой раствор 5% - 10 мл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 - 1 мл N 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не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5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10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стерильные 5 м х 10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едицинский эластичный нестерильный трубчатый N 1, 3,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5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 х 7,2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х 10 см (6 х 10 с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 охлажда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исключен. - </w:t>
            </w: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стерильная размером не менее 10 х 10 см N 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59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ВЛОЖЕНИЙ, ВХОДЯЩИХ В АПТЕЧКУ ПЕРВОЙ ПОМОЩИ ДЛЯ ОСНАЩЕНИЯ ВОЗДУШНЫХ СУДОВ ГРАЖДАНСКОЙ АВИАЦИИ (БОРТОВУЮ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987"/>
        <w:gridCol w:w="1485"/>
        <w:gridCol w:w="16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з расчета на 50 челове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раствор 10% - 1 мл N 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экстракт 0,02 N 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алидол 0,06 N 10 (0,1 N 20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ицерил тринитрат 0,0005 N 4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топрил 0,025 N 20 (0,5 N 50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еторолак 0,01 N 1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 0,002 N 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 0,01 N 10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тиризин 0,01 N 2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клопрамид 0,01 N 1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азолин капли для носа 0,1% - 10 мл или</w:t>
            </w:r>
          </w:p>
          <w:p>
            <w:pPr>
              <w:pStyle w:val="ConsPlusNormal"/>
              <w:rPr/>
            </w:pPr>
            <w:r>
              <w:rPr/>
              <w:t>Ксилометазолина капли для носа 0,1% - 1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уроксазид 0,2 N 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огидрон порошок для приготовления раствора для внутреннего применения N 2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ацетамол 0,5 N 1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кись водорода раствор 3% - 40 мл (100 мл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эникзон N 2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а раствор 20% - 1 мл (1,5 мл) тюбик-капельница N 2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льфацетамида раствор 20% (30%) - 5 мл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оль активированный 0,25 N 1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нт стерильный 5 м х 10 см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нт нестерильный 7 м х 14 см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едицинский эластичный нестерильный трубчатый N 1, 3,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ата гигроскопическая 50,0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духовод надгортанный (s-образный) N 4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метр и тест-полоски N 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гут кровоостанавливающий Эсмарха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йкопластырь бактерицидный 4 х 10 см (6 х 10 см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кет перевязочный медицинский индивидуальный стерильный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охлаждающий водно-солевой (гелев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 8 (L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 анатомический 15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вязка для фиксации верхней конечности (косыночная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вязка гелевая противоожоговая стерильная 10 х 10 см (20 х 30 см)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лфетка антисептическая с этанолом размером 60 х 90 мм однократного использования, упакованная в герметичный пакет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лфетка стерильная размером не менее 10 х 10 см N 1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жницы тупоконечные длиной не менее 13 см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рмометр медицинский электронный в футляре </w:t>
            </w:r>
            <w:hyperlink w:anchor="P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электро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542"/>
      <w:bookmarkEnd w:id="6"/>
      <w:r>
        <w:rPr/>
        <w:t>&lt;*&gt; Для комплектации аптечек первой помощи из расчета менее 50 челов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554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ДОПОЛНИТЕЛЬНЫХ ВЛОЖЕНИЙ, ВХОДЯЩИХ В АПТЕЧКУ ПЕРВОЙ ПОМОЩИ УНИВЕРСАЛЬНУ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986"/>
        <w:gridCol w:w="1486"/>
        <w:gridCol w:w="16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з расчета на</w:t>
              <w:br/>
              <w:t>2 - 10 челове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 0,15 N 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раствор 10% - 1 мл N 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 порошок для приготовления раствора 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ллиантового зеленого спиртовой раствор 1% - 1 мл N 10 или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% - 10 мл (30 мл или 50 мл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экстракт 0,2 N 5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раствор спиртовой 5% - 1 мл N 10 или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 - 10 мл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 порошок для приготовления раствора 5,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 0,025 N 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мент бальзамический (по Вишневскому) 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 0,002 N 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 порошок для приготовления раствора 10,0 (20,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уроксазид 0,2 N 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огидрон порошок для приготовления раствора для приема внутрь N 2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ись водорода раствор 3% - 100 м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эникзон жевательные таблетки N 24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активированный 0,25 N 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золидон 0,05 N 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 0,25 (0,5) N 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едицинский эластичный нестерильный трубчатый N 1, 3,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50,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надгортанный (s-образный) N 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редств для иммобилизации шейного отдела позвоночника в наборе из 3 штук N S, L, M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шин для иммобилизации верхних и нижних конечностей в наборе из 6 шту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 охлаждаю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электр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93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ДОПОЛНИТЕЛЬНЫХ ВЛОЖЕНИЙ, ВХОДЯЩИХ В АПТЕЧКУ ПЕРВОЙ ПОМОЩИ ДЛЯ ОСНАЩЕНИЯ ВОЗДУШНЫХ СУДОВ ГРАЖДАНСКОЙ АВИАЦИИ (БОРТОВУЮ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5987"/>
        <w:gridCol w:w="1486"/>
        <w:gridCol w:w="16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з расчета на одно воздушное суд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довой компл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ы для пуповины одноразовые N 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белья акушерский одноразовый стерильный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белья для новорожденного (шапочка-чепчик, рубашка распашонка, пеленка впитывающая 70 х 70 см, простыня стерильная 140 х 70 см, одеял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стери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одноразовый для сбора и утилизации использованных медицинских издел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 анатомический 15 с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 (L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ь хирургический одноразовый стерильный N 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инцовка для отсасывания сли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эпидемиологический компл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й экран для лица (отдельный или комбинированный) в запаянном полиэтиленовом паке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с крышкой (пакет одноразовый) для сбора биологических опасных от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в запаянном паке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нестерильные: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 (L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 (L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ная ложка со скребком (стери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абсорбирующ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порошок, превращающий жидкости в гелеобразную массу (супервпитывающий порошок Gelmax 1 л (400 г) или другой, разрешенный для использова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(халат) одноразовый N 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а одноразовая N 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средство дезинфекции для проведения экспресс-дезинфекции поверхностей 500 мл (1000 м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832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ВЛОЖЕНИЙ, ВХОДЯЩИХ В АПТЕЧКУ СКОРОЙ МЕДИЦИНСКОЙ ПОМОЩИ УНИВЕРСАЛЬНУ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955"/>
        <w:gridCol w:w="1485"/>
        <w:gridCol w:w="16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 раствор для инъекций 2,4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 раствор для инъекций 5% - 3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 раствор для инфузий 5% - 1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раствор 10% - 1 мл N 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уксусная кислота 0,1 N 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ое средство для местного применения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 раствор 0,05% - 100 мл,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косанин - 100 мл, или </w:t>
              <w:br/>
              <w:t>другое аналогично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раствор для инъекций 5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 раствор для инъекций 0,1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соль раствор для инфузий 25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 0,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зол раствор для инъекций 6% - 1 мл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родуал раствор для ингаляций 20 мл, или </w:t>
              <w:br/>
              <w:t>Сальбутамол раствор для ингаляций дозированный 100 мкг/доза - 12 мл, или</w:t>
              <w:br/>
              <w:t>Фенотерол гидробромид раствор для ингаляций 0,1 мг/доза - 15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 0,005 N 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 порошок для приготовления раствора 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ллиантовя зелень спиртовой раствор 1% - 10 мл (30 мл или 50 мл)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% - 1,0 N 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настойка 3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дол 0,06 N 10 (0,1 N 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а гидрохлорид раствор для инъекций 0,2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ония бензосульфонат раствор для инъекций 2,5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раствор для инъекций во флаконах 5 мл (5000 ЕД в 1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 раствор для инфузий 6% - 250 мл (1,5% - 50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ерил тринитрат 0,0005 N 40,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 0,1% - 1 мл (5 мл, 10 мл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 раствор для инфузий 5% - 200 мл (25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 раствор для инфузий 10% - 200 мл (40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 раствор для инъекций 40% - 10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ецин 0,1 N 20 (N 25) или</w:t>
              <w:br/>
              <w:t>Глицин 0,1 N 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 раствор для инъекций 0,4% - 1 мл N 10 или</w:t>
              <w:br/>
              <w:t>Преднизолон раствор для инъекций 3% - 1 мл N 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 натрия раствор для инъекций 2,5% - 3 мл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 раствор для инфузий 4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 раствор для инъекций 5% - 5 мл (10 мл)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 раствор для инъекций 1% - 1 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а гидрохлорид порошок для приготовления раствора для инъекций 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 раствор для инъекций 4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 раствор для инъекций 0,25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 раствор для инъекций 2% - 2 мл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спиртовой раствор 5% - 10 мл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 - 1 мл N 1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спарагинат и магния аспарагинат раствор для инъекций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 раствор для инъекций 10% - 10 мл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 0,2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 0,02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 0,025 N 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 раствор для инъекций 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 раствор для инъекций 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 раствор для инъекций 3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 медицинский 1,3 л или 2,0 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мастин раствор для инъекций 1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ь 0,07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валол-Белмед 15 мл (30 мл, 50 мл) или </w:t>
              <w:br/>
              <w:t>Корвалол-Фарма 25 мл (35 мл, 50 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-бензоат натрия раствор для инъекций 20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 раствор для инъекций 2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 раствор для инъекций 25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вазелиновое 3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изол натрия раствор для инъекций 50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тилпиридинола гидрохлорид раствор для инъекций 3% - 5 мл (10 мл)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 раствор для инъекций 0,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 раствор для инъекций 1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 0,0004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 раствор для инфузий 4% - 20 мл (10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раствор для инъекций 0,9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раствор для инфузий 0,9% - 200 мл (25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 0,01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огидрон порошок для приготовления раствора для внутреннего применения N 2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раствор для инъекций в ампулах 1 мл (5 ЕД в 1 мл)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а гидрохлорид раствор для инъекций 2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 0,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ись водорода раствор 3% - 1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 раствор для инъекций 2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а гидрохлорид раствор для инъекций 0,2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люкин или Реополиглюкин раствор для инфузий 4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 раствор для инъекций 0,5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 раствор для инъекций 10% - 5 мл N 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 0,04 N 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 70% - 1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киназа порошок для приготовления раствора для инфузий 750 000 МЕ (1 500 000 МЕ),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теплаза лиофилизированный порошок для приготовления раствора для инфузий 50 мг,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 лиофилизированный порошок для приготовления раствора для инфузий 50 мг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фантин К раствор для инъекций 0,025% - 1 мл N 10 или</w:t>
              <w:br/>
              <w:t>Дигоксин раствор для инъекций 0,025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а раствор 20% - 1 мл (1,5 мл) тюбик-капельница N 2 ил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а раствор 20% (30%) - 5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а хлорид раствор для инъекций 5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активированный 0,2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а гидрохлорид раствор для инъекций 0,5% - 5 мл (10 мл)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 раствор для инъекций 1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 раствор для инъекций 1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 порошок для приготовления раствора для инъекций 1,0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 порошок для приготовления раствора для инъекций 0,5 (1,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 раствор для инъекций 2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 раствор для инъекций 0,18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 раствор для инъекций 12,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не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10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м х 14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10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м х 14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5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стерильная по 50,0 в шарик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надгортанный (s-образный)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отводная трубка одноразовая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5 (16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7 (18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электродный 25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 гемостатическая 5 х 6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веноз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ы для пуповины одноразовые N 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кровоостанавливающий Москит 15 см прямой (изогнутый) N 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 для промывания желудка (взрослый и детский)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3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а-"бабочка" стерильная N 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тер аспирационный стерильный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тер урологический Нелатон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нка медицинская 90 х 200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редств для иммобилизации шейного отдела позвоночника в наборе из 3 штук N S, L, 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 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с крышкой (пакет одноразовый) для использованных ватных шар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для сбора и утилизации использованных медицинских издел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теплоизоляционный для инфузионных раство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цанг изогнут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нгоскоп с набором клинков (детский и взросл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ларингеальная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зурка для лекарственных средств одноразовая (стака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дыхательный Амбу с набором масок (детская и взрослая)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белья акушерский одноразовый стерильный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(экра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охлаждающий водно-солевой (гелев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й венозный катетер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6G (1,7 х 4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8G (1,2 х 32 - 4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0G (1,0 х 32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2G (0,8 х 2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6 (S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 (L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 анатомический 15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-фонар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стерильная размером не менее 10 х 10 см N 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универсальная для инфуз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ь одноразовый стерильный N 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инцовка для отсасывания слиз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билизирующее одея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механический (электрон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нды марлевые стерильные N 1 (для тампонады нос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одноразовый (халат) N 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а одноразовая N 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ы для транспортной иммобилизации конечностей в наборе из 6 шту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одноразовый N 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с иглой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по 100 мл для промывания полос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 (детский, взросл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601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ВЛОЖЕНИЙ, ВХОДЯЩИХ В АПТЕЧКУ СКОРОЙ МЕДИЦИНСКОЙ ПОМОЩИ ДЛЯ ОСНАЩЕНИЯ ВОЗДУШНЫХ СУДОВ ГРАЖДАНСКОЙ АВИ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5 N 13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987"/>
        <w:gridCol w:w="1485"/>
        <w:gridCol w:w="16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з расчета на одно воздушное суд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 раствор 5% - 100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 раствор для инъекций 2,4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ое средство для местного применения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гексидин раствор 0,05% - 100 мл, или </w:t>
              <w:br/>
              <w:t xml:space="preserve">Мукосанин - 100 мл, или </w:t>
              <w:br/>
              <w:t>другое аналогично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а сульфат раствор для инъекций 0,1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 0,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ерил тринитрат 0,0005 N 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 раствор для инъекций 40% - 5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а гидрохлорид раствор для инъекций 2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 0,025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 раствор для инъекций 3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 раствор для инъекций 25% - 5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 раствор для инъекций 0,5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раствор для инфузий 0,9% - 200 мл (250 м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раствор для инъекций 0,9% - 5,0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 0,01 N 30 (N 50, 10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 раствор для инъекций 3% - 1 мл N 10 (N 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 0,04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 раствор для ингаляций дозированный 100 мкг/доза - 12 мл, или</w:t>
              <w:br/>
              <w:t xml:space="preserve">Беродуал раствор для ингаляций 20 мл, или </w:t>
              <w:br/>
              <w:t>Фенотерол гидробромид раствор для ингаляций 0,1 мг/доза - 15 м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 раствор для инъекций 1% - 2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а гидрохлорид раствор для инъекций 2% - 1 мл N 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а гидрохлорид раствор для инъекций 0,18% - 1 мл N 5 (N 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ы не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 х 10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м х 14 см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5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надгортанный (s-образный)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веноз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тер аспирационный стерильный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тер урологический Нелатон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для сбора и утилизации использованных медицинских издел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ларингеальная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дыхательный Амбу с набором масок (детская, взрослая)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коникотомии одноразо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й венозный катетер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6G (1,7 х 4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18G (1,2 х 32 - 4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0G (1,0 х 32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22G (0,8 х 25 мм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6 (S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7 (M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 8 (L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 анатомический 15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-фонар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стерильная размером не менее 10 х 10 см N 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Минздрава от 28.12.2015 N 13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универсальная для инфуз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нды марлевые стерильные N 1 (для тампонады нос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с иглой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л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 (детский, взросл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2.2014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922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ДОПОЛНИТЕЛЬНЫХ ВЛОЖЕНИЙ, ВХОДЯЩИХ В АПТЕЧКУ СКОРОЙ МЕДИЦИНСКОЙ ПОМОЩИ УНИВЕРСАЛЬНУ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6016"/>
        <w:gridCol w:w="1469"/>
        <w:gridCol w:w="16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 раствор для инъекций 0,5% - 1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 раствор для инъекций 0,5% - 2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 раствор для инъекций 0,01% - 1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 раствор для инъекций 20% - 10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а гидрохлорид раствор для инъекций 0,04% - 1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а гидрохлорид раствор для инъекций 1% - 1 мл N 10 или</w:t>
              <w:br/>
              <w:t>Бупренорфин раствор для инъекций 0,03% - 1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а гидрохлорид раствор для инъекций 5% - 1 мл (2 мл)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 раствор для инъекций 2%  - 1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 раствор для инъекций 0,005% - 2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а гидрохлорид раствор для инъекций 2,5% - 2 мл N 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4A89D5B0B28FACAF667E73EF8437225B3F9A24168C36D03EBEEF2787A0CFE1B7843E7B5A271A024AB8CDE35E61zCM" TargetMode="External"/><Relationship Id="rId4" Type="http://schemas.openxmlformats.org/officeDocument/2006/relationships/hyperlink" Target="consultantplus://offline/ref=D44A89D5B0B28FACAF667E73EF8437225B3F9A24168C36D33EB4E12787A0CFE1B7843E7B5A271A024AB8CDE35E61zCM" TargetMode="External"/><Relationship Id="rId5" Type="http://schemas.openxmlformats.org/officeDocument/2006/relationships/hyperlink" Target="consultantplus://offline/ref=D44A89D5B0B28FACAF667E73EF8437225B3F9A24168C31D03FB1EE2787A0CFE1B7843E7B5A271A024AB8CDEA5E61z8M" TargetMode="External"/><Relationship Id="rId6" Type="http://schemas.openxmlformats.org/officeDocument/2006/relationships/hyperlink" Target="consultantplus://offline/ref=D44A89D5B0B28FACAF667E73EF8437225B3F9A24168C31D33FB1E42787A0CFE1B7843E7B5A271A024AB8CDE75A61z9M" TargetMode="External"/><Relationship Id="rId7" Type="http://schemas.openxmlformats.org/officeDocument/2006/relationships/hyperlink" Target="consultantplus://offline/ref=D44A89D5B0B28FACAF667E73EF8437225B3F9A24168C31D33FB1E42787A0CFE1B7843E7B5A271A024AB8CDE15E61z9M" TargetMode="External"/><Relationship Id="rId8" Type="http://schemas.openxmlformats.org/officeDocument/2006/relationships/hyperlink" Target="consultantplus://offline/ref=D44A89D5B0B28FACAF667E73EF8437225B3F9A24168C36D33EB4E12787A0CFE1B7843E7B5A271A024AB8CDE35E61zCM" TargetMode="External"/><Relationship Id="rId9" Type="http://schemas.openxmlformats.org/officeDocument/2006/relationships/hyperlink" Target="consultantplus://offline/ref=D44A89D5B0B28FACAF667E73EF8437225B3F9A24168C36D03EBEEF2787A0CFE1B7843E7B5A271A024AB8CDE35E61zDM" TargetMode="External"/><Relationship Id="rId10" Type="http://schemas.openxmlformats.org/officeDocument/2006/relationships/hyperlink" Target="consultantplus://offline/ref=D44A89D5B0B28FACAF667E73EF8437225B3F9A24168C36D03EBEEF2787A0CFE1B7843E7B5A271A024AB8CDE35E61zEM" TargetMode="External"/><Relationship Id="rId11" Type="http://schemas.openxmlformats.org/officeDocument/2006/relationships/hyperlink" Target="consultantplus://offline/ref=D44A89D5B0B28FACAF667E73EF8437225B3F9A24168C36D03EBEEF2787A0CFE1B7843E7B5A271A024AB8CDE35F61z9M" TargetMode="External"/><Relationship Id="rId12" Type="http://schemas.openxmlformats.org/officeDocument/2006/relationships/hyperlink" Target="consultantplus://offline/ref=D44A89D5B0B28FACAF667E73EF8437225B3F9A24168C36D03EBEEF2787A0CFE1B7843E7B5A271A024AB8CDE35F61zAM" TargetMode="External"/><Relationship Id="rId13" Type="http://schemas.openxmlformats.org/officeDocument/2006/relationships/hyperlink" Target="consultantplus://offline/ref=D44A89D5B0B28FACAF667E73EF8437225B3F9A24168C36D03EBEEF2787A0CFE1B7843E7B5A271A024AB8CDE35F61zBM" TargetMode="External"/><Relationship Id="rId14" Type="http://schemas.openxmlformats.org/officeDocument/2006/relationships/hyperlink" Target="consultantplus://offline/ref=D44A89D5B0B28FACAF667E73EF8437225B3F9A24168C36D03EBEEF2787A0CFE1B7843E7B5A271A024AB8CDE35F61zCM" TargetMode="External"/><Relationship Id="rId15" Type="http://schemas.openxmlformats.org/officeDocument/2006/relationships/hyperlink" Target="consultantplus://offline/ref=D44A89D5B0B28FACAF667E73EF8437225B3F9A24168C36D03EBEEF2787A0CFE1B7843E7B5A271A024AB8CDE35F61zEM" TargetMode="External"/><Relationship Id="rId16" Type="http://schemas.openxmlformats.org/officeDocument/2006/relationships/hyperlink" Target="consultantplus://offline/ref=D44A89D5B0B28FACAF667E73EF8437225B3F9A24168C36D03EBEEF2787A0CFE1B7843E7B5A271A024AB8CDE35F61zFM" TargetMode="External"/><Relationship Id="rId17" Type="http://schemas.openxmlformats.org/officeDocument/2006/relationships/hyperlink" Target="consultantplus://offline/ref=D44A89D5B0B28FACAF667E73EF8437225B3F9A24168C36D03EBEEF2787A0CFE1B7843E7B5A271A024AB8CDE35F61z0M" TargetMode="External"/><Relationship Id="rId18" Type="http://schemas.openxmlformats.org/officeDocument/2006/relationships/hyperlink" Target="consultantplus://offline/ref=D44A89D5B0B28FACAF667E73EF8437225B3F9A24168C36D03EBEEF2787A0CFE1B7843E7B5A271A024AB8CDE35F61z1M" TargetMode="External"/><Relationship Id="rId19" Type="http://schemas.openxmlformats.org/officeDocument/2006/relationships/hyperlink" Target="consultantplus://offline/ref=D44A89D5B0B28FACAF667E73EF8437225B3F9A24168C36D03EBEEF2787A0CFE1B7843E7B5A271A024AB8CDE35C61z8M" TargetMode="External"/><Relationship Id="rId20" Type="http://schemas.openxmlformats.org/officeDocument/2006/relationships/hyperlink" Target="consultantplus://offline/ref=D44A89D5B0B28FACAF667E73EF8437225B3F9A24168C36D03EBEEF2787A0CFE1B7843E7B5A271A024AB8CDE35C61z9M" TargetMode="External"/><Relationship Id="rId21" Type="http://schemas.openxmlformats.org/officeDocument/2006/relationships/hyperlink" Target="consultantplus://offline/ref=D44A89D5B0B28FACAF667E73EF8437225B3F9A24168C36D03EBEEF2787A0CFE1B7843E7B5A271A024AB8CDE35C61zAM" TargetMode="External"/><Relationship Id="rId22" Type="http://schemas.openxmlformats.org/officeDocument/2006/relationships/hyperlink" Target="consultantplus://offline/ref=D44A89D5B0B28FACAF667E73EF8437225B3F9A24168C36D03EBEEF2787A0CFE1B7843E7B5A271A024AB8CDE35C61zBM" TargetMode="External"/><Relationship Id="rId23" Type="http://schemas.openxmlformats.org/officeDocument/2006/relationships/hyperlink" Target="consultantplus://offline/ref=D44A89D5B0B28FACAF667E73EF8437225B3F9A24168C36D03EBEEF2787A0CFE1B7843E7B5A271A024AB8CDE35C61zCM" TargetMode="External"/><Relationship Id="rId24" Type="http://schemas.openxmlformats.org/officeDocument/2006/relationships/hyperlink" Target="consultantplus://offline/ref=D44A89D5B0B28FACAF667E73EF8437225B3F9A24168C36D03EBEEF2787A0CFE1B7843E7B5A271A024AB8CDE35C61zDM" TargetMode="External"/><Relationship Id="rId25" Type="http://schemas.openxmlformats.org/officeDocument/2006/relationships/hyperlink" Target="consultantplus://offline/ref=D44A89D5B0B28FACAF667E73EF8437225B3F9A24168C36D03EBEEF2787A0CFE1B7843E7B5A271A024AB8CDE35D61z8M" TargetMode="External"/><Relationship Id="rId26" Type="http://schemas.openxmlformats.org/officeDocument/2006/relationships/hyperlink" Target="consultantplus://offline/ref=D44A89D5B0B28FACAF667E73EF8437225B3F9A24168C36D03EBEEF2787A0CFE1B7843E7B5A271A024AB8CDE35D61z9M" TargetMode="External"/><Relationship Id="rId27" Type="http://schemas.openxmlformats.org/officeDocument/2006/relationships/hyperlink" Target="consultantplus://offline/ref=D44A89D5B0B28FACAF667E73EF8437225B3F9A24168C36D03EBEEF2787A0CFE1B7843E7B5A271A024AB8CDE35D61zAM" TargetMode="External"/><Relationship Id="rId28" Type="http://schemas.openxmlformats.org/officeDocument/2006/relationships/hyperlink" Target="consultantplus://offline/ref=D44A89D5B0B28FACAF667E73EF8437225B3F9A24168C36D03EBEEF2787A0CFE1B7843E7B5A271A024AB8CDE35D61zBM" TargetMode="External"/><Relationship Id="rId29" Type="http://schemas.openxmlformats.org/officeDocument/2006/relationships/hyperlink" Target="consultantplus://offline/ref=D44A89D5B0B28FACAF667E73EF8437225B3F9A24168C36D03EBEEF2787A0CFE1B7843E7B5A271A024AB8CDE35D61zCM" TargetMode="External"/><Relationship Id="rId30" Type="http://schemas.openxmlformats.org/officeDocument/2006/relationships/hyperlink" Target="consultantplus://offline/ref=D44A89D5B0B28FACAF667E73EF8437225B3F9A24168C36D03EBEEF2787A0CFE1B7843E7B5A271A024AB8CDE35D61zDM" TargetMode="External"/><Relationship Id="rId31" Type="http://schemas.openxmlformats.org/officeDocument/2006/relationships/hyperlink" Target="consultantplus://offline/ref=D44A89D5B0B28FACAF667E73EF8437225B3F9A24168C36D03EBEEF2787A0CFE1B7843E7B5A271A024AB8CDE35D61zEM" TargetMode="External"/><Relationship Id="rId32" Type="http://schemas.openxmlformats.org/officeDocument/2006/relationships/hyperlink" Target="consultantplus://offline/ref=D44A89D5B0B28FACAF667E73EF8437225B3F9A24168C36D03EBEEF2787A0CFE1B7843E7B5A271A024AB8CDE35A61z9M" TargetMode="External"/><Relationship Id="rId33" Type="http://schemas.openxmlformats.org/officeDocument/2006/relationships/hyperlink" Target="consultantplus://offline/ref=D44A89D5B0B28FACAF667E73EF8437225B3F9A24168C36D03EBEEF2787A0CFE1B7843E7B5A271A024AB8CDE35A61zAM" TargetMode="External"/><Relationship Id="rId34" Type="http://schemas.openxmlformats.org/officeDocument/2006/relationships/hyperlink" Target="consultantplus://offline/ref=D44A89D5B0B28FACAF667E73EF8437225B3F9A24168C36D03EBEEF2787A0CFE1B7843E7B5A271A024AB8CDE35A61zBM" TargetMode="External"/><Relationship Id="rId35" Type="http://schemas.openxmlformats.org/officeDocument/2006/relationships/hyperlink" Target="consultantplus://offline/ref=D44A89D5B0B28FACAF667E73EF8437225B3F9A24168C36D03EBEEF2787A0CFE1B7843E7B5A271A024AB8CDE35A61zCM" TargetMode="External"/><Relationship Id="rId36" Type="http://schemas.openxmlformats.org/officeDocument/2006/relationships/hyperlink" Target="consultantplus://offline/ref=D44A89D5B0B28FACAF667E73EF8437225B3F9A24168C36D03EBEEF2787A0CFE1B7843E7B5A271A024AB8CDE35A61zDM" TargetMode="External"/><Relationship Id="rId37" Type="http://schemas.openxmlformats.org/officeDocument/2006/relationships/hyperlink" Target="consultantplus://offline/ref=D44A89D5B0B28FACAF667E73EF8437225B3F9A24168C36D03EBEEF2787A0CFE1B7843E7B5A271A024AB8CDE35A61zEM" TargetMode="External"/><Relationship Id="rId38" Type="http://schemas.openxmlformats.org/officeDocument/2006/relationships/hyperlink" Target="consultantplus://offline/ref=D44A89D5B0B28FACAF667E73EF8437225B3F9A24168C36D03EBEEF2787A0CFE1B7843E7B5A271A024AB8CDE35A61zFM" TargetMode="External"/><Relationship Id="rId39" Type="http://schemas.openxmlformats.org/officeDocument/2006/relationships/hyperlink" Target="consultantplus://offline/ref=D44A89D5B0B28FACAF667E73EF8437225B3F9A24168C36D03EBEEF2787A0CFE1B7843E7B5A271A024AB8CDE35A61z0M" TargetMode="External"/><Relationship Id="rId40" Type="http://schemas.openxmlformats.org/officeDocument/2006/relationships/hyperlink" Target="consultantplus://offline/ref=D44A89D5B0B28FACAF667E73EF8437225B3F9A24168C36D03EBEEF2787A0CFE1B7843E7B5A271A024AB8CDE35A61z1M" TargetMode="External"/><Relationship Id="rId41" Type="http://schemas.openxmlformats.org/officeDocument/2006/relationships/hyperlink" Target="consultantplus://offline/ref=D44A89D5B0B28FACAF667E73EF8437225B3F9A24168C36D03EBEEF2787A0CFE1B7843E7B5A271A024AB8CDE35B61zCM" TargetMode="External"/><Relationship Id="rId42" Type="http://schemas.openxmlformats.org/officeDocument/2006/relationships/hyperlink" Target="consultantplus://offline/ref=D44A89D5B0B28FACAF667E73EF8437225B3F9A24168C36D03EBEEF2787A0CFE1B7843E7B5A271A024AB8CDE35B61zDM" TargetMode="External"/><Relationship Id="rId43" Type="http://schemas.openxmlformats.org/officeDocument/2006/relationships/hyperlink" Target="consultantplus://offline/ref=D44A89D5B0B28FACAF667E73EF8437225B3F9A24168C36D03EBEEF2787A0CFE1B7843E7B5A271A024AB8CDE35B61zEM" TargetMode="External"/><Relationship Id="rId44" Type="http://schemas.openxmlformats.org/officeDocument/2006/relationships/hyperlink" Target="consultantplus://offline/ref=D44A89D5B0B28FACAF667E73EF8437225B3F9A24168C36D03EBEEF2787A0CFE1B7843E7B5A271A024AB8CDE35B61zFM" TargetMode="External"/><Relationship Id="rId45" Type="http://schemas.openxmlformats.org/officeDocument/2006/relationships/hyperlink" Target="consultantplus://offline/ref=D44A89D5B0B28FACAF667E73EF8437225B3F9A24168C36D03EBEEF2787A0CFE1B7843E7B5A271A024AB8CDE35B61z0M" TargetMode="External"/><Relationship Id="rId46" Type="http://schemas.openxmlformats.org/officeDocument/2006/relationships/hyperlink" Target="consultantplus://offline/ref=D44A89D5B0B28FACAF667E73EF8437225B3F9A24168C36D03EBEEF2787A0CFE1B7843E7B5A271A024AB8CDE35B61z1M" TargetMode="External"/><Relationship Id="rId47" Type="http://schemas.openxmlformats.org/officeDocument/2006/relationships/hyperlink" Target="consultantplus://offline/ref=D44A89D5B0B28FACAF667E73EF8437225B3F9A24168C36D03EBEEF2787A0CFE1B7843E7B5A271A024AB8CDE35861z8M" TargetMode="External"/><Relationship Id="rId48" Type="http://schemas.openxmlformats.org/officeDocument/2006/relationships/hyperlink" Target="consultantplus://offline/ref=D44A89D5B0B28FACAF667E73EF8437225B3F9A24168C36D03EBEEF2787A0CFE1B7843E7B5A271A024AB8CDE35861zDM" TargetMode="External"/><Relationship Id="rId49" Type="http://schemas.openxmlformats.org/officeDocument/2006/relationships/hyperlink" Target="consultantplus://offline/ref=D44A89D5B0B28FACAF667E73EF8437225B3F9A24168C36D03EBEEF2787A0CFE1B7843E7B5A271A024AB8CDE35861zEM" TargetMode="External"/><Relationship Id="rId50" Type="http://schemas.openxmlformats.org/officeDocument/2006/relationships/hyperlink" Target="consultantplus://offline/ref=D44A89D5B0B28FACAF667E73EF8437225B3F9A24168C36D03EBEEF2787A0CFE1B7843E7B5A271A024AB8CDE35861z0M" TargetMode="External"/><Relationship Id="rId51" Type="http://schemas.openxmlformats.org/officeDocument/2006/relationships/hyperlink" Target="consultantplus://offline/ref=D44A89D5B0B28FACAF667E73EF8437225B3F9A24168C36D03EBEEF2787A0CFE1B7843E7B5A271A024AB8CDE35861z1M" TargetMode="External"/><Relationship Id="rId52" Type="http://schemas.openxmlformats.org/officeDocument/2006/relationships/hyperlink" Target="consultantplus://offline/ref=D44A89D5B0B28FACAF667E73EF8437225B3F9A24168C36D03EBEEF2787A0CFE1B7843E7B5A271A024AB8CDE35961z8M" TargetMode="External"/><Relationship Id="rId53" Type="http://schemas.openxmlformats.org/officeDocument/2006/relationships/hyperlink" Target="consultantplus://offline/ref=D44A89D5B0B28FACAF667E73EF8437225B3F9A24168C36D03EBEEF2787A0CFE1B7843E7B5A271A024AB8CDE35961zDM" TargetMode="External"/><Relationship Id="rId54" Type="http://schemas.openxmlformats.org/officeDocument/2006/relationships/hyperlink" Target="consultantplus://offline/ref=D44A89D5B0B28FACAF667E73EF8437225B3F9A24168C36D03EBEEF2787A0CFE1B7843E7B5A271A024AB8CDE35961zEM" TargetMode="External"/><Relationship Id="rId55" Type="http://schemas.openxmlformats.org/officeDocument/2006/relationships/hyperlink" Target="consultantplus://offline/ref=D44A89D5B0B28FACAF667E73EF8437225B3F9A24168C36D03EBEEF2787A0CFE1B7843E7B5A271A024AB8CDE35961zFM" TargetMode="External"/><Relationship Id="rId56" Type="http://schemas.openxmlformats.org/officeDocument/2006/relationships/hyperlink" Target="consultantplus://offline/ref=D44A89D5B0B28FACAF667E73EF8437225B3F9A24168C36D03EBEEF2787A0CFE1B7843E7B5A271A024AB8CDE35961z0M" TargetMode="External"/><Relationship Id="rId57" Type="http://schemas.openxmlformats.org/officeDocument/2006/relationships/hyperlink" Target="consultantplus://offline/ref=D44A89D5B0B28FACAF667E73EF8437225B3F9A24168C36D03EBEEF2787A0CFE1B7843E7B5A271A024AB8CDE35961z1M" TargetMode="External"/><Relationship Id="rId58" Type="http://schemas.openxmlformats.org/officeDocument/2006/relationships/hyperlink" Target="consultantplus://offline/ref=D44A89D5B0B28FACAF667E73EF8437225B3F9A24168C36D03EBEEF2787A0CFE1B7843E7B5A271A024AB8CDE35661zCM" TargetMode="External"/><Relationship Id="rId59" Type="http://schemas.openxmlformats.org/officeDocument/2006/relationships/hyperlink" Target="consultantplus://offline/ref=D44A89D5B0B28FACAF667E73EF8437225B3F9A24168C36D03EBEEF2787A0CFE1B7843E7B5A271A024AB8CDE35661zEM" TargetMode="External"/><Relationship Id="rId60" Type="http://schemas.openxmlformats.org/officeDocument/2006/relationships/hyperlink" Target="consultantplus://offline/ref=D44A89D5B0B28FACAF667E73EF8437225B3F9A24168C36D03EBEEF2787A0CFE1B7843E7B5A271A024AB8CDE35661zFM" TargetMode="External"/><Relationship Id="rId61" Type="http://schemas.openxmlformats.org/officeDocument/2006/relationships/hyperlink" Target="consultantplus://offline/ref=AEEDF9C26188E110DADB106DAFB708D4B38EEC61E422069AA5C1047B6F6B548E3867C49A4BC1D6A6D1FD54D16570z3M" TargetMode="External"/><Relationship Id="rId62" Type="http://schemas.openxmlformats.org/officeDocument/2006/relationships/hyperlink" Target="consultantplus://offline/ref=AEEDF9C26188E110DADB106DAFB708D4B38EEC61E422069AA5C1047B6F6B548E3867C49A4BC1D6A6D1FD54D16570z2M" TargetMode="External"/><Relationship Id="rId63" Type="http://schemas.openxmlformats.org/officeDocument/2006/relationships/hyperlink" Target="consultantplus://offline/ref=AEEDF9C26188E110DADB106DAFB708D4B38EEC61E422069AA5C1047B6F6B548E3867C49A4BC1D6A6D1FD54D16470zBM" TargetMode="External"/><Relationship Id="rId64" Type="http://schemas.openxmlformats.org/officeDocument/2006/relationships/hyperlink" Target="consultantplus://offline/ref=AEEDF9C26188E110DADB106DAFB708D4B38EEC61E422069AA5C1047B6F6B548E3867C49A4BC1D6A6D1FD54D16470zA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1:00Z</dcterms:created>
  <dc:creator>Виктор</dc:creator>
  <dc:description/>
  <dc:language>en-US</dc:language>
  <cp:lastModifiedBy>Виктор</cp:lastModifiedBy>
  <dcterms:modified xsi:type="dcterms:W3CDTF">2016-03-28T12:52:00Z</dcterms:modified>
  <cp:revision>1</cp:revision>
  <dc:subject/>
  <dc:title/>
</cp:coreProperties>
</file>