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1 октября 2014 г. N 8/2920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СПОРТА И ТУРИЗМА РЕСПУБЛИКИ БЕЛАРУСЬ</w:t>
      </w:r>
    </w:p>
    <w:p>
      <w:pPr>
        <w:pStyle w:val="ConsPlusTitle"/>
        <w:jc w:val="center"/>
        <w:rPr/>
      </w:pPr>
      <w:r>
        <w:rPr/>
        <w:t>15 июля 2014 г. N 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ПРОВЕДЕНИЯ МЕДИЦИНСКИХ ОСМОТРОВ СПОРТСМЕН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спорта от 24.09.2015 N 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5.2018 N 30, от 14.12.2020 N 4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второй статьи 314-3 Трудового кодекса Республики Беларусь Министерство спорта и туризма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нструкцию о порядке проведения медицинских осмотров спортсменов (прилагается).</w:t>
      </w:r>
    </w:p>
    <w:p>
      <w:pPr>
        <w:pStyle w:val="ConsPlusNormal"/>
        <w:jc w:val="both"/>
        <w:rPr/>
      </w:pPr>
      <w:r>
        <w:rPr/>
        <w:t>(в ред. постановления Минспорта от 14.12.2020 N 4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Шам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Министр здравоохранения      Министр образования</w:t>
      </w:r>
    </w:p>
    <w:p>
      <w:pPr>
        <w:pStyle w:val="ConsPlusNonformat"/>
        <w:jc w:val="both"/>
        <w:rPr/>
      </w:pPr>
      <w:r>
        <w:rPr/>
        <w:t>Республики Беларусь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.И.Жарко                    С.А.Маскевич</w:t>
      </w:r>
    </w:p>
    <w:p>
      <w:pPr>
        <w:pStyle w:val="ConsPlusNonformat"/>
        <w:jc w:val="both"/>
        <w:rPr/>
      </w:pPr>
      <w:r>
        <w:rPr/>
        <w:t>10.07.2014                   10.07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ервый заместитель председателя</w:t>
      </w:r>
    </w:p>
    <w:p>
      <w:pPr>
        <w:pStyle w:val="ConsPlusNonformat"/>
        <w:jc w:val="both"/>
        <w:rPr/>
      </w:pPr>
      <w:r>
        <w:rPr/>
        <w:t>Брестского областного        Витеб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.А.Сумар                    Г.И.Гребнев</w:t>
      </w:r>
    </w:p>
    <w:p>
      <w:pPr>
        <w:pStyle w:val="ConsPlusNonformat"/>
        <w:jc w:val="both"/>
        <w:rPr/>
      </w:pPr>
      <w:r>
        <w:rPr/>
        <w:t>12.07.2014                   14.07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Гомельского областного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.А.Дворник                  В.В.Кравцов</w:t>
      </w:r>
    </w:p>
    <w:p>
      <w:pPr>
        <w:pStyle w:val="ConsPlusNonformat"/>
        <w:jc w:val="both"/>
        <w:rPr/>
      </w:pPr>
      <w:r>
        <w:rPr/>
        <w:t>12.07.2014                   12.07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Могилевского областного      Ми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.М.Рудник                   С.Б.Шапиро</w:t>
      </w:r>
    </w:p>
    <w:p>
      <w:pPr>
        <w:pStyle w:val="ConsPlusNonformat"/>
        <w:jc w:val="both"/>
        <w:rPr/>
      </w:pPr>
      <w:r>
        <w:rPr/>
        <w:t>11.07.2014                   12.07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.А.Ладутько</w:t>
      </w:r>
    </w:p>
    <w:p>
      <w:pPr>
        <w:pStyle w:val="ConsPlusNonformat"/>
        <w:jc w:val="both"/>
        <w:rPr/>
      </w:pPr>
      <w:r>
        <w:rPr/>
        <w:t>11.07.20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спорта и туриз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15.07.2014 N 3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спорта и туриз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14.12.2020 N 4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0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ПРОВЕДЕНИЯ МЕДИЦИНСКИХ ОСМОТРОВ СПОРТСМЕНОВ</w:t>
      </w:r>
    </w:p>
    <w:p>
      <w:pPr>
        <w:pStyle w:val="ConsPlusNormal"/>
        <w:jc w:val="center"/>
        <w:rPr/>
      </w:pPr>
      <w:r>
        <w:rPr/>
        <w:t>(в ред. постановления Минспорта от 14.12.2020 N 4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устанавливает порядок проведения в учреждениях спортивной медицины, иных государственных организациях здравоохранения медицинских осмотров спортсм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й Инструкции используются термины и определения, установленные Законом Республики Беларусь от 18 июня 1993 г. N 2435-XII "О здравоохранении", Законом Республики Беларусь "О физической культуре и спорт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казание медицинских услуг при проведении медицинских осмотров спортсменов осуществляется в соответствии с законодательством о здравоохран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портсме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проходят в учреждениях спортивной медицины по месту прохождения спортивной подготовки (в случаях отсутствия учреждений спортивной медицины или необходимых специалистов - в иных государственных организациях здравоохранения по месту жительства (месту пребывания) обязательные предварительные и периодические (не реже одного раза в шесть месяцев), внеочередные медицинские осмотры и подлежат медицинскому наблюдению в них при прохождении дальнейшей спортивной подгото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при первичном обращении в учреждение спортивной медицины для прохождения медицинских осмотров предоставляют выписку из медицинских документов государственных организаций здравоохранения по месту жительства (месту пребывания) о перенесенных заболеваниях, предусмотренную пунктом 7.9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(далее - перечень административных процедур). Периодичность предоставления указанной выписки при периодических медицинских осмотрах составляет один раз в два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чреждения спортивной медицины при проведении медицинских осмотров спортсменов вправе, в случае необходимости, запрашивать из государственных организаций здравоохранения по месту жительства (месту пребывания) спортсменов и (или) иных учреждений спортивной медицины выписку из медицинских документов о перенесенных заболеваниях за определенный период вре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охождение обязательных предварительных и периодических медицинских осмотров осуществляется по графикам, согласованным с учреждением спортивной медици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портсмены, не прошедшие обязательные предварительные или периодические медицинские осмотры или имеющие медицинские противопоказания к занятию избранным видом спорта, установленные в приложении к постановлению Министерства здравоохранения Республики Беларусь от 30 июня 2014 г. N 49 "Об установлении перечня медицинских противопоказаний к занятию видами спорта", не допускаются к прохождению спортивной подгото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ИЕ ОСМОТРЫ СПОРТСМЕНОВ НАЦИОНАЛЬНЫХ И СБОРНЫХ КОМАНД РЕСПУБЛИКИ БЕЛАРУСЬ ПО ВИДАМ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Спортсмены национальных и сборных команд Республики Беларусь по видам спорта проходят следующие медицинские осмотры в учреждениях спортивной медици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 обязательн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варительные - при включении в состав национальных и сборных команд Республики Беларусь по видам спор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еские - не реже одного раза в шесть меся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внеочередные - при ухудшении состояния здоровья, в том числе необходимости про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намического наблюдения на различных этапах спортивной подготовки по направлениям врача спортивной медицины национальных или сборных команд Республики Беларусь по видам спорта с целью определения функционального состояния спортсмена, адаптации к физическим нагрузкам, выявления отклонений в состоянии здоровья и внесения предложений главным (старшим) тренерам команды по корректировке тренировочного процесса с учетом моделей подготовки национальных и сборных команд Республики Беларусь по видам спор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ых исследований, консультаций врачей-специалистов в случае заболевания (травмы) и (или) его (ее) последст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бязательные предварительные и периодические медицинские осмотры спортсменов национальных и сборных команд Республики Беларусь по видам спорта осуществляются по перечню врачебных осмотров и исследований согласно приложению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еречень врачебных осмотров и исследований при проведении внеочередных медицинских осмотров определяется врачом спортивной медицины с учетом задач спортивной подготовки, функционального состояния спортсменов национальных и сборных команд Республики Беларусь по видам спорта и наличия отклонений в состоянии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ЦИНСКИЕ ОСМОТРЫ СПОРТСМЕНОВ ПЕРЕД УЧАСТИЕМ В ОТБОРЕ И ВО ВРЕМЯ ПРОХОЖДЕНИЯ 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Для участия в отборе и при прохождении спортивной подготовки в специализированных учебно-спортивных учреждениях, детско-юношеских спортивных школах (специализированных детско-юношеских школах олимпийского резерва), включенных в структуру клубов по виду (видам) спорта в виде обособленных структурных подразделений, средних школах - училищах олимпийского резерва, специализированных по спорту классах учреждения образования "Минское суворовское военное училище" спортсмены проходят следующие медицинские осмот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. обязательн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варительные - перед участием в отборе для прохождения спортивной подгото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еские - во время прохождения спортивной подготовки не реже одного раза в шесть меся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2. внеочередные - при ухудшении состояния здоровья, в том числе необходимости про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намического наблюдения на различных этапах спортивной подготовки по направлениям врача спортивной медицины с целью определения функционального состояния спортсмена, адаптации к физическим нагрузкам, выявления отклонений в состоянии здоровья и внесения предложений главным (старшим) тренерам команды по корректировке тренировочного процес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ых исследований, консультаций врачей-специалистов в случае заболевания (травмы) и (или) его (ее) последст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бязательные предварительные медицинские осмотры спортсменов перед участием в отборе для прохождения спортивной подгото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редних школах - училищах олимпийского резерва, специализированных по спорту классах учреждения образования "Минское суворовское военное училище" осуществляются по перечню врачебных осмотров и исследований согласно приложению 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пециализированных учебно-спортивных учреждениях, детско-юношеских спортивных школах (специализированных детско-юношеских школах олимпийского резерва), включенных в структуру клубов по виду (видам) спорта в виде обособленных структурных подразделений, осуществляются по перечню врачебных осмотров и исследований согласно приложению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числение (прием) спортсменов в группы начальной подготовки в специализированных учебно-спортивных учреждениях, детско-юношеских спортивных школах (специализированных детско-юношеских школах олимпийского резерва), включенных в структуру клубов по виду (видам) спорта в виде обособленных структурных подразделений, специализированные по спорту классы учреждений общего среднего образования осуществляется по результатам обязательного предварительного медицинского осмотра, проведенного в государственных организациях здравоохранения по месту жительства (месту пребывания). Дальнейшее медицинское наблюдение и проведение обязательных периодических и внеочередных медицинских осмотров спортсменов осуществляется учреждениями спортивной медицины (в случаях отсутствия учреждений спортивной медицины или необходимых специалистов - иными государственными организациями здравоохранения по месту жительства (месту пребы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Обязательные периодические медицинские осмотры спортсменов во время прохождения спортивной подготовки в специализированных учебно-спортивных учреждениях, детско-юношеских спортивных школах (специализированных детско-юношеских школах олимпийского резерва), включенных в структуру клубов по виду (видам) спорта в виде обособленных структурных подразделений, средних школах - училищах олимпийского резерва, специализированных по спорту классах учреждения образования "Минское суворовское военное училище" осуществляются по перечню врачебных осмотров и исследований согласно приложению 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МЕДИЦИНСКИХ ОСМО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о результатам медицинских осмотров врач-специалист на основании перечня медицинских противопоказаний к занятию видами спорта, установленного в приложении к постановлению Министерства здравоохранения Республики Беларусь от 30 июня 2014 г. N 49, принимает решение о допуске (не допуске) к занятию видами спорта с учетом отсутствия или наличия медицинских противопоказ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Результаты медицинских осмотров и заключение о допуске к занятию видами спорта вносятся врачом-специалистом в медицинскую карту амбулаторного пациента (при прохождении медицинского осмотра в иных государственных организациях здравоохранения), медицинскую справку о состоянии здоровья, врачебно-контрольную карту спортсмена по форме 061/у и врачебно-контрольную карту спортсмена национальной и сборной команд Республики Беларусь по виду (видам) спорта по форме 062/у, установленным приложениями 1 и 2 к постановлению Министерства здравоохранения Республики Беларусь от 29 апреля 2016 г. N 66 "Об установлении форм медицинских документов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ыдача медицинской справки о состоянии здоровья осуществляется в соответствии с пунктом 7.6 перечня административных процед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наличии медицинских противопоказаний к занятию видами спорта, выявленных в ходе проведения обязательных периодических, внеочередных медицинских осмотров, спортсмены национальных и сборных команд Республики Беларусь по видам спорта и средних школ - училищ олимпийского резерва направляются на заседание врачебно-консультационной комиссии учреждения спортивной медицины (в случаях отсутствия учреждений спортивной медицины или необходимых специалистов - иной государственной организации здравоохранения по месту жительства (месту пребывания), по результатам которого готовится и выдается заключение, предусмотренное подпунктом 7.2.1 пункта 7.2. перечня административных процед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Списки спортсменов, имеющих медицинские противопоказания к занятию видами спорта по итогам прохождения ими медицинских осмотров, направляются учреждениями спортивной медицины (в случаях отсутствия учреждений спортивной медицины - иными государственными организациями здравоохранения по месту жительства (месту пребывания) не реже одного раза в шесть месяцев в организации физической культуры и спорта, осуществляющие спортивную подготовку этих спортсме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 о порядке проведения</w:t>
      </w:r>
    </w:p>
    <w:p>
      <w:pPr>
        <w:pStyle w:val="ConsPlusNormal"/>
        <w:jc w:val="right"/>
        <w:rPr/>
      </w:pPr>
      <w:r>
        <w:rPr/>
        <w:t>медицинских осмотров спортсменов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спорта и туризм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4.12.2020 N 4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3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ВРАЧЕБНЫХ ОСМОТРОВ И ИССЛЕДОВАНИЙ ПРИ ПРОВЕДЕНИИ ОБЯЗАТЕЛЬНЫХ ПРЕДВАРИТЕЛЬНЫХ И ПЕРИОДИЧЕСКИХ МЕДИЦИНСКИХ ОСМОТРОВ СПОРТСМЕНОВ НАЦИОНАЛЬНЫХ И СБОРНЫХ КОМАНД РЕСПУБЛИКИ БЕЛАРУСЬ ПО ВИДАМ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рачебный осмот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врача спортивной медицины (время осмотра: до 25 мин - проба Руфье; до 50 мин - один из тестов: PWC170, PWC150, степ-тест с непрямым определением максимального потребления кислорода)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В учреждениях спортивной медици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врачей-специалистов: дерматолога, невролога, травматолога-ортопеда (хирурга), стоматолога, оториноларинголога, офтальмолога, эндокринолога, акушера-гинеколога (для спортсменок старше 15 лет), иных специалистов - при наличии показаний, по направлениям врачей спортивной медицины или врачей спортивной медицины национальных и сборных команд Республики Беларусь по видам 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Лабораторные исслед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общий анализ кров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бщий анализ моч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биохимический анализ крови (объем исследования определяется врачом спортивной медицины или врачом спортивной медицины национальных и сборных команд Республики Беларусь по видам спор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ункционально-диагностические исслед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электрокардиография в поко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нагрузочное тестирование с электрокардиографией - по показ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эхокардиография - не реже 1 раза в 2 года, а также при зачислении впервые в состав национальной и сборной команды Республики Беларусь по виду спор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ультразвуковое исследование внутренних органов - по медицинским показ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флюорография с 17 лет - 1 раз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ополнительные методы обследований, в том числе дополнительная лабораторная программа (для уточнения диагноз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Антропометр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 о порядке проведения</w:t>
      </w:r>
    </w:p>
    <w:p>
      <w:pPr>
        <w:pStyle w:val="ConsPlusNormal"/>
        <w:jc w:val="right"/>
        <w:rPr/>
      </w:pPr>
      <w:r>
        <w:rPr/>
        <w:t>медицинских осмотров спортсменов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спорта и туризм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4.12.2020 N 4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71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ВРАЧЕБНЫХ ОСМОТРОВ И ИССЛЕДОВАНИЙ ПРИ ПРОВЕДЕНИИ ОБЯЗАТЕЛЬНЫХ ПРЕДВАРИТЕЛЬНЫХ МЕДИЦИНСКИХ ОСМОТРОВ СПОРТСМЕНОВ ПЕРЕД УЧАСТИЕМ В ОТБОРЕ ДЛЯ ПРОХОЖДЕНИЯ СПОРТИВНОЙ ПОДГОТОВКИ В СРЕДНИХ ШКОЛАХ - УЧИЛИЩАХ ОЛИМПИЙСКОГО РЕЗЕРВА, СПЕЦИАЛИЗИРОВАННЫХ ПО СПОРТУ КЛАССАХ УЧРЕЖДЕНИЯ ОБРАЗОВАНИЯ "МИНСКОЕ СУВОРОВСКОЕ ВОЕННОЕ УЧИЛИЩ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рачебный осмот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врача спортивной медицины (время осмотра: до 25 мин - проба Руфье; до 50 мин - один из тестов: PWC150, PWC170, степ-тест с непрямым определением максимального потребления кислорода)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В учреждениях спортивной медици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врачей-специалистов: невролога, хирурга (травматолога-ортопеда), стоматолога, оториноларинголога, офтальмолога, эндокринолога, акушера-гинеколога (для спортсменок старше 15 лет), иных специалистов - при наличии показаний по направлениям врачей спортивной медици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Лабораторные исслед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общий анализ кров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бщий анализ моч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биохимический анализ крови (объем исследования определяется врачом спортивной медицин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ункционально-диагностические исслед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электрокардиография в поко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нагрузочное тестирование с электрокардиографией - по показ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эхокардиограф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ультразвуковое исследование печени, желчевыводящих путей, почек, поджелудочной железы, селезенки, щитовидной желе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флюорография с 17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Антропометр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ные виды исследований (по направлениям врачей спортивной медицин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Инструкции о порядке проведения</w:t>
      </w:r>
    </w:p>
    <w:p>
      <w:pPr>
        <w:pStyle w:val="ConsPlusNormal"/>
        <w:jc w:val="right"/>
        <w:rPr/>
      </w:pPr>
      <w:r>
        <w:rPr/>
        <w:t>медицинских осмотров спортсменов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спорта и туризм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4.12.2020 N 4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05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ВРАЧЕБНЫХ ОСМОТРОВ И ИССЛЕДОВАНИЙ ПРИ ПРОВЕДЕНИИ ОБЯЗАТЕЛЬНЫХ ПРЕДВАРИТЕЛЬНЫХ МЕДИЦИНСКИХ ОСМОТРОВ СПОРТСМЕНОВ ПЕРЕД УЧАСТИЕМ В ОТБОРЕ ДЛЯ ПРОХОЖДЕНИЯ СПОРТИВНОЙ ПОДГОТОВКИ В СПЕЦИАЛИЗИРОВАННЫХ УЧЕБНО-СПОРТИВНЫХ УЧРЕЖДЕНИЯХ, ДЕТСКО-ЮНОШЕСКИХ СПОРТИВНЫХ ШКОЛАХ (СПЕЦИАЛИЗИРОВАННЫХ ДЕТСКО-ЮНОШЕСКИХ ШКОЛАХ ОЛИМПИЙСКОГО РЕЗЕРВА), ВКЛЮЧЕННЫХ В СТРУКТУРУ КЛУБОВ ПО ВИДУ (ВИДАМ) СПОРТА В ВИДЕ ОБОСОБЛЕННЫХ СТРУКТУРНЫХ ПОДРАЗДЕ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рачебный осмот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врача спортивной медицины (время осмотра: до 25 - проба Руфье, проба Мартине; до 50 мин один из тестов: PWC150, степ-тест с непрямым определением максимального потребления кислорода)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В учреждениях спортивной медици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врачей-специалистов: невролога, хирурга (травматолога-ортопеда), оториноларинголога, офтальмолога, стоматолога, иных специалистов - при наличии показаний по направлениям врачей спортивной медици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Лабораторные исслед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общий анализ кров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бщий анализ моч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ункционально-диагностические исслед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электрокардиограф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эхокардиография по показ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Антропометр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ные виды исследований (по направлениям врачей спортивной медицин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Инструкции о порядке проведения</w:t>
      </w:r>
    </w:p>
    <w:p>
      <w:pPr>
        <w:pStyle w:val="ConsPlusNormal"/>
        <w:jc w:val="right"/>
        <w:rPr/>
      </w:pPr>
      <w:r>
        <w:rPr/>
        <w:t>медицинских осмотров спортсменов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спорта и туризм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4.12.2020 N 4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235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ВРАЧЕБНЫХ ОСМОТРОВ И ИССЛЕДОВАНИЙ ПРИ ПРОВЕДЕНИИ ОБЯЗАТЕЛЬНЫХ ПЕРИОДИЧЕСКИХ МЕДИЦИНСКИХ ОСМОТРОВ СПОРТСМЕНОВ ВО ВРЕМЯ ПРОХОЖДЕНИЯ СПОРТИВНОЙ ПОДГОТОВКИ В СПЕЦИАЛИЗИРОВАННЫХ УЧЕБНО-СПОРТИВНЫХ УЧРЕЖДЕНИЯХ, ДЕТСКО-ЮНОШЕСКИХ СПОРТИВНЫХ ШКОЛАХ (СПЕЦИАЛИЗИРОВАННЫХ ДЕТСКО-ЮНОШЕСКИХ ШКОЛАХ ОЛИМПИЙСКОГО РЕЗЕРВА), ВКЛЮЧЕННЫХ В СТРУКТУРУ КЛУБОВ ПО ВИДУ (ВИДАМ) СПОРТА В ВИДЕ ОБОСОБЛЕННЫХ СТРУКТУРНЫХ ПОДРАЗДЕЛЕНИЙ, СРЕДНИХ ШКОЛАХ - УЧИЛИЩАХ ОЛИМПИЙСКОГО РЕЗЕРВА, СПЕЦИАЛИЗИРОВАННЫХ ПО СПОРТУ КЛАССАХ УЧРЕЖДЕНИЯ ОБРАЗОВАНИЯ "МИНСКОЕ СУВОРОВСКОЕ ВОЕННОЕ УЧИЛИЩ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рачебный осмот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врача спортивной медицины (время осмотра: до 25 мин - проба Руфье, проба Мартине; до 50 мин - один из тестов: PWC150, PWC170, степ-тест с непрямым определением максимального потребления кислорода)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В учреждениях спортивной медици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врачей-специалис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ролога, оториноларинголога, эндокринолога - 1 раз в 2 года и по направлениям врачей спортивной медици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авматолога-ортопеда (хирурга), офтальмолога, стоматолога - 1 раз в год, иных специалистов - по направлениям врачей спортивной медици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Лабораторные исслед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общий анализ кров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бщий анализ моч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ункционально-диагностические исслед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электрокардиография - не реже 1 раза в год и по направлениям врачей спортивной медици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эхокардиография - по показ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Антропометрия - не реже 1 раза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ные виды исследований (по направлениям врачей спортивной медицин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6:00Z</dcterms:created>
  <dc:creator>Admin</dc:creator>
  <dc:description/>
  <cp:keywords/>
  <dc:language>en-US</dc:language>
  <cp:lastModifiedBy>128_Geruta</cp:lastModifiedBy>
  <dcterms:modified xsi:type="dcterms:W3CDTF">2021-03-05T10:01:00Z</dcterms:modified>
  <cp:revision>2</cp:revision>
  <dc:subject/>
  <dc:title/>
</cp:coreProperties>
</file>