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20" w:after="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Республики Беларусь 15 мая 2008 г. N 8/18804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АНОВЛЕНИЕ МИНИСТЕРСТВА ЗДРАВООХРАНЕНИЯ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 мая 2008 г. N 87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 УТВЕРЖДЕНИИ ИНСТРУКЦИИ О ПОРЯДКЕ ПРОВЕДЕНИЯ ПРЕДРЕЙСОВЫХ И ИНЫХ МЕДИЦИНСКИХ ОБСЛЕДОВАНИЙ ВОДИТЕЛЕЙ КОЛЕСНЫХ ТРАКТОРОВ И САМОХОДНЫХ МАШИН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92C69"/>
                <w:szCs w:val="22"/>
              </w:rPr>
              <w:t xml:space="preserve">(в ред. постановлений Минздрава от 08.09.2010 </w:t>
            </w:r>
            <w:hyperlink r:id="rId3">
              <w:r>
                <w:rPr>
                  <w:rStyle w:val="InternetLink"/>
                  <w:b/>
                  <w:bCs/>
                  <w:color w:val="0000FF"/>
                  <w:szCs w:val="22"/>
                </w:rPr>
                <w:t>N 123</w:t>
              </w:r>
            </w:hyperlink>
            <w:r>
              <w:rPr>
                <w:b/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92C69"/>
                <w:szCs w:val="22"/>
              </w:rPr>
              <w:t xml:space="preserve">от 18.02.2016 </w:t>
            </w:r>
            <w:hyperlink r:id="rId4">
              <w:r>
                <w:rPr>
                  <w:rStyle w:val="InternetLink"/>
                  <w:b/>
                  <w:bCs/>
                  <w:color w:val="0000FF"/>
                  <w:szCs w:val="22"/>
                </w:rPr>
                <w:t>N 33</w:t>
              </w:r>
            </w:hyperlink>
            <w:r>
              <w:rPr>
                <w:b/>
                <w:bCs/>
                <w:color w:val="392C69"/>
                <w:szCs w:val="22"/>
              </w:rPr>
              <w:t xml:space="preserve">, от 06.06.2018 </w:t>
            </w:r>
            <w:hyperlink r:id="rId5">
              <w:r>
                <w:rPr>
                  <w:rStyle w:val="InternetLink"/>
                  <w:b/>
                  <w:bCs/>
                  <w:color w:val="0000FF"/>
                  <w:szCs w:val="22"/>
                </w:rPr>
                <w:t>N 50</w:t>
              </w:r>
            </w:hyperlink>
            <w:r>
              <w:rPr>
                <w:b/>
                <w:bCs/>
                <w:color w:val="392C69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/>
          <w:bCs/>
          <w:szCs w:val="22"/>
        </w:rPr>
        <w:t xml:space="preserve">На основании </w:t>
      </w:r>
      <w:hyperlink r:id="rId6">
        <w:r>
          <w:rPr>
            <w:rStyle w:val="InternetLink"/>
            <w:b/>
            <w:bCs/>
            <w:color w:val="0000FF"/>
            <w:szCs w:val="22"/>
          </w:rPr>
          <w:t>статьи 23</w:t>
        </w:r>
      </w:hyperlink>
      <w:r>
        <w:rPr>
          <w:b/>
          <w:bCs/>
          <w:szCs w:val="22"/>
        </w:rPr>
        <w:t xml:space="preserve"> Закона Республики Беларусь от 5 января 2008 года "О дорожном движении" Министерство здравоохранения Республики Беларусь ПОСТАНОВЛЯЕТ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/>
          <w:bCs/>
          <w:szCs w:val="22"/>
        </w:rPr>
        <w:t xml:space="preserve">1. Утвердить прилагаемую </w:t>
      </w:r>
      <w:hyperlink w:anchor="Par39">
        <w:r>
          <w:rPr>
            <w:rStyle w:val="InternetLink"/>
            <w:b/>
            <w:bCs/>
            <w:color w:val="0000FF"/>
            <w:szCs w:val="22"/>
          </w:rPr>
          <w:t>Инструкцию</w:t>
        </w:r>
      </w:hyperlink>
      <w:r>
        <w:rPr>
          <w:b/>
          <w:bCs/>
          <w:szCs w:val="22"/>
        </w:rPr>
        <w:t xml:space="preserve"> о порядке проведения предрейсовых и иных медицинских обследований водителей колесных тракторов и самоходных машин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2. Настоящее постановление вступает в силу с 26 мая 2008 г.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.И.Жарк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СОВАНО                СОГЛАСОВАН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Министр внутренних дел     Министр сельског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        хозяйства и продовольств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.В.Наумов        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03.05.2008                          С.Б.Шапир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07.05.2008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ТВЕРЖДЕН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становлени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инистерства здравоохран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08.05.2008 N 87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в редакции постановл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инистерства здравоохран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08.09.2010 N 123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bookmarkStart w:id="0" w:name="Par39"/>
      <w:bookmarkEnd w:id="0"/>
      <w:r>
        <w:rPr>
          <w:b/>
          <w:bCs/>
          <w:szCs w:val="22"/>
        </w:rPr>
        <w:t>ИНСТРУКЦ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ПОРЯДКЕ ПРОВЕДЕНИЯ ПРЕДРЕЙСОВЫХ И ИНЫХ МЕДИЦИНСКИХ ОБСЛЕДОВАНИЙ ВОДИТЕЛЕЙ КОЛЕСНЫХ ТРАКТОРОВ И САМОХОДНЫХ МАШИН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92C69"/>
                <w:szCs w:val="22"/>
              </w:rPr>
              <w:t xml:space="preserve">(в ред. постановлений Минздрава от 08.09.2010 </w:t>
            </w:r>
            <w:hyperlink r:id="rId7">
              <w:r>
                <w:rPr>
                  <w:rStyle w:val="InternetLink"/>
                  <w:b/>
                  <w:bCs/>
                  <w:color w:val="0000FF"/>
                  <w:szCs w:val="22"/>
                </w:rPr>
                <w:t>N 123</w:t>
              </w:r>
            </w:hyperlink>
            <w:r>
              <w:rPr>
                <w:b/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92C69"/>
                <w:szCs w:val="22"/>
              </w:rPr>
              <w:t xml:space="preserve">от 18.02.2016 </w:t>
            </w:r>
            <w:hyperlink r:id="rId8">
              <w:r>
                <w:rPr>
                  <w:rStyle w:val="InternetLink"/>
                  <w:b/>
                  <w:bCs/>
                  <w:color w:val="0000FF"/>
                  <w:szCs w:val="22"/>
                </w:rPr>
                <w:t>N 33</w:t>
              </w:r>
            </w:hyperlink>
            <w:r>
              <w:rPr>
                <w:b/>
                <w:bCs/>
                <w:color w:val="392C69"/>
                <w:szCs w:val="22"/>
              </w:rPr>
              <w:t xml:space="preserve">, от 06.06.2018 </w:t>
            </w:r>
            <w:hyperlink r:id="rId9">
              <w:r>
                <w:rPr>
                  <w:rStyle w:val="InternetLink"/>
                  <w:b/>
                  <w:bCs/>
                  <w:color w:val="0000FF"/>
                  <w:szCs w:val="22"/>
                </w:rPr>
                <w:t>N 50</w:t>
              </w:r>
            </w:hyperlink>
            <w:r>
              <w:rPr>
                <w:b/>
                <w:bCs/>
                <w:color w:val="392C69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1. Настоящая Инструкция устанавливает порядок проведения предрейсовых и иных медицинских обследований водителей колесных тракторов и самоходных машин (далее, если не указано иное, - предрейсовое обследование)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/>
          <w:bCs/>
          <w:szCs w:val="22"/>
        </w:rPr>
        <w:t xml:space="preserve">2. Для целей настоящей Инструкции под предрейсовым обследованием понимается оценка состояния здоровья водителя колесного трактора и самоходной машины, работающего у юридического лица, индивидуального предпринимателя, водителя колесного трактора и самоходной машины, являющегося индивидуальным предпринимателем (далее, если не указано иное, - водитель), осуществляемая перед выездом в рейс или во время рейса, включающая в себя в обязательном порядке определение наличия или отсутствия клинических признаков состояния алкогольного опьянения и (или) состояния, вызванного потреблением наркотических средств, психотропных, токсических или других одурманивающих веществ (далее, если не указано иное, - состояние опьянения), наличия или отсутствия паров алкоголя в выдыхаемом воздухе, наркотических средств, психотропных, токсических или других одурманивающих веществ (далее - наркотические средства или иные вещества) в биологических образцах (моча или слюна), взятых в установленном </w:t>
      </w:r>
      <w:hyperlink r:id="rId10">
        <w:r>
          <w:rPr>
            <w:rStyle w:val="InternetLink"/>
            <w:b/>
            <w:bCs/>
            <w:color w:val="0000FF"/>
            <w:szCs w:val="22"/>
          </w:rPr>
          <w:t>порядке</w:t>
        </w:r>
      </w:hyperlink>
      <w:r>
        <w:rPr>
          <w:b/>
          <w:bCs/>
          <w:szCs w:val="22"/>
        </w:rPr>
        <w:t xml:space="preserve"> (далее - биологический образец), и решение вопроса о возможности допуска к работе водителя (необходимости его отстранения от работы)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/>
          <w:bCs/>
          <w:szCs w:val="22"/>
        </w:rPr>
        <w:t xml:space="preserve">(в ред. </w:t>
      </w:r>
      <w:hyperlink r:id="rId11">
        <w:r>
          <w:rPr>
            <w:rStyle w:val="InternetLink"/>
            <w:b/>
            <w:bCs/>
            <w:color w:val="0000FF"/>
            <w:szCs w:val="22"/>
          </w:rPr>
          <w:t>постановления</w:t>
        </w:r>
      </w:hyperlink>
      <w:r>
        <w:rPr>
          <w:b/>
          <w:bCs/>
          <w:szCs w:val="22"/>
        </w:rPr>
        <w:t xml:space="preserve"> Минздрава от 18.02.2016 N 33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3. Предрейсовые и иные медицинские обследования водителей проводятся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/>
          <w:bCs/>
          <w:szCs w:val="22"/>
        </w:rPr>
        <w:t xml:space="preserve">(в ред. </w:t>
      </w:r>
      <w:hyperlink r:id="rId12">
        <w:r>
          <w:rPr>
            <w:rStyle w:val="InternetLink"/>
            <w:b/>
            <w:bCs/>
            <w:color w:val="0000FF"/>
            <w:szCs w:val="22"/>
          </w:rPr>
          <w:t>постановления</w:t>
        </w:r>
      </w:hyperlink>
      <w:r>
        <w:rPr>
          <w:b/>
          <w:bCs/>
          <w:szCs w:val="22"/>
        </w:rPr>
        <w:t xml:space="preserve"> Минздрава от 18.02.2016 N 33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юридическими лицами и индивидуальными предпринимателями, осуществляющими деятельность в области автомобильного транспорта, на осуществление которой требуется специальное разрешение (лицензия)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юридическими лицами, осуществляющими деятельность по подготовке, переподготовке и повышению квалификации водителей механических транспортных средств, самоходных машин и лиц, обучающих управлению им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4. Предрейсовое обследование водителя проводится медицинским работником, прошедшим обучение по предрейсовому медицинскому обследованию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состоящим в штате юридического лиц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на договорной основе между юридическим лицом (водителем) и организацией здравоохранения, другой организацией или индивидуальным предпринимателем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/>
          <w:bCs/>
          <w:szCs w:val="22"/>
        </w:rPr>
        <w:t xml:space="preserve">(п. 4 в ред. </w:t>
      </w:r>
      <w:hyperlink r:id="rId13">
        <w:r>
          <w:rPr>
            <w:rStyle w:val="InternetLink"/>
            <w:b/>
            <w:bCs/>
            <w:color w:val="0000FF"/>
            <w:szCs w:val="22"/>
          </w:rPr>
          <w:t>постановления</w:t>
        </w:r>
      </w:hyperlink>
      <w:r>
        <w:rPr>
          <w:b/>
          <w:bCs/>
          <w:szCs w:val="22"/>
        </w:rPr>
        <w:t xml:space="preserve"> Минздрава от 18.02.2016 N 33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5. Предрейсовое обследование включает в себя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опрос водителя о состоянии здоровья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измерение пульса и артериального давления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измерение при наличии медицинских показаний температуры тел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использование прибора, предназначенного для определения концентрации паров алкоголя в выдыхаемом воздухе, соответствующего требованиям технических нормативных правовых актов (далее - прибор)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использование экспресс-тестов (тест-полосок, экспресс-пластин), предназначенных для определения наличия наркотических средств или иных веществ (далее - экспресс-тесты) в биологических образцах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ичия клинических признаков состояния опьян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Водителем выполняются указания медицинского работника, касающиеся проведения предрейсового обследования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/>
          <w:bCs/>
          <w:szCs w:val="22"/>
        </w:rPr>
        <w:t xml:space="preserve">(в ред. </w:t>
      </w:r>
      <w:hyperlink r:id="rId14">
        <w:r>
          <w:rPr>
            <w:rStyle w:val="InternetLink"/>
            <w:b/>
            <w:bCs/>
            <w:color w:val="0000FF"/>
            <w:szCs w:val="22"/>
          </w:rPr>
          <w:t>постановления</w:t>
        </w:r>
      </w:hyperlink>
      <w:r>
        <w:rPr>
          <w:b/>
          <w:bCs/>
          <w:szCs w:val="22"/>
        </w:rPr>
        <w:t xml:space="preserve"> Минздрава от 06.06.2018 N 50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6. По результатам предрейсового обследования в отношении водителя медицинским работником принимается одно из следующих решений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о невозможности допуска к работе (о необходимости отстранения от работы)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о допуске к работе (о возможности продолжения работы)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7. Решение о невозможности допуска водителя к работе (о необходимости отстранения от работы) принимается медицинским работником при выявлении по результатам предрейсового обследования следующих признаков и условий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bookmarkStart w:id="1" w:name="Par68"/>
      <w:bookmarkEnd w:id="1"/>
      <w:r>
        <w:rPr>
          <w:b/>
          <w:bCs/>
          <w:szCs w:val="22"/>
        </w:rPr>
        <w:t>наличие признаков острых заболеваний (травм), обострения (декомпенсации) хронических заболеваний, когда осуществление трудовой деятельности водителем недоступно или противопоказано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наличие паров алкоголя в выдыхаемом воздухе водителя при использовании прибор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наличие наркотических средств или иных веществ в биологических образцах при использовании экспресс-тестов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bookmarkStart w:id="2" w:name="Par71"/>
      <w:bookmarkEnd w:id="2"/>
      <w:r>
        <w:rPr>
          <w:b/>
          <w:bCs/>
          <w:szCs w:val="22"/>
        </w:rPr>
        <w:t>наличие у водителя клинических признаков состояния опьянения при отсутствии паров алкоголя в выдыхаемом воздухе водителя, наркотических средств или иных веществ в биологических образцах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отказ водителя от выполнения указаний медицинского работника, касающихся проведения предрейсового обследования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отказ водителя от прохождения предрейсового обследовани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/>
          <w:bCs/>
          <w:szCs w:val="22"/>
        </w:rPr>
        <w:t xml:space="preserve">Часть исключена. - </w:t>
      </w:r>
      <w:hyperlink r:id="rId15">
        <w:r>
          <w:rPr>
            <w:rStyle w:val="InternetLink"/>
            <w:b/>
            <w:bCs/>
            <w:color w:val="0000FF"/>
            <w:szCs w:val="22"/>
          </w:rPr>
          <w:t>Постановление</w:t>
        </w:r>
      </w:hyperlink>
      <w:r>
        <w:rPr>
          <w:b/>
          <w:bCs/>
          <w:szCs w:val="22"/>
        </w:rPr>
        <w:t xml:space="preserve"> Минздрава от 06.06.2018 N 50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/>
          <w:bCs/>
          <w:szCs w:val="22"/>
        </w:rPr>
        <w:t xml:space="preserve">8. Решение о допуске водителя к работе (о возможности продолжения работы) принимается медицинским работником при отсутствии признаков, перечисленных в </w:t>
      </w:r>
      <w:hyperlink w:anchor="Par68">
        <w:r>
          <w:rPr>
            <w:rStyle w:val="InternetLink"/>
            <w:b/>
            <w:bCs/>
            <w:color w:val="0000FF"/>
            <w:szCs w:val="22"/>
          </w:rPr>
          <w:t>абзацах втором</w:t>
        </w:r>
      </w:hyperlink>
      <w:r>
        <w:rPr>
          <w:b/>
          <w:bCs/>
          <w:szCs w:val="22"/>
        </w:rPr>
        <w:t xml:space="preserve"> - </w:t>
      </w:r>
      <w:hyperlink w:anchor="Par71">
        <w:r>
          <w:rPr>
            <w:rStyle w:val="InternetLink"/>
            <w:b/>
            <w:bCs/>
            <w:color w:val="0000FF"/>
            <w:szCs w:val="22"/>
          </w:rPr>
          <w:t>пятом пункта 7</w:t>
        </w:r>
      </w:hyperlink>
      <w:r>
        <w:rPr>
          <w:b/>
          <w:bCs/>
          <w:szCs w:val="22"/>
        </w:rPr>
        <w:t xml:space="preserve"> настоящей Инструкции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/>
          <w:bCs/>
          <w:szCs w:val="22"/>
        </w:rPr>
        <w:t xml:space="preserve">Часть исключена. - </w:t>
      </w:r>
      <w:hyperlink r:id="rId16">
        <w:r>
          <w:rPr>
            <w:rStyle w:val="InternetLink"/>
            <w:b/>
            <w:bCs/>
            <w:color w:val="0000FF"/>
            <w:szCs w:val="22"/>
          </w:rPr>
          <w:t>Постановление</w:t>
        </w:r>
      </w:hyperlink>
      <w:r>
        <w:rPr>
          <w:b/>
          <w:bCs/>
          <w:szCs w:val="22"/>
        </w:rPr>
        <w:t xml:space="preserve"> Минздрава от 06.06.2018 N 50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/>
          <w:bCs/>
          <w:szCs w:val="22"/>
        </w:rPr>
        <w:t xml:space="preserve">9. Каждый случай предрейсового обследования (сведения о водителе, результаты предрейсового обследования и решение, принятое по его результатам) фиксируется и удостоверяется подписью медицинского работника, проводившего предрейсовое обследование, в журнале предрейсовых и иных медицинских обследований водителей колесных тракторов и самоходных машин по форме согласно </w:t>
      </w:r>
      <w:hyperlink w:anchor="Par92">
        <w:r>
          <w:rPr>
            <w:rStyle w:val="InternetLink"/>
            <w:b/>
            <w:bCs/>
            <w:color w:val="0000FF"/>
            <w:szCs w:val="22"/>
          </w:rPr>
          <w:t>приложению 1</w:t>
        </w:r>
      </w:hyperlink>
      <w:r>
        <w:rPr>
          <w:b/>
          <w:bCs/>
          <w:szCs w:val="22"/>
        </w:rPr>
        <w:t xml:space="preserve"> к настоящей Инструкции, который должен быть пронумерован и прошнурован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/>
          <w:bCs/>
          <w:szCs w:val="22"/>
        </w:rPr>
        <w:t xml:space="preserve">(в ред. </w:t>
      </w:r>
      <w:hyperlink r:id="rId17">
        <w:r>
          <w:rPr>
            <w:rStyle w:val="InternetLink"/>
            <w:b/>
            <w:bCs/>
            <w:color w:val="0000FF"/>
            <w:szCs w:val="22"/>
          </w:rPr>
          <w:t>постановления</w:t>
        </w:r>
      </w:hyperlink>
      <w:r>
        <w:rPr>
          <w:b/>
          <w:bCs/>
          <w:szCs w:val="22"/>
        </w:rPr>
        <w:t xml:space="preserve"> Минздрава от 06.06.2018 N 50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/>
          <w:bCs/>
          <w:szCs w:val="22"/>
        </w:rPr>
        <w:t xml:space="preserve">10. О каждом случае вынесения решения о невозможности допуска к работе (о необходимости отстранения от работы) в отношении водителя медицинский работник представляет руководителю юридического лица, в котором работает данный водитель (далее - наниматель), в письменном виде рапорт о вынесении решения о невозможности допуска к работе (необходимости отстранения от работы) водителя колесного трактора и самоходной машины по форме согласно </w:t>
      </w:r>
      <w:hyperlink w:anchor="Par127">
        <w:r>
          <w:rPr>
            <w:rStyle w:val="InternetLink"/>
            <w:b/>
            <w:bCs/>
            <w:color w:val="0000FF"/>
            <w:szCs w:val="22"/>
          </w:rPr>
          <w:t>приложению 2</w:t>
        </w:r>
      </w:hyperlink>
      <w:r>
        <w:rPr>
          <w:b/>
          <w:bCs/>
          <w:szCs w:val="22"/>
        </w:rPr>
        <w:t xml:space="preserve"> к настоящей Инструкции.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Приложение 1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к Инструкции о порядке провед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предрейсовых и иных медицински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обследований водителей колесны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тракторов и самоходных машин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/>
          <w:bCs/>
          <w:szCs w:val="22"/>
        </w:rPr>
        <w:t xml:space="preserve">(в ред. </w:t>
      </w:r>
      <w:hyperlink r:id="rId18">
        <w:r>
          <w:rPr>
            <w:rStyle w:val="InternetLink"/>
            <w:b/>
            <w:bCs/>
            <w:color w:val="0000FF"/>
            <w:szCs w:val="22"/>
          </w:rPr>
          <w:t>постановления</w:t>
        </w:r>
      </w:hyperlink>
      <w:r>
        <w:rPr>
          <w:b/>
          <w:bCs/>
          <w:szCs w:val="22"/>
        </w:rPr>
        <w:t xml:space="preserve"> Минздрава от 06.06.2018 N 50)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bookmarkStart w:id="3" w:name="Par92"/>
      <w:bookmarkEnd w:id="3"/>
      <w:r>
        <w:rPr>
          <w:b/>
          <w:bCs/>
          <w:szCs w:val="22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чат "__" __________ __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кончен "__" ________ __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рейсовых и иных медицинских обследований водителей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лесных тракторов и самоходных машин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tbl>
      <w:tblPr>
        <w:tblW w:w="10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474"/>
        <w:gridCol w:w="1134"/>
        <w:gridCol w:w="1757"/>
        <w:gridCol w:w="1757"/>
        <w:gridCol w:w="1757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милия, собственное имя, отчество (если таковое имеется) водителя колесного трактора и самоход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о работы в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 и точное время проведения предрейсового и иного медицинского обследования водителя колесного трактора и самоходной маш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 предрейсового и иного медицинского обсле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шение, принятое по результатам предрейсового и иного медицин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милия, собственное имя, отчество (если таковое имеется) и подпись лица, проводившего предрейсовое и иное медицинское обследов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Приложение 2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к Инструкции о порядке провед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предрейсовых и иных медицински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обследований водителей колесны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тракторов и самоходных машин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/>
          <w:bCs/>
          <w:szCs w:val="22"/>
        </w:rPr>
        <w:t xml:space="preserve">(в ред. </w:t>
      </w:r>
      <w:hyperlink r:id="rId19">
        <w:r>
          <w:rPr>
            <w:rStyle w:val="InternetLink"/>
            <w:b/>
            <w:bCs/>
            <w:color w:val="0000FF"/>
            <w:szCs w:val="22"/>
          </w:rPr>
          <w:t>постановления</w:t>
        </w:r>
      </w:hyperlink>
      <w:r>
        <w:rPr>
          <w:b/>
          <w:bCs/>
          <w:szCs w:val="22"/>
        </w:rPr>
        <w:t xml:space="preserve"> Минздрава от 06.06.2018 N 50)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  <w:bCs/>
          <w:szCs w:val="22"/>
        </w:rPr>
      </w:pPr>
      <w:bookmarkStart w:id="4" w:name="Par127"/>
      <w:bookmarkEnd w:id="4"/>
      <w:r>
        <w:rPr>
          <w:b/>
          <w:bCs/>
          <w:szCs w:val="22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ПОРТ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 вынесении решения о невозможности допуска к работе (о необходимост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странения от работы) водителя колесного трактора и самоходной машины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вожу до Вашего сведения, что "__" ____________ 20__ г. 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число,  месяц,     год,  точное врем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отношении 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 имя, отчество (если таковое имеетс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одителя колесного трактора и самоходной машин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мною 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 имя, отчество (если таковое имеется)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лжность лица, проводившего предрейсовое и иное медицинское обследование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было вынесено решение о невозможности допуска к работ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о необходимости отстранения от работы) (ненужное зачеркнуть)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так как при предрейсовом и ином медицинском обследовании водителя выявлено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ать конкретные результаты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рейсового и иного медицинского обследован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одитель с результатами предрейсового обследования 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ознакомлен, согласен, не согласен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 водител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               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инициалы лица,                   (подпись лица, проводившег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водившего предрейсовое и иное                   предрейсовое и ино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едицинское обследование)                   медицинское обследование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37CD5A93AA84561D738AA16AD4176B42AEE76E80D48CB41EF918042D17FFFB38BC381DA5389AA61C24F85F3008YBG" TargetMode="External"/><Relationship Id="rId4" Type="http://schemas.openxmlformats.org/officeDocument/2006/relationships/hyperlink" Target="consultantplus://offline/ref=A337CD5A93AA84561D738AA16AD4176B42AEE76E80D488BA18F31F042D17FFFB38BC381DA5389AA61C24F85F3008YAG" TargetMode="External"/><Relationship Id="rId5" Type="http://schemas.openxmlformats.org/officeDocument/2006/relationships/hyperlink" Target="consultantplus://offline/ref=A337CD5A93AA84561D738AA16AD4176B42AEE76E80D484BC1AFD1E042D17FFFB38BC381DA5389AA61C24F85F3008YAG" TargetMode="External"/><Relationship Id="rId6" Type="http://schemas.openxmlformats.org/officeDocument/2006/relationships/hyperlink" Target="consultantplus://offline/ref=A337CD5A93AA84561D738AA16AD4176B42AEE76E80D28BBF1DFE1059271FA6F73ABB3742B23FD3AA1D24FA5D03Y8G" TargetMode="External"/><Relationship Id="rId7" Type="http://schemas.openxmlformats.org/officeDocument/2006/relationships/hyperlink" Target="consultantplus://offline/ref=A337CD5A93AA84561D738AA16AD4176B42AEE76E80D48CB41EF918042D17FFFB38BC381DA5389AA61C24F85F3008YBG" TargetMode="External"/><Relationship Id="rId8" Type="http://schemas.openxmlformats.org/officeDocument/2006/relationships/hyperlink" Target="consultantplus://offline/ref=A337CD5A93AA84561D738AA16AD4176B42AEE76E80D488BA18F31F042D17FFFB38BC381DA5389AA61C24F85F3008YAG" TargetMode="External"/><Relationship Id="rId9" Type="http://schemas.openxmlformats.org/officeDocument/2006/relationships/hyperlink" Target="consultantplus://offline/ref=A337CD5A93AA84561D738AA16AD4176B42AEE76E80D484BC1AFD1E042D17FFFB38BC381DA5389AA61C24F85F3008YAG" TargetMode="External"/><Relationship Id="rId10" Type="http://schemas.openxmlformats.org/officeDocument/2006/relationships/hyperlink" Target="consultantplus://offline/ref=A337CD5A93AA84561D738AA16AD4176B42AEE76E80D48DBF14FC1E042D17FFFB38BC381DA5389AA61C24F85F3308YBG" TargetMode="External"/><Relationship Id="rId11" Type="http://schemas.openxmlformats.org/officeDocument/2006/relationships/hyperlink" Target="consultantplus://offline/ref=A337CD5A93AA84561D738AA16AD4176B42AEE76E80D488BA18F31F042D17FFFB38BC381DA5389AA61C24F85F3008YBG" TargetMode="External"/><Relationship Id="rId12" Type="http://schemas.openxmlformats.org/officeDocument/2006/relationships/hyperlink" Target="consultantplus://offline/ref=A337CD5A93AA84561D738AA16AD4176B42AEE76E80D488BA18F31F042D17FFFB38BC381DA5389AA61C24F85F3008Y6G" TargetMode="External"/><Relationship Id="rId13" Type="http://schemas.openxmlformats.org/officeDocument/2006/relationships/hyperlink" Target="consultantplus://offline/ref=A337CD5A93AA84561D738AA16AD4176B42AEE76E80D488BA18F31F042D17FFFB38BC381DA5389AA61C24F85F3008Y7G" TargetMode="External"/><Relationship Id="rId14" Type="http://schemas.openxmlformats.org/officeDocument/2006/relationships/hyperlink" Target="consultantplus://offline/ref=A337CD5A93AA84561D738AA16AD4176B42AEE76E80D484BC1AFD1E042D17FFFB38BC381DA5389AA61C24F85F3008YBG" TargetMode="External"/><Relationship Id="rId15" Type="http://schemas.openxmlformats.org/officeDocument/2006/relationships/hyperlink" Target="consultantplus://offline/ref=A337CD5A93AA84561D738AA16AD4176B42AEE76E80D484BC1AFD1E042D17FFFB38BC381DA5389AA61C24F85F3008Y8G" TargetMode="External"/><Relationship Id="rId16" Type="http://schemas.openxmlformats.org/officeDocument/2006/relationships/hyperlink" Target="consultantplus://offline/ref=A337CD5A93AA84561D738AA16AD4176B42AEE76E80D484BC1AFD1E042D17FFFB38BC381DA5389AA61C24F85F3008Y8G" TargetMode="External"/><Relationship Id="rId17" Type="http://schemas.openxmlformats.org/officeDocument/2006/relationships/hyperlink" Target="consultantplus://offline/ref=A337CD5A93AA84561D738AA16AD4176B42AEE76E80D484BC1AFD1E042D17FFFB38BC381DA5389AA61C24F85F3008Y9G" TargetMode="External"/><Relationship Id="rId18" Type="http://schemas.openxmlformats.org/officeDocument/2006/relationships/hyperlink" Target="consultantplus://offline/ref=A337CD5A93AA84561D738AA16AD4176B42AEE76E80D484BC1AFD1E042D17FFFB38BC381DA5389AA61C24F85F3008Y6G" TargetMode="External"/><Relationship Id="rId19" Type="http://schemas.openxmlformats.org/officeDocument/2006/relationships/hyperlink" Target="consultantplus://offline/ref=A337CD5A93AA84561D738AA16AD4176B42AEE76E80D484BC1AFD1E042D17FFFB38BC381DA5389AA61C24F85F3008Y6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3:00Z</dcterms:created>
  <dc:creator>Виктор</dc:creator>
  <dc:description/>
  <cp:keywords/>
  <dc:language>en-US</dc:language>
  <cp:lastModifiedBy>128_Geruta</cp:lastModifiedBy>
  <dcterms:modified xsi:type="dcterms:W3CDTF">2019-05-28T06:25:00Z</dcterms:modified>
  <cp:revision>2</cp:revision>
  <dc:subject/>
  <dc:title/>
</cp:coreProperties>
</file>