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ОСТАНОВЛЕНИЕ  МИНИСТЕРСТВА ТРАНСПОРТА И КОММУНИКАЦИЙ РЕСПУБЛИКИ БЕЛАРУСЬ И МИНИСТЕРСТВА СЕЛЬСКОГО ХОЗЯЙСТВА И ПРОДОВОЛЬСТВИЯ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/>
        <w:t>9 июля 2013 г. № 25/28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я Министерства транспорта и коммуникаций Республики Беларусь, Министерства сельского хозяйства и продовольствия Республики Беларусь от 21.03.2016 г. № </w:t>
      </w:r>
      <w:r>
        <w:rPr>
          <w:color w:val="0000FF"/>
        </w:rPr>
        <w:t>11/12</w:t>
      </w:r>
      <w:r>
        <w:rPr/>
        <w:t>)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bCs/>
          <w:lang w:val="en-US"/>
        </w:rPr>
        <w:t xml:space="preserve">Об утверждении Инструкции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</w:t>
      </w:r>
      <w:r>
        <w:rPr>
          <w:b/>
          <w:bCs/>
        </w:rPr>
        <w:t>потреблением наркотических средств, психотропных веществ, их аналогов</w:t>
      </w:r>
      <w:r>
        <w:rPr>
          <w:b/>
          <w:bCs/>
          <w:lang w:val="en-US"/>
        </w:rPr>
        <w:t>, токсических или других одурманивающих веществ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На основании части второй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H10800313%23&amp;Article=3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34</w:t>
      </w:r>
      <w:r>
        <w:rPr>
          <w:rStyle w:val="InternetLink"/>
          <w:color w:val="0000FF"/>
        </w:rPr>
        <w:fldChar w:fldCharType="end"/>
      </w:r>
      <w:r>
        <w:rPr/>
        <w:t xml:space="preserve"> Закона Республики Беларусь от 5 января 2008 года «О дорожном движении»,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0600985%23Заг_Утв_1&amp;UnderPoint=5.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5.9</w:t>
      </w:r>
      <w:r>
        <w:rPr>
          <w:rStyle w:val="InternetLink"/>
          <w:color w:val="0000FF"/>
        </w:rPr>
        <w:fldChar w:fldCharType="end"/>
      </w:r>
      <w:r>
        <w:rPr/>
        <w:t xml:space="preserve"> пункта 5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 г. № 985 «Вопросы Министерства транспорта и коммуникаций Республики Беларусь»,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G%23C21100867%23Заг_Утв_1&amp;UnderPoint=5.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 5.1</w:t>
      </w:r>
      <w:r>
        <w:rPr>
          <w:rStyle w:val="InternetLink"/>
          <w:color w:val="0000FF"/>
        </w:rPr>
        <w:fldChar w:fldCharType="end"/>
      </w:r>
      <w:r>
        <w:rPr/>
        <w:t xml:space="preserve"> пункта 5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 июня 2011 г. № 867 «О некоторых вопросах Министерства сельского хозяйства и продовольствия», Министерство транспорта и коммуникаций Республики Беларусь и Министерство сельского хозяйства и продовольствия Республики Беларусь ПОСТАНОВЛЯЮ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0CN__point_1"/>
      <w:bookmarkEnd w:id="0"/>
      <w:r>
        <w:rPr/>
        <w:t xml:space="preserve">1. Утвердить прилагаемую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Инструкцию</w:t>
      </w:r>
      <w:r>
        <w:rPr>
          <w:rStyle w:val="InternetLink"/>
          <w:color w:val="0000FF"/>
        </w:rPr>
        <w:fldChar w:fldCharType="end"/>
      </w:r>
      <w:r>
        <w:rPr/>
        <w:t xml:space="preserve">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0CN__point_2"/>
      <w:bookmarkEnd w:id="1"/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028"/>
        <w:gridCol w:w="3020"/>
      </w:tblGrid>
      <w:tr>
        <w:trPr/>
        <w:tc>
          <w:tcPr>
            <w:tcW w:w="3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rPr>
                <w:b/>
                <w:b/>
                <w:bCs/>
              </w:rPr>
            </w:pPr>
            <w:r>
              <w:rPr>
                <w:b/>
                <w:bCs/>
              </w:rPr>
              <w:t>А.А.Сивак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сельского 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rPr>
                <w:b/>
                <w:b/>
                <w:bCs/>
              </w:rPr>
            </w:pPr>
            <w:r>
              <w:rPr>
                <w:b/>
                <w:bCs/>
              </w:rPr>
              <w:t>Л.К.Заяц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r>
              <w:rPr/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both"/>
              <w:rPr/>
            </w:pPr>
            <w:r>
              <w:rPr/>
              <w:t>В.И.Жар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.07.201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2825"/>
      </w:tblGrid>
      <w:tr>
        <w:trPr/>
        <w:tc>
          <w:tcPr>
            <w:tcW w:w="653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bookmarkStart w:id="2" w:name="CN__утв_1"/>
            <w:bookmarkEnd w:id="2"/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</w:t>
              <w:br/>
              <w:t>Министерства транспорта</w:t>
              <w:br/>
              <w:t>и коммуникаций</w:t>
              <w:br/>
              <w:t xml:space="preserve">Республики Беларусь </w:t>
              <w:br/>
              <w:t xml:space="preserve">и Министерства сельского 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7.2013 № 25/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</w:t>
            </w:r>
            <w:r>
              <w:rPr>
                <w:color w:val="0000FF"/>
              </w:rPr>
              <w:t>в ред. пост. Министерства транспорта и коммуникаций Республики Беларусь, Министерства сельского хозяйства и продовольствия Республики Беларусь от 21.03.2016 г. № 11/12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/>
      </w:pPr>
      <w:bookmarkStart w:id="3" w:name="CA0_ИНС__1CN__заг_утв_1"/>
      <w:bookmarkEnd w:id="3"/>
      <w:r>
        <w:rPr>
          <w:b/>
          <w:bCs/>
        </w:rPr>
        <w:t>ИНСТРУКЦИЯ</w:t>
        <w:br/>
        <w:t>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" w:name="CA0_ИНС__1_П_1_1CN__point_1"/>
      <w:bookmarkEnd w:id="4"/>
      <w:r>
        <w:rPr/>
        <w:t>1. Настоящая Инструкция определяет порядок проведения контроля юридическими лицами и индивидуальными предпринимателями, осуществляющими деятельность в области автомобильного транспорта, на осуществление которой не требуется специального разрешения (лицензии) (далее – юридические лица или индивидуальные предприниматели), состояния водителей механических транспортных средств, самоходных машин (далее – водители)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 (далее – приборный контроль опьянения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" w:name="CA0_ИНС__1_П_2_2CN__point_2"/>
      <w:bookmarkEnd w:id="5"/>
      <w:r>
        <w:rPr/>
        <w:t>2. Приборный контроль опьянения проводится работником, назначенным руководителем юридического лица или индивидуальным предпринимателем (далее – работник, уполномоченный на проведение приборного контроля опьянения), вне зависимости от его квалификации с использованием приборов,</w:t>
      </w:r>
      <w:r>
        <w:rPr>
          <w:color w:val="000000"/>
          <w:szCs w:val="20"/>
        </w:rPr>
        <w:t xml:space="preserve"> </w:t>
      </w:r>
      <w:r>
        <w:rPr/>
        <w:t>предназначенных для определения концентрации паров абсолютного этилового спирта в выдыхаемом воздухе (далее - приборы), соответствующих требованиям технических нормативных правовых актов, и экспресс-тестов (тест-полосок, экспресс-пластин), предназначенных для определения наркотических средств, психотропных</w:t>
      </w:r>
      <w:r>
        <w:rPr>
          <w:color w:val="000000"/>
          <w:szCs w:val="20"/>
        </w:rPr>
        <w:t xml:space="preserve"> </w:t>
      </w:r>
      <w:r>
        <w:rPr/>
        <w:t>веществ, их аналогов, токсических или других одурманивающих веще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боры и экспресс-тесты (тест-полоски, экспресс-пластины) используются в порядке, определяемом изготовителем приборов и экспресс-тестов (тест-полосок, экспресс-пластин) в соответствии с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борный контроль опьянения на предмет нахождения водителя в состоянии алкогольного опьянения с применением приборов проводится в обязательном порядке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менение экспресс-тестов (тест-полосок, экспресс-пластин), предназначенных для определения соответствующих видов наркотических средств, психотропных веществ, их аналогов, токсических или других одурманивающих веществ в биологических образцах, осуществляется при наличии признаков, которые являются достаточным основанием полагать, что водитель находится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несогласии водителя с результатами приборного контроля опьянения, а также в иных случаях по решению руководителя юридического лица или индивидуального предпринимателя на основании гражданско-правового договора, заключенного с организацией здравоохранения, водитель может быть направлен в указанную организацию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 отношении работника, уполномоченного на проведение приборного контроля опьянения, соответствующий приборный контроль опьянения проводится иным работником, назначенным руководителем юридического лица или индивидуальным предпринимателем, либо в порядке, предусмотренном частью пятой настоящего пункт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ИНС__1_П_3_3CN__point_3"/>
      <w:bookmarkEnd w:id="6"/>
      <w:r>
        <w:rPr/>
        <w:t>3. Приборный контроль опьянения проводится перед началом рабочей смены (рабочего дня) водителей или перед началом осуществления перевозки грузов или пассажиров (в случае выполнения данной перевозки в течение нескольких дней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о решению руководителя юридического лица или индивидуального предпринимателя приборный контроль опьянения может также проводиться во время и после окончания рабочей смены (рабочего дня) водите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ИНС__1_П_4_4CN__point_4"/>
      <w:bookmarkEnd w:id="7"/>
      <w:r>
        <w:rPr/>
        <w:t>4. Водитель после прохождения приборного контроля опьянения вправе ознакомиться с показаниями приборов, экспресс-тестов (тест-полосок, экспресс-пластин), которые ему доводятся работником, уполномоченным на проведение приборного контроля опьян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ИНС__1_П_5_5CN__point_5"/>
      <w:bookmarkEnd w:id="8"/>
      <w:r>
        <w:rPr/>
        <w:t xml:space="preserve">5. На основании показаний приборов, экспресс-тестов (тест-полосок, экспресс-пластин), подтверждающих отсутствие у водителя состояния алкогольного опьянения или состояния, вызванного потреблением наркотических средств, психотропных веществ, их аналогов, токсических или других одурманивающих веществ, информация о допуске к работе водителя вносится в установленном законодательством порядке в путевой лист. 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ИНС__1_П_6_6CN__point_6"/>
      <w:bookmarkEnd w:id="9"/>
      <w:r>
        <w:rPr/>
        <w:t>6. При выявлении в результате приборного контроля опьянения у водителя состояния алкогольного опьянения или состояния, вызванного потреблением наркотических средств, психотропных веществ, их аналогов, токсических или других одурманивающих веществ, работник, уполномоченный на проведение приборного контроля опьяне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доводит до сведения руководителя юридического лица или индивидуального предпринимателя информацию о результатах приборного контроля опьянения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_1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 1</w:t>
      </w:r>
      <w:r>
        <w:rPr>
          <w:rStyle w:val="InternetLink"/>
          <w:color w:val="0000FF"/>
        </w:rPr>
        <w:fldChar w:fldCharType="end"/>
      </w:r>
      <w:r>
        <w:rPr/>
        <w:t xml:space="preserve"> к настоящей Инструкци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регистрирует результаты приборного контроля опьянения в журнал регистрации водителей, отстраненных от работы,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_2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 2</w:t>
      </w:r>
      <w:r>
        <w:rPr>
          <w:rStyle w:val="InternetLink"/>
          <w:color w:val="0000FF"/>
        </w:rPr>
        <w:fldChar w:fldCharType="end"/>
      </w:r>
      <w:r>
        <w:rPr/>
        <w:t xml:space="preserve"> к настоящей Инструкц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нформация о результатах приборного контроля опьянения и журнал регистрации водителей, отстраненных от работы, могут оформляться в виде электронного документа в соответствии с законодательством об электронном документе и электронной цифровой подпис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ИНС__1_П_7_7CN__point_7"/>
      <w:bookmarkEnd w:id="10"/>
      <w:r>
        <w:rPr/>
        <w:t>7. Отказ водителя от прохождения приборного контроля опьянения является основанием для отстранения его от работы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3871"/>
      </w:tblGrid>
      <w:tr>
        <w:trPr/>
        <w:tc>
          <w:tcPr>
            <w:tcW w:w="548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bookmarkStart w:id="11" w:name="CA0_ИНС__1_ПРЛ_1_1CN__прил_1_утв_1"/>
            <w:bookmarkEnd w:id="11"/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Инструкции о порядке проведения </w:t>
              <w:br/>
              <w:t xml:space="preserve">контроля состояния водителей </w:t>
              <w:br/>
              <w:t xml:space="preserve">механических транспортных средств, </w:t>
              <w:br/>
              <w:t xml:space="preserve">самоходных машин на предмет </w:t>
              <w:br/>
              <w:t xml:space="preserve">нахождения в состоянии алкогольного </w:t>
              <w:br/>
              <w:t xml:space="preserve">опьянения или в состоянии, вызванном </w:t>
              <w:br/>
              <w:t xml:space="preserve">потреблением наркотических средств, психотропных веществ, их аналогов, токсических или других </w:t>
              <w:br/>
              <w:t xml:space="preserve">одурманивающих веществ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725"/>
      </w:tblGrid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сли таковое имеется) руководителя юридического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 или индивидуального предпринимателя)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</w:rPr>
      </w:pPr>
      <w:bookmarkStart w:id="12" w:name="CN__заг_прил_1_утв_1"/>
      <w:bookmarkEnd w:id="12"/>
      <w:r>
        <w:rPr>
          <w:b/>
          <w:bCs/>
        </w:rPr>
        <w:t>ИНФОРМАЦИЯ</w:t>
        <w:br/>
        <w:t>о результатах приборного контроля опьян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При проведении приборного контроля опьянения водителя _____________________</w:t>
      </w:r>
    </w:p>
    <w:p>
      <w:pPr>
        <w:pStyle w:val="Normal"/>
        <w:widowControl w:val="false"/>
        <w:autoSpaceDE w:val="false"/>
        <w:ind w:firstLine="7020"/>
        <w:jc w:val="both"/>
        <w:rPr/>
      </w:pPr>
      <w:r>
        <w:rPr/>
        <w:t>(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если таковое имеется) водителя, дата, время проведения приборного контроля опьян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выявлено: ____________________________________________________________________</w:t>
      </w:r>
    </w:p>
    <w:p>
      <w:pPr>
        <w:pStyle w:val="Normal"/>
        <w:widowControl w:val="false"/>
        <w:autoSpaceDE w:val="false"/>
        <w:ind w:firstLine="2160"/>
        <w:jc w:val="both"/>
        <w:rPr/>
      </w:pPr>
      <w:r>
        <w:rPr/>
        <w:t>(указать показания приборов, экспресс-тестов (тест-полосок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экспресс-пластин), отклонения от нормативов здорового состояния организма)</w:t>
      </w:r>
    </w:p>
    <w:p>
      <w:pPr>
        <w:pStyle w:val="Normal"/>
        <w:widowControl w:val="false"/>
        <w:autoSpaceDE w:val="false"/>
        <w:jc w:val="both"/>
        <w:rPr/>
      </w:pPr>
      <w:r>
        <w:rPr/>
        <w:t>Объяснения водителя: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 результатом приборного контроля опьянения ____________________________________</w:t>
      </w:r>
    </w:p>
    <w:p>
      <w:pPr>
        <w:pStyle w:val="Normal"/>
        <w:widowControl w:val="false"/>
        <w:autoSpaceDE w:val="false"/>
        <w:ind w:firstLine="5160"/>
        <w:jc w:val="both"/>
        <w:rPr/>
      </w:pPr>
      <w:r>
        <w:rPr/>
        <w:t>(согласен, не согласен (с указанием причины)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2541"/>
      </w:tblGrid>
      <w:tr>
        <w:trPr>
          <w:trHeight w:val="240" w:hRule="atLeast"/>
        </w:trPr>
        <w:tc>
          <w:tcPr>
            <w:tcW w:w="68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814" w:type="dxa"/>
            <w:tcBorders/>
          </w:tcPr>
          <w:p>
            <w:pPr>
              <w:pStyle w:val="Normal"/>
              <w:widowControl w:val="false"/>
              <w:autoSpaceDE w:val="false"/>
              <w:ind w:firstLine="600"/>
              <w:rPr/>
            </w:pPr>
            <w:r>
              <w:rPr/>
              <w:t>(фамилия, инициалы водителя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Водителю предложено пройти медицинское обследование в организации здравоохранения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028"/>
        <w:gridCol w:w="3116"/>
      </w:tblGrid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 работника, </w:t>
              <w:br/>
              <w:t>уполномоченного на проведение</w:t>
              <w:br/>
              <w:t>приборного контроля опьянения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3871"/>
      </w:tblGrid>
      <w:tr>
        <w:trPr/>
        <w:tc>
          <w:tcPr>
            <w:tcW w:w="5484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/>
            </w:pPr>
            <w:bookmarkStart w:id="13" w:name="CA0_ИНС__1_ПРЛ_2_2CN__прил_2_утв_1"/>
            <w:bookmarkEnd w:id="13"/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Инструкции о порядке проведения </w:t>
              <w:br/>
              <w:t xml:space="preserve">контроля состояния водителей </w:t>
              <w:br/>
              <w:t xml:space="preserve">механических транспортных средств, </w:t>
              <w:br/>
              <w:t xml:space="preserve">самоходных машин на предмет </w:t>
              <w:br/>
              <w:t xml:space="preserve">нахождения в состоянии алкогольного </w:t>
              <w:br/>
              <w:t xml:space="preserve">опьянения или в состоянии, вызванном </w:t>
              <w:br/>
              <w:t xml:space="preserve">потреблением наркотических средств, психотропных веществ, их аналогов, токсических или других </w:t>
              <w:br/>
              <w:t xml:space="preserve">одурманивающих веществ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нициалы индивидуального предпринимателя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4"/>
        <w:gridCol w:w="3111"/>
      </w:tblGrid>
      <w:tr>
        <w:trPr>
          <w:trHeight w:val="240" w:hRule="atLeast"/>
        </w:trPr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т ___ __________ ____ г. </w:t>
            </w:r>
          </w:p>
        </w:tc>
      </w:tr>
      <w:tr>
        <w:trPr>
          <w:trHeight w:val="240" w:hRule="atLeast"/>
        </w:trPr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ончен ___ ________ ____ г.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14" w:name="CN__заг_прил_2_утв_1"/>
      <w:bookmarkEnd w:id="14"/>
      <w:r>
        <w:rPr/>
        <w:t>ЖУРНАЛ</w:t>
        <w:br/>
        <w:t>регистрации водителей, отстраненных от работы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929"/>
        <w:gridCol w:w="1254"/>
        <w:gridCol w:w="1446"/>
        <w:gridCol w:w="1351"/>
        <w:gridCol w:w="2121"/>
        <w:gridCol w:w="964"/>
      </w:tblGrid>
      <w:tr>
        <w:trPr>
          <w:trHeight w:val="240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собственное имя, отчество (если таковое имеется) водите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ельный номер водител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 проведения приборного контроля опьян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стран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нициалы работника, уполномоченного на проведение приборного контроля опьян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6:00Z</dcterms:created>
  <dc:creator>Admin</dc:creator>
  <dc:description/>
  <cp:keywords/>
  <dc:language>en-US</dc:language>
  <cp:lastModifiedBy>Виктор</cp:lastModifiedBy>
  <dcterms:modified xsi:type="dcterms:W3CDTF">2016-04-18T09:46:00Z</dcterms:modified>
  <cp:revision>3</cp:revision>
  <dc:subject/>
  <dc:title>ПОСТАНОВЛЕНИЕ  МИНИСТЕРСТВА ТРАНСПОРТА И КОММУНИКАЦИЙ РЕСПУБЛИКИ БЕЛАРУСЬ И МИНИСТЕРСТВА СЕЛЬСКОГО ХОЗЯЙСТВА И ПРОДОВОЛЬСТВИЯ РЕСПУБЛИКИ БЕЛАРУСЬ</dc:title>
</cp:coreProperties>
</file>