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ПОСТАНОВЛЕНИЕ МИНИСТЕРСТВА ЗДРАВООХРАНЕНИЯ </w:t>
        <w:br/>
        <w:t xml:space="preserve">РЕСПУБЛИКИ БЕЛАРУСЬ, МИНИСТЕРСТВА ВНУТРЕННИХ ДЕЛ </w:t>
        <w:br/>
        <w:t>РЕСПУБЛИКИ БЕЛАРУСЬ И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августа 2005 г. № 23/243/10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перечня категорий (профессий и должностей) работников, допуск к работе которых осуществляется после проведения предварительного профилактического наркологического осмотра при поступлении на работ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 исполнение пункта 27 Государственной программы комплексных мер противодействия злоупотреблению наркотическими средствами и психотропными веществами и их незаконному обороту на 2001–2005 годы, одобренной постановлением Совета Министров Республики Беларусь от 10 января 2001 г. № 25, Министерство здравоохранения Республики Беларусь, Министерство внутренних дел Республики Беларусь и Министерство труда и социальной защиты Республики Беларусь ПОСТАНОВЛЯЮ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твердить перечень категорий (профессий и должностей) работников, допуск к работе которых осуществляется после проведения предварительного профилактического наркологического осмотра при поступлении на работу (далее – перечень)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ожение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2. Установить, что работники, профессии и должности которых указаны в перечне, проходят профилактический наркологический осмотр при поступлении на работу в соответствии с Порядком проведения обязательных медицинских осмотров работников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1%231%23357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здравоохранения Республики Беларусь от 8 августа 2000 г. № 33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 г., № 87, 8/3914).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/>
      </w:pPr>
      <w:bookmarkStart w:id="2" w:name="CA0_П_3_3"/>
      <w:bookmarkEnd w:id="2"/>
      <w:r>
        <w:rPr/>
        <w:t>3. Настоящее постановление вступает в силу со дня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2645"/>
        <w:gridCol w:w="3876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.А.Постоялко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В.Наумов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Министр труда 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hanging="48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2"/>
        <w:gridCol w:w="5303"/>
      </w:tblGrid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  <w:br/>
              <w:t>коммуникаций</w:t>
              <w:br/>
              <w:t>Республик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ind w:firstLine="9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И.Боровой</w:t>
            </w:r>
          </w:p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08.2005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8.2005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образова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адь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8.2005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ест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стного</w:t>
              <w:br/>
              <w:t>исполн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widowControl w:val="false"/>
              <w:autoSpaceDE w:val="false"/>
              <w:ind w:firstLine="93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03.2005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  <w:br/>
              <w:t>Председа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ского</w:t>
              <w:br/>
              <w:t>исполн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Я.Пав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.08.2005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  <w:br/>
              <w:t>Председа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теб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стного</w:t>
              <w:br/>
              <w:t>исполн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П.Андрей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03.2005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  <w:br/>
              <w:t>Председа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стного</w:t>
              <w:br/>
              <w:t>исполн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Ф.Домашк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03.2005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  <w:br/>
              <w:t>Председа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мель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стного</w:t>
              <w:br/>
              <w:t>исполн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итета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С.Якобс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06.2005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  <w:br/>
              <w:t>Председа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однен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стного</w:t>
              <w:br/>
              <w:t>исполн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Е.Сав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3.2005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  <w:br/>
              <w:t>Председате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гилевск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стного</w:t>
              <w:br/>
              <w:t>исполнительног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.В.Б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04.2005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590"/>
      </w:tblGrid>
      <w:tr>
        <w:trPr/>
        <w:tc>
          <w:tcPr>
            <w:tcW w:w="5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ожение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здравоохранения</w:t>
              <w:br/>
              <w:t xml:space="preserve">Республики Беларусь, </w:t>
              <w:br/>
              <w:t>Министерства внутренних дел</w:t>
              <w:br/>
              <w:t>Республики Беларусь</w:t>
              <w:br/>
              <w:t>и Министерства труда и социальной</w:t>
              <w:br/>
              <w:t>защиты Республики Беларусь</w:t>
              <w:br/>
              <w:t xml:space="preserve">08.08.2005 № 23/243/104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4" w:name="CA0_ПРЛ__1_ПРЧ__1CN___ПЕРЕЧЕНЬ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ЕЧЕНЬ</w:t>
        <w:br/>
        <w:t>категорий (профессий и должностей) работников, допуск к работе которых осуществляется после проведения предварительного профилактического наркологического осмотра при поступлении на работ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РЧ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>1. Аппаратчик воздухоотделения, лаборант химического анализа, лаборант химико-бактериологического анали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РЧ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Аппаратчик изготовления пленочных материалов, аппаратчик высажд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РЧ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Аппаратчик: перегонки и ректификации спирта, гидролиза, коньячного произво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РЧ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Аппаратчик по сушке торф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РЧ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Аппаратчик: подготовки сырья и отпуска полуфабрикатов и продукции, аппаратчик приготовления прядильных растворов, аппаратчик приготовления химических растворов, аппаратчик формования химического волокна и другие аппаратчики, занятые в производстве полимерных материалов, химических волокон и изделий из н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РЧ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Аппаратчик широкого профиля производства химико-фармацевтических препар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РЧ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Боец ско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РЧ__1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Боцман, береговой боцман, береговой матрос, береговой рабоч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ПРЛ__1_ПРЧ__1_П_9_12"/>
      <w:bookmarkEnd w:id="13"/>
      <w:r>
        <w:rPr>
          <w:rFonts w:cs="Courier New" w:ascii="Courier New" w:hAnsi="Courier New"/>
          <w:color w:val="000000"/>
          <w:sz w:val="20"/>
          <w:szCs w:val="20"/>
        </w:rPr>
        <w:t>9. Бурильщик подземного и капитального ремонта скважин, помощник бурильщика подземного и капитального ремонта скваж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Л__1_ПРЧ__1_П_10_13"/>
      <w:bookmarkEnd w:id="14"/>
      <w:r>
        <w:rPr>
          <w:rFonts w:cs="Courier New" w:ascii="Courier New" w:hAnsi="Courier New"/>
          <w:color w:val="000000"/>
          <w:sz w:val="20"/>
          <w:szCs w:val="20"/>
        </w:rPr>
        <w:t>10. Бурильщик шпу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Л__1_ПРЧ__1_П_11_14"/>
      <w:bookmarkEnd w:id="15"/>
      <w:r>
        <w:rPr>
          <w:rFonts w:cs="Courier New" w:ascii="Courier New" w:hAnsi="Courier New"/>
          <w:color w:val="000000"/>
          <w:sz w:val="20"/>
          <w:szCs w:val="20"/>
        </w:rPr>
        <w:t>11. Бухгалтер, бухгалтер-ревизор, касси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Л__1_ПРЧ__1_П_12_15"/>
      <w:bookmarkEnd w:id="16"/>
      <w:r>
        <w:rPr>
          <w:rFonts w:cs="Courier New" w:ascii="Courier New" w:hAnsi="Courier New"/>
          <w:color w:val="000000"/>
          <w:sz w:val="20"/>
          <w:szCs w:val="20"/>
        </w:rPr>
        <w:t>12. Взрывник (мастер-взрывник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Л__1_ПРЧ__1_П_13_16"/>
      <w:bookmarkEnd w:id="17"/>
      <w:r>
        <w:rPr>
          <w:rFonts w:cs="Courier New" w:ascii="Courier New" w:hAnsi="Courier New"/>
          <w:color w:val="000000"/>
          <w:sz w:val="20"/>
          <w:szCs w:val="20"/>
        </w:rPr>
        <w:t>13. Водитель автомобиля, кандидат в водители, водитель мототранспортных средств (при прохождении медицинского освидетельствовани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Л__1_ПРЧ__1_П_14_17"/>
      <w:bookmarkEnd w:id="18"/>
      <w:r>
        <w:rPr>
          <w:rFonts w:cs="Courier New" w:ascii="Courier New" w:hAnsi="Courier New"/>
          <w:color w:val="000000"/>
          <w:sz w:val="20"/>
          <w:szCs w:val="20"/>
        </w:rPr>
        <w:t>14. Водитель электро- и автотележки, водитель погрузчика, водитель трамвая, водитель троллейбу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Л__1_ПРЧ__1_П_15_18"/>
      <w:bookmarkEnd w:id="19"/>
      <w:r>
        <w:rPr>
          <w:rFonts w:cs="Courier New" w:ascii="Courier New" w:hAnsi="Courier New"/>
          <w:color w:val="000000"/>
          <w:sz w:val="20"/>
          <w:szCs w:val="20"/>
        </w:rPr>
        <w:t>15. Водолаз, мастер водолазных работ, водораздатчик пор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Л__1_ПРЧ__1_П_16_19"/>
      <w:bookmarkEnd w:id="20"/>
      <w:r>
        <w:rPr>
          <w:rFonts w:cs="Courier New" w:ascii="Courier New" w:hAnsi="Courier New"/>
          <w:color w:val="000000"/>
          <w:sz w:val="20"/>
          <w:szCs w:val="20"/>
        </w:rPr>
        <w:t>16. Воспитатель дошкольного учреждения, помощник воспитателя, нян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РЛ__1_ПРЧ__1_П_17_20"/>
      <w:bookmarkEnd w:id="21"/>
      <w:r>
        <w:rPr>
          <w:rFonts w:cs="Courier New" w:ascii="Courier New" w:hAnsi="Courier New"/>
          <w:color w:val="000000"/>
          <w:sz w:val="20"/>
          <w:szCs w:val="20"/>
        </w:rPr>
        <w:t>17. Врач, фельдшер, медицинская сестра, санитар(ка), работающие с биологическими жидкост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Л__1_ПРЧ__1_П_18_21"/>
      <w:bookmarkEnd w:id="22"/>
      <w:r>
        <w:rPr>
          <w:rFonts w:cs="Courier New" w:ascii="Courier New" w:hAnsi="Courier New"/>
          <w:color w:val="000000"/>
          <w:sz w:val="20"/>
          <w:szCs w:val="20"/>
        </w:rPr>
        <w:t>18. Врач, фельдшер, медицинская сестра, санитар(ка) станций скорой и неотложной медицинской помощи, травматологических пунктов, больниц и поликлиник, хирургических и ожоговых стационарных отделений, отделений реанимации, онкологических диспансе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РЛ__1_ПРЧ__1_П_19_22"/>
      <w:bookmarkEnd w:id="23"/>
      <w:r>
        <w:rPr>
          <w:rFonts w:cs="Courier New" w:ascii="Courier New" w:hAnsi="Courier New"/>
          <w:color w:val="000000"/>
          <w:sz w:val="20"/>
          <w:szCs w:val="20"/>
        </w:rPr>
        <w:t>19. Врач, фельдшер, медицинская сестра, которые в силу своих служебных обязанностей имеют доступ непосредственно к наркотическим средствам, психотропным веществам и их прекурсор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ПРЛ__1_ПРЧ__1_П_20_23"/>
      <w:bookmarkEnd w:id="24"/>
      <w:r>
        <w:rPr>
          <w:rFonts w:cs="Courier New" w:ascii="Courier New" w:hAnsi="Courier New"/>
          <w:color w:val="000000"/>
          <w:sz w:val="20"/>
          <w:szCs w:val="20"/>
        </w:rPr>
        <w:t>20. Вулканизаторщ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РЛ__1_ПРЧ__1_П_21_24"/>
      <w:bookmarkEnd w:id="25"/>
      <w:r>
        <w:rPr>
          <w:rFonts w:cs="Courier New" w:ascii="Courier New" w:hAnsi="Courier New"/>
          <w:color w:val="000000"/>
          <w:sz w:val="20"/>
          <w:szCs w:val="20"/>
        </w:rPr>
        <w:t>21. Вышкомонтажник, вышкомонтажник-сварщик, вышкомонтажник-электромонте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РЛ__1_ПРЧ__1_П_22_25"/>
      <w:bookmarkEnd w:id="26"/>
      <w:r>
        <w:rPr>
          <w:rFonts w:cs="Courier New" w:ascii="Courier New" w:hAnsi="Courier New"/>
          <w:color w:val="000000"/>
          <w:sz w:val="20"/>
          <w:szCs w:val="20"/>
        </w:rPr>
        <w:t>22. Газомерщик, горномонтажник подземный, горнорабочий подземный, горнорабочий очистного забоя, газоспасатель, горнорабочий по предупреждению и тушению пожа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РЛ__1_ПРЧ__1_П_23_26"/>
      <w:bookmarkEnd w:id="27"/>
      <w:r>
        <w:rPr>
          <w:rFonts w:cs="Courier New" w:ascii="Courier New" w:hAnsi="Courier New"/>
          <w:color w:val="000000"/>
          <w:sz w:val="20"/>
          <w:szCs w:val="20"/>
        </w:rPr>
        <w:t>23. Грузчик, занятый обслуживанием грузовых и пассажирских авиаперевоз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Л__1_ПРЧ__1_П_24_27"/>
      <w:bookmarkEnd w:id="28"/>
      <w:r>
        <w:rPr>
          <w:rFonts w:cs="Courier New" w:ascii="Courier New" w:hAnsi="Courier New"/>
          <w:color w:val="000000"/>
          <w:sz w:val="20"/>
          <w:szCs w:val="20"/>
        </w:rPr>
        <w:t>24. Дозировщик медицинских препар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РЛ__1_ПРЧ__1_П_25_28"/>
      <w:bookmarkEnd w:id="29"/>
      <w:r>
        <w:rPr>
          <w:rFonts w:cs="Courier New" w:ascii="Courier New" w:hAnsi="Courier New"/>
          <w:color w:val="000000"/>
          <w:sz w:val="20"/>
          <w:szCs w:val="20"/>
        </w:rPr>
        <w:t>25. Рабочий при подаче химика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ПРЛ__1_ПРЧ__1_П_26_29"/>
      <w:bookmarkEnd w:id="30"/>
      <w:r>
        <w:rPr>
          <w:rFonts w:cs="Courier New" w:ascii="Courier New" w:hAnsi="Courier New"/>
          <w:color w:val="000000"/>
          <w:sz w:val="20"/>
          <w:szCs w:val="20"/>
        </w:rPr>
        <w:t>26. Заведующий складом, кладовщик, рабочий, грузчик, которые в силу своих служебных обязанностей имеют доступ непосредственно к наркотическим средствам, психотропным веществам и их прекурсор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Л__1_ПРЧ__1_П_27_30"/>
      <w:bookmarkEnd w:id="31"/>
      <w:r>
        <w:rPr>
          <w:rFonts w:cs="Courier New" w:ascii="Courier New" w:hAnsi="Courier New"/>
          <w:color w:val="000000"/>
          <w:sz w:val="20"/>
          <w:szCs w:val="20"/>
        </w:rPr>
        <w:t>27. Инженер по аварийно-спасательным работам, инженер по буровзрывным (взрывным) работам, инспектор во взрывоопасных производствах, инспектор газотехнический, инспектор горнотехнический, инспектор по котлонадзор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Л__1_ПРЧ__1_П_28_31"/>
      <w:bookmarkEnd w:id="32"/>
      <w:r>
        <w:rPr>
          <w:rFonts w:cs="Courier New" w:ascii="Courier New" w:hAnsi="Courier New"/>
          <w:color w:val="000000"/>
          <w:sz w:val="20"/>
          <w:szCs w:val="20"/>
        </w:rPr>
        <w:t>28. Капитан, капитан – второй помощник механика, капитан (старшина, шкипер), капитан (командир) караванной службы, капитан-механик, капитан – первый помощник механика, капитан (старший моторист-рулевой) патрульного, спасательного кате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Л__1_ПРЧ__1_П_29_32"/>
      <w:bookmarkEnd w:id="33"/>
      <w:r>
        <w:rPr>
          <w:rFonts w:cs="Courier New" w:ascii="Courier New" w:hAnsi="Courier New"/>
          <w:color w:val="000000"/>
          <w:sz w:val="20"/>
          <w:szCs w:val="20"/>
        </w:rPr>
        <w:t>29. Капитан-наставник (транспортного, портового и служебно-вспомогательного флота), капитан – наставник спасательного координационного центра (СКЦ), капитан – наставник спасательного подцентра (СПЦ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Л__1_ПРЧ__1_П_30_33"/>
      <w:bookmarkEnd w:id="34"/>
      <w:r>
        <w:rPr>
          <w:rFonts w:cs="Courier New" w:ascii="Courier New" w:hAnsi="Courier New"/>
          <w:color w:val="000000"/>
          <w:sz w:val="20"/>
          <w:szCs w:val="20"/>
        </w:rPr>
        <w:t>30. Каротажн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Л__1_ПРЧ__1_П_31_34"/>
      <w:bookmarkEnd w:id="35"/>
      <w:r>
        <w:rPr>
          <w:rFonts w:cs="Courier New" w:ascii="Courier New" w:hAnsi="Courier New"/>
          <w:color w:val="000000"/>
          <w:sz w:val="20"/>
          <w:szCs w:val="20"/>
        </w:rPr>
        <w:t>31. Командир: землесоса, земснаряда, дноочистительного снаряда, механик на землесосе, земснаряд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РЛ__1_ПРЧ__1_П_32_35"/>
      <w:bookmarkEnd w:id="36"/>
      <w:r>
        <w:rPr>
          <w:rFonts w:cs="Courier New" w:ascii="Courier New" w:hAnsi="Courier New"/>
          <w:color w:val="000000"/>
          <w:sz w:val="20"/>
          <w:szCs w:val="20"/>
        </w:rPr>
        <w:t>32. Мастер аварийной службы, спасатель-противофонтанщик, горноспасател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Л__1_ПРЧ__1_П_33_36"/>
      <w:bookmarkEnd w:id="37"/>
      <w:r>
        <w:rPr>
          <w:rFonts w:cs="Courier New" w:ascii="Courier New" w:hAnsi="Courier New"/>
          <w:color w:val="000000"/>
          <w:sz w:val="20"/>
          <w:szCs w:val="20"/>
        </w:rPr>
        <w:t>33. Мастер буровой, мастер горный, мастер горного участ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РЛ__1_ПРЧ__1_П_34_37"/>
      <w:bookmarkEnd w:id="38"/>
      <w:r>
        <w:rPr>
          <w:rFonts w:cs="Courier New" w:ascii="Courier New" w:hAnsi="Courier New"/>
          <w:color w:val="000000"/>
          <w:sz w:val="20"/>
          <w:szCs w:val="20"/>
        </w:rPr>
        <w:t>34. Мастер: по добыче нефти и газа, по ремонту скважин (капитальному, подземному), по сложным работам в бурении (капитальном ремонте) скваж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РЛ__1_ПРЧ__1_П_35_38"/>
      <w:bookmarkEnd w:id="39"/>
      <w:r>
        <w:rPr>
          <w:rFonts w:cs="Courier New" w:ascii="Courier New" w:hAnsi="Courier New"/>
          <w:color w:val="000000"/>
          <w:sz w:val="20"/>
          <w:szCs w:val="20"/>
        </w:rPr>
        <w:t>35. Мастер: службы, смены, участка, цеха, занятый в химическом производ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Л__1_ПРЧ__1_П_36_39"/>
      <w:bookmarkEnd w:id="40"/>
      <w:r>
        <w:rPr>
          <w:rFonts w:cs="Courier New" w:ascii="Courier New" w:hAnsi="Courier New"/>
          <w:color w:val="000000"/>
          <w:sz w:val="20"/>
          <w:szCs w:val="20"/>
        </w:rPr>
        <w:t>36. Матрос, матрос-касси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РЛ__1_ПРЧ__1_П_37_40"/>
      <w:bookmarkEnd w:id="41"/>
      <w:r>
        <w:rPr>
          <w:rFonts w:cs="Courier New" w:ascii="Courier New" w:hAnsi="Courier New"/>
          <w:color w:val="000000"/>
          <w:sz w:val="20"/>
          <w:szCs w:val="20"/>
        </w:rPr>
        <w:t>37. Машинист (кочегар) котельной, оператор котельн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РЛ__1_ПРЧ__1_П_38_41"/>
      <w:bookmarkEnd w:id="42"/>
      <w:r>
        <w:rPr>
          <w:rFonts w:cs="Courier New" w:ascii="Courier New" w:hAnsi="Courier New"/>
          <w:color w:val="000000"/>
          <w:sz w:val="20"/>
          <w:szCs w:val="20"/>
        </w:rPr>
        <w:t>38. Машинист: автовышки и автогидроподъемника, машинист на молотах, прессах и манипулятор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Л__1_ПРЧ__1_П_39_42"/>
      <w:bookmarkEnd w:id="43"/>
      <w:r>
        <w:rPr>
          <w:rFonts w:cs="Courier New" w:ascii="Courier New" w:hAnsi="Courier New"/>
          <w:color w:val="000000"/>
          <w:sz w:val="20"/>
          <w:szCs w:val="20"/>
        </w:rPr>
        <w:t>39. Машинист: бульдозера, буровой установки, горных вымоечных машин, погрузочно-доставочной машины, подземной самоходной 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Л__1_ПРЧ__1_П_40_43"/>
      <w:bookmarkEnd w:id="44"/>
      <w:r>
        <w:rPr>
          <w:rFonts w:cs="Courier New" w:ascii="Courier New" w:hAnsi="Courier New"/>
          <w:color w:val="000000"/>
          <w:sz w:val="20"/>
          <w:szCs w:val="20"/>
        </w:rPr>
        <w:t>40. Машинист бурильной и бурильно-крановой маши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Л__1_ПРЧ__1_П_41_44"/>
      <w:bookmarkEnd w:id="45"/>
      <w:r>
        <w:rPr>
          <w:rFonts w:cs="Courier New" w:ascii="Courier New" w:hAnsi="Courier New"/>
          <w:color w:val="000000"/>
          <w:sz w:val="20"/>
          <w:szCs w:val="20"/>
        </w:rPr>
        <w:t>41. Машинист буровых установок на нефть и г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Л__1_ПРЧ__1_П_42_45"/>
      <w:bookmarkEnd w:id="46"/>
      <w:r>
        <w:rPr>
          <w:rFonts w:cs="Courier New" w:ascii="Courier New" w:hAnsi="Courier New"/>
          <w:color w:val="000000"/>
          <w:sz w:val="20"/>
          <w:szCs w:val="20"/>
        </w:rPr>
        <w:t>42. Машинист кра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Л__1_ПРЧ__1_П_43_46"/>
      <w:bookmarkEnd w:id="47"/>
      <w:r>
        <w:rPr>
          <w:rFonts w:cs="Courier New" w:ascii="Courier New" w:hAnsi="Courier New"/>
          <w:color w:val="000000"/>
          <w:sz w:val="20"/>
          <w:szCs w:val="20"/>
        </w:rPr>
        <w:t>43. Машинист машин по добыче и переработке торфа кускового и фрезерно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Л__1_ПРЧ__1_П_44_47"/>
      <w:bookmarkEnd w:id="48"/>
      <w:r>
        <w:rPr>
          <w:rFonts w:cs="Courier New" w:ascii="Courier New" w:hAnsi="Courier New"/>
          <w:color w:val="000000"/>
          <w:sz w:val="20"/>
          <w:szCs w:val="20"/>
        </w:rPr>
        <w:t>44. Машинист оборудования распределительных нефтебаз, машинист технологических насосов, машинист технологических компрессоров, машинист компрессора для подачи воздуха водолазам, машинист машин и механизмов внутренних водоем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Л__1_ПРЧ__1_П_45_48"/>
      <w:bookmarkEnd w:id="49"/>
      <w:r>
        <w:rPr>
          <w:rFonts w:cs="Courier New" w:ascii="Courier New" w:hAnsi="Courier New"/>
          <w:color w:val="000000"/>
          <w:sz w:val="20"/>
          <w:szCs w:val="20"/>
        </w:rPr>
        <w:t>45. Машинист: паровых турбин, котлов, энергоблока, блочного щита управления агрегатами (парогенератор-турбина), центрального теплового щита управления котлами и паровыми турбинами, газотрубных установок, газогенераторной и газонаполнительной стан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Л__1_ПРЧ__1_П_46_49"/>
      <w:bookmarkEnd w:id="50"/>
      <w:r>
        <w:rPr>
          <w:rFonts w:cs="Courier New" w:ascii="Courier New" w:hAnsi="Courier New"/>
          <w:color w:val="000000"/>
          <w:sz w:val="20"/>
          <w:szCs w:val="20"/>
        </w:rPr>
        <w:t>46. Машинист скреперной лебед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Л__1_ПРЧ__1_П_47_50"/>
      <w:bookmarkEnd w:id="51"/>
      <w:r>
        <w:rPr>
          <w:rFonts w:cs="Courier New" w:ascii="Courier New" w:hAnsi="Courier New"/>
          <w:color w:val="000000"/>
          <w:sz w:val="20"/>
          <w:szCs w:val="20"/>
        </w:rPr>
        <w:t>47. Машинист тепловоза, помощник машиниста теплово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РЛ__1_ПРЧ__1_П_48_51"/>
      <w:bookmarkEnd w:id="52"/>
      <w:r>
        <w:rPr>
          <w:rFonts w:cs="Courier New" w:ascii="Courier New" w:hAnsi="Courier New"/>
          <w:color w:val="000000"/>
          <w:sz w:val="20"/>
          <w:szCs w:val="20"/>
        </w:rPr>
        <w:t>48. Машинист: экскаватора, трубоукладчика, брикетного прес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Л__1_ПРЧ__1_П_49_52"/>
      <w:bookmarkEnd w:id="53"/>
      <w:r>
        <w:rPr>
          <w:rFonts w:cs="Courier New" w:ascii="Courier New" w:hAnsi="Courier New"/>
          <w:color w:val="000000"/>
          <w:sz w:val="20"/>
          <w:szCs w:val="20"/>
        </w:rPr>
        <w:t>49. Машинист землесосного плавучего несамоходного снаряда, машинист механического и электрического оборудования землесосных плавучих несамоходных снарядов и грунтонасосны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РЛ__1_ПРЧ__1_П_50_53"/>
      <w:bookmarkEnd w:id="54"/>
      <w:r>
        <w:rPr>
          <w:rFonts w:cs="Courier New" w:ascii="Courier New" w:hAnsi="Courier New"/>
          <w:color w:val="000000"/>
          <w:sz w:val="20"/>
          <w:szCs w:val="20"/>
        </w:rPr>
        <w:t>50. Механизатор (докер-механизатор) комплексной бригады на погрузочно-разгрузочных рабо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Л__1_ПРЧ__1_П_51_54"/>
      <w:bookmarkEnd w:id="55"/>
      <w:r>
        <w:rPr>
          <w:rFonts w:cs="Courier New" w:ascii="Courier New" w:hAnsi="Courier New"/>
          <w:color w:val="000000"/>
          <w:sz w:val="20"/>
          <w:szCs w:val="20"/>
        </w:rPr>
        <w:t>51. Монтажник строительных конструкций, стропальщик, такелажник, такелажник судов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Л__1_ПРЧ__1_П_52_55"/>
      <w:bookmarkEnd w:id="56"/>
      <w:r>
        <w:rPr>
          <w:rFonts w:cs="Courier New" w:ascii="Courier New" w:hAnsi="Courier New"/>
          <w:color w:val="000000"/>
          <w:sz w:val="20"/>
          <w:szCs w:val="20"/>
        </w:rPr>
        <w:t>52. Монтер судоходной обстанов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РЛ__1_ПРЧ__1_П_53_56"/>
      <w:bookmarkEnd w:id="57"/>
      <w:r>
        <w:rPr>
          <w:rFonts w:cs="Courier New" w:ascii="Courier New" w:hAnsi="Courier New"/>
          <w:color w:val="000000"/>
          <w:sz w:val="20"/>
          <w:szCs w:val="20"/>
        </w:rPr>
        <w:t>53. Монтировщик шин и шинно-пневматических муф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Л__1_ПРЧ__1_П_54_57"/>
      <w:bookmarkEnd w:id="58"/>
      <w:r>
        <w:rPr>
          <w:rFonts w:cs="Courier New" w:ascii="Courier New" w:hAnsi="Courier New"/>
          <w:color w:val="000000"/>
          <w:sz w:val="20"/>
          <w:szCs w:val="20"/>
        </w:rPr>
        <w:t>54. Моторист (машинист), моторист-рулевой катера спасательного, моторист вентиляционной установ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Л__1_ПРЧ__1_П_55_58"/>
      <w:bookmarkEnd w:id="59"/>
      <w:r>
        <w:rPr>
          <w:rFonts w:cs="Courier New" w:ascii="Courier New" w:hAnsi="Courier New"/>
          <w:color w:val="000000"/>
          <w:sz w:val="20"/>
          <w:szCs w:val="20"/>
        </w:rPr>
        <w:t>55. Наладчик станков и манипуляторов с программным управле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РЛ__1_ПРЧ__1_П_56_59"/>
      <w:bookmarkEnd w:id="60"/>
      <w:r>
        <w:rPr>
          <w:rFonts w:cs="Courier New" w:ascii="Courier New" w:hAnsi="Courier New"/>
          <w:color w:val="000000"/>
          <w:sz w:val="20"/>
          <w:szCs w:val="20"/>
        </w:rPr>
        <w:t>56. Начальник вахты шлю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РЛ__1_ПРЧ__1_П_57_60"/>
      <w:bookmarkEnd w:id="61"/>
      <w:r>
        <w:rPr>
          <w:rFonts w:cs="Courier New" w:ascii="Courier New" w:hAnsi="Courier New"/>
          <w:color w:val="000000"/>
          <w:sz w:val="20"/>
          <w:szCs w:val="20"/>
        </w:rPr>
        <w:t>57. Обходчик гидросооруж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РЛ__1_ПРЧ__1_П_58_61"/>
      <w:bookmarkEnd w:id="62"/>
      <w:r>
        <w:rPr>
          <w:rFonts w:cs="Courier New" w:ascii="Courier New" w:hAnsi="Courier New"/>
          <w:color w:val="000000"/>
          <w:sz w:val="20"/>
          <w:szCs w:val="20"/>
        </w:rPr>
        <w:t>58. Оператор автоматических и полуавтоматических линий станков и установок, оператор станков с программным управле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РЛ__1_ПРЧ__1_П_59_62"/>
      <w:bookmarkEnd w:id="63"/>
      <w:r>
        <w:rPr>
          <w:rFonts w:cs="Courier New" w:ascii="Courier New" w:hAnsi="Courier New"/>
          <w:color w:val="000000"/>
          <w:sz w:val="20"/>
          <w:szCs w:val="20"/>
        </w:rPr>
        <w:t>59. Оператор и техник по добыче нефти и газ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РЛ__1_ПРЧ__1_П_60_63"/>
      <w:bookmarkEnd w:id="64"/>
      <w:r>
        <w:rPr>
          <w:rFonts w:cs="Courier New" w:ascii="Courier New" w:hAnsi="Courier New"/>
          <w:color w:val="000000"/>
          <w:sz w:val="20"/>
          <w:szCs w:val="20"/>
        </w:rPr>
        <w:t>60. Оператор нефтепродуктоперекачивающей станции, оператор заправочной стан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РЛ__1_ПРЧ__1_П_61_64"/>
      <w:bookmarkEnd w:id="65"/>
      <w:r>
        <w:rPr>
          <w:rFonts w:cs="Courier New" w:ascii="Courier New" w:hAnsi="Courier New"/>
          <w:color w:val="000000"/>
          <w:sz w:val="20"/>
          <w:szCs w:val="20"/>
        </w:rPr>
        <w:t>61. Оператор обезвоживающей и обессоливающей установ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РЛ__1_ПРЧ__1_П_62_65"/>
      <w:bookmarkEnd w:id="66"/>
      <w:r>
        <w:rPr>
          <w:rFonts w:cs="Courier New" w:ascii="Courier New" w:hAnsi="Courier New"/>
          <w:color w:val="000000"/>
          <w:sz w:val="20"/>
          <w:szCs w:val="20"/>
        </w:rPr>
        <w:t>62. Оператор поста и пульта управления; сталевар: вакуумной печи, конвертера, мартеновской печи, электропечи; подручный сталевара: вакуумной печи, конвертера, мартеновской печ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ПРЛ__1_ПРЧ__1_П_63_66"/>
      <w:bookmarkEnd w:id="67"/>
      <w:r>
        <w:rPr>
          <w:rFonts w:cs="Courier New" w:ascii="Courier New" w:hAnsi="Courier New"/>
          <w:color w:val="000000"/>
          <w:sz w:val="20"/>
          <w:szCs w:val="20"/>
        </w:rPr>
        <w:t>63. Оператор технологически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РЛ__1_ПРЧ__1_П_64_67"/>
      <w:bookmarkEnd w:id="68"/>
      <w:r>
        <w:rPr>
          <w:rFonts w:cs="Courier New" w:ascii="Courier New" w:hAnsi="Courier New"/>
          <w:color w:val="000000"/>
          <w:sz w:val="20"/>
          <w:szCs w:val="20"/>
        </w:rPr>
        <w:t>64. Опрессовщик труб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РЛ__1_ПРЧ__1_П_65_68"/>
      <w:bookmarkEnd w:id="69"/>
      <w:r>
        <w:rPr>
          <w:rFonts w:cs="Courier New" w:ascii="Courier New" w:hAnsi="Courier New"/>
          <w:color w:val="000000"/>
          <w:sz w:val="20"/>
          <w:szCs w:val="20"/>
        </w:rPr>
        <w:t>65. Педагог-организатор, педагог-психолог учреждений образования, педагог социальных учреждений образования, мастер производственного обу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РЛ__1_ПРЧ__1_П_66_69"/>
      <w:bookmarkEnd w:id="70"/>
      <w:r>
        <w:rPr>
          <w:rFonts w:cs="Courier New" w:ascii="Courier New" w:hAnsi="Courier New"/>
          <w:color w:val="000000"/>
          <w:sz w:val="20"/>
          <w:szCs w:val="20"/>
        </w:rPr>
        <w:t>66. Первый помощник капитана – механик, первый помощник капитана – первый (второй) помощник механика, первый помощник механика – второй помощник капитана, сменный капитан – второй помощник механика, сменный механик – первый (второй) помощник капита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Л__1_ПРЧ__1_П_67_70"/>
      <w:bookmarkEnd w:id="71"/>
      <w:r>
        <w:rPr>
          <w:rFonts w:cs="Courier New" w:ascii="Courier New" w:hAnsi="Courier New"/>
          <w:color w:val="000000"/>
          <w:sz w:val="20"/>
          <w:szCs w:val="20"/>
        </w:rPr>
        <w:t>67. Плотник, столяр, кровельщик: по металлическим кровлям, по рулонным кровлям и кровлям из штучных материа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РЛ__1_ПРЧ__1_П_68_71"/>
      <w:bookmarkEnd w:id="72"/>
      <w:r>
        <w:rPr>
          <w:rFonts w:cs="Courier New" w:ascii="Courier New" w:hAnsi="Courier New"/>
          <w:color w:val="000000"/>
          <w:sz w:val="20"/>
          <w:szCs w:val="20"/>
        </w:rPr>
        <w:t>68. Приемщик плавсред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РЛ__1_ПРЧ__1_П_69_72"/>
      <w:bookmarkEnd w:id="73"/>
      <w:r>
        <w:rPr>
          <w:rFonts w:cs="Courier New" w:ascii="Courier New" w:hAnsi="Courier New"/>
          <w:color w:val="000000"/>
          <w:sz w:val="20"/>
          <w:szCs w:val="20"/>
        </w:rPr>
        <w:t>69. Пробоотборщ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РЛ__1_ПРЧ__1_П_70_73"/>
      <w:bookmarkEnd w:id="74"/>
      <w:r>
        <w:rPr>
          <w:rFonts w:cs="Courier New" w:ascii="Courier New" w:hAnsi="Courier New"/>
          <w:color w:val="000000"/>
          <w:sz w:val="20"/>
          <w:szCs w:val="20"/>
        </w:rPr>
        <w:t>70. Провизор, провизор-стажер, фармацев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РЛ__1_ПРЧ__1_П_71_74"/>
      <w:bookmarkEnd w:id="75"/>
      <w:r>
        <w:rPr>
          <w:rFonts w:cs="Courier New" w:ascii="Courier New" w:hAnsi="Courier New"/>
          <w:color w:val="000000"/>
          <w:sz w:val="20"/>
          <w:szCs w:val="20"/>
        </w:rPr>
        <w:t>71. Производитель работ (путевых), мастер выправительных и путев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РЛ__1_ПРЧ__1_П_72_75"/>
      <w:bookmarkEnd w:id="76"/>
      <w:r>
        <w:rPr>
          <w:rFonts w:cs="Courier New" w:ascii="Courier New" w:hAnsi="Courier New"/>
          <w:color w:val="000000"/>
          <w:sz w:val="20"/>
          <w:szCs w:val="20"/>
        </w:rPr>
        <w:t>72. Проходчик стволовой (подземный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РЛ__1_ПРЧ__1_П_73_76"/>
      <w:bookmarkEnd w:id="77"/>
      <w:r>
        <w:rPr>
          <w:rFonts w:cs="Courier New" w:ascii="Courier New" w:hAnsi="Courier New"/>
          <w:color w:val="000000"/>
          <w:sz w:val="20"/>
          <w:szCs w:val="20"/>
        </w:rPr>
        <w:t>73. Речной рабочий на эксплуатации и обслуживании несамоходных плавучих снарядов и других плавучи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РЛ__1_ПРЧ__1_П_74_77"/>
      <w:bookmarkEnd w:id="78"/>
      <w:r>
        <w:rPr>
          <w:rFonts w:cs="Courier New" w:ascii="Courier New" w:hAnsi="Courier New"/>
          <w:color w:val="000000"/>
          <w:sz w:val="20"/>
          <w:szCs w:val="20"/>
        </w:rPr>
        <w:t>74. Рулевой (кормщик), лоцма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Л__1_ПРЧ__1_П_75_78"/>
      <w:bookmarkEnd w:id="79"/>
      <w:r>
        <w:rPr>
          <w:rFonts w:cs="Courier New" w:ascii="Courier New" w:hAnsi="Courier New"/>
          <w:color w:val="000000"/>
          <w:sz w:val="20"/>
          <w:szCs w:val="20"/>
        </w:rPr>
        <w:t>75. Слесарь по обслуживанию буровых, электромонтер по обслуживанию буровы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РЛ__1_ПРЧ__1_П_76_79"/>
      <w:bookmarkEnd w:id="80"/>
      <w:r>
        <w:rPr>
          <w:rFonts w:cs="Courier New" w:ascii="Courier New" w:hAnsi="Courier New"/>
          <w:color w:val="000000"/>
          <w:sz w:val="20"/>
          <w:szCs w:val="20"/>
        </w:rPr>
        <w:t>76. Слесарь по ремонту автомоби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Л__1_ПРЧ__1_П_77_80"/>
      <w:bookmarkEnd w:id="81"/>
      <w:r>
        <w:rPr>
          <w:rFonts w:cs="Courier New" w:ascii="Courier New" w:hAnsi="Courier New"/>
          <w:color w:val="000000"/>
          <w:sz w:val="20"/>
          <w:szCs w:val="20"/>
        </w:rPr>
        <w:t>77. Слесарь: по эксплуатации и ремонту газового оборудования, подземных газопроводов, аварийно-восстановительных работ в газовом хозяйств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РЛ__1_ПРЧ__1_П_78_81"/>
      <w:bookmarkEnd w:id="82"/>
      <w:r>
        <w:rPr>
          <w:rFonts w:cs="Courier New" w:ascii="Courier New" w:hAnsi="Courier New"/>
          <w:color w:val="000000"/>
          <w:sz w:val="20"/>
          <w:szCs w:val="20"/>
        </w:rPr>
        <w:t>78. Слесарь-сантехн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Л__1_ПРЧ__1_П_79_82"/>
      <w:bookmarkEnd w:id="83"/>
      <w:r>
        <w:rPr>
          <w:rFonts w:cs="Courier New" w:ascii="Courier New" w:hAnsi="Courier New"/>
          <w:color w:val="000000"/>
          <w:sz w:val="20"/>
          <w:szCs w:val="20"/>
        </w:rPr>
        <w:t>79. Техник по бурению, бурильщик и помощник бурильщика эксплуатационного и разведочного бурения скважин на нефть и г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РЛ__1_ПРЧ__1_П_80_83"/>
      <w:bookmarkEnd w:id="84"/>
      <w:r>
        <w:rPr>
          <w:rFonts w:cs="Courier New" w:ascii="Courier New" w:hAnsi="Courier New"/>
          <w:color w:val="000000"/>
          <w:sz w:val="20"/>
          <w:szCs w:val="20"/>
        </w:rPr>
        <w:t>80. Техник по эксплуатации оборудования газовых объе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РЛ__1_ПРЧ__1_П_81_84"/>
      <w:bookmarkEnd w:id="85"/>
      <w:r>
        <w:rPr>
          <w:rFonts w:cs="Courier New" w:ascii="Courier New" w:hAnsi="Courier New"/>
          <w:color w:val="000000"/>
          <w:sz w:val="20"/>
          <w:szCs w:val="20"/>
        </w:rPr>
        <w:t>81. Тракторист-машинист сельскохозяйственного произво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РЛ__1_ПРЧ__1_П_82_85"/>
      <w:bookmarkEnd w:id="86"/>
      <w:r>
        <w:rPr>
          <w:rFonts w:cs="Courier New" w:ascii="Courier New" w:hAnsi="Courier New"/>
          <w:color w:val="000000"/>
          <w:sz w:val="20"/>
          <w:szCs w:val="20"/>
        </w:rPr>
        <w:t>82. Шкипер, помощник шкипера, шлюзовщ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Л__1_ПРЧ__1_П_83_86"/>
      <w:bookmarkEnd w:id="87"/>
      <w:r>
        <w:rPr>
          <w:rFonts w:cs="Courier New" w:ascii="Courier New" w:hAnsi="Courier New"/>
          <w:color w:val="000000"/>
          <w:sz w:val="20"/>
          <w:szCs w:val="20"/>
        </w:rPr>
        <w:t>83. Чистильщик, осмотрщик нефтеналивных емк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РЛ__1_ПРЧ__1_П_84_87"/>
      <w:bookmarkEnd w:id="88"/>
      <w:r>
        <w:rPr>
          <w:rFonts w:cs="Courier New" w:ascii="Courier New" w:hAnsi="Courier New"/>
          <w:color w:val="000000"/>
          <w:sz w:val="20"/>
          <w:szCs w:val="20"/>
        </w:rPr>
        <w:t>84. Электрогазосварщик, аккумуляторщик, кузнец, штамповщ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РЛ__1_ПРЧ__1_П_85_88"/>
      <w:bookmarkEnd w:id="89"/>
      <w:r>
        <w:rPr>
          <w:rFonts w:cs="Courier New" w:ascii="Courier New" w:hAnsi="Courier New"/>
          <w:color w:val="000000"/>
          <w:sz w:val="20"/>
          <w:szCs w:val="20"/>
        </w:rPr>
        <w:t>85. Электромеханик по лифтам, электрик судовой, электромеханик на землесосе, земснаряд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Л__1_ПРЧ__1_П_86_89"/>
      <w:bookmarkEnd w:id="90"/>
      <w:r>
        <w:rPr>
          <w:rFonts w:cs="Courier New" w:ascii="Courier New" w:hAnsi="Courier New"/>
          <w:color w:val="000000"/>
          <w:sz w:val="20"/>
          <w:szCs w:val="20"/>
        </w:rPr>
        <w:t>86. Электромонтажник, электромонтер, электрослесарь, выполняющие работы в электроустановках напряжением выше 42 В переменного тока и выше 110 В постоянного то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5:00Z</dcterms:created>
  <dc:creator>Admin</dc:creator>
  <dc:description/>
  <cp:keywords/>
  <dc:language>en-US</dc:language>
  <cp:lastModifiedBy>Admin</cp:lastModifiedBy>
  <dcterms:modified xsi:type="dcterms:W3CDTF">2011-02-18T14:36:00Z</dcterms:modified>
  <cp:revision>1</cp:revision>
  <dc:subject/>
  <dc:title>ПОСТАНОВЛЕНИЕ МИНИСТЕРСТВА ЗДРАВООХРАНЕНИЯ </dc:title>
</cp:coreProperties>
</file>