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5 мая 2011 г. N 5/3372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4 апреля 2011 г. N 4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ОВЕДЕНИЯ ОСВИДЕТЕЛЬСТВОВАНИЯ ФИЗИЧЕСКИХ ЛИЦ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9.12.2011 N 166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10.2012 N 947, от 26.02.2016 N 158, от 27.07.2020 N 43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8.2022 N 54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второго части первой статьи 19 Закона Республики Беларусь от 23 июля 2008 г. N 424-З "О Совете Министров Республики Беларусь" Совет Министров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проведения освидетельствования физических лиц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 (прилагается).</w:t>
      </w:r>
    </w:p>
    <w:p>
      <w:pPr>
        <w:pStyle w:val="ConsPlusNormal"/>
        <w:jc w:val="both"/>
        <w:rPr/>
      </w:pPr>
      <w:r>
        <w:rPr/>
        <w:t>(п. 1 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8 декабря 2002 г. N 1773 "Об утверждении Положения о порядке медицинского освидетельствования водителей транспортных средств, самоходных машин для установления факта употребления алкоголя, наркотических средств, психотропных, токсических или других одурманивающих веществ и состояния опьянения" (Национальный реестр правовых актов Республики Беларусь, 2003 г., N 2, 5/1170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15 пункта 1 постановления Совета Министров Республики Беларусь от 23 декабря 2008 г. N 2010 "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" (Национальный реестр правовых актов Республики Беларусь, 2009 г., N 14, 5/2906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 постановления Совета Министров Республики Беларусь от 31 декабря 2008 г. N 2055 "Об изменении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09 г., N 14, 5/2909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4 пункта 1 постановления Совета Министров Республики Беларусь от 19 мая 2009 г. N 646 "О внесении изменений и дополнений в некоторые постановления Совета Министров Республики Беларусь по вопросам вынужденной миграции" (Национальный реестр правовых актов Республики Беларусь, 2009 г., N 131, 5/29780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5"/>
      <w:bookmarkEnd w:id="0"/>
      <w:r>
        <w:rPr/>
        <w:t>3. Республиканским органам государственного управления в трехмесячный срок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через три месяца после его официального опубликования, за исключением пункта 3, вступающего в силу со дня официального опубликования настоящего постановле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.04.2011 N 49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4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ОСВИДЕТЕЛЬСТВОВАНИЯ ФИЗИЧЕСКИХ ЛИЦ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9.12.2011 N 166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10.2012 N 947, от 26.02.2016 N 158, от 27.07.2020 N 43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8.2022 N 54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оведения освидетельствования физического лица, в отношении которого ведется административный процесс, подозреваемого, обвиняемого, потерпевшего, осужденного к наказанию в виде ограничения свободы (далее, если не определено иное, - физическое лицо)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 (далее, если не указано иное, - состояние опьянения), в соответствии с требованиями законодательства, определяющего порядок ведения административного процесса, уголовно-исполнительного и (или) уголовно-процессуального законодательства.</w:t>
      </w:r>
    </w:p>
    <w:p>
      <w:pPr>
        <w:pStyle w:val="ConsPlusNormal"/>
        <w:jc w:val="both"/>
        <w:rPr/>
      </w:pPr>
      <w:r>
        <w:rPr/>
        <w:t>(в ред. постановлений Совмина от 18.10.2012 N 947,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видетельствование физических лиц осуществляется в случаях, когда в отношении их имеются достаточные основания полагать, что они находятся в состоянии опьянения, и проводится должностным лицом органа, ведущего административный процесс, исполняющего наказание в виде ограничения свободы без направления в исправительное учреждение открытого типа (далее - ИУОТ), учреждения, исполняющего наказание в виде ограничения свободы с направлением в ИУОТ, следователем, лицом, производящим дознание (далее - должностное лицо).</w:t>
      </w:r>
    </w:p>
    <w:p>
      <w:pPr>
        <w:pStyle w:val="ConsPlusNormal"/>
        <w:jc w:val="both"/>
        <w:rPr/>
      </w:pPr>
      <w:r>
        <w:rPr/>
        <w:t>(в ред. постановлений Совмина от 09.12.2011 N 1663,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 признаки, наличие которых является достаточным основанием полагать, что физическое лицо находится в состоянии опьянения, определяются согласно приложению 1.</w:t>
      </w:r>
    </w:p>
    <w:p>
      <w:pPr>
        <w:pStyle w:val="ConsPlusNormal"/>
        <w:jc w:val="both"/>
        <w:rPr/>
      </w:pPr>
      <w:r>
        <w:rPr/>
        <w:t>(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целей настоящего Положения используются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видетельствование - совокупность действий должностного лица, производимых при необходимости с участием врача-специалиста (далее - врач) или иного специалиста в порядке, устанавливаемом настоящим Положением, законодательством, определяющим порядок ведения административного процесса, уголовно-исполнительным и (или) уголовно-процессуальным законодательством, по выявлению наличия или отсутствия состояния опьянения, факта потребления наркотических средств, психотропных веществ, их аналогов, токсических или других одурманивающих веществ у физического лица, если для этого не требуется проведения экспертизы;</w:t>
      </w:r>
    </w:p>
    <w:p>
      <w:pPr>
        <w:pStyle w:val="ConsPlusNormal"/>
        <w:jc w:val="both"/>
        <w:rPr/>
      </w:pPr>
      <w:r>
        <w:rPr/>
        <w:t>(в ред. постановлений Совмина от 26.02.2016 N 158, от 27.07.2020 N 437,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ние алкогольного опьянения - наличие абсолютного этилового спирта в крови или выдыхаемом воздухе в концентрации 0,3 и более промилле или наличие паров абсолютного этилового спирта в концентрации 150 и более микрограммов на один литр выдыхаемого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ние, вызванное потреблением наркотических средств, психотропных веществ, их аналогов, токсических или других одурманивающих веществ (состояние наркотического опьянения), - наличие наркотических средств, психотропных веществ, их аналогов, токсических или других одурманивающих веществ (состояние наркотического опьянения) (далее, если не указано иное, - наркотические средства или другие вещества) в биологических образцах, забранных у физического лица, при одновременном выявлении у него совокупности нарушений физических и (или) психических функций вследствие потребления соответствующих наркотических средств или других веществ;</w:t>
      </w:r>
    </w:p>
    <w:p>
      <w:pPr>
        <w:pStyle w:val="ConsPlusNormal"/>
        <w:jc w:val="both"/>
        <w:rPr/>
      </w:pPr>
      <w:r>
        <w:rPr/>
        <w:t>(в ред. постановления Совмина от 18.10.2012 N 9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 потребления наркотических средств, психотропных веществ, их аналогов, токсических или других одурманивающих веществ - наличие наркотических средств, психотропных веществ, их аналогов, токсических или других одурманивающих веществ в биологических образцах, забранных у физического лица, при отсутствии выявления у него совокупности нарушений физических и (или) психических функций вследствие потребления соответствующих наркотических средств или других веществ;</w:t>
      </w:r>
    </w:p>
    <w:p>
      <w:pPr>
        <w:pStyle w:val="ConsPlusNormal"/>
        <w:jc w:val="both"/>
        <w:rPr/>
      </w:pPr>
      <w:r>
        <w:rPr/>
        <w:t>(абзац введен постановлением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от прохождения в установленном порядке освидетельствования - выраженное в письменной или устной форме несогласие физического лица проходить в установленном порядке освидетельствование в целом, а равно отказ физического лица от выполнения указаний должностного лица (врача или иного специалиста), касающихся освидетельств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видетельствование проводится с использованием средств измерений, прошедших государственную поверку, предназначенных для определения концентрации паров абсолютного этилового спирта в выдыхаемом воздухе (далее - средства измерения), и (или) экспресс-тестов (тест-полосок, экспресс-пластин), предназначенных для определения наличия наркотических средств или других веществ (далее - экспресс-тесты) в биологических образцах, забранных у физического лица.</w:t>
      </w:r>
    </w:p>
    <w:p>
      <w:pPr>
        <w:pStyle w:val="ConsPlusNormal"/>
        <w:jc w:val="both"/>
        <w:rPr/>
      </w:pPr>
      <w:r>
        <w:rPr/>
        <w:t>(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а измерения и экспресс-тесты используются в порядке, определяемом изготовителем средств измерения (экспресс-тестов)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органы и государственные организации, использующие средства измерения, должны принимать меры по обеспечению единства измерений в соответствии с законодательством.</w:t>
      </w:r>
    </w:p>
    <w:p>
      <w:pPr>
        <w:pStyle w:val="ConsPlusNormal"/>
        <w:jc w:val="both"/>
        <w:rPr/>
      </w:pPr>
      <w:r>
        <w:rPr/>
        <w:t>(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7"/>
      <w:bookmarkEnd w:id="2"/>
      <w:r>
        <w:rPr/>
        <w:t>Для проведения лабораторного исследования при освидетельствовании с участием врача или иного специалиста у физического лица могут забираться в установленном порядке биологические образцы для определения в них концентрации абсолютного этилового спирта, наличия наркотических средств или других веществ. Порядок отбора, хранения и доставки на лабораторное исследование биологических образцов, а также определения в них при лабораторном исследовании концентрации абсолютного этилового спирта, наличия наркотических средств или других веществ устанавливается Министерством здравоохранения. Необходимость отбора биологических образцов для проведения их лабораторного исследования определяется врачом, принимающим участие в освидетельствовании, за исключением случаев, когда проведение лабораторного исследования является обязательным в соответствии с настоящим Положением.</w:t>
      </w:r>
    </w:p>
    <w:p>
      <w:pPr>
        <w:pStyle w:val="ConsPlusNormal"/>
        <w:jc w:val="both"/>
        <w:rPr/>
      </w:pPr>
      <w:r>
        <w:rPr/>
        <w:t>(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видетельствовании с участием врача или иного специалиста проведение лабораторного исследования является обязательным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видетельствовании физических лиц на предмет выявления состояния, вызванного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ожительном результате экспресс-тес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абсолютного этилового спирта в выдыхаемом воздухе в концентрации от 0,2 до 0,45 промилле или наличии паров абсолютного этилового спирта в концентрации от 100 до 225 микрограммов на один литр выдыхаемого воздуха у освидетельствуемого физического лица в одной из проведенных про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 одной пробе, проведенной с использованием средства измерения, абсолютного этилового спирта в выдыхаемом воздухе в концентрации 0,3 и более промилле или паров абсолютного этилового спирта 150 и более микрограммов на один литр выдыхаемого воздуха, а в другой пробе - абсолютного этилового спирта в выдыхаемом воздухе в концентрации 0,3 и менее промилле или паров абсолютного этилового спирта в концентрации 150 и менее микрограммов на один литр выдыхаемого возду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видетельствовании участников дорожно-транспортного происшествия, в результате которого погибли и (или) пострадали люди.</w:t>
      </w:r>
    </w:p>
    <w:p>
      <w:pPr>
        <w:pStyle w:val="ConsPlusNormal"/>
        <w:jc w:val="both"/>
        <w:rPr/>
      </w:pPr>
      <w:r>
        <w:rPr/>
        <w:t>(часть пятая п. 4 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х случаях, когда при проведении пробы с использованием средства измерения концентрация абсолютного этилового спирта в выдыхаемом воздухе составляет менее 1,0 промилле или концентрация паров абсолютного этилового спирта составляет менее 500 микрограммов на один литр выдыхаемого воздуха, а также когда физическим лицом прерван выдох при проведении пробы с использованием средства измерения, в обязательном порядке через 5 - 10 минут после проведения первой пробы проводится повторная проба с использованием средства измерения.</w:t>
      </w:r>
    </w:p>
    <w:p>
      <w:pPr>
        <w:pStyle w:val="ConsPlusNormal"/>
        <w:jc w:val="both"/>
        <w:rPr/>
      </w:pPr>
      <w:r>
        <w:rPr/>
        <w:t>(часть шестая п. 4 введена постановлением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олжностное лицо, врач или иной специалист, проводящие освидетельствование, руководствуются настоящим Положением, законодательством, определяющим порядок ведения административного процесса, уголовно-исполнительным и (или) уголовно-процессуальным законодательством.</w:t>
      </w:r>
    </w:p>
    <w:p>
      <w:pPr>
        <w:pStyle w:val="ConsPlusNormal"/>
        <w:jc w:val="both"/>
        <w:rPr/>
      </w:pPr>
      <w:r>
        <w:rPr/>
        <w:t>(в ред. постановления Совмина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лучае выявления должностным лицом у физического лица признаков заболеваний, в том числе травм, отравлений, сопровождающихся тяжелым, бессознательным состоянием, такому физическому лицу в обязательном порядке оказывается доврачебная помощь и он доставляется в государственную организацию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доставлении физического лица в тяжелом, бессознательном состоянии в государственную организацию здравоохранения в медицинскую карту стационарного больного по результатам лабораторного исследования врачом вносятся данные о концентрации абсолютного этилового спирта, наличии наркотических средств или других веществ в биологических образцах на момент оказания такому физическому лицу медицинской помощи, на основании которых выносится заключение о наличии (отсутствии) у физического лица состояния опьянения. При этом акт освидетельствования по форме согласно приложению 2 (далее - акт освидетельствования) не составляется. Государственная организация здравоохранения по запросу должностного лица выдает ему выписку из медицинских документов, оформляемую в устанавливаемом Министерством здравоохранения порядке, в которой отражается вынесенное врачом заключение о наличии (отсутствии) у физического лица состояния опьян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82"/>
      <w:bookmarkEnd w:id="3"/>
      <w:r>
        <w:rPr/>
        <w:t>7. Должностное лицо определяет место проведения освидетельствования, необходимость использования при его проведении средств измерения и (или) экспресс-тестов, а также участия врача или иного специалиста.</w:t>
      </w:r>
    </w:p>
    <w:p>
      <w:pPr>
        <w:pStyle w:val="ConsPlusNormal"/>
        <w:jc w:val="both"/>
        <w:rPr/>
      </w:pPr>
      <w:r>
        <w:rPr/>
        <w:t>(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ное лицо составляет в соответствии с требованиями законодательства, определяющего порядок ведения административного процесса, уголовно-исполнительного и (или) уголовно-процессуального законодательства протокол процессуального действия или протокол освидетельствования осужденного, удостоверяющий обстоятельства и факты, установленные должностным лицом в ходе освидетельствования, и на основании результатов использования им средств измерения и (или) экспресс-тестов выносит заключение, предусмотренное в пункте 10 настоящего Положения.</w:t>
      </w:r>
    </w:p>
    <w:p>
      <w:pPr>
        <w:pStyle w:val="ConsPlusNormal"/>
        <w:jc w:val="both"/>
        <w:rPr/>
      </w:pPr>
      <w:r>
        <w:rPr/>
        <w:t>(в ред. постановлений Совмина от 27.07.2020 N 437,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необходимости проведения освидетельствования с участием врача или иного специалиста должностное лицо обеспечивает доставку физического лица в государственную организацию здравоохранения, определенную для проведения освидетельствования главными управлениями по здравоохранению областных исполнительных комитетов, комитетом по здравоохранению Минского городского исполнительного комитета (далее - организация здравоохранения).</w:t>
      </w:r>
    </w:p>
    <w:p>
      <w:pPr>
        <w:pStyle w:val="ConsPlusNormal"/>
        <w:jc w:val="both"/>
        <w:rPr/>
      </w:pPr>
      <w:r>
        <w:rPr/>
        <w:t>(часть первая п. 8 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действий должностного лица по доставлению физического лица на освидетельствование в организацию здравоохранения устанавливается Министерством внутренних дел по согласованию с Министерством об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Участие врача или иного специалиста в проведении освидетельствования осуществляется в порядке, установленном законодательством, определяющим порядок ведения административного процесса, уголовно-исполнительным и (или) уголовно-процессуальным законодательством, на безвозмездной основе.</w:t>
      </w:r>
    </w:p>
    <w:p>
      <w:pPr>
        <w:pStyle w:val="ConsPlusNormal"/>
        <w:jc w:val="both"/>
        <w:rPr/>
      </w:pPr>
      <w:r>
        <w:rPr/>
        <w:t>(в ред. постановления Совмина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ия в организации здравоохранения освидетельствования физического лица на предмет выявления состояния опьянения врач составляет акт освидетельствования в двух экземплярах, который удостоверяется его подписью и печа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экземпляр акта освидетельствования выдается должностному лицу, доставившему физическое лицо в организацию здравоохранения, второй - хранится в организации здравоохранения. Невостребованные в течение десяти дней акты освидетельствования не позднее трех дней по истечении этого срока направляются в адрес органа, инициировавшего освидетельствование.</w:t>
      </w:r>
    </w:p>
    <w:p>
      <w:pPr>
        <w:pStyle w:val="ConsPlusNormal"/>
        <w:jc w:val="both"/>
        <w:rPr/>
      </w:pPr>
      <w:r>
        <w:rPr/>
        <w:t>(часть третья п. 9 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ый случай участия врача организации здравоохранения в проведении освидетельствования физического лица на предмет выявления состояния опьянения и заключения, вынесенные по его результатам, фиксируются врачом в журнале по форме согласно приложению 3. Указанный журнал должен быть пронумерован, прошнурован и храниться в порядке, установленном для медицинских докуме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5"/>
      <w:bookmarkEnd w:id="4"/>
      <w:r>
        <w:rPr/>
        <w:t>10. По итогам проведения освидетельствования должностным лицом в протоколе процессуального действия или протоколе освидетельствования осужденного, врачом - в акте освидетельствования отражается одно из следующих заключений:</w:t>
      </w:r>
    </w:p>
    <w:p>
      <w:pPr>
        <w:pStyle w:val="ConsPlusNormal"/>
        <w:jc w:val="both"/>
        <w:rPr/>
      </w:pPr>
      <w:r>
        <w:rPr/>
        <w:t>(в ред. постановления Совмина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состояние на момент освидетельств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ует состояние алкогольного опьянения и (или) состояние, вызванное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ConsPlusNormal"/>
        <w:jc w:val="both"/>
        <w:rPr/>
      </w:pPr>
      <w:r>
        <w:rPr/>
        <w:t>(в ред. постановления Совмина от 18.10.2012 N 947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0"/>
      <w:bookmarkEnd w:id="5"/>
      <w:r>
        <w:rPr/>
        <w:t>состояние алкогольного опья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ние, вызванное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ConsPlusNormal"/>
        <w:jc w:val="both"/>
        <w:rPr/>
      </w:pPr>
      <w:r>
        <w:rPr/>
        <w:t>(в ред. постановления Совмина от 18.10.2012 N 947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03"/>
      <w:bookmarkEnd w:id="6"/>
      <w:r>
        <w:rPr/>
        <w:t>состояние алкогольного опьянения и состояние, вызванное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ConsPlusNormal"/>
        <w:jc w:val="both"/>
        <w:rPr/>
      </w:pPr>
      <w:r>
        <w:rPr/>
        <w:t>(в ред. постановления Совмина от 18.10.2012 N 9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 факт потребления наркотических средств, психотропных веществ, их аналогов, токсических или других одурманивающих веществ;</w:t>
      </w:r>
    </w:p>
    <w:p>
      <w:pPr>
        <w:pStyle w:val="ConsPlusNormal"/>
        <w:jc w:val="both"/>
        <w:rPr/>
      </w:pPr>
      <w:r>
        <w:rPr/>
        <w:t>(абзац введен постановлением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отказ от прохождения в установленном порядке освидетельств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Если проведение освидетельствования в целом не представляется возможным в силу сложившихся обстоятельств (из-за тяжести состояния физического лица, его отказа от освидетельствования и других причин), в протоколе процессуального действия должностным лицом указываются причины, не позволившие его прове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свидетельствования физического лица в принудительном порядке и его отказа от выполнения указаний, касающихся освидетельствования, при одновременном наличии трех и более сведений и (или) признаков, указанных в приложении 1 к настоящему Положению, должностным лицом в протоколе процессуального действия отражается заключение, предусмотренное в абзацах третьем - пятом подпункта 10.1 пункта 10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11"/>
      <w:bookmarkEnd w:id="7"/>
      <w:r>
        <w:rPr/>
        <w:t>12. В случае несогласия должностного лица с заключением врача данное должностное лицо в соответствии с пунктом 7 настоящего Положения может самостоятельно провести освидетельствование с использованием средств измерений и (или) экспресс-тестов, определить необходимость забора у физического лица биологических образцов для определения в них концентрации абсолютного этилового спирта, наличия наркотических средств или других веществ для проведения лабораторного исследования в порядке, определенном в части четвертой пункта 4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ного в соответствии с частью первой настоящего пункта освидетельствования должностным лицом составляется протокол процессуального действия в соответствии с пунктом 10 настоящего Положения.</w:t>
      </w:r>
    </w:p>
    <w:p>
      <w:pPr>
        <w:pStyle w:val="ConsPlusNormal"/>
        <w:jc w:val="both"/>
        <w:rPr/>
      </w:pPr>
      <w:r>
        <w:rPr/>
        <w:t>(п. 12 в ред. постановления Совмина от 27.07.2020 N 43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Исключен.</w:t>
      </w:r>
    </w:p>
    <w:p>
      <w:pPr>
        <w:pStyle w:val="ConsPlusNormal"/>
        <w:jc w:val="both"/>
        <w:rPr/>
      </w:pPr>
      <w:r>
        <w:rPr/>
        <w:t>(п. 13 исключен. - Постановление Совмина от 27.07.2020 N 437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освидетельствования физических лиц</w:t>
      </w:r>
    </w:p>
    <w:p>
      <w:pPr>
        <w:pStyle w:val="ConsPlusNormal"/>
        <w:jc w:val="right"/>
        <w:rPr/>
      </w:pPr>
      <w:r>
        <w:rPr/>
        <w:t>на предмет выявления состояния</w:t>
      </w:r>
    </w:p>
    <w:p>
      <w:pPr>
        <w:pStyle w:val="ConsPlusNormal"/>
        <w:jc w:val="right"/>
        <w:rPr/>
      </w:pPr>
      <w:r>
        <w:rPr/>
        <w:t>алкогольного опьянения и (или)</w:t>
      </w:r>
    </w:p>
    <w:p>
      <w:pPr>
        <w:pStyle w:val="ConsPlusNormal"/>
        <w:jc w:val="right"/>
        <w:rPr/>
      </w:pPr>
      <w:r>
        <w:rPr/>
        <w:t>состояния, вызванного потреблением</w:t>
      </w:r>
    </w:p>
    <w:p>
      <w:pPr>
        <w:pStyle w:val="ConsPlusNormal"/>
        <w:jc w:val="right"/>
        <w:rPr/>
      </w:pPr>
      <w:r>
        <w:rPr/>
        <w:t>наркотических средств, психотропных</w:t>
      </w:r>
    </w:p>
    <w:p>
      <w:pPr>
        <w:pStyle w:val="ConsPlusNormal"/>
        <w:jc w:val="right"/>
        <w:rPr/>
      </w:pPr>
      <w:r>
        <w:rPr/>
        <w:t>веществ, их аналогов, токсических</w:t>
      </w:r>
    </w:p>
    <w:p>
      <w:pPr>
        <w:pStyle w:val="ConsPlusNormal"/>
        <w:jc w:val="right"/>
        <w:rPr/>
      </w:pPr>
      <w:r>
        <w:rPr/>
        <w:t>или других одурманивающих веществ</w:t>
      </w:r>
    </w:p>
    <w:p>
      <w:pPr>
        <w:pStyle w:val="ConsPlusNormal"/>
        <w:jc w:val="right"/>
        <w:rPr/>
      </w:pPr>
      <w:r>
        <w:rPr/>
        <w:t>(в ред. постановления Совмина</w:t>
      </w:r>
    </w:p>
    <w:p>
      <w:pPr>
        <w:pStyle w:val="ConsPlusNormal"/>
        <w:jc w:val="right"/>
        <w:rPr/>
      </w:pPr>
      <w:r>
        <w:rPr/>
        <w:t>от 18.10.2012 N 947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8" w:name="Par133"/>
      <w:bookmarkEnd w:id="8"/>
      <w:r>
        <w:rPr/>
        <w:t>СВЕДЕНИЯ И ПРИЗНАКИ,</w:t>
      </w:r>
    </w:p>
    <w:p>
      <w:pPr>
        <w:pStyle w:val="ConsPlusTitle"/>
        <w:jc w:val="center"/>
        <w:rPr/>
      </w:pPr>
      <w:r>
        <w:rPr/>
        <w:t>НАЛИЧИЕ КОТОРЫХ ЯВЛЯЕТСЯ ДОСТАТОЧНЫМ ОСНОВАНИЕМ ПОЛАГАТЬ, ЧТО ФИЗИЧЕСКОЕ ЛИЦО НАХОДИТСЯ В СОСТОЯНИИ АЛКОГОЛЬНОГО ОПЬЯНЕНИЯ И (ИЛИ)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8.10.2012 N 94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7.2020 N 437, от 23.08.2022 N 54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явление физического лица о потреблении им алкогольных, слабоалкогольных напитков, пива,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й Совмина от 18.10.2012 N 947,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явление иного физического лица о потреблении физическим лицом алкогольных, слабоалкогольных напитков, пива,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й Совмина от 18.10.2012 N 947,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общение должностного лица государственного органа или иной организации, общественного объединения о потреблении физическим лицом алкогольных, слабоалкогольных напитков, пива,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й Совмина от 18.10.2012 N 947,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ние физического лица о потреблении алкогольных, слабоалкогольных напитков, пива,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й Совмина от 18.10.2012 N 947, от 23.08.2022 N 5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пах алкоголя изо р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Затруднения при сохранении равнове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рушения ре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ыраженное изменение окраски кожных покровов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краснение глаз, сужение или расширение зрачков гл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Шатающаяся похо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понтанные движения глаз в горизонтальном направлении при их крайнем отведении в сторону (нистагм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освидетельствования физических лиц</w:t>
      </w:r>
    </w:p>
    <w:p>
      <w:pPr>
        <w:pStyle w:val="ConsPlusNormal"/>
        <w:jc w:val="right"/>
        <w:rPr/>
      </w:pPr>
      <w:r>
        <w:rPr/>
        <w:t>на предмет выявления состояния</w:t>
      </w:r>
    </w:p>
    <w:p>
      <w:pPr>
        <w:pStyle w:val="ConsPlusNormal"/>
        <w:jc w:val="right"/>
        <w:rPr/>
      </w:pPr>
      <w:r>
        <w:rPr/>
        <w:t>алкогольного опьянения и (или)</w:t>
      </w:r>
    </w:p>
    <w:p>
      <w:pPr>
        <w:pStyle w:val="ConsPlusNormal"/>
        <w:jc w:val="right"/>
        <w:rPr/>
      </w:pPr>
      <w:r>
        <w:rPr/>
        <w:t>состояния, вызванного потреблением</w:t>
      </w:r>
    </w:p>
    <w:p>
      <w:pPr>
        <w:pStyle w:val="ConsPlusNormal"/>
        <w:jc w:val="right"/>
        <w:rPr/>
      </w:pPr>
      <w:r>
        <w:rPr/>
        <w:t>наркотических средств, психотропных</w:t>
      </w:r>
    </w:p>
    <w:p>
      <w:pPr>
        <w:pStyle w:val="ConsPlusNormal"/>
        <w:jc w:val="right"/>
        <w:rPr/>
      </w:pPr>
      <w:r>
        <w:rPr/>
        <w:t>веществ, их аналогов, токсических</w:t>
      </w:r>
    </w:p>
    <w:p>
      <w:pPr>
        <w:pStyle w:val="ConsPlusNormal"/>
        <w:jc w:val="right"/>
        <w:rPr/>
      </w:pPr>
      <w:r>
        <w:rPr/>
        <w:t>или других одурманивающих веществ</w:t>
      </w:r>
    </w:p>
    <w:p>
      <w:pPr>
        <w:pStyle w:val="ConsPlusNormal"/>
        <w:jc w:val="right"/>
        <w:rPr/>
      </w:pPr>
      <w:r>
        <w:rPr/>
        <w:t>(в ред. постановления Совмина</w:t>
      </w:r>
    </w:p>
    <w:p>
      <w:pPr>
        <w:pStyle w:val="ConsPlusNormal"/>
        <w:jc w:val="right"/>
        <w:rPr/>
      </w:pPr>
      <w:r>
        <w:rPr/>
        <w:t>от 18.10.2012 N 947)</w:t>
      </w:r>
    </w:p>
    <w:p>
      <w:pPr>
        <w:pStyle w:val="ConsPlusNormal"/>
        <w:jc w:val="center"/>
        <w:rPr/>
      </w:pPr>
      <w:r>
        <w:rPr/>
        <w:t>(в ред. постановлений Совмина от 09.12.2011 N 1663,</w:t>
      </w:r>
    </w:p>
    <w:p>
      <w:pPr>
        <w:pStyle w:val="ConsPlusNormal"/>
        <w:jc w:val="center"/>
        <w:rPr/>
      </w:pPr>
      <w:r>
        <w:rPr/>
        <w:t>от 18.10.2012 N 947, от 27.07.2020 N 437, от 23.08.2022 N 54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9" w:name="Par172"/>
      <w:bookmarkEnd w:id="9"/>
      <w:r>
        <w:rPr/>
        <w:t>Штамп</w:t>
      </w:r>
    </w:p>
    <w:p>
      <w:pPr>
        <w:pStyle w:val="ConsPlusNonformat"/>
        <w:jc w:val="both"/>
        <w:rPr/>
      </w:pPr>
      <w:r>
        <w:rPr/>
        <w:t>государственной</w:t>
      </w:r>
    </w:p>
    <w:p>
      <w:pPr>
        <w:pStyle w:val="ConsPlusNonformat"/>
        <w:jc w:val="both"/>
        <w:rPr/>
      </w:pPr>
      <w:r>
        <w:rPr/>
        <w:t>организации</w:t>
      </w:r>
    </w:p>
    <w:p>
      <w:pPr>
        <w:pStyle w:val="ConsPlusNonformat"/>
        <w:jc w:val="both"/>
        <w:rPr/>
      </w:pPr>
      <w:r>
        <w:rPr/>
        <w:t>здравоохра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177"/>
      <w:bookmarkEnd w:id="10"/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АКТ ОСВИДЕТЕЛЬСТВОВАНИЯ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по результатам проведения в организации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освидетельствования физического лица, в отношении которого вед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административный процесс, подозреваемого, обвиняемого, потерпевшего</w:t>
      </w:r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осужденного к наказанию в виде ограничения свободы на предмет выявления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состояния алкогольного опьянения и (или) состояния, вызванного потреб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наркотических средств, психотропных веществ, их аналогов, токсических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  <w:bCs/>
        </w:rPr>
        <w:t>других одурманивающих веще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место и дата проведения освидетельств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, должность врача, проводившего освидетельств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составившего акт освидетельств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, год рождения освидетельствуемого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, должность должностного лица органа, веду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министративный процесс, следователя, лица, производящего дозн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ставившего физическое лицо на освидетельствование)</w:t>
      </w:r>
    </w:p>
    <w:p>
      <w:pPr>
        <w:pStyle w:val="ConsPlusNonformat"/>
        <w:jc w:val="both"/>
        <w:rPr/>
      </w:pPr>
      <w:r>
        <w:rPr/>
        <w:t>Начало проведения освидетельствования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, время (часы, мину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бстоятельства, требующие установления у физического лица наличия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сутствия состояния алкогольного опьянения и (или) состояния, вызва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треблением наркотических средств, психотропных веществ, их аналог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оксических или других одурманивающих веществ, путем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видетельствования, дата, точное время возникновения таких обстоятельств)</w:t>
      </w:r>
    </w:p>
    <w:p>
      <w:pPr>
        <w:pStyle w:val="ConsPlusNonformat"/>
        <w:jc w:val="both"/>
        <w:rPr/>
      </w:pPr>
      <w:r>
        <w:rPr/>
        <w:t>При освидетельствовании выявлены следующие факты.</w:t>
      </w:r>
    </w:p>
    <w:p>
      <w:pPr>
        <w:pStyle w:val="ConsPlusNonformat"/>
        <w:jc w:val="both"/>
        <w:rPr/>
      </w:pPr>
      <w:r>
        <w:rPr/>
        <w:t>Пробы  (проба)  с  использованием средства измерения, предназначенного  для</w:t>
      </w:r>
    </w:p>
    <w:p>
      <w:pPr>
        <w:pStyle w:val="ConsPlusNonformat"/>
        <w:jc w:val="both"/>
        <w:rPr/>
      </w:pPr>
      <w:r>
        <w:rPr/>
        <w:t>определения концентрации   паров  абсолютного этилового спирта в выдыхаемом</w:t>
      </w:r>
    </w:p>
    <w:p>
      <w:pPr>
        <w:pStyle w:val="ConsPlusNonformat"/>
        <w:jc w:val="both"/>
        <w:rPr/>
      </w:pPr>
      <w:r>
        <w:rPr/>
        <w:t>воздухе.</w:t>
      </w:r>
    </w:p>
    <w:p>
      <w:pPr>
        <w:pStyle w:val="ConsPlusNonformat"/>
        <w:jc w:val="both"/>
        <w:rPr/>
      </w:pPr>
      <w:r>
        <w:rPr/>
        <w:t>Проба 1. Название средства измерения ______________________________________</w:t>
      </w:r>
    </w:p>
    <w:p>
      <w:pPr>
        <w:pStyle w:val="ConsPlusNonformat"/>
        <w:jc w:val="both"/>
        <w:rPr/>
      </w:pPr>
      <w:r>
        <w:rPr/>
        <w:t>результат _________________________________________________ в ___ ч ___ мин</w:t>
      </w:r>
    </w:p>
    <w:p>
      <w:pPr>
        <w:pStyle w:val="ConsPlusNonformat"/>
        <w:jc w:val="both"/>
        <w:rPr/>
      </w:pPr>
      <w:r>
        <w:rPr/>
        <w:t>Проба 2. Название средства измерения ______________________________________</w:t>
      </w:r>
    </w:p>
    <w:p>
      <w:pPr>
        <w:pStyle w:val="ConsPlusNonformat"/>
        <w:jc w:val="both"/>
        <w:rPr/>
      </w:pPr>
      <w:r>
        <w:rPr/>
        <w:t>результат _________________________________________________ в ___ ч ___ мин</w:t>
      </w:r>
    </w:p>
    <w:p>
      <w:pPr>
        <w:pStyle w:val="ConsPlusNonformat"/>
        <w:jc w:val="both"/>
        <w:rPr/>
      </w:pPr>
      <w:r>
        <w:rPr/>
        <w:t>Получение  биологического  образца  для  лабораторного исследования в целях</w:t>
      </w:r>
    </w:p>
    <w:p>
      <w:pPr>
        <w:pStyle w:val="ConsPlusNonformat"/>
        <w:jc w:val="both"/>
        <w:rPr/>
      </w:pPr>
      <w:r>
        <w:rPr/>
        <w:t>определения в нем концентрации абсолютного этилового спирта:</w:t>
      </w:r>
    </w:p>
    <w:p>
      <w:pPr>
        <w:pStyle w:val="ConsPlusNonformat"/>
        <w:jc w:val="both"/>
        <w:rPr/>
      </w:pPr>
      <w:r>
        <w:rPr/>
        <w:t>забор биологического образца осуществлялся ________________ в ___ ч ___ мин</w:t>
      </w:r>
    </w:p>
    <w:p>
      <w:pPr>
        <w:pStyle w:val="ConsPlusNonformat"/>
        <w:jc w:val="both"/>
        <w:rPr/>
      </w:pPr>
      <w:r>
        <w:rPr/>
        <w:t>результат лабораторного исследования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лучение    биологического   образца   с   использованием   экспресс-теста</w:t>
      </w:r>
    </w:p>
    <w:p>
      <w:pPr>
        <w:pStyle w:val="ConsPlusNonformat"/>
        <w:jc w:val="both"/>
        <w:rPr/>
      </w:pPr>
      <w:r>
        <w:rPr/>
        <w:t>(тест-полоски,   экспресс-пластины)   для   определения   наличия   в   нем</w:t>
      </w:r>
    </w:p>
    <w:p>
      <w:pPr>
        <w:pStyle w:val="ConsPlusNonformat"/>
        <w:jc w:val="both"/>
        <w:rPr/>
      </w:pPr>
      <w:r>
        <w:rPr/>
        <w:t>наркотических средств,  психотропных  веществ, их аналогов, токсических или</w:t>
      </w:r>
    </w:p>
    <w:p>
      <w:pPr>
        <w:pStyle w:val="ConsPlusNonformat"/>
        <w:jc w:val="both"/>
        <w:rPr/>
      </w:pPr>
      <w:r>
        <w:rPr/>
        <w:t>других одурманивающих веществ (далее - экспресс-тест) или для лабораторного</w:t>
      </w:r>
    </w:p>
    <w:p>
      <w:pPr>
        <w:pStyle w:val="ConsPlusNonformat"/>
        <w:jc w:val="both"/>
        <w:rPr/>
      </w:pPr>
      <w:r>
        <w:rPr/>
        <w:t>исследования на наличие наркотических  средств,  психотропных  веществ,  их</w:t>
      </w:r>
    </w:p>
    <w:p>
      <w:pPr>
        <w:pStyle w:val="ConsPlusNonformat"/>
        <w:jc w:val="both"/>
        <w:rPr/>
      </w:pPr>
      <w:r>
        <w:rPr/>
        <w:t>аналогов, токсических или других одурманивающих веществ:</w:t>
      </w:r>
    </w:p>
    <w:p>
      <w:pPr>
        <w:pStyle w:val="ConsPlusNonformat"/>
        <w:jc w:val="both"/>
        <w:rPr/>
      </w:pPr>
      <w:r>
        <w:rPr/>
        <w:t>забор биологического образца осуществлялся ________________ в ___ ч ___ мин</w:t>
      </w:r>
    </w:p>
    <w:p>
      <w:pPr>
        <w:pStyle w:val="ConsPlusNonformat"/>
        <w:jc w:val="both"/>
        <w:rPr/>
      </w:pPr>
      <w:r>
        <w:rPr/>
        <w:t>название экспресс-теста _____________ результат ___________ в ___ ч ___ мин</w:t>
      </w:r>
    </w:p>
    <w:p>
      <w:pPr>
        <w:pStyle w:val="ConsPlusNonformat"/>
        <w:jc w:val="both"/>
        <w:rPr/>
      </w:pPr>
      <w:r>
        <w:rPr/>
        <w:t>результат лабораторного исследования ______________________________________</w:t>
      </w:r>
    </w:p>
    <w:p>
      <w:pPr>
        <w:pStyle w:val="ConsPlusNonformat"/>
        <w:jc w:val="both"/>
        <w:rPr/>
      </w:pPr>
      <w:r>
        <w:rPr/>
        <w:t>Другие  выполненные  врачом  или  иным специалистом действия по выявлению у</w:t>
      </w:r>
    </w:p>
    <w:p>
      <w:pPr>
        <w:pStyle w:val="ConsPlusNonformat"/>
        <w:jc w:val="both"/>
        <w:rPr/>
      </w:pPr>
      <w:r>
        <w:rPr/>
        <w:t>освидетельствуемого   физического   лица   нарушений   физических  и  (или)</w:t>
      </w:r>
    </w:p>
    <w:p>
      <w:pPr>
        <w:pStyle w:val="ConsPlusNonformat"/>
        <w:jc w:val="both"/>
        <w:rPr/>
      </w:pPr>
      <w:r>
        <w:rPr/>
        <w:t>психических функций и выявленные нарушения таких функций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освидетельствования вынесено заключение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пись освидетельствуемого физического лица об ознакомлении  с результатами</w:t>
      </w:r>
    </w:p>
    <w:p>
      <w:pPr>
        <w:pStyle w:val="ConsPlusNonformat"/>
        <w:jc w:val="both"/>
        <w:rPr/>
      </w:pPr>
      <w:r>
        <w:rPr/>
        <w:t>пробы      (проб),      экспресс-теста,     лабораторного     исследования,</w:t>
      </w:r>
    </w:p>
    <w:p>
      <w:pPr>
        <w:pStyle w:val="ConsPlusNonformat"/>
        <w:jc w:val="both"/>
        <w:rPr/>
      </w:pPr>
      <w:r>
        <w:rPr/>
        <w:t>освидетельствования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 освидетельствуемого физического лица)</w:t>
      </w:r>
    </w:p>
    <w:p>
      <w:pPr>
        <w:pStyle w:val="ConsPlusNonformat"/>
        <w:jc w:val="both"/>
        <w:rPr/>
      </w:pPr>
      <w:r>
        <w:rPr/>
        <w:t>Запись  об  отказе  освидетельствуемого  физического лица от ознакомления с</w:t>
      </w:r>
    </w:p>
    <w:p>
      <w:pPr>
        <w:pStyle w:val="ConsPlusNonformat"/>
        <w:jc w:val="both"/>
        <w:rPr/>
      </w:pPr>
      <w:r>
        <w:rPr/>
        <w:t>результатами  пробы  (проб),  и  (или)  экспресс-теста (экспресс-тестов), и</w:t>
      </w:r>
    </w:p>
    <w:p>
      <w:pPr>
        <w:pStyle w:val="ConsPlusNonformat"/>
        <w:jc w:val="both"/>
        <w:rPr/>
      </w:pPr>
      <w:r>
        <w:rPr/>
        <w:t>(или) лабораторного исследования, и (или) освидетельствования, об отказе от</w:t>
      </w:r>
    </w:p>
    <w:p>
      <w:pPr>
        <w:pStyle w:val="ConsPlusNonformat"/>
        <w:jc w:val="both"/>
        <w:rPr/>
      </w:pPr>
      <w:r>
        <w:rPr/>
        <w:t>проведения  пробы (проб) и (или) от сдачи биологического образца (образцов)</w:t>
      </w:r>
    </w:p>
    <w:p>
      <w:pPr>
        <w:pStyle w:val="ConsPlusNonformat"/>
        <w:jc w:val="both"/>
        <w:rPr/>
      </w:pPr>
      <w:r>
        <w:rPr/>
        <w:t>или отказе от освидетельствования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конкретно, от чего был отказ, подпись врач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кончание проведения освидетельствова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, время (часы, мину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(Ф.И.О. врача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освидетельствования физических лиц</w:t>
      </w:r>
    </w:p>
    <w:p>
      <w:pPr>
        <w:pStyle w:val="ConsPlusNormal"/>
        <w:jc w:val="right"/>
        <w:rPr/>
      </w:pPr>
      <w:r>
        <w:rPr/>
        <w:t>на предмет выявления состояния</w:t>
      </w:r>
    </w:p>
    <w:p>
      <w:pPr>
        <w:pStyle w:val="ConsPlusNormal"/>
        <w:jc w:val="right"/>
        <w:rPr/>
      </w:pPr>
      <w:r>
        <w:rPr/>
        <w:t>алкогольного опьянения и (или)</w:t>
      </w:r>
    </w:p>
    <w:p>
      <w:pPr>
        <w:pStyle w:val="ConsPlusNormal"/>
        <w:jc w:val="right"/>
        <w:rPr/>
      </w:pPr>
      <w:r>
        <w:rPr/>
        <w:t>состояния, вызванного потреблением</w:t>
      </w:r>
    </w:p>
    <w:p>
      <w:pPr>
        <w:pStyle w:val="ConsPlusNormal"/>
        <w:jc w:val="right"/>
        <w:rPr/>
      </w:pPr>
      <w:r>
        <w:rPr/>
        <w:t>наркотических средств, психотропных</w:t>
      </w:r>
    </w:p>
    <w:p>
      <w:pPr>
        <w:pStyle w:val="ConsPlusNormal"/>
        <w:jc w:val="right"/>
        <w:rPr/>
      </w:pPr>
      <w:r>
        <w:rPr/>
        <w:t>веществ, их аналогов, токсических</w:t>
      </w:r>
    </w:p>
    <w:p>
      <w:pPr>
        <w:pStyle w:val="ConsPlusNormal"/>
        <w:jc w:val="right"/>
        <w:rPr/>
      </w:pPr>
      <w:r>
        <w:rPr/>
        <w:t>или других одурманивающих веществ</w:t>
      </w:r>
    </w:p>
    <w:p>
      <w:pPr>
        <w:pStyle w:val="ConsPlusNormal"/>
        <w:jc w:val="right"/>
        <w:rPr/>
      </w:pPr>
      <w:r>
        <w:rPr/>
        <w:t>(в ред. постановления Совмина</w:t>
      </w:r>
    </w:p>
    <w:p>
      <w:pPr>
        <w:pStyle w:val="ConsPlusNormal"/>
        <w:jc w:val="right"/>
        <w:rPr/>
      </w:pPr>
      <w:r>
        <w:rPr/>
        <w:t>от 18.10.2012 N 947)</w:t>
      </w:r>
    </w:p>
    <w:p>
      <w:pPr>
        <w:pStyle w:val="ConsPlusNormal"/>
        <w:jc w:val="center"/>
        <w:rPr/>
      </w:pPr>
      <w:r>
        <w:rPr/>
        <w:t>(в ред. постановлений Совмина от 09.12.2011 N 1663,</w:t>
      </w:r>
    </w:p>
    <w:p>
      <w:pPr>
        <w:pStyle w:val="ConsPlusNormal"/>
        <w:jc w:val="center"/>
        <w:rPr/>
      </w:pPr>
      <w:r>
        <w:rPr/>
        <w:t>от 18.10.2012 N 947, от 23.08.2022 N 54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1" w:name="Par288"/>
      <w:bookmarkEnd w:id="11"/>
      <w:r>
        <w:rPr/>
        <w:t>Штамп</w:t>
      </w:r>
    </w:p>
    <w:p>
      <w:pPr>
        <w:pStyle w:val="ConsPlusNonformat"/>
        <w:jc w:val="both"/>
        <w:rPr/>
      </w:pPr>
      <w:r>
        <w:rPr/>
        <w:t>государственной организации</w:t>
      </w:r>
    </w:p>
    <w:p>
      <w:pPr>
        <w:pStyle w:val="ConsPlusNonformat"/>
        <w:jc w:val="both"/>
        <w:rPr/>
      </w:pPr>
      <w:r>
        <w:rPr/>
        <w:t>здравоохра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  <w:bCs/>
        </w:rPr>
        <w:t>регистрации случаев участия врача организации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в проведении освидетельствования физического лица,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которого ведется административный процесс, подозреваемого, обвиняем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потерпевшего</w:t>
      </w:r>
      <w:r>
        <w:rPr/>
        <w:t xml:space="preserve">, </w:t>
      </w:r>
      <w:r>
        <w:rPr>
          <w:b/>
          <w:bCs/>
        </w:rPr>
        <w:t>осужденного к наказанию в виде ограничения свободы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предмет выявления состояния алкогольного опьянения и (или) состоя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вызванного потреблением наркотических средств, психотропных веще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их аналогов, токсических или других одурманивающих веществ, и заключ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  <w:bCs/>
        </w:rPr>
        <w:t>вынесенных по его результат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чат __ ____________ ____ г.     Окончен __ ____________ ____ г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9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14"/>
        <w:gridCol w:w="1384"/>
        <w:gridCol w:w="2284"/>
        <w:gridCol w:w="2314"/>
        <w:gridCol w:w="1354"/>
        <w:gridCol w:w="2314"/>
        <w:gridCol w:w="1639"/>
        <w:gridCol w:w="2314"/>
        <w:gridCol w:w="1009"/>
        <w:gridCol w:w="2314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время начала освидетельств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, год рождения освидетель-</w:t>
              <w:br/>
              <w:t>ствуемого физического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(место пребывания) освидетельствуемого физического л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, должность должностного лица органа, ведущего административный процесс, исполняющего наказание в виде ограничения свободы без направления в ИУОТ, учреждения, исполняющего наказание в виде ограничения свободы с направлением в ИУОТ, следователя, лица, производящего дознание, доставившего физическое лицо на освидетельств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проведения освидетель-</w:t>
              <w:br/>
              <w:t>ств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врача, проводившего освидетельствование и составившего акт освидетельств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яты биологические образцы (образец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лючение, вынесенное врачом по результатам освидетельств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вра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, должность должностного лица, получившего заключение, составленное врачом по результатам освидетельств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3:00Z</dcterms:created>
  <dc:creator>Admin</dc:creator>
  <dc:description/>
  <cp:keywords/>
  <dc:language>en-US</dc:language>
  <cp:lastModifiedBy>128_Geruta</cp:lastModifiedBy>
  <dcterms:modified xsi:type="dcterms:W3CDTF">2022-10-19T14:01:00Z</dcterms:modified>
  <cp:revision>3</cp:revision>
  <dc:subject/>
  <dc:title/>
</cp:coreProperties>
</file>