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0"/>
          </w:rPr>
          <w:t>КонсультантПлюс</w:t>
        </w:r>
      </w:hyperlink>
      <w:r>
        <w:rPr>
          <w:rFonts w:cs="Times New Roman" w:ascii="Times New Roman" w:hAnsi="Times New Roman"/>
          <w:i w:val="false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0"/>
        </w:rPr>
      </w:pPr>
      <w:r>
        <w:rPr>
          <w:sz w:val="20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00" w:after="0"/>
        <w:ind w:hanging="0"/>
        <w:rPr>
          <w:sz w:val="20"/>
        </w:rPr>
      </w:pPr>
      <w:r>
        <w:rPr>
          <w:sz w:val="20"/>
        </w:rPr>
        <w:t>Республики Беларусь 23 января 2014 г. N 8/28295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 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2 декабря 2013 г. N 116/119</w:t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ПРЕДСМЕННОМ (ПЕРЕД НАЧАЛОМ РАБОТЫ, СМЕНЫ) МЕДИЦИНСКОМ ОСМОТРЕ И ОСВИДЕТЕЛЬСТВОВАНИИ РАБОТНИКОВ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(в ред. постановлений Минтруда и соцзащиты, Минздрава от 23.12.2015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N 79/133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от 06.03.2018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N 27/23</w:t>
              </w:r>
            </w:hyperlink>
            <w:r>
              <w:rPr>
                <w:color w:val="392C69"/>
                <w:sz w:val="20"/>
              </w:rPr>
              <w:t xml:space="preserve">, от 30.04.2020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N 45/47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20"/>
        </w:rPr>
        <w:t xml:space="preserve">На основании </w:t>
      </w:r>
      <w:hyperlink r:id="rId6">
        <w:r>
          <w:rPr>
            <w:rStyle w:val="InternetLink"/>
            <w:color w:val="0000FF"/>
            <w:sz w:val="20"/>
          </w:rPr>
          <w:t>части третьей статьи 27</w:t>
        </w:r>
      </w:hyperlink>
      <w:r>
        <w:rPr>
          <w:sz w:val="20"/>
        </w:rPr>
        <w:t xml:space="preserve"> Закона Республики Беларусь от 23 июня 2008 г. N 356-З "Об охране труда", </w:t>
      </w:r>
      <w:hyperlink r:id="rId7">
        <w:r>
          <w:rPr>
            <w:rStyle w:val="InternetLink"/>
            <w:color w:val="0000FF"/>
            <w:sz w:val="20"/>
          </w:rPr>
          <w:t>подпункта 7.1.5 пункта 7</w:t>
        </w:r>
      </w:hyperlink>
      <w:r>
        <w:rPr>
          <w:sz w:val="20"/>
        </w:rPr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и </w:t>
      </w:r>
      <w:hyperlink r:id="rId8">
        <w:r>
          <w:rPr>
            <w:rStyle w:val="InternetLink"/>
            <w:color w:val="0000FF"/>
            <w:sz w:val="20"/>
          </w:rPr>
          <w:t>подпункта 9.1 пункта 9</w:t>
        </w:r>
      </w:hyperlink>
      <w:r>
        <w:rPr>
          <w:sz w:val="20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труда и социальной защиты Республики Беларусь и Министерство здравоохранения Республики Беларусь ПОСТАНОВЛЯЮТ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преамбула в ред. </w:t>
      </w:r>
      <w:hyperlink r:id="rId9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. Установить </w:t>
      </w:r>
      <w:hyperlink w:anchor="Par92">
        <w:r>
          <w:rPr>
            <w:rStyle w:val="InternetLink"/>
            <w:color w:val="0000FF"/>
            <w:sz w:val="20"/>
          </w:rPr>
          <w:t>перечень</w:t>
        </w:r>
      </w:hyperlink>
      <w:r>
        <w:rPr>
          <w:sz w:val="20"/>
        </w:rPr>
        <w:t xml:space="preserve">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приложению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п. 1 в ред. </w:t>
      </w:r>
      <w:hyperlink r:id="rId10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 Утвердить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в ред. </w:t>
      </w:r>
      <w:hyperlink r:id="rId11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hyperlink w:anchor="Par182">
        <w:r>
          <w:rPr>
            <w:rStyle w:val="InternetLink"/>
            <w:color w:val="0000FF"/>
            <w:sz w:val="20"/>
          </w:rPr>
          <w:t>Инструкцию</w:t>
        </w:r>
      </w:hyperlink>
      <w:r>
        <w:rPr>
          <w:sz w:val="20"/>
        </w:rPr>
        <w:t xml:space="preserve"> о порядке проведения предсменного (перед началом работы, смены) медицинского осмотра работников (прилагается);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в ред. </w:t>
      </w:r>
      <w:hyperlink r:id="rId12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hyperlink w:anchor="Par266">
        <w:r>
          <w:rPr>
            <w:rStyle w:val="InternetLink"/>
            <w:color w:val="0000FF"/>
            <w:sz w:val="20"/>
          </w:rPr>
          <w:t>Инструкцию</w:t>
        </w:r>
      </w:hyperlink>
      <w:r>
        <w:rPr>
          <w:sz w:val="20"/>
        </w:rPr>
        <w:t xml:space="preserve"> о порядке проведения освидетельствования на предмет нахождения в состоянии алкогольного, наркотического или токсического опьянения работников (прилагается)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в ред. </w:t>
      </w:r>
      <w:hyperlink r:id="rId13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 Настоящее постановление вступает в силу с 25 января 2014 г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Министр труда</w:t>
      </w:r>
    </w:p>
    <w:p>
      <w:pPr>
        <w:pStyle w:val="Normal"/>
        <w:widowControl/>
        <w:autoSpaceDE w:val="false"/>
        <w:spacing w:lineRule="auto" w:line="240" w:before="200" w:after="0"/>
        <w:ind w:hanging="0"/>
        <w:jc w:val="left"/>
        <w:rPr>
          <w:sz w:val="20"/>
        </w:rPr>
      </w:pPr>
      <w:r>
        <w:rPr>
          <w:sz w:val="20"/>
        </w:rPr>
        <w:t>и социальной защи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0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0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М.А.Щеткина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Министр здравоохра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0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20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В.И.Жарк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ГЛАСОВАНО                     СОГЛАСОВАН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р архитектуры             Министр жилищно-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строительства                 коммунального хозяйств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             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.Б.Черный                      А.В.Шорец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8.11.2013                      29.11.2013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ГЛАСОВАНО                     СОГЛАСОВАН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р лесного хозяйства       Министр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             по чрезвычайным ситуациям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.М.Амельянович        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9.11.2013                               В.А.Ващенк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9.11.2013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ГЛАСОВАНО                     СОГЛАСОВАН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сполняющий обязанности         Министр сельског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ра промышленности         хозяйства и продовольствия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 -           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вый заместитель Министра              Л.К.Заяц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.И.Демидович           28.11.2013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9.11.2013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ГЛАСОВАНО                     СОГЛАСОВАН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р транспорта              Первый заместител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коммуникаций                  Министра финансов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             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.А.Сивак                       В.В.Амарин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9.11.2013                      29.11.2013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ГЛАСОВАНО                     СОГЛАСОВАН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ервый заместитель              Исполняющий обязанности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ра энергетики             председателя Белорусског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             производственно-торгового концерн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Л.В.Шенец              лесной, деревообрабатывающей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9.11.2013                      и целлюлозно-бумажной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мышленности "Беллесбумпром"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.В.Лизур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8.11.2013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Министерств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здравоохран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02.12.2013 N 116/119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(в редакции постановл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Министерств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здравоохран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30.04.2020 N 45/47)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0" w:name="Par92"/>
      <w:bookmarkEnd w:id="0"/>
      <w:r>
        <w:rPr>
          <w:rFonts w:cs="Times New Roman" w:ascii="Times New Roman" w:hAnsi="Times New Roman"/>
          <w:i w:val="false"/>
          <w:sz w:val="20"/>
          <w:szCs w:val="20"/>
        </w:rPr>
        <w:t>ПЕРЕЧЕНЬ</w:t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14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1. Работы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. с использованием методов промышленного альпинизм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2. газоопасные на действующих газопровода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3. кровельные и другие работы на крыше зд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4. в действующих электроустановках напряжением свыше 6 кВ и на воздушных линиях связи, пересекающих линии электропередачи и контактные провода или расположенных с ними на одних опора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5. по изготовлению и применению пиротехнических издели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6. по управлению рабочими платформами мобильных подъемных рабочих платфор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7. непосредственно связанные с эксплуатацией стационарных котлов с рабочим (расчетным) давлением свыше 4,0 МП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8. непосредственно связанные с транспортировкой и применением агрохимикатов и средств защиты растени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9. по изготовлению и с применением пиротехнического инструмента и оборудов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0. по строительству подземных сооружений специальными способами (цементация и химическое закрепление грунтов и фундаментов, забивка свай, искусственное замораживание грунтов и водопонижение, продавливание тоннельных конструкций под дамбами, сооружениями, магистралями и водоемами и другие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1. в службах движения, пути, подвижного состава, тоннельных сооружений, сигнализации и связи метрополитенов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2. по управлению автодорожными строительными и общестроительными машинам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3. на объектах систем водоснабжения, водоотведения (канализации) и теплоснабжения в организациях жилищно-коммунального хозяйств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4. по строповке грузов с применением кранов мостовых, козловых, башенных и портальны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5. по непосредственному обеспечению авиационной безопасност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8. непосредственно связанные с организацией и руководством стажировки и практики специалистов управления воздушным движением службы движ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19. по планированию воздушного движ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20. по управлению воздушным движением с закрепленного места диспетчерского пункта "Руление" от начала буксировки воздушного судна или запроса экипажа на запуск двигателей до предварительного старта, а при прилете - от момента освобождения воздушным судном взлетно-посадочной полосы до места его стоянк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 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22. по валке деревьев на лесосек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 Профессии рабочих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. авиационный техник по горюче-смазочным материала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. авиационный техник по парашютным и аварийно-спасательным средства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. авиационный техник по планеру и двигателям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4. аэродромный рабочи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5. вальщик лес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6. взрывник (мастер-взрывник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7. взрывник на лесных работа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8. водитель погрузчик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9. водитель транспортно-уборочной машин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0. водитель электро- и автотележк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1. выгрузчик древесины из вод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2. газоспасатель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3. горноспасатель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4. горнорабочий подземны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5. лебедчик на лесосплав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6. лебедчик на трелевке лес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7. лебедчик на штабелевке и погрузке лес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8. лесоруб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19. машинист горных выемочных машин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0. машинист компрессорных установок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1. машинист крана автомобильного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2. машинист крана (крановщик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3. машинист-крановщик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4. машинист погрузочно-доставочной машин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5. машинист погрузочной машин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6. машинист подземных самоходных машин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7. машинист трапов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8. машинист шахтных холодильных (аммиачно-холодильных) установок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29. машинист холодильных установок, занятый на работах с установками, работающими на аммиак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0. машинист штабелеформирующей машин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1. механизатор (докер-механизатор) комплексной бригады на погрузочно-разгрузочных работа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2. монтажник строительных конструкци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3. навальщик-свальщик лесоматериалов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4. наполнитель баллонов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5. ремонтник искусственных сооружени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6. такелажник на монтаж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7. тоннельный рабочий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38. транспортировщик в литейном производстве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ТВЕРЖДЕН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ановление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ерства труд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социальной защиты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Министерств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дравоохранения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2.12.2013 N 116/119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редакции постановления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ерства труд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социальной защиты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Министерств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дравоохранения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0.04.2020 N 45/47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" w:name="Par182"/>
      <w:bookmarkEnd w:id="1"/>
      <w:r>
        <w:rPr>
          <w:rFonts w:cs="Times New Roman" w:ascii="Times New Roman" w:hAnsi="Times New Roman"/>
          <w:i w:val="false"/>
          <w:sz w:val="20"/>
          <w:szCs w:val="20"/>
        </w:rPr>
        <w:t>ИНСТРУКЦИЯ</w:t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ПОРЯДКЕ ПРОВЕДЕНИЯ ПРЕДСМЕННОГО (ПЕРЕД НАЧАЛОМ РАБОТЫ, СМЕНЫ) МЕДИЦИНСКОГО ОСМОТРА РАБОТНИКО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15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1. Настоящая Инструкция определяет порядок проведения предсменного (перед началом работы, смены) медицинского осмотра работников (далее, если не указано иное, - предсменный медицинский осмотр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2. Для целей настоящей Инструкции применяются термины в значениях, установленных </w:t>
      </w:r>
      <w:hyperlink r:id="rId16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Республики Беларусь "Об охране труда", а также следующие термины и их определени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состояние алкогольного опьянения - наличие абсолютного этилового спирта в выдыхаемом воздухе в концентрации 0,3 и более промилле или наличие паров абсолютного этилового спирта в концентрации 150 и более микрограммов на один литр выдыхаемого воздух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состояние наркотического или токсического опьянения - наличие наркотических средств, психотропных веществ, их аналогов, токсических или других одурманивающих веществ (далее - наркотические средства или другие вещества) в биологических образцах, забранных у работника, при одновременном выявлении у него признаков состояния наркотического или токсического опьян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тказ от прохождения предсменного медицинского осмотра - выраженное в письменной или устной форме несогласие работника проходить в установленном порядке предсменный медицинский осмотр в целом, а равно отказ работника от выполнения указаний лица, проводящего предсменный медицинский осмотр, касающихся данного осмотра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3. Предсменный медицинский осмотр проводится медицинским работником организации здравоохранения, осуществляющей медицинскую деятельность в порядке, установленном законодательством, на основании заключенного гражданско-правового договора между нанимателем и организацией здравоохранения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4. Наниматели организуют проведение предсменного медицинского осмотра согласно утвержденным перечням работ (профессий рабочих) организации, при выполнении которых требуются предсменный медицинский осмотр либо освидетельствование работников на предмет нахождения в состоянии алкогольного, наркотического или токсического опьянения (далее - перечни организаций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Перечни организаций разрабатываются нанимателями на основании перечня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</w:t>
      </w:r>
      <w:hyperlink w:anchor="Par92">
        <w:r>
          <w:rPr>
            <w:rStyle w:val="InternetLink"/>
            <w:color w:val="0000FF"/>
            <w:sz w:val="20"/>
          </w:rPr>
          <w:t>приложению</w:t>
        </w:r>
      </w:hyperlink>
      <w:r>
        <w:rPr>
          <w:sz w:val="20"/>
        </w:rPr>
        <w:t xml:space="preserve"> к постановлению, утвердившему настоящую Инструкцию, с учетом видов работ, выполняемых в организации, требующих обеспечения систематического контроля физического состояния работников, занятых на работах с повышенной опасностью, в целях исключения чрезвычайных происшествий и производственного травматизма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 Предсменный медицинский осмотр включает в себ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прос работника о состоянии здоровья, наличии или отсутствии жалоб на состояние здоровь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измерение по медицинским показаниям температуры тел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измерение по медицинским показаниям артериального давл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измерение пульс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пределение наличия или отсутствия признаков состояния алкогольного, наркотического или токсического опьянения (далее - состояние опьянен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пределение наличия или отсутствия паров абсолютного этилового спирта в выдыхаемом работником воздух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пределение наличия или отсутствия наркотических средств или других веществ в биологических образцах работника (в случае, если имеются признаки состояния опьянения, однако состояние алкогольного опьянения не определено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6. Признаками состояния опьянения являютс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запах алкоголя изо р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выраженное изменение окраски кожных покровов лиц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затруднения при сохранении равновес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шатающаяся походк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арушения реч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окраснение глаз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сужение или расширение зрачков глаз, спонтанные движения глаз в горизонтальном направлении при их крайнем отведении в сторону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7. Предсменный медицинский осмотр проводится с использованием приборов, предназначенных для определения концентрации паров абсолютного этилового спирта в выдыхаемом воздухе, соответствующих требованиям технических нормативных правовых актов (далее - прибор)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 (далее - экспресс-тест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риборы и экспресс-тесты используются в порядке, определяемом изготовителем приборов (экспресс-тестов) в соответствии с законодательство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8. При выявлении у работника наличия состояния опьянения медицинский работник составляет акт проведения предсменного медицинского осмотра и незамедлительно направляет его нанимателю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9. В акте проведения предсменного медицинского осмотра указываются следующие сведени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место и дата составления акта проведения предсменного медицинского осмотр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 медицинского работника, составившего акт проведения предсменного медицинского осмотр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 работника, место работы (структурное подразделение), профессия рабочего (должность служащего), в отношении которого проводился предсменный медицинский осмотр, вид работ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ачало и окончание проведения предсменного медицинского осмотра (дата, врем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время взятия пробы, забора биологического образца с использованием прибора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оказания прибора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результат предсменного медицинского осмотра (состояние работника на момент его проведен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тметка медицинского работника об отказе работника от проведения предсменного медицинского осмотра, от взятия пробы и (или) от сдачи биологического образца (образцов), от ознакомления с результатом предсменного медицинского осмотр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личная подпись работника об ознакомлении с результатом предсменного медицинского осмотра (инициалы, фамил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личная подпись (инициалы, фамилия) медицинского работника, составившего акт проведения предсменного медицинского осмотра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0. Факт проведения предсменного медицинского осмотра работника регистрируется в журнале предсменного медицинского осмотра (далее - журнал медицинского осмотра), в котором содержатся следующие сведени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омер по порядку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дата, время (часы, минуты) проведения предсменного медицинского осмотр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место работы (структурное подразделение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 работника, в отношении которого проводился предсменный медицинский осмотр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рофессия рабочего (должность служащего), в отношении которого проводился предсменный медицинский осмотр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вид работ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жалобы на состояние здоровь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температур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артериальное давлени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ульс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аименование прибора, его заводской номер (при наличии)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оказания прибора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результат предсменного медицинского осмотра (установлено (не установлено) состояние опьянен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, должность медицинского работника, проводившего предсменный медицинский осмотр, его личная подпись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1. Журнал медицинского осмотра должен быть прошнурован, пронумерован и заверен подписью уполномоченного должностного лица организации. Журнал медицинского осмотра хранится в месте, установленном нанимателе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2. Расходы по проведению предсменного медицинского осмотра работников несет наниматель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ТВЕРЖДЕНО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ановление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ерства труд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социальной защиты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Министерств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дравоохранения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2.12.2013 N 116/119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редакции постановления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истерства труд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социальной защиты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Министерства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дравоохранения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0.04.2020 N 45/47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hyperlink r:id="rId17">
              <w:r>
                <w:rPr>
                  <w:rStyle w:val="InternetLink"/>
                  <w:color w:val="0000FF"/>
                  <w:sz w:val="20"/>
                </w:rPr>
                <w:t>Положение</w:t>
              </w:r>
            </w:hyperlink>
            <w:r>
              <w:rPr>
                <w:color w:val="392C69"/>
                <w:sz w:val="20"/>
              </w:rPr>
              <w:t xml:space="preserve">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, утверждено постановлением Совета Министров Республики Беларусь от 14.04.2011 N 497.</w:t>
            </w:r>
          </w:p>
        </w:tc>
      </w:tr>
    </w:tbl>
    <w:p>
      <w:pPr>
        <w:pStyle w:val="Heading2"/>
        <w:keepNext w:val="false"/>
        <w:autoSpaceDE w:val="false"/>
        <w:spacing w:before="260" w:after="0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2" w:name="Par266"/>
      <w:bookmarkEnd w:id="2"/>
      <w:r>
        <w:rPr>
          <w:rFonts w:cs="Times New Roman" w:ascii="Times New Roman" w:hAnsi="Times New Roman"/>
          <w:i w:val="false"/>
          <w:sz w:val="20"/>
          <w:szCs w:val="20"/>
        </w:rPr>
        <w:t>ИНСТРУКЦИЯ</w:t>
      </w:r>
    </w:p>
    <w:p>
      <w:pPr>
        <w:pStyle w:val="Heading2"/>
        <w:keepNext w:val="false"/>
        <w:autoSpaceDE w:val="false"/>
        <w:ind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ПОРЯДКЕ ПРОВЕДЕНИЯ ОСВИДЕТЕЛЬСТВОВАНИЯ НА ПРЕДМЕТ НАХОЖДЕНИЯ В СОСТОЯНИИ АЛКОГОЛЬНОГО, НАРКОТИЧЕСКОГО ИЛИ ТОКСИЧЕСКОГО ОПЬЯНЕНИЯ РАБОТНИКО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18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, Минздрава от 30.04.2020 N 45/47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1. Настоящая Инструкция определяет порядок проведения освидетельствования работников на предмет нахождения в состоянии алкогольного, наркотического или токсического опьянения (далее, если не указано иное, - освидетельствование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2. Для целей настоящей Инструкции применяются термины в значениях, установленных </w:t>
      </w:r>
      <w:hyperlink r:id="rId19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Республики Беларусь "Об охране труда", а также следующие термины и их определени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свидетельствование - совокупность действий работника, уполномоченного руководителем организации (далее - работник, уполномоченный на проведение освидетельствования), производимых в порядке, устанавливаемом настоящей Инструкцией, направленных на выявление наличия алкогольного, наркотического или токсического опьянения (далее - состояние опьянен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состояние алкогольного опьянения - наличие абсолютного этилового спирта в выдыхаемом воздухе в концентрации 0,3 и более промилле или наличие паров абсолютного этилового спирта в концентрации 150 и более микрограммов на один литр выдыхаемого воздух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состояние наркотического или токсического опьянения - наличие наркотических средств, психотропных веществ, их аналогов, токсических или других одурманивающих веществ в биологических образцах, забранных у работника, при одновременном выявлении у него признаков состояния наркотического или токсического опьян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тказ от прохождения освидетельствования - выраженное в письменной или устной форме несогласие работника проходить в установленном порядке освидетельствование в целом, а равно отказ работника от выполнения указаний работника, уполномоченного на проведение освидетельствования, касающихся освидетельствования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bookmarkStart w:id="3" w:name="Par276"/>
      <w:bookmarkEnd w:id="3"/>
      <w:r>
        <w:rPr>
          <w:sz w:val="20"/>
        </w:rPr>
        <w:t>3. Наниматели осуществляют проведение освидетельствования согласно утвержденным перечням работ (профессий рабочих) организации, при выполнении которых требуются предсменный (перед началом работы, смены) медицинский осмотр либо освидетельствование (далее - перечни организаций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bookmarkStart w:id="4" w:name="Par277"/>
      <w:bookmarkEnd w:id="4"/>
      <w:r>
        <w:rPr>
          <w:sz w:val="20"/>
        </w:rPr>
        <w:t xml:space="preserve">Перечни организаций разрабатываются нанимателями на основании перечня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, согласно </w:t>
      </w:r>
      <w:hyperlink w:anchor="Par92">
        <w:r>
          <w:rPr>
            <w:rStyle w:val="InternetLink"/>
            <w:color w:val="0000FF"/>
            <w:sz w:val="20"/>
          </w:rPr>
          <w:t>приложению</w:t>
        </w:r>
      </w:hyperlink>
      <w:r>
        <w:rPr>
          <w:sz w:val="20"/>
        </w:rPr>
        <w:t xml:space="preserve"> к постановлению, утвердившему настоящую Инструкцию, с учетом видов работ, выполняемых в организации, требующих обеспечения систематического контроля физического состояния работников, занятых на работах с повышенной опасностью, в целях исключения чрезвычайных происшествий и производственного травматизма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Освидетельствование в отношении иных работников по профессиям рабочих или при выполнении иных работ, не указанных в </w:t>
      </w:r>
      <w:hyperlink w:anchor="Par276">
        <w:r>
          <w:rPr>
            <w:rStyle w:val="InternetLink"/>
            <w:color w:val="0000FF"/>
            <w:sz w:val="20"/>
          </w:rPr>
          <w:t>частях первой</w:t>
        </w:r>
      </w:hyperlink>
      <w:r>
        <w:rPr>
          <w:sz w:val="20"/>
        </w:rPr>
        <w:t xml:space="preserve"> и </w:t>
      </w:r>
      <w:hyperlink w:anchor="Par277">
        <w:r>
          <w:rPr>
            <w:rStyle w:val="InternetLink"/>
            <w:color w:val="0000FF"/>
            <w:sz w:val="20"/>
          </w:rPr>
          <w:t>второй</w:t>
        </w:r>
      </w:hyperlink>
      <w:r>
        <w:rPr>
          <w:sz w:val="20"/>
        </w:rPr>
        <w:t xml:space="preserve"> настоящего пункта, проводится в случаях, когда в отношении них имеются достаточные основания полагать, что они находятся в состоянии опьянения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bookmarkStart w:id="5" w:name="Par279"/>
      <w:bookmarkEnd w:id="5"/>
      <w:r>
        <w:rPr>
          <w:sz w:val="20"/>
        </w:rPr>
        <w:t>4. Основания полагать, что работник находится в состоянии опьянения, являются достаточными при наличии одновременно трех и более следующих признаков состояния опьянени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запах алкоголя изо р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выраженное изменение окраски кожных покровов лиц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затруднения при сохранении равновес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шатающаяся походк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арушения речи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окраснение глаз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сужение или расширение зрачков глаз, спонтанные движения глаз в горизонтальном направлении при их крайнем отведении в сторону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5. Освидетельствование проводится работником, уполномоченным на проведение освидетельствования, вне зависимости от его квалификации с использованием приборов, предназначенных для определения концентрации паров абсолютного этилового спирта в выдыхаемом воздухе, соответствующих требованиям технических нормативных правовых актов (далее - прибор)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 (далее - экспресс-тест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риборы и экспресс-тесты используются в порядке, определяемом изготовителем приборов (экспресс-тестов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6. Освидетельствование проводится в случае, если имеются признаки состояния опьянения, указанные в </w:t>
      </w:r>
      <w:hyperlink w:anchor="Par279">
        <w:r>
          <w:rPr>
            <w:rStyle w:val="InternetLink"/>
            <w:color w:val="0000FF"/>
            <w:sz w:val="20"/>
          </w:rPr>
          <w:t>пункте 4</w:t>
        </w:r>
      </w:hyperlink>
      <w:r>
        <w:rPr>
          <w:sz w:val="20"/>
        </w:rPr>
        <w:t xml:space="preserve"> настоящей Инструкции, однако состояние алкогольного опьянения не установлено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7. Освидетельствование проводится путем предложения работнику в присутствии работника, уполномоченного на проведение освидетельствования, совершить необходимые манипуляции в соответствии с инструкцией по эксплуатации прибора и (или) экспресс-теста, принятой изготовителе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8. Работник после прохождения освидетельствования вправе ознакомиться с показаниями приборов, экспресс-тестов, которые ему доводятся работником, уполномоченным на проведение освидетельствования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9. При выявлении по результатам освидетельствования у работника состояния опьянения работник, уполномоченный на проведение освидетельствования, составляет акт проведения освидетельствования и незамедлительно направляет его нанимателю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0. В акте проведения освидетельствования указываются следующие сведени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место и дата составления акта проведения освидетельствов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 работника, уполномоченного на проведение освидетельствования, составившего акт проведения освидетельствов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 работника, место работы (структурное подразделение), профессия рабочего (должность служащего), в отношении которого проводилось освидетельствование, вид работ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ачало и окончание проведения освидетельствования (дата, врем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время взятия пробы, забора биологического образца с использованием прибора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оказания прибора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результат освидетельствования (состояние работника на момент его проведен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тметка работника, уполномоченного на проведение освидетельствования, об отказе работника от проведения освидетельствования, от взятия пробы и (или) от сдачи биологического образца (образцов), от ознакомления с результатами освидетельствов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личная подпись работника об ознакомлении с результатом освидетельствования (инициалы, фамил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личная подпись работника, уполномоченного на проведение освидетельствования (инициалы, фамилия), составившего акт проведения освидетельствования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1. Факт проведения освидетельствования регистрируется в журнале освидетельствования работников, в котором содержатся следующие сведени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омер по порядку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дата, время (часы, минуты) проведения освидетельствов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место работы (структурное подразделение), профессия рабочего (должность служащего), в отношении которого проводилось освидетельствовани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вид работы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 работника, в отношении которого проводилось освидетельствование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наименование прибора, его заводской номер (при наличии)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показания прибора, экспресс-тест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результат освидетельствования (установлено (не установлено) состояние опьянен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фамилия, собственное имя, отчество (если таковое имеется), должность служащего, личная подпись работника, уполномоченного на проведение освидетельствования, проводившего освидетельствование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Журнал освидетельствования работников должен быть прошнурован, пронумерован и заверен подписью уполномоченного должностного лица организации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Журнал освидетельствования работников хранится в месте, установленном нанимателе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2. При невозможности нанимателя самостоятельно обеспечить надлежащее проведение освидетельствования наниматель вправе обеспечить прохождение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медицинского освидетельствования работником в организации здравоохранения, осуществляющей медицинскую деятельность в порядке, установленном законодательством, на основании заключенного гражданско-правового договора между нанимателем и организацией здравоохран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освидетельствования в иной организации, у индивидуального предпринимателя, осуществляющих медицинскую деятельность в порядке, установленном законодательством, на основании заключенного гражданско-правового договора между нанимателем и индивидуальным предпринимателем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3. Расходы по проведению освидетельствования работников несет наниматель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E82B23823FCDE1C813F135C822840D381EB7BD82740018D6D49EB0B3850DF2DAA3F50408CDDFC1A005A9EB3CA9B9F78C144B4D01E4A7B00ABCF2F50F0EE4O" TargetMode="External"/><Relationship Id="rId4" Type="http://schemas.openxmlformats.org/officeDocument/2006/relationships/hyperlink" Target="consultantplus://offline/ref=17E82B23823FCDE1C813F135C822840D381EB7BD8274021FD2D09CB0B3850DF2DAA3F50408CDDFC1A005A9EB3CA9B9F78C144B4D01E4A7B00ABCF2F50F0EE4O" TargetMode="External"/><Relationship Id="rId5" Type="http://schemas.openxmlformats.org/officeDocument/2006/relationships/hyperlink" Target="consultantplus://offline/ref=17E82B23823FCDE1C813F135C822840D381EB7BD82740216D2D098B0B3850DF2DAA3F50408CDDFC1A005A9EB3CA5B9F78C144B4D01E4A7B00ABCF2F50F0EE4O" TargetMode="External"/><Relationship Id="rId6" Type="http://schemas.openxmlformats.org/officeDocument/2006/relationships/hyperlink" Target="consultantplus://offline/ref=17E82B23823FCDE1C813F135C822840D381EB7BD82740C16D0D498B0B3850DF2DAA3F50408CDDFC1A005A9E33BABB9F78C144B4D01E4A7B00ABCF2F50F0EE4O" TargetMode="External"/><Relationship Id="rId7" Type="http://schemas.openxmlformats.org/officeDocument/2006/relationships/hyperlink" Target="consultantplus://offline/ref=17E82B23823FCDE1C813F135C822840D381EB7BD82740D1FD2D69AB0B3850DF2DAA3F50408CDDFC1A005A8EA3EA4B9F78C144B4D01E4A7B00ABCF2F50F0EE4O" TargetMode="External"/><Relationship Id="rId8" Type="http://schemas.openxmlformats.org/officeDocument/2006/relationships/hyperlink" Target="consultantplus://offline/ref=17E82B23823FCDE1C813F135C822840D381EB7BD82740D1ED2D299B0B3850DF2DAA3F50408CDDFC1A005A9EE35ACB9F78C144B4D01E4A7B00ABCF2F50F0EE4O" TargetMode="External"/><Relationship Id="rId9" Type="http://schemas.openxmlformats.org/officeDocument/2006/relationships/hyperlink" Target="consultantplus://offline/ref=17E82B23823FCDE1C813F135C822840D381EB7BD82740216D2D098B0B3850DF2DAA3F50408CDDFC1A005A9EB3DACB9F78C144B4D01E4A7B00ABCF2F50F0EE4O" TargetMode="External"/><Relationship Id="rId10" Type="http://schemas.openxmlformats.org/officeDocument/2006/relationships/hyperlink" Target="consultantplus://offline/ref=17E82B23823FCDE1C813F135C822840D381EB7BD82740216D2D098B0B3850DF2DAA3F50408CDDFC1A005A9EB3DAEB9F78C144B4D01E4A7B00ABCF2F50F0EE4O" TargetMode="External"/><Relationship Id="rId11" Type="http://schemas.openxmlformats.org/officeDocument/2006/relationships/hyperlink" Target="consultantplus://offline/ref=17E82B23823FCDE1C813F135C822840D381EB7BD82740216D2D098B0B3850DF2DAA3F50408CDDFC1A005A9EB3DABB9F78C144B4D01E4A7B00ABCF2F50F0EE4O" TargetMode="External"/><Relationship Id="rId12" Type="http://schemas.openxmlformats.org/officeDocument/2006/relationships/hyperlink" Target="consultantplus://offline/ref=17E82B23823FCDE1C813F135C822840D381EB7BD82740216D2D098B0B3850DF2DAA3F50408CDDFC1A005A9EB3DAAB9F78C144B4D01E4A7B00ABCF2F50F0EE4O" TargetMode="External"/><Relationship Id="rId13" Type="http://schemas.openxmlformats.org/officeDocument/2006/relationships/hyperlink" Target="consultantplus://offline/ref=17E82B23823FCDE1C813F135C822840D381EB7BD82740216D2D098B0B3850DF2DAA3F50408CDDFC1A005A9EB3DAAB9F78C144B4D01E4A7B00ABCF2F50F0EE4O" TargetMode="External"/><Relationship Id="rId14" Type="http://schemas.openxmlformats.org/officeDocument/2006/relationships/hyperlink" Target="consultantplus://offline/ref=17E82B23823FCDE1C813F135C822840D381EB7BD82740216D2D098B0B3850DF2DAA3F50408CDDFC1A005A9EB3DA5B9F78C144B4D01E4A7B00ABCF2F50F0EE4O" TargetMode="External"/><Relationship Id="rId15" Type="http://schemas.openxmlformats.org/officeDocument/2006/relationships/hyperlink" Target="consultantplus://offline/ref=17E82B23823FCDE1C813F135C822840D381EB7BD82740216D2D098B0B3850DF2DAA3F50408CDDFC1A005A9EB3DA4B9F78C144B4D01E4A7B00ABCF2F50F0EE4O" TargetMode="External"/><Relationship Id="rId16" Type="http://schemas.openxmlformats.org/officeDocument/2006/relationships/hyperlink" Target="consultantplus://offline/ref=17E82B23823FCDE1C813F135C822840D381EB7BD82740C16D0D498B0B3850DF2DAA3F50408DFDF99AC04ADF53CAAACA1DD5201EEO" TargetMode="External"/><Relationship Id="rId17" Type="http://schemas.openxmlformats.org/officeDocument/2006/relationships/hyperlink" Target="consultantplus://offline/ref=17E82B23823FCDE1C813F135C822840D381EB7BD82740018D1D09CB0B3850DF2DAA3F50408CDDFC1A005A9EA35A4B9F78C144B4D01E4A7B00ABCF2F50F0EE4O" TargetMode="External"/><Relationship Id="rId18" Type="http://schemas.openxmlformats.org/officeDocument/2006/relationships/hyperlink" Target="consultantplus://offline/ref=17E82B23823FCDE1C813F135C822840D381EB7BD82740216D2D098B0B3850DF2DAA3F50408CDDFC1A005A9EB3EADB9F78C144B4D01E4A7B00ABCF2F50F0EE4O" TargetMode="External"/><Relationship Id="rId19" Type="http://schemas.openxmlformats.org/officeDocument/2006/relationships/hyperlink" Target="consultantplus://offline/ref=17E82B23823FCDE1C813F135C822840D381EB7BD82740C16D0D498B0B3850DF2DAA3F50408DFDF99AC04ADF53CAAACA1DD5201EE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3:00Z</dcterms:created>
  <dc:creator>Виктор</dc:creator>
  <dc:description/>
  <cp:keywords/>
  <dc:language>en-US</dc:language>
  <cp:lastModifiedBy>128_Geruta</cp:lastModifiedBy>
  <dcterms:modified xsi:type="dcterms:W3CDTF">2020-07-14T14:08:00Z</dcterms:modified>
  <cp:revision>4</cp:revision>
  <dc:subject/>
  <dc:title/>
</cp:coreProperties>
</file>