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4"/>
        <w:rPr/>
      </w:pPr>
      <w:r>
        <w:rPr>
          <w:rFonts w:cs="Times New Roman" w:ascii="Times New Roman" w:hAnsi="Times New Roman"/>
          <w:sz w:val="20"/>
          <w:szCs w:val="20"/>
          <w:lang w:eastAsia="ru-RU"/>
        </w:rPr>
        <w:t xml:space="preserve">Документ предоставлен </w:t>
      </w:r>
      <w:hyperlink r:id="rId2">
        <w:r>
          <w:rPr>
            <w:rStyle w:val="InternetLink"/>
            <w:rFonts w:cs="Times New Roman" w:ascii="Times New Roman" w:hAnsi="Times New Roman"/>
            <w:color w:val="0000FF"/>
            <w:sz w:val="20"/>
            <w:szCs w:val="20"/>
            <w:lang w:eastAsia="ru-RU"/>
          </w:rPr>
          <w:t>КонсультантПлюс</w:t>
        </w:r>
      </w:hyperlink>
      <w:r>
        <w:rPr>
          <w:rFonts w:cs="Times New Roman" w:ascii="Times New Roman" w:hAnsi="Times New Roman"/>
          <w:sz w:val="20"/>
          <w:szCs w:val="20"/>
          <w:lang w:eastAsia="ru-RU"/>
        </w:rPr>
        <w:b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Зарегистрировано в Национальном реестре правовых актов</w:t>
      </w:r>
    </w:p>
    <w:p>
      <w:pPr>
        <w:pStyle w:val="Normal"/>
        <w:autoSpaceDE w:val="false"/>
        <w:spacing w:lineRule="auto" w:line="240" w:before="200" w:after="0"/>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и Беларусь 31 мая 2002 г. N 5/10530</w:t>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СТАНОВЛЕНИЕ СОВЕТА МИНИСТРОВ РЕСПУБЛИКИ БЕЛАРУСЬ</w: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 мая 2002 г. N 694</w: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 УТВЕРЖДЕНИИ ПОЛОЖЕНИЯ ОБ ОРГАНАХ ГОСУДАРСТВЕННОЙ ЭКСПЕРТИЗЫ УСЛОВИЙ ТРУД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в ред. постановлений Совмина от 23.07.2005 </w:t>
            </w:r>
            <w:hyperlink r:id="rId3">
              <w:r>
                <w:rPr>
                  <w:rStyle w:val="InternetLink"/>
                  <w:rFonts w:cs="Times New Roman" w:ascii="Times New Roman" w:hAnsi="Times New Roman"/>
                  <w:color w:val="0000FF"/>
                  <w:sz w:val="20"/>
                  <w:szCs w:val="20"/>
                  <w:lang w:eastAsia="ru-RU"/>
                </w:rPr>
                <w:t>N 811</w:t>
              </w:r>
            </w:hyperlink>
            <w:r>
              <w:rPr>
                <w:rFonts w:cs="Times New Roman" w:ascii="Times New Roman" w:hAnsi="Times New Roman"/>
                <w:color w:val="392C69"/>
                <w:sz w:val="20"/>
                <w:szCs w:val="20"/>
                <w:lang w:eastAsia="ru-RU"/>
              </w:rPr>
              <w:t>,</w:t>
            </w:r>
          </w:p>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от 28.02.2007 </w:t>
            </w:r>
            <w:hyperlink r:id="rId4">
              <w:r>
                <w:rPr>
                  <w:rStyle w:val="InternetLink"/>
                  <w:rFonts w:cs="Times New Roman" w:ascii="Times New Roman" w:hAnsi="Times New Roman"/>
                  <w:color w:val="0000FF"/>
                  <w:sz w:val="20"/>
                  <w:szCs w:val="20"/>
                  <w:lang w:eastAsia="ru-RU"/>
                </w:rPr>
                <w:t>N 252</w:t>
              </w:r>
            </w:hyperlink>
            <w:r>
              <w:rPr>
                <w:rFonts w:cs="Times New Roman" w:ascii="Times New Roman" w:hAnsi="Times New Roman"/>
                <w:color w:val="392C69"/>
                <w:sz w:val="20"/>
                <w:szCs w:val="20"/>
                <w:lang w:eastAsia="ru-RU"/>
              </w:rPr>
              <w:t xml:space="preserve">, от 23.11.2008 </w:t>
            </w:r>
            <w:hyperlink r:id="rId5">
              <w:r>
                <w:rPr>
                  <w:rStyle w:val="InternetLink"/>
                  <w:rFonts w:cs="Times New Roman" w:ascii="Times New Roman" w:hAnsi="Times New Roman"/>
                  <w:color w:val="0000FF"/>
                  <w:sz w:val="20"/>
                  <w:szCs w:val="20"/>
                  <w:lang w:eastAsia="ru-RU"/>
                </w:rPr>
                <w:t>N 1783</w:t>
              </w:r>
            </w:hyperlink>
            <w:r>
              <w:rPr>
                <w:rFonts w:cs="Times New Roman" w:ascii="Times New Roman" w:hAnsi="Times New Roman"/>
                <w:color w:val="392C69"/>
                <w:sz w:val="20"/>
                <w:szCs w:val="20"/>
                <w:lang w:eastAsia="ru-RU"/>
              </w:rPr>
              <w:t xml:space="preserve">, от 28.04.2010 </w:t>
            </w:r>
            <w:hyperlink r:id="rId6">
              <w:r>
                <w:rPr>
                  <w:rStyle w:val="InternetLink"/>
                  <w:rFonts w:cs="Times New Roman" w:ascii="Times New Roman" w:hAnsi="Times New Roman"/>
                  <w:color w:val="0000FF"/>
                  <w:sz w:val="20"/>
                  <w:szCs w:val="20"/>
                  <w:lang w:eastAsia="ru-RU"/>
                </w:rPr>
                <w:t>N 640</w:t>
              </w:r>
            </w:hyperlink>
            <w:r>
              <w:rPr>
                <w:rFonts w:cs="Times New Roman" w:ascii="Times New Roman" w:hAnsi="Times New Roman"/>
                <w:color w:val="392C69"/>
                <w:sz w:val="20"/>
                <w:szCs w:val="20"/>
                <w:lang w:eastAsia="ru-RU"/>
              </w:rPr>
              <w:t>,</w:t>
            </w:r>
          </w:p>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от 29.01.2013 </w:t>
            </w:r>
            <w:hyperlink r:id="rId7">
              <w:r>
                <w:rPr>
                  <w:rStyle w:val="InternetLink"/>
                  <w:rFonts w:cs="Times New Roman" w:ascii="Times New Roman" w:hAnsi="Times New Roman"/>
                  <w:color w:val="0000FF"/>
                  <w:sz w:val="20"/>
                  <w:szCs w:val="20"/>
                  <w:lang w:eastAsia="ru-RU"/>
                </w:rPr>
                <w:t>N 66</w:t>
              </w:r>
            </w:hyperlink>
            <w:r>
              <w:rPr>
                <w:rFonts w:cs="Times New Roman" w:ascii="Times New Roman" w:hAnsi="Times New Roman"/>
                <w:color w:val="392C69"/>
                <w:sz w:val="20"/>
                <w:szCs w:val="20"/>
                <w:lang w:eastAsia="ru-RU"/>
              </w:rPr>
              <w:t xml:space="preserve">, от 13.01.2014 </w:t>
            </w:r>
            <w:hyperlink r:id="rId8">
              <w:r>
                <w:rPr>
                  <w:rStyle w:val="InternetLink"/>
                  <w:rFonts w:cs="Times New Roman" w:ascii="Times New Roman" w:hAnsi="Times New Roman"/>
                  <w:color w:val="0000FF"/>
                  <w:sz w:val="20"/>
                  <w:szCs w:val="20"/>
                  <w:lang w:eastAsia="ru-RU"/>
                </w:rPr>
                <w:t>N 21</w:t>
              </w:r>
            </w:hyperlink>
            <w:r>
              <w:rPr>
                <w:rFonts w:cs="Times New Roman" w:ascii="Times New Roman" w:hAnsi="Times New Roman"/>
                <w:color w:val="392C69"/>
                <w:sz w:val="20"/>
                <w:szCs w:val="20"/>
                <w:lang w:eastAsia="ru-RU"/>
              </w:rPr>
              <w:t xml:space="preserve">, от 16.05.2014 </w:t>
            </w:r>
            <w:hyperlink r:id="rId9">
              <w:r>
                <w:rPr>
                  <w:rStyle w:val="InternetLink"/>
                  <w:rFonts w:cs="Times New Roman" w:ascii="Times New Roman" w:hAnsi="Times New Roman"/>
                  <w:color w:val="0000FF"/>
                  <w:sz w:val="20"/>
                  <w:szCs w:val="20"/>
                  <w:lang w:eastAsia="ru-RU"/>
                </w:rPr>
                <w:t>N 471</w:t>
              </w:r>
            </w:hyperlink>
            <w:r>
              <w:rPr>
                <w:rFonts w:cs="Times New Roman" w:ascii="Times New Roman" w:hAnsi="Times New Roman"/>
                <w:color w:val="392C69"/>
                <w:sz w:val="20"/>
                <w:szCs w:val="20"/>
                <w:lang w:eastAsia="ru-RU"/>
              </w:rPr>
              <w:t>,</w:t>
            </w:r>
          </w:p>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от 17.11.2016 </w:t>
            </w:r>
            <w:hyperlink r:id="rId10">
              <w:r>
                <w:rPr>
                  <w:rStyle w:val="InternetLink"/>
                  <w:rFonts w:cs="Times New Roman" w:ascii="Times New Roman" w:hAnsi="Times New Roman"/>
                  <w:color w:val="0000FF"/>
                  <w:sz w:val="20"/>
                  <w:szCs w:val="20"/>
                  <w:lang w:eastAsia="ru-RU"/>
                </w:rPr>
                <w:t>N 933</w:t>
              </w:r>
            </w:hyperlink>
            <w:r>
              <w:rPr>
                <w:rFonts w:cs="Times New Roman" w:ascii="Times New Roman" w:hAnsi="Times New Roman"/>
                <w:color w:val="392C69"/>
                <w:sz w:val="20"/>
                <w:szCs w:val="20"/>
                <w:lang w:eastAsia="ru-RU"/>
              </w:rPr>
              <w:t xml:space="preserve">, от 14.04.2018 </w:t>
            </w:r>
            <w:hyperlink r:id="rId11">
              <w:r>
                <w:rPr>
                  <w:rStyle w:val="InternetLink"/>
                  <w:rFonts w:cs="Times New Roman" w:ascii="Times New Roman" w:hAnsi="Times New Roman"/>
                  <w:color w:val="0000FF"/>
                  <w:sz w:val="20"/>
                  <w:szCs w:val="20"/>
                  <w:lang w:eastAsia="ru-RU"/>
                </w:rPr>
                <w:t>N 294</w:t>
              </w:r>
            </w:hyperlink>
            <w:r>
              <w:rPr>
                <w:rFonts w:cs="Times New Roman" w:ascii="Times New Roman" w:hAnsi="Times New Roman"/>
                <w:color w:val="392C69"/>
                <w:sz w:val="20"/>
                <w:szCs w:val="20"/>
                <w:lang w:eastAsia="ru-RU"/>
              </w:rPr>
              <w:t xml:space="preserve">, от 22.05.2020 </w:t>
            </w:r>
            <w:hyperlink r:id="rId12">
              <w:r>
                <w:rPr>
                  <w:rStyle w:val="InternetLink"/>
                  <w:rFonts w:cs="Times New Roman" w:ascii="Times New Roman" w:hAnsi="Times New Roman"/>
                  <w:color w:val="0000FF"/>
                  <w:sz w:val="20"/>
                  <w:szCs w:val="20"/>
                  <w:lang w:eastAsia="ru-RU"/>
                </w:rPr>
                <w:t>N 306</w:t>
              </w:r>
            </w:hyperlink>
            <w:r>
              <w:rPr>
                <w:rFonts w:cs="Times New Roman" w:ascii="Times New Roman" w:hAnsi="Times New Roman"/>
                <w:color w:val="392C69"/>
                <w:sz w:val="20"/>
                <w:szCs w:val="20"/>
                <w:lang w:eastAsia="ru-RU"/>
              </w:rPr>
              <w:t>)</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На основании </w:t>
      </w:r>
      <w:hyperlink r:id="rId13">
        <w:r>
          <w:rPr>
            <w:rStyle w:val="InternetLink"/>
            <w:rFonts w:cs="Times New Roman" w:ascii="Times New Roman" w:hAnsi="Times New Roman"/>
            <w:color w:val="0000FF"/>
            <w:sz w:val="20"/>
            <w:szCs w:val="20"/>
            <w:lang w:eastAsia="ru-RU"/>
          </w:rPr>
          <w:t>части пятой статьи 10-1</w:t>
        </w:r>
      </w:hyperlink>
      <w:r>
        <w:rPr>
          <w:rFonts w:cs="Times New Roman" w:ascii="Times New Roman" w:hAnsi="Times New Roman"/>
          <w:sz w:val="20"/>
          <w:szCs w:val="20"/>
          <w:lang w:eastAsia="ru-RU"/>
        </w:rPr>
        <w:t xml:space="preserve"> Закона Республики Беларусь от 23 июня 2008 г. N 356-З "Об охране труда" Совет Министров Республики Беларусь ПОСТАНОВЛЯЕТ:</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реамбула в ред. </w:t>
      </w:r>
      <w:hyperlink r:id="rId14">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 Утвердить </w:t>
      </w:r>
      <w:hyperlink w:anchor="Par32">
        <w:r>
          <w:rPr>
            <w:rStyle w:val="InternetLink"/>
            <w:rFonts w:cs="Times New Roman" w:ascii="Times New Roman" w:hAnsi="Times New Roman"/>
            <w:color w:val="0000FF"/>
            <w:sz w:val="20"/>
            <w:szCs w:val="20"/>
            <w:lang w:eastAsia="ru-RU"/>
          </w:rPr>
          <w:t>Положение</w:t>
        </w:r>
      </w:hyperlink>
      <w:r>
        <w:rPr>
          <w:rFonts w:cs="Times New Roman" w:ascii="Times New Roman" w:hAnsi="Times New Roman"/>
          <w:sz w:val="20"/>
          <w:szCs w:val="20"/>
          <w:lang w:eastAsia="ru-RU"/>
        </w:rPr>
        <w:t xml:space="preserve"> об органах государственной экспертизы условий труда (прилагаетс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15">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2. Признать утратившим силу </w:t>
      </w:r>
      <w:hyperlink r:id="rId16">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Кабинета Министров Республики Беларусь от 18 марта 1996 г. N 189 "О Государственной экспертизе условий труда Республики Беларусь" (Собрание указов Президента и постановлений Кабинета Министров Республики Беларусь, 1996 г., N 8, ст. 21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мьер-министр Республики Беларусь</w:t>
            </w:r>
          </w:p>
        </w:tc>
        <w:tc>
          <w:tcPr>
            <w:tcW w:w="5104" w:type="dxa"/>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Новицкий</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ТВЕРЖДЕН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тановлени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вета Министров</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спублики Беларусь</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9.05.2002 N 69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eastAsia="ru-RU"/>
        </w:rPr>
      </w:pPr>
      <w:bookmarkStart w:id="0" w:name="Par32"/>
      <w:bookmarkEnd w:id="0"/>
      <w:r>
        <w:rPr>
          <w:rFonts w:cs="Times New Roman" w:ascii="Times New Roman" w:hAnsi="Times New Roman"/>
          <w:b/>
          <w:bCs/>
          <w:sz w:val="20"/>
          <w:szCs w:val="20"/>
          <w:lang w:eastAsia="ru-RU"/>
        </w:rPr>
        <w:t>ПОЛОЖЕНИЕ</w: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 ОРГАНАХ ГОСУДАРСТВЕННОЙ ЭКСПЕРТИЗЫ УСЛОВИЙ ТРУД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в ред. постановлений Совмина от 23.07.2005 </w:t>
            </w:r>
            <w:hyperlink r:id="rId17">
              <w:r>
                <w:rPr>
                  <w:rStyle w:val="InternetLink"/>
                  <w:rFonts w:cs="Times New Roman" w:ascii="Times New Roman" w:hAnsi="Times New Roman"/>
                  <w:color w:val="0000FF"/>
                  <w:sz w:val="20"/>
                  <w:szCs w:val="20"/>
                  <w:lang w:eastAsia="ru-RU"/>
                </w:rPr>
                <w:t>N 811</w:t>
              </w:r>
            </w:hyperlink>
            <w:r>
              <w:rPr>
                <w:rFonts w:cs="Times New Roman" w:ascii="Times New Roman" w:hAnsi="Times New Roman"/>
                <w:color w:val="392C69"/>
                <w:sz w:val="20"/>
                <w:szCs w:val="20"/>
                <w:lang w:eastAsia="ru-RU"/>
              </w:rPr>
              <w:t>,</w:t>
            </w:r>
          </w:p>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от 28.02.2007 </w:t>
            </w:r>
            <w:hyperlink r:id="rId18">
              <w:r>
                <w:rPr>
                  <w:rStyle w:val="InternetLink"/>
                  <w:rFonts w:cs="Times New Roman" w:ascii="Times New Roman" w:hAnsi="Times New Roman"/>
                  <w:color w:val="0000FF"/>
                  <w:sz w:val="20"/>
                  <w:szCs w:val="20"/>
                  <w:lang w:eastAsia="ru-RU"/>
                </w:rPr>
                <w:t>N 252</w:t>
              </w:r>
            </w:hyperlink>
            <w:r>
              <w:rPr>
                <w:rFonts w:cs="Times New Roman" w:ascii="Times New Roman" w:hAnsi="Times New Roman"/>
                <w:color w:val="392C69"/>
                <w:sz w:val="20"/>
                <w:szCs w:val="20"/>
                <w:lang w:eastAsia="ru-RU"/>
              </w:rPr>
              <w:t xml:space="preserve">, от 23.11.2008 </w:t>
            </w:r>
            <w:hyperlink r:id="rId19">
              <w:r>
                <w:rPr>
                  <w:rStyle w:val="InternetLink"/>
                  <w:rFonts w:cs="Times New Roman" w:ascii="Times New Roman" w:hAnsi="Times New Roman"/>
                  <w:color w:val="0000FF"/>
                  <w:sz w:val="20"/>
                  <w:szCs w:val="20"/>
                  <w:lang w:eastAsia="ru-RU"/>
                </w:rPr>
                <w:t>N 1783</w:t>
              </w:r>
            </w:hyperlink>
            <w:r>
              <w:rPr>
                <w:rFonts w:cs="Times New Roman" w:ascii="Times New Roman" w:hAnsi="Times New Roman"/>
                <w:color w:val="392C69"/>
                <w:sz w:val="20"/>
                <w:szCs w:val="20"/>
                <w:lang w:eastAsia="ru-RU"/>
              </w:rPr>
              <w:t xml:space="preserve">, от 28.04.2010 </w:t>
            </w:r>
            <w:hyperlink r:id="rId20">
              <w:r>
                <w:rPr>
                  <w:rStyle w:val="InternetLink"/>
                  <w:rFonts w:cs="Times New Roman" w:ascii="Times New Roman" w:hAnsi="Times New Roman"/>
                  <w:color w:val="0000FF"/>
                  <w:sz w:val="20"/>
                  <w:szCs w:val="20"/>
                  <w:lang w:eastAsia="ru-RU"/>
                </w:rPr>
                <w:t>N 640</w:t>
              </w:r>
            </w:hyperlink>
            <w:r>
              <w:rPr>
                <w:rFonts w:cs="Times New Roman" w:ascii="Times New Roman" w:hAnsi="Times New Roman"/>
                <w:color w:val="392C69"/>
                <w:sz w:val="20"/>
                <w:szCs w:val="20"/>
                <w:lang w:eastAsia="ru-RU"/>
              </w:rPr>
              <w:t>,</w:t>
            </w:r>
          </w:p>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от 29.01.2013 </w:t>
            </w:r>
            <w:hyperlink r:id="rId21">
              <w:r>
                <w:rPr>
                  <w:rStyle w:val="InternetLink"/>
                  <w:rFonts w:cs="Times New Roman" w:ascii="Times New Roman" w:hAnsi="Times New Roman"/>
                  <w:color w:val="0000FF"/>
                  <w:sz w:val="20"/>
                  <w:szCs w:val="20"/>
                  <w:lang w:eastAsia="ru-RU"/>
                </w:rPr>
                <w:t>N 66</w:t>
              </w:r>
            </w:hyperlink>
            <w:r>
              <w:rPr>
                <w:rFonts w:cs="Times New Roman" w:ascii="Times New Roman" w:hAnsi="Times New Roman"/>
                <w:color w:val="392C69"/>
                <w:sz w:val="20"/>
                <w:szCs w:val="20"/>
                <w:lang w:eastAsia="ru-RU"/>
              </w:rPr>
              <w:t xml:space="preserve">, от 13.01.2014 </w:t>
            </w:r>
            <w:hyperlink r:id="rId22">
              <w:r>
                <w:rPr>
                  <w:rStyle w:val="InternetLink"/>
                  <w:rFonts w:cs="Times New Roman" w:ascii="Times New Roman" w:hAnsi="Times New Roman"/>
                  <w:color w:val="0000FF"/>
                  <w:sz w:val="20"/>
                  <w:szCs w:val="20"/>
                  <w:lang w:eastAsia="ru-RU"/>
                </w:rPr>
                <w:t>N 21</w:t>
              </w:r>
            </w:hyperlink>
            <w:r>
              <w:rPr>
                <w:rFonts w:cs="Times New Roman" w:ascii="Times New Roman" w:hAnsi="Times New Roman"/>
                <w:color w:val="392C69"/>
                <w:sz w:val="20"/>
                <w:szCs w:val="20"/>
                <w:lang w:eastAsia="ru-RU"/>
              </w:rPr>
              <w:t xml:space="preserve">, от 16.05.2014 </w:t>
            </w:r>
            <w:hyperlink r:id="rId23">
              <w:r>
                <w:rPr>
                  <w:rStyle w:val="InternetLink"/>
                  <w:rFonts w:cs="Times New Roman" w:ascii="Times New Roman" w:hAnsi="Times New Roman"/>
                  <w:color w:val="0000FF"/>
                  <w:sz w:val="20"/>
                  <w:szCs w:val="20"/>
                  <w:lang w:eastAsia="ru-RU"/>
                </w:rPr>
                <w:t>N 471</w:t>
              </w:r>
            </w:hyperlink>
            <w:r>
              <w:rPr>
                <w:rFonts w:cs="Times New Roman" w:ascii="Times New Roman" w:hAnsi="Times New Roman"/>
                <w:color w:val="392C69"/>
                <w:sz w:val="20"/>
                <w:szCs w:val="20"/>
                <w:lang w:eastAsia="ru-RU"/>
              </w:rPr>
              <w:t>,</w:t>
            </w:r>
          </w:p>
          <w:p>
            <w:pPr>
              <w:pStyle w:val="Normal"/>
              <w:autoSpaceDE w:val="false"/>
              <w:spacing w:lineRule="auto" w:line="240" w:before="0" w:after="0"/>
              <w:jc w:val="center"/>
              <w:rPr/>
            </w:pPr>
            <w:r>
              <w:rPr>
                <w:rFonts w:cs="Times New Roman" w:ascii="Times New Roman" w:hAnsi="Times New Roman"/>
                <w:color w:val="392C69"/>
                <w:sz w:val="20"/>
                <w:szCs w:val="20"/>
                <w:lang w:eastAsia="ru-RU"/>
              </w:rPr>
              <w:t xml:space="preserve">от 17.11.2016 </w:t>
            </w:r>
            <w:hyperlink r:id="rId24">
              <w:r>
                <w:rPr>
                  <w:rStyle w:val="InternetLink"/>
                  <w:rFonts w:cs="Times New Roman" w:ascii="Times New Roman" w:hAnsi="Times New Roman"/>
                  <w:color w:val="0000FF"/>
                  <w:sz w:val="20"/>
                  <w:szCs w:val="20"/>
                  <w:lang w:eastAsia="ru-RU"/>
                </w:rPr>
                <w:t>N 933</w:t>
              </w:r>
            </w:hyperlink>
            <w:r>
              <w:rPr>
                <w:rFonts w:cs="Times New Roman" w:ascii="Times New Roman" w:hAnsi="Times New Roman"/>
                <w:color w:val="392C69"/>
                <w:sz w:val="20"/>
                <w:szCs w:val="20"/>
                <w:lang w:eastAsia="ru-RU"/>
              </w:rPr>
              <w:t xml:space="preserve">, от 14.04.2018 </w:t>
            </w:r>
            <w:hyperlink r:id="rId25">
              <w:r>
                <w:rPr>
                  <w:rStyle w:val="InternetLink"/>
                  <w:rFonts w:cs="Times New Roman" w:ascii="Times New Roman" w:hAnsi="Times New Roman"/>
                  <w:color w:val="0000FF"/>
                  <w:sz w:val="20"/>
                  <w:szCs w:val="20"/>
                  <w:lang w:eastAsia="ru-RU"/>
                </w:rPr>
                <w:t>N 294</w:t>
              </w:r>
            </w:hyperlink>
            <w:r>
              <w:rPr>
                <w:rFonts w:cs="Times New Roman" w:ascii="Times New Roman" w:hAnsi="Times New Roman"/>
                <w:color w:val="392C69"/>
                <w:sz w:val="20"/>
                <w:szCs w:val="20"/>
                <w:lang w:eastAsia="ru-RU"/>
              </w:rPr>
              <w:t xml:space="preserve">, от 22.05.2020 </w:t>
            </w:r>
            <w:hyperlink r:id="rId26">
              <w:r>
                <w:rPr>
                  <w:rStyle w:val="InternetLink"/>
                  <w:rFonts w:cs="Times New Roman" w:ascii="Times New Roman" w:hAnsi="Times New Roman"/>
                  <w:color w:val="0000FF"/>
                  <w:sz w:val="20"/>
                  <w:szCs w:val="20"/>
                  <w:lang w:eastAsia="ru-RU"/>
                </w:rPr>
                <w:t>N 306</w:t>
              </w:r>
            </w:hyperlink>
            <w:r>
              <w:rPr>
                <w:rFonts w:cs="Times New Roman" w:ascii="Times New Roman" w:hAnsi="Times New Roman"/>
                <w:color w:val="392C69"/>
                <w:sz w:val="20"/>
                <w:szCs w:val="20"/>
                <w:lang w:eastAsia="ru-RU"/>
              </w:rPr>
              <w:t>)</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В настоящем Положении определяются основные задачи и функции органов государственной экспертизы условий труда (далее - органы госэкспертизы условий труда), полномочия должностных лиц этих органов.</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2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 органам госэкспертизы условий труда относятся: управление охраны и государственной экспертизы условий труда Министерства труда и социальной защиты (далее - управление охраны и госэкспертизы условий труда Минтруда и соцзащиты), управления (отделы) государственной экспертизы условий труда комитетов по труду, занятости и социальной защите областных и Минского городского исполнительных комитетов (далее - управления (отделы) госэкспертизы условий труда комитетов).</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Совмина от 23.11.2008 </w:t>
      </w:r>
      <w:hyperlink r:id="rId28">
        <w:r>
          <w:rPr>
            <w:rStyle w:val="InternetLink"/>
            <w:rFonts w:cs="Times New Roman" w:ascii="Times New Roman" w:hAnsi="Times New Roman"/>
            <w:color w:val="0000FF"/>
            <w:sz w:val="20"/>
            <w:szCs w:val="20"/>
            <w:lang w:eastAsia="ru-RU"/>
          </w:rPr>
          <w:t>N 1783</w:t>
        </w:r>
      </w:hyperlink>
      <w:r>
        <w:rPr>
          <w:rFonts w:cs="Times New Roman" w:ascii="Times New Roman" w:hAnsi="Times New Roman"/>
          <w:sz w:val="20"/>
          <w:szCs w:val="20"/>
          <w:lang w:eastAsia="ru-RU"/>
        </w:rPr>
        <w:t xml:space="preserve">, от 13.01.2014 </w:t>
      </w:r>
      <w:hyperlink r:id="rId29">
        <w:r>
          <w:rPr>
            <w:rStyle w:val="InternetLink"/>
            <w:rFonts w:cs="Times New Roman" w:ascii="Times New Roman" w:hAnsi="Times New Roman"/>
            <w:color w:val="0000FF"/>
            <w:sz w:val="20"/>
            <w:szCs w:val="20"/>
            <w:lang w:eastAsia="ru-RU"/>
          </w:rPr>
          <w:t>N 21</w:t>
        </w:r>
      </w:hyperlink>
      <w:r>
        <w:rPr>
          <w:rFonts w:cs="Times New Roman" w:ascii="Times New Roman" w:hAnsi="Times New Roman"/>
          <w:sz w:val="20"/>
          <w:szCs w:val="20"/>
          <w:lang w:eastAsia="ru-RU"/>
        </w:rPr>
        <w:t xml:space="preserve">, от 22.05.2020 </w:t>
      </w:r>
      <w:hyperlink r:id="rId30">
        <w:r>
          <w:rPr>
            <w:rStyle w:val="InternetLink"/>
            <w:rFonts w:cs="Times New Roman" w:ascii="Times New Roman" w:hAnsi="Times New Roman"/>
            <w:color w:val="0000FF"/>
            <w:sz w:val="20"/>
            <w:szCs w:val="20"/>
            <w:lang w:eastAsia="ru-RU"/>
          </w:rPr>
          <w:t>N 306</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Для целей настоящего Положения применяются термины и их определения в значениях, установленных </w:t>
      </w:r>
      <w:hyperlink r:id="rId31">
        <w:r>
          <w:rPr>
            <w:rStyle w:val="InternetLink"/>
            <w:rFonts w:cs="Times New Roman" w:ascii="Times New Roman" w:hAnsi="Times New Roman"/>
            <w:color w:val="0000FF"/>
            <w:sz w:val="20"/>
            <w:szCs w:val="20"/>
            <w:lang w:eastAsia="ru-RU"/>
          </w:rPr>
          <w:t>Законом</w:t>
        </w:r>
      </w:hyperlink>
      <w:r>
        <w:rPr>
          <w:rFonts w:cs="Times New Roman" w:ascii="Times New Roman" w:hAnsi="Times New Roman"/>
          <w:sz w:val="20"/>
          <w:szCs w:val="20"/>
          <w:lang w:eastAsia="ru-RU"/>
        </w:rPr>
        <w:t xml:space="preserve"> Республики Беларусь "Об охране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часть третья п. 1 введена </w:t>
      </w:r>
      <w:hyperlink r:id="rId32">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2 исключен с 28 июня 2020 года. - </w:t>
      </w:r>
      <w:hyperlink r:id="rId33">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Органы госэкспертизы условий труда осуществляют свою деятельность в соответствии с законодательством и настоящим Положение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34">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Решения органов госэкспертизы условий труда, принятые в пределах предоставленных им полномочий, являются обязательными для исполнения всеми работодателям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35">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3.11.2008 N 178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Органы госэкспертизы условий труда осуществляют свою деятельность во взаимодействии с государственными органами, в том числе органами, осуществляющими надзор за соблюдением законодательства о труде и об охране труда, органами и учреждениями, осуществляющими государственный санитарный надзор, а также с профессиональными союзами и другими организациям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5 в ред. </w:t>
      </w:r>
      <w:hyperlink r:id="rId36">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Основными задачами органов госэкспертизы условий труда являютс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ние списков производств, работ, профессий, должностей и показателей, дающих право на пенсию по возрасту за работу с особыми условиями труда (далее - списк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контроль за правильностью применения списков и </w:t>
      </w:r>
      <w:hyperlink r:id="rId37">
        <w:r>
          <w:rPr>
            <w:rStyle w:val="InternetLink"/>
            <w:rFonts w:cs="Times New Roman" w:ascii="Times New Roman" w:hAnsi="Times New Roman"/>
            <w:color w:val="0000FF"/>
            <w:sz w:val="20"/>
            <w:szCs w:val="20"/>
            <w:lang w:eastAsia="ru-RU"/>
          </w:rPr>
          <w:t>перечня</w:t>
        </w:r>
      </w:hyperlink>
      <w:r>
        <w:rPr>
          <w:rFonts w:cs="Times New Roman" w:ascii="Times New Roman" w:hAnsi="Times New Roman"/>
          <w:sz w:val="20"/>
          <w:szCs w:val="20"/>
          <w:lang w:eastAsia="ru-RU"/>
        </w:rPr>
        <w:t xml:space="preserve">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 (далее - перечень);</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роль за качеством проведения аттестации рабочих мест по условиям труд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дзор за соблюдением законодательства о труде и пенсионном обеспечении по вопросам предоставления компенсаций работникам за работу с вредными и (или) опасными условиями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6 в ред. </w:t>
      </w:r>
      <w:hyperlink r:id="rId38">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Органы госэкспертизы условий труда в соответствии с возложенными на них задачам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1. проводят государственные экспертизы условий труд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ую экспертизу правильности применения списков и перечн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ую экспертизу качества проведения аттестации рабочих мест по условиям труд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ую экспертизу условий труда на рабочих местах;</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7.1 в ред. </w:t>
      </w:r>
      <w:hyperlink r:id="rId3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2. анализируют результаты аттестации рабочих мест по условиям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7.2 в ред. </w:t>
      </w:r>
      <w:hyperlink r:id="rId4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13.01.2014 N 2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3. оказывают консультативную и методическую помощь работодателям по проведению аттестации рабочих мест по условиям труда, оценке условий труда, предоставлению работникам компенсаций за работу с вредными и (или) опасными условиями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7.3 в ред. </w:t>
      </w:r>
      <w:hyperlink r:id="rId4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3.11.2008 N 178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4. участвуют в обучении и подготовке специалистов организаций по проведению аттестации рабочих мест по условиям труд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5. рассматривают запросы организаций и обращения граждан по вопросам, входящим в их компетенцию, осуществляют прием граждан;</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6. формируют и актуализируют банк данных результатов аттестации рабочих мест по условиям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7.6 введен </w:t>
      </w:r>
      <w:hyperlink r:id="rId42">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Совмина от 17.11.2016 N 933)</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7.7. осуществляют контроль за соблюдением сроков предоставления нанимателями </w:t>
      </w:r>
      <w:hyperlink r:id="rId43">
        <w:r>
          <w:rPr>
            <w:rStyle w:val="InternetLink"/>
            <w:rFonts w:cs="Times New Roman" w:ascii="Times New Roman" w:hAnsi="Times New Roman"/>
            <w:color w:val="0000FF"/>
            <w:sz w:val="20"/>
            <w:szCs w:val="20"/>
            <w:lang w:eastAsia="ru-RU"/>
          </w:rPr>
          <w:t>документов</w:t>
        </w:r>
      </w:hyperlink>
      <w:r>
        <w:rPr>
          <w:rFonts w:cs="Times New Roman" w:ascii="Times New Roman" w:hAnsi="Times New Roman"/>
          <w:sz w:val="20"/>
          <w:szCs w:val="20"/>
          <w:lang w:eastAsia="ru-RU"/>
        </w:rPr>
        <w:t xml:space="preserve"> по аттестации рабочих мест по условиям труда в электронном виде.</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7.6 введен </w:t>
      </w:r>
      <w:hyperlink r:id="rId44">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Совмина от 17.11.2016 N 93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 Органам госэкспертизы условий труда предоставляется право:</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1. осуществлять проверки работодателей при проведении надзора за соблюдением законодательства о труде и пенсионном обеспечении по вопросам предоставления компенсаций работникам за работу с вредными и (или) опасными условиями труда, за исключением управления охраны и госэкспертизы условий труда Минтруда и соцзащиты, оценку качества проведения аттестации рабочих мест по условиям труда, а также использовать меры профилактического и предупредительного характер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8.1 в ред. </w:t>
      </w:r>
      <w:hyperlink r:id="rId45">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2. вносить на рассмотрение Министерства труда и социальной защиты предложения по вопросам, отнесенным к компетенции органов госэкспертизы условий труда, в том числе проекты нормативных правовых актов;</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3. рассматривать в установленном законодательством порядке обращения республиканских органов государственного управления, местных исполнительных и распорядительных органов, общественных объединений, средств массовой информации, депутатов и граждан по вопросам, отнесенным к компетенции органов госэкспертизы условий труда;</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4.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8.4 исключен с 1 января 2009 года. - </w:t>
      </w:r>
      <w:hyperlink r:id="rId46">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Совмина от 23.11.2008 N 178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5. привлекать по мере необходимости ученых и высококвалифицированных специалистов при проведении государственных экспертиз условий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4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6. запрашивать и получать необходимую информацию у работодателей по вопросам своей компетен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48">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3.11.2008 N 178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6-1. вызывать представителей проверяемого работодателя, а также других лиц, имеющих документы и (или) информацию о деятельности проверяемого работодател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8.6-1 введен </w:t>
      </w:r>
      <w:hyperlink r:id="rId49">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Совмина от 28.04.2010 N 640)</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7. осуществлять иные полномочия в соответствии с законодательство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5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 Управление охраны и госэкспертизы условий труда Минтруда и соцзащиты в соответствии с возложенными задачам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5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3.07.2005 N 81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1. подготавливает с участием управлений (отделов) госэкспертизы условий труда комитетов проекты нормативных правовых актов по вопросам своей компетен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5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3.11.2008 N 178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2. разрабатывает с участием управлений (отделов) госэкспертизы условий труда комитетов предложени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53">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3.11.2008 N 178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2.1. о совершенствовании списков, подготавливает разъяснения по их применению;</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54">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13.01.2014 N 21)</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9.2.2. о совершенствовании нормативных правовых актов по вопросам аттестации рабочих мест по условиям труда, проведения государственных </w:t>
      </w:r>
      <w:hyperlink r:id="rId55">
        <w:r>
          <w:rPr>
            <w:rStyle w:val="InternetLink"/>
            <w:rFonts w:cs="Times New Roman" w:ascii="Times New Roman" w:hAnsi="Times New Roman"/>
            <w:color w:val="0000FF"/>
            <w:sz w:val="20"/>
            <w:szCs w:val="20"/>
            <w:lang w:eastAsia="ru-RU"/>
          </w:rPr>
          <w:t>экспертиз</w:t>
        </w:r>
      </w:hyperlink>
      <w:r>
        <w:rPr>
          <w:rFonts w:cs="Times New Roman" w:ascii="Times New Roman" w:hAnsi="Times New Roman"/>
          <w:sz w:val="20"/>
          <w:szCs w:val="20"/>
          <w:lang w:eastAsia="ru-RU"/>
        </w:rPr>
        <w:t xml:space="preserve"> условий труда, подготавливает разъяснения по применению этих актов;</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Совмина от 17.11.2016 </w:t>
      </w:r>
      <w:hyperlink r:id="rId56">
        <w:r>
          <w:rPr>
            <w:rStyle w:val="InternetLink"/>
            <w:rFonts w:cs="Times New Roman" w:ascii="Times New Roman" w:hAnsi="Times New Roman"/>
            <w:color w:val="0000FF"/>
            <w:sz w:val="20"/>
            <w:szCs w:val="20"/>
            <w:lang w:eastAsia="ru-RU"/>
          </w:rPr>
          <w:t>N 933</w:t>
        </w:r>
      </w:hyperlink>
      <w:r>
        <w:rPr>
          <w:rFonts w:cs="Times New Roman" w:ascii="Times New Roman" w:hAnsi="Times New Roman"/>
          <w:sz w:val="20"/>
          <w:szCs w:val="20"/>
          <w:lang w:eastAsia="ru-RU"/>
        </w:rPr>
        <w:t xml:space="preserve">, от 22.05.2020 </w:t>
      </w:r>
      <w:hyperlink r:id="rId57">
        <w:r>
          <w:rPr>
            <w:rStyle w:val="InternetLink"/>
            <w:rFonts w:cs="Times New Roman" w:ascii="Times New Roman" w:hAnsi="Times New Roman"/>
            <w:color w:val="0000FF"/>
            <w:sz w:val="20"/>
            <w:szCs w:val="20"/>
            <w:lang w:eastAsia="ru-RU"/>
          </w:rPr>
          <w:t>N 306</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3. координирует работу управлений (отделов) госэкспертизы условий труда комитетов, обеспечивает единый методологический подход к решению вопросов в пределах компетенц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58">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3.11.2008 N 178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4. анализирует работу управлений (отделов) госэкспертизы условий труда комитетов, вносит предложения руководству комитетов по труду, занятости и социальной защите областных и Минского городского исполнительных комитетов о ее совершенствован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5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3.11.2008 N 178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5. организовывает проведение научных исследований, направленных на совершенствование законодательства о пенсионном обеспечении за работу с особыми условиями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Совмина от 13.01.2014 </w:t>
      </w:r>
      <w:hyperlink r:id="rId60">
        <w:r>
          <w:rPr>
            <w:rStyle w:val="InternetLink"/>
            <w:rFonts w:cs="Times New Roman" w:ascii="Times New Roman" w:hAnsi="Times New Roman"/>
            <w:color w:val="0000FF"/>
            <w:sz w:val="20"/>
            <w:szCs w:val="20"/>
            <w:lang w:eastAsia="ru-RU"/>
          </w:rPr>
          <w:t>N 21</w:t>
        </w:r>
      </w:hyperlink>
      <w:r>
        <w:rPr>
          <w:rFonts w:cs="Times New Roman" w:ascii="Times New Roman" w:hAnsi="Times New Roman"/>
          <w:sz w:val="20"/>
          <w:szCs w:val="20"/>
          <w:lang w:eastAsia="ru-RU"/>
        </w:rPr>
        <w:t xml:space="preserve">, от 22.05.2020 </w:t>
      </w:r>
      <w:hyperlink r:id="rId61">
        <w:r>
          <w:rPr>
            <w:rStyle w:val="InternetLink"/>
            <w:rFonts w:cs="Times New Roman" w:ascii="Times New Roman" w:hAnsi="Times New Roman"/>
            <w:color w:val="0000FF"/>
            <w:sz w:val="20"/>
            <w:szCs w:val="20"/>
            <w:lang w:eastAsia="ru-RU"/>
          </w:rPr>
          <w:t>N 306</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6. осуществляет сотрудничество и обмен опытом работы с международными организациями по вопросам своей компетенци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7. участвует в организации повышения квалификации государственных экспертов управлений (отделов) госэкспертизы условий труда комитетов;</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6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3.11.2008 N 1783)</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9.8. проводит государственные </w:t>
      </w:r>
      <w:hyperlink r:id="rId63">
        <w:r>
          <w:rPr>
            <w:rStyle w:val="InternetLink"/>
            <w:rFonts w:cs="Times New Roman" w:ascii="Times New Roman" w:hAnsi="Times New Roman"/>
            <w:color w:val="0000FF"/>
            <w:sz w:val="20"/>
            <w:szCs w:val="20"/>
            <w:lang w:eastAsia="ru-RU"/>
          </w:rPr>
          <w:t>экспертизы</w:t>
        </w:r>
      </w:hyperlink>
      <w:r>
        <w:rPr>
          <w:rFonts w:cs="Times New Roman" w:ascii="Times New Roman" w:hAnsi="Times New Roman"/>
          <w:sz w:val="20"/>
          <w:szCs w:val="20"/>
          <w:lang w:eastAsia="ru-RU"/>
        </w:rPr>
        <w:t xml:space="preserve"> условий труда и </w:t>
      </w:r>
      <w:hyperlink r:id="rId64">
        <w:r>
          <w:rPr>
            <w:rStyle w:val="InternetLink"/>
            <w:rFonts w:cs="Times New Roman" w:ascii="Times New Roman" w:hAnsi="Times New Roman"/>
            <w:color w:val="0000FF"/>
            <w:sz w:val="20"/>
            <w:szCs w:val="20"/>
            <w:lang w:eastAsia="ru-RU"/>
          </w:rPr>
          <w:t>оценку</w:t>
        </w:r>
      </w:hyperlink>
      <w:r>
        <w:rPr>
          <w:rFonts w:cs="Times New Roman" w:ascii="Times New Roman" w:hAnsi="Times New Roman"/>
          <w:sz w:val="20"/>
          <w:szCs w:val="20"/>
          <w:lang w:eastAsia="ru-RU"/>
        </w:rPr>
        <w:t xml:space="preserve"> качества проведения аттестации рабочих мест по условиям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9.8 в ред. </w:t>
      </w:r>
      <w:hyperlink r:id="rId65">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9. согласовывает соответствующие заключения, подготовленные управлениями (отделами) госэкспертизы условий труда комитетов по результатам проведенных государственных экспертиз условий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9.9 введен </w:t>
      </w:r>
      <w:hyperlink r:id="rId66">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Совмина от 13.01.2014 N 21; в ред. </w:t>
      </w:r>
      <w:hyperlink r:id="rId6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10. организовывает аккредитацию юридических лиц (индивидуальных предпринимателей) на оказание услуг в области охраны труда по проведению аттестации рабочих мест по условиям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9.10 введен </w:t>
      </w:r>
      <w:hyperlink r:id="rId68">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Совмина от 13.01.2014 N 2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11. обеспечивает ведение в соответствии с законодательством государственной статистики по вопросам условий и охраны труда и осуществляет контроль за соблюдением порядка представления данных нецентрализованной государственной статистической отчетности по вопросам условий и охраны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9.11 в ред. </w:t>
      </w:r>
      <w:hyperlink r:id="rId6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12. организовывает создание и актуализацию банка данных результатов аттестации рабочих мест по условиям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9.12 введен </w:t>
      </w:r>
      <w:hyperlink r:id="rId70">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Совмина от 13.01.2014 N 2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0. К должностным лицам органов госэкспертизы условий труда относятся:</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ь Министра труда и социальной защиты, который осуществляет общее руководство органами госэкспертизы условий труда и является Главным государственным экспертом Республики Беларусь по условиям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71">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управления охраны и госэкспертизы условий труда Минтруда и соцзащиты - заместитель Главного государственного эксперта Республики Беларусь по условиям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7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абзац исключен с 28 июня 2020 года. - </w:t>
      </w:r>
      <w:hyperlink r:id="rId73">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консультанты, главные (ведущие) специалисты отдела государственной экспертизы условий труда управления охраны и госэкспертизы условий труда Минтруда и соцзащиты - государственные эксперты Республики Беларусь по условиям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74">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и председателей комитетов по труду, занятости и социальной защите областных и Минского городского исполнительных комитетов, которые осуществляют общее руководство управлениями (отделами) госэкспертизы условий труда комитетов и являются главными государственными экспертами областей и г. Минска по условиям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абзац введен </w:t>
      </w:r>
      <w:hyperlink r:id="rId75">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Совмина от 28.04.2010 N 640)</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ьники управлений (отделов) госэкспертизы условий труда комитетов - заместители главных государственных экспертов областей и города Минска по условиям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76">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8.04.2010 N 640)</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абзац исключен с 28 июня 2020 года. - </w:t>
      </w:r>
      <w:hyperlink r:id="rId77">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и начальников, главные (ведущие) специалисты управлений (отделов) госэкспертизы условий труда комитетов - государственные эксперты областей и города Минска по условиям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78">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ьники управлений (отделов) госэкспертизы условий труда комитетов назначаются на должность и освобождаются от должности председателями комитетов по труду, занятости и социальной защите областных и Минского городского исполнительных комитетов по согласованию с Министром труда и социальной защиты.</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0 в ред. </w:t>
      </w:r>
      <w:hyperlink r:id="rId7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3.11.2008 N 178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 Должностные лица органов госэкспертизы условий труда при исполнении своих обязанностей имеют право:</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1. свободно проходить на территорию, объекты и в помещения работодателя, осматривать рабочие места в порядке, установленном законодательство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Совмина от 28.04.2010 </w:t>
      </w:r>
      <w:hyperlink r:id="rId80">
        <w:r>
          <w:rPr>
            <w:rStyle w:val="InternetLink"/>
            <w:rFonts w:cs="Times New Roman" w:ascii="Times New Roman" w:hAnsi="Times New Roman"/>
            <w:color w:val="0000FF"/>
            <w:sz w:val="20"/>
            <w:szCs w:val="20"/>
            <w:lang w:eastAsia="ru-RU"/>
          </w:rPr>
          <w:t>N 640</w:t>
        </w:r>
      </w:hyperlink>
      <w:r>
        <w:rPr>
          <w:rFonts w:cs="Times New Roman" w:ascii="Times New Roman" w:hAnsi="Times New Roman"/>
          <w:sz w:val="20"/>
          <w:szCs w:val="20"/>
          <w:lang w:eastAsia="ru-RU"/>
        </w:rPr>
        <w:t xml:space="preserve">, от 22.05.2020 </w:t>
      </w:r>
      <w:hyperlink r:id="rId81">
        <w:r>
          <w:rPr>
            <w:rStyle w:val="InternetLink"/>
            <w:rFonts w:cs="Times New Roman" w:ascii="Times New Roman" w:hAnsi="Times New Roman"/>
            <w:color w:val="0000FF"/>
            <w:sz w:val="20"/>
            <w:szCs w:val="20"/>
            <w:lang w:eastAsia="ru-RU"/>
          </w:rPr>
          <w:t>N 306</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2. запрашивать и безвозмездно получать необходимые для проведения государственной экспертизы условий труда документы, ведение которых работодателю предписано законодательством о пенсионном обеспечении и о труде, касающиеся проведения аттестации рабочих мест по условиям труда, предоставления компенсаций работникам за работу с вредными и (или) опасными условиями труда;</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1.3. подготавливать по результатам проведенных государственных экспертиз условий труда </w:t>
      </w:r>
      <w:hyperlink r:id="rId82">
        <w:r>
          <w:rPr>
            <w:rStyle w:val="InternetLink"/>
            <w:rFonts w:cs="Times New Roman" w:ascii="Times New Roman" w:hAnsi="Times New Roman"/>
            <w:color w:val="0000FF"/>
            <w:sz w:val="20"/>
            <w:szCs w:val="20"/>
            <w:lang w:eastAsia="ru-RU"/>
          </w:rPr>
          <w:t>заключения</w:t>
        </w:r>
      </w:hyperlink>
      <w:r>
        <w:rPr>
          <w:rFonts w:cs="Times New Roman" w:ascii="Times New Roman" w:hAnsi="Times New Roman"/>
          <w:sz w:val="20"/>
          <w:szCs w:val="20"/>
          <w:lang w:eastAsia="ru-RU"/>
        </w:rPr>
        <w:t xml:space="preserve"> по запросам органов по труду, занятости и социальной защите, работодателей, работающих, а также в иных случаях, предусмотренных законодательством;</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4. подготавливать с участием уполномоченного представителя профессионального союза (иного представительного органа работников) заключения о фактической занятости работников в условиях, предусмотренных списками, для включения в специальный (профессиональный) стаж периодов работы, в течение которых по вине работодателя не была проведена аттестация рабочих мест по условиям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83">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11.5. Исключен. - </w:t>
      </w:r>
      <w:hyperlink r:id="rId84">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Совмина от 28.04.2010 N 640;</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5. выносить предписания о внесении изменений в результаты аттестации рабочих мест по условиям труда или их отмене при выявлении нарушений в организации и проведении аттестации рабочих мест по условиям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11.5 введен </w:t>
      </w:r>
      <w:hyperlink r:id="rId85">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6.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11.6 исключен. - </w:t>
      </w:r>
      <w:hyperlink r:id="rId86">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Совмина от 28.04.2010 N 640)</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7. составлять протоколы об административных правонарушениях в случаях, предусмотренных законодательными актам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8. приглашать при необходимости в органы государственной экспертизы условий труда уполномоченных должностных лиц работодателей в связи с находящимися на рассмотрении обращениями, документами;</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1.9. совместно с органами и учреждениями, осуществляющими государственный санитарный надзор, подготавливать </w:t>
      </w:r>
      <w:hyperlink r:id="rId87">
        <w:r>
          <w:rPr>
            <w:rStyle w:val="InternetLink"/>
            <w:rFonts w:cs="Times New Roman" w:ascii="Times New Roman" w:hAnsi="Times New Roman"/>
            <w:color w:val="0000FF"/>
            <w:sz w:val="20"/>
            <w:szCs w:val="20"/>
            <w:lang w:eastAsia="ru-RU"/>
          </w:rPr>
          <w:t>заключения</w:t>
        </w:r>
      </w:hyperlink>
      <w:r>
        <w:rPr>
          <w:rFonts w:cs="Times New Roman" w:ascii="Times New Roman" w:hAnsi="Times New Roman"/>
          <w:sz w:val="20"/>
          <w:szCs w:val="20"/>
          <w:lang w:eastAsia="ru-RU"/>
        </w:rPr>
        <w:t xml:space="preserve"> для принятия работодателями решений о применении труда женщин на работах, включенных в </w:t>
      </w:r>
      <w:hyperlink r:id="rId88">
        <w:r>
          <w:rPr>
            <w:rStyle w:val="InternetLink"/>
            <w:rFonts w:cs="Times New Roman" w:ascii="Times New Roman" w:hAnsi="Times New Roman"/>
            <w:color w:val="0000FF"/>
            <w:sz w:val="20"/>
            <w:szCs w:val="20"/>
            <w:lang w:eastAsia="ru-RU"/>
          </w:rPr>
          <w:t>список</w:t>
        </w:r>
      </w:hyperlink>
      <w:r>
        <w:rPr>
          <w:rFonts w:cs="Times New Roman" w:ascii="Times New Roman" w:hAnsi="Times New Roman"/>
          <w:sz w:val="20"/>
          <w:szCs w:val="20"/>
          <w:lang w:eastAsia="ru-RU"/>
        </w:rPr>
        <w:t xml:space="preserve"> тяжелых работ и работ с вредными и (или) опасными условиями труда, на которых запрещается привлечение к труду женщин, если по результатам аттестации рабочих мест по условиям труда не подтверждены вредные и (или) опасные условия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Совмина от 16.05.2014 </w:t>
      </w:r>
      <w:hyperlink r:id="rId89">
        <w:r>
          <w:rPr>
            <w:rStyle w:val="InternetLink"/>
            <w:rFonts w:cs="Times New Roman" w:ascii="Times New Roman" w:hAnsi="Times New Roman"/>
            <w:color w:val="0000FF"/>
            <w:sz w:val="20"/>
            <w:szCs w:val="20"/>
            <w:lang w:eastAsia="ru-RU"/>
          </w:rPr>
          <w:t>N 471</w:t>
        </w:r>
      </w:hyperlink>
      <w:r>
        <w:rPr>
          <w:rFonts w:cs="Times New Roman" w:ascii="Times New Roman" w:hAnsi="Times New Roman"/>
          <w:sz w:val="20"/>
          <w:szCs w:val="20"/>
          <w:lang w:eastAsia="ru-RU"/>
        </w:rPr>
        <w:t xml:space="preserve">, от 22.05.2020 </w:t>
      </w:r>
      <w:hyperlink r:id="rId90">
        <w:r>
          <w:rPr>
            <w:rStyle w:val="InternetLink"/>
            <w:rFonts w:cs="Times New Roman" w:ascii="Times New Roman" w:hAnsi="Times New Roman"/>
            <w:color w:val="0000FF"/>
            <w:sz w:val="20"/>
            <w:szCs w:val="20"/>
            <w:lang w:eastAsia="ru-RU"/>
          </w:rPr>
          <w:t>N 306</w:t>
        </w:r>
      </w:hyperlink>
      <w:r>
        <w:rPr>
          <w:rFonts w:cs="Times New Roman" w:ascii="Times New Roman" w:hAnsi="Times New Roman"/>
          <w:sz w:val="20"/>
          <w:szCs w:val="20"/>
          <w:lang w:eastAsia="ru-RU"/>
        </w:rPr>
        <w:t>)</w:t>
      </w:r>
    </w:p>
    <w:p>
      <w:pPr>
        <w:pStyle w:val="Normal"/>
        <w:autoSpaceDE w:val="false"/>
        <w:spacing w:lineRule="auto" w:line="240" w:before="200" w:after="0"/>
        <w:ind w:firstLine="540"/>
        <w:jc w:val="both"/>
        <w:rPr/>
      </w:pPr>
      <w:r>
        <w:rPr>
          <w:rFonts w:cs="Times New Roman" w:ascii="Times New Roman" w:hAnsi="Times New Roman"/>
          <w:sz w:val="20"/>
          <w:szCs w:val="20"/>
          <w:lang w:eastAsia="ru-RU"/>
        </w:rPr>
        <w:t xml:space="preserve">11.10. проводить государственные </w:t>
      </w:r>
      <w:hyperlink r:id="rId91">
        <w:r>
          <w:rPr>
            <w:rStyle w:val="InternetLink"/>
            <w:rFonts w:cs="Times New Roman" w:ascii="Times New Roman" w:hAnsi="Times New Roman"/>
            <w:color w:val="0000FF"/>
            <w:sz w:val="20"/>
            <w:szCs w:val="20"/>
            <w:lang w:eastAsia="ru-RU"/>
          </w:rPr>
          <w:t>экспертизы</w:t>
        </w:r>
      </w:hyperlink>
      <w:r>
        <w:rPr>
          <w:rFonts w:cs="Times New Roman" w:ascii="Times New Roman" w:hAnsi="Times New Roman"/>
          <w:sz w:val="20"/>
          <w:szCs w:val="20"/>
          <w:lang w:eastAsia="ru-RU"/>
        </w:rPr>
        <w:t xml:space="preserve"> условий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11.10 в ред. </w:t>
      </w:r>
      <w:hyperlink r:id="rId92">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10-1. осуществлять проверки работодателей при проведении надзора за соблюдением законодательства о труде и пенсионном обеспечении по вопросам предоставления компенсаций работникам за работу с вредными и (или) опасными условиями труда, за исключением должностных лиц управления охраны и госэкспертизы условий труда Минтруда и соцзащиты;</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11.10-1 в ред. </w:t>
      </w:r>
      <w:hyperlink r:id="rId93">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11. отменять или изменять в установленном законодательством порядке результаты аттестации рабочих мест по условиям труда при выявлении нарушений в ее организации и проведени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11.11 введен </w:t>
      </w:r>
      <w:hyperlink r:id="rId94">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Совмина от 13.01.2014 N 21)</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12. выносить в пределах своей компетенции работодателям обязательные для исполнения предписания об устранении нарушений законодательства о труде и пенсионном обеспечении по вопросам предоставления компенсаций работникам за работу с вредными и (или) опасными условиями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п. 11.12 введен </w:t>
      </w:r>
      <w:hyperlink r:id="rId95">
        <w:r>
          <w:rPr>
            <w:rStyle w:val="InternetLink"/>
            <w:rFonts w:cs="Times New Roman" w:ascii="Times New Roman" w:hAnsi="Times New Roman"/>
            <w:color w:val="0000FF"/>
            <w:sz w:val="20"/>
            <w:szCs w:val="20"/>
            <w:lang w:eastAsia="ru-RU"/>
          </w:rPr>
          <w:t>постановлением</w:t>
        </w:r>
      </w:hyperlink>
      <w:r>
        <w:rPr>
          <w:rFonts w:cs="Times New Roman" w:ascii="Times New Roman" w:hAnsi="Times New Roman"/>
          <w:sz w:val="20"/>
          <w:szCs w:val="20"/>
          <w:lang w:eastAsia="ru-RU"/>
        </w:rPr>
        <w:t xml:space="preserve"> Совмина от 13.01.2014 N 21; в ред. </w:t>
      </w:r>
      <w:hyperlink r:id="rId96">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1 в ред. </w:t>
      </w:r>
      <w:hyperlink r:id="rId9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3.11.2008 N 178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1. Заместитель Министра труда и социальной защиты является Главным государственным экспертом Республики Беларусь по условиям труда и осуществляет общее руководство органами госэкспертизы условий труда в соответствии с законодательство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98">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управления охраны и госэкспертизы условий труда Минтруда и соцзащиты является заместителем Главного государственного эксперта Республики Беларусь по условиям труда.</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w:t>
      </w:r>
      <w:hyperlink r:id="rId99">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и председателей комитетов, осуществляющие общее руководство управлениями (отделами) госэкспертизы условий труда комитетов и являющиеся главными государственными экспертами областей и г. Минска по условиям труда, при исполнении своих обязанностей имеют право в порядке, установленном законодательством, назначать проверки.</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ые лица, указанные в части третьей настоящего пункта, начальники управлений (отделов) госэкспертизы условий труда комитетов - заместители главных государственных экспертов областей и г. Минска по условиям труда имеют право:</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имать решения по результатам проверок;</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ть иные полномочия в соответствии с законодательство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1-1 в ред. </w:t>
      </w:r>
      <w:hyperlink r:id="rId100">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14.04.2018 N 294)</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2.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2 исключен с 1 января 2009 года. - </w:t>
      </w:r>
      <w:hyperlink r:id="rId101">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Совмина от 23.11.2008 N 178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3.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3 исключен с 1 января 2009 года. - </w:t>
      </w:r>
      <w:hyperlink r:id="rId102">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Совмина от 23.11.2008 N 178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4.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4 исключен с 1 января 2009 года. - </w:t>
      </w:r>
      <w:hyperlink r:id="rId103">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Совмина от 23.11.2008 N 178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5.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5 исключен с 1 января 2009 года. - </w:t>
      </w:r>
      <w:hyperlink r:id="rId104">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Совмина от 23.11.2008 N 178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6.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6 исключен с 1 января 2009 года. - </w:t>
      </w:r>
      <w:hyperlink r:id="rId105">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Совмина от 23.11.2008 N 178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7. Исключен.</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7 исключен с 1 января 2009 года. - </w:t>
      </w:r>
      <w:hyperlink r:id="rId106">
        <w:r>
          <w:rPr>
            <w:rStyle w:val="InternetLink"/>
            <w:rFonts w:cs="Times New Roman" w:ascii="Times New Roman" w:hAnsi="Times New Roman"/>
            <w:color w:val="0000FF"/>
            <w:sz w:val="20"/>
            <w:szCs w:val="20"/>
            <w:lang w:eastAsia="ru-RU"/>
          </w:rPr>
          <w:t>Постановление</w:t>
        </w:r>
      </w:hyperlink>
      <w:r>
        <w:rPr>
          <w:rFonts w:cs="Times New Roman" w:ascii="Times New Roman" w:hAnsi="Times New Roman"/>
          <w:sz w:val="20"/>
          <w:szCs w:val="20"/>
          <w:lang w:eastAsia="ru-RU"/>
        </w:rPr>
        <w:t xml:space="preserve"> Совмина от 23.11.2008 N 1783)</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8. Заключения и предписания должностных лиц органов госэкспертизы условий труда, если они противоречат нормативным правовым актам, могут быть изменены, отменены либо их действие может быть приостановлено заключением главного государственного эксперта области (города Минска) по условиям труда или его заместителя либо заключением Главного государственного эксперта Республики Беларусь по условиям труда или его заместителя.</w:t>
      </w:r>
    </w:p>
    <w:p>
      <w:pPr>
        <w:pStyle w:val="Normal"/>
        <w:autoSpaceDE w:val="false"/>
        <w:spacing w:lineRule="auto" w:line="240" w:before="0" w:after="0"/>
        <w:jc w:val="both"/>
        <w:rPr/>
      </w:pPr>
      <w:r>
        <w:rPr>
          <w:rFonts w:cs="Times New Roman" w:ascii="Times New Roman" w:hAnsi="Times New Roman"/>
          <w:sz w:val="20"/>
          <w:szCs w:val="20"/>
          <w:lang w:eastAsia="ru-RU"/>
        </w:rPr>
        <w:t xml:space="preserve">(п. 18 в ред. </w:t>
      </w:r>
      <w:hyperlink r:id="rId107">
        <w:r>
          <w:rPr>
            <w:rStyle w:val="InternetLink"/>
            <w:rFonts w:cs="Times New Roman" w:ascii="Times New Roman" w:hAnsi="Times New Roman"/>
            <w:color w:val="0000FF"/>
            <w:sz w:val="20"/>
            <w:szCs w:val="20"/>
            <w:lang w:eastAsia="ru-RU"/>
          </w:rPr>
          <w:t>постановления</w:t>
        </w:r>
      </w:hyperlink>
      <w:r>
        <w:rPr>
          <w:rFonts w:cs="Times New Roman" w:ascii="Times New Roman" w:hAnsi="Times New Roman"/>
          <w:sz w:val="20"/>
          <w:szCs w:val="20"/>
          <w:lang w:eastAsia="ru-RU"/>
        </w:rPr>
        <w:t xml:space="preserve"> Совмина от 22.05.2020 N 306)</w:t>
      </w:r>
    </w:p>
    <w:p>
      <w:pPr>
        <w:pStyle w:val="Normal"/>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9. Органы госэкспертизы условий труда имеют бланки и штампы со своим наименованием.</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ред. постановлений Совмина от 23.11.2008 </w:t>
      </w:r>
      <w:hyperlink r:id="rId108">
        <w:r>
          <w:rPr>
            <w:rStyle w:val="InternetLink"/>
            <w:rFonts w:cs="Times New Roman" w:ascii="Times New Roman" w:hAnsi="Times New Roman"/>
            <w:color w:val="0000FF"/>
            <w:sz w:val="20"/>
            <w:szCs w:val="20"/>
            <w:lang w:eastAsia="ru-RU"/>
          </w:rPr>
          <w:t>N 1783</w:t>
        </w:r>
      </w:hyperlink>
      <w:r>
        <w:rPr>
          <w:rFonts w:cs="Times New Roman" w:ascii="Times New Roman" w:hAnsi="Times New Roman"/>
          <w:sz w:val="20"/>
          <w:szCs w:val="20"/>
          <w:lang w:eastAsia="ru-RU"/>
        </w:rPr>
        <w:t xml:space="preserve">, от 13.01.2014 </w:t>
      </w:r>
      <w:hyperlink r:id="rId109">
        <w:r>
          <w:rPr>
            <w:rStyle w:val="InternetLink"/>
            <w:rFonts w:cs="Times New Roman" w:ascii="Times New Roman" w:hAnsi="Times New Roman"/>
            <w:color w:val="0000FF"/>
            <w:sz w:val="20"/>
            <w:szCs w:val="20"/>
            <w:lang w:eastAsia="ru-RU"/>
          </w:rPr>
          <w:t>N 21</w:t>
        </w:r>
      </w:hyperlink>
      <w:r>
        <w:rPr>
          <w:rFonts w:cs="Times New Roman" w:ascii="Times New Roman" w:hAnsi="Times New Roman"/>
          <w:sz w:val="20"/>
          <w:szCs w:val="20"/>
          <w:lang w:eastAsia="ru-RU"/>
        </w:rPr>
        <w:t xml:space="preserve">, от 22.05.2020 </w:t>
      </w:r>
      <w:hyperlink r:id="rId110">
        <w:r>
          <w:rPr>
            <w:rStyle w:val="InternetLink"/>
            <w:rFonts w:cs="Times New Roman" w:ascii="Times New Roman" w:hAnsi="Times New Roman"/>
            <w:color w:val="0000FF"/>
            <w:sz w:val="20"/>
            <w:szCs w:val="20"/>
            <w:lang w:eastAsia="ru-RU"/>
          </w:rPr>
          <w:t>N 306</w:t>
        </w:r>
      </w:hyperlink>
      <w:r>
        <w:rPr>
          <w:rFonts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2C6C2CEBFD5DB0934FACE7CFE9CA4FD5035685B2168CA1A200C0301105D56A709880763F95185DE9F991CC9E2F395222CF3C3FD3F59E41E06DD3DE6I7xDF" TargetMode="External"/><Relationship Id="rId4" Type="http://schemas.openxmlformats.org/officeDocument/2006/relationships/hyperlink" Target="consultantplus://offline/ref=B2C6C2CEBFD5DB0934FACE7CFE9CA4FD5035685B216BC51F25090301105D56A709880763F95185DE9F991CC8EFF395222CF3C3FD3F59E41E06DD3DE6I7xDF" TargetMode="External"/><Relationship Id="rId5" Type="http://schemas.openxmlformats.org/officeDocument/2006/relationships/hyperlink" Target="consultantplus://offline/ref=B2C6C2CEBFD5DB0934FACE7CFE9CA4FD5035685B2165C81F27090301105D56A709880763F95185DE9F991CC9E2F395222CF3C3FD3F59E41E06DD3DE6I7xDF" TargetMode="External"/><Relationship Id="rId6" Type="http://schemas.openxmlformats.org/officeDocument/2006/relationships/hyperlink" Target="consultantplus://offline/ref=B2C6C2CEBFD5DB0934FACE7CFE9CA4FD5035685B2164C411230E0301105D56A709880763F95185DE9F991DC8E5F395222CF3C3FD3F59E41E06DD3DE6I7xDF" TargetMode="External"/><Relationship Id="rId7" Type="http://schemas.openxmlformats.org/officeDocument/2006/relationships/hyperlink" Target="consultantplus://offline/ref=B2C6C2CEBFD5DB0934FACE7CFE9CA4FD5035685B216CCF1D26090E5C1A550FAB0B8F083CEE56CCD29E991CC9E0F1CA2739E29BF1374EFA1610C13FE47FI2x0F" TargetMode="External"/><Relationship Id="rId8" Type="http://schemas.openxmlformats.org/officeDocument/2006/relationships/hyperlink" Target="consultantplus://offline/ref=B2C6C2CEBFD5DB0934FACE7CFE9CA4FD5035685B216CCE1A240D0D5C1A550FAB0B8F083CEE56CCD29E991CC9E7FDCA2739E29BF1374EFA1610C13FE47FI2x0F" TargetMode="External"/><Relationship Id="rId9" Type="http://schemas.openxmlformats.org/officeDocument/2006/relationships/hyperlink" Target="consultantplus://offline/ref=B2C6C2CEBFD5DB0934FACE7CFE9CA4FD5035685B216CCE1C2701015C1A550FAB0B8F083CEE56CCD29E991CC9E7FDCA2739E29BF1374EFA1610C13FE47FI2x0F" TargetMode="External"/><Relationship Id="rId10" Type="http://schemas.openxmlformats.org/officeDocument/2006/relationships/hyperlink" Target="consultantplus://offline/ref=B2C6C2CEBFD5DB0934FACE7CFE9CA4FD5035685B216CC8182A0E0C5C1A550FAB0B8F083CEE56CCD29E991CC9E7FCCA2739E29BF1374EFA1610C13FE47FI2x0F" TargetMode="External"/><Relationship Id="rId11" Type="http://schemas.openxmlformats.org/officeDocument/2006/relationships/hyperlink" Target="consultantplus://offline/ref=B2C6C2CEBFD5DB0934FACE7CFE9CA4FD5035685B216CCB1A210E0C5C1A550FAB0B8F083CEE56CCD29E991CC9E6F0CA2739E29BF1374EFA1610C13FE47FI2x0F" TargetMode="External"/><Relationship Id="rId12" Type="http://schemas.openxmlformats.org/officeDocument/2006/relationships/hyperlink" Target="consultantplus://offline/ref=B2C6C2CEBFD5DB0934FACE7CFE9CA4FD5035685B216CCB10260C095C1A550FAB0B8F083CEE56CCD29E991CC9E4FACA2739E29BF1374EFA1610C13FE47FI2x0F" TargetMode="External"/><Relationship Id="rId13" Type="http://schemas.openxmlformats.org/officeDocument/2006/relationships/hyperlink" Target="consultantplus://offline/ref=B2C6C2CEBFD5DB0934FACE7CFE9CA4FD5035685B216CC510260D0D5C1A550FAB0B8F083CEE56CCD29E991CCEE2FECA2739E29BF1374EFA1610C13FE47FI2x0F" TargetMode="External"/><Relationship Id="rId14" Type="http://schemas.openxmlformats.org/officeDocument/2006/relationships/hyperlink" Target="consultantplus://offline/ref=B2C6C2CEBFD5DB0934FACE7CFE9CA4FD5035685B216CCB10260C095C1A550FAB0B8F083CEE56CCD29E991CC9E4FCCA2739E29BF1374EFA1610C13FE47FI2x0F" TargetMode="External"/><Relationship Id="rId15" Type="http://schemas.openxmlformats.org/officeDocument/2006/relationships/hyperlink" Target="consultantplus://offline/ref=B2C6C2CEBFD5DB0934FACE7CFE9CA4FD5035685B216CCB10260C095C1A550FAB0B8F083CEE56CCD29E991CC9E4FECA2739E29BF1374EFA1610C13FE47FI2x0F" TargetMode="External"/><Relationship Id="rId16" Type="http://schemas.openxmlformats.org/officeDocument/2006/relationships/hyperlink" Target="consultantplus://offline/ref=B2C6C2CEBFD5DB0934FACE7CFE9CA4FD5035685B216CCD1A240C0301105D56A709880763EB51DDD29E9002C9EFE6C3736AIAx6F" TargetMode="External"/><Relationship Id="rId17" Type="http://schemas.openxmlformats.org/officeDocument/2006/relationships/hyperlink" Target="consultantplus://offline/ref=B2C6C2CEBFD5DB0934FACE7CFE9CA4FD5035685B2168CA1A200C0301105D56A709880763F95185DE9F991CC9E2F395222CF3C3FD3F59E41E06DD3DE6I7xDF" TargetMode="External"/><Relationship Id="rId18" Type="http://schemas.openxmlformats.org/officeDocument/2006/relationships/hyperlink" Target="consultantplus://offline/ref=B2C6C2CEBFD5DB0934FACE7CFE9CA4FD5035685B216BC51F25090301105D56A709880763F95185DE9F991CC8EFF395222CF3C3FD3F59E41E06DD3DE6I7xDF" TargetMode="External"/><Relationship Id="rId19" Type="http://schemas.openxmlformats.org/officeDocument/2006/relationships/hyperlink" Target="consultantplus://offline/ref=B2C6C2CEBFD5DB0934FACE7CFE9CA4FD5035685B2165C81F27090301105D56A709880763F95185DE9F991CC9E2F395222CF3C3FD3F59E41E06DD3DE6I7xDF" TargetMode="External"/><Relationship Id="rId20" Type="http://schemas.openxmlformats.org/officeDocument/2006/relationships/hyperlink" Target="consultantplus://offline/ref=B2C6C2CEBFD5DB0934FACE7CFE9CA4FD5035685B2164C411230E0301105D56A709880763F95185DE9F991DC8E5F395222CF3C3FD3F59E41E06DD3DE6I7xDF" TargetMode="External"/><Relationship Id="rId21" Type="http://schemas.openxmlformats.org/officeDocument/2006/relationships/hyperlink" Target="consultantplus://offline/ref=B2C6C2CEBFD5DB0934FACE7CFE9CA4FD5035685B216CCF1D26090E5C1A550FAB0B8F083CEE56CCD29E991CC9E0F1CA2739E29BF1374EFA1610C13FE47FI2x0F" TargetMode="External"/><Relationship Id="rId22" Type="http://schemas.openxmlformats.org/officeDocument/2006/relationships/hyperlink" Target="consultantplus://offline/ref=B2C6C2CEBFD5DB0934FACE7CFE9CA4FD5035685B216CCE1A240D0D5C1A550FAB0B8F083CEE56CCD29E991CC9E7FDCA2739E29BF1374EFA1610C13FE47FI2x0F" TargetMode="External"/><Relationship Id="rId23" Type="http://schemas.openxmlformats.org/officeDocument/2006/relationships/hyperlink" Target="consultantplus://offline/ref=B2C6C2CEBFD5DB0934FACE7CFE9CA4FD5035685B216CCE1C2701015C1A550FAB0B8F083CEE56CCD29E991CC9E7FDCA2739E29BF1374EFA1610C13FE47FI2x0F" TargetMode="External"/><Relationship Id="rId24" Type="http://schemas.openxmlformats.org/officeDocument/2006/relationships/hyperlink" Target="consultantplus://offline/ref=B2C6C2CEBFD5DB0934FACE7CFE9CA4FD5035685B216CC8182A0E0C5C1A550FAB0B8F083CEE56CCD29E991CC9E7FCCA2739E29BF1374EFA1610C13FE47FI2x0F" TargetMode="External"/><Relationship Id="rId25" Type="http://schemas.openxmlformats.org/officeDocument/2006/relationships/hyperlink" Target="consultantplus://offline/ref=B2C6C2CEBFD5DB0934FACE7CFE9CA4FD5035685B216CCB1A210E0C5C1A550FAB0B8F083CEE56CCD29E991CC9E6F0CA2739E29BF1374EFA1610C13FE47FI2x0F" TargetMode="External"/><Relationship Id="rId26" Type="http://schemas.openxmlformats.org/officeDocument/2006/relationships/hyperlink" Target="consultantplus://offline/ref=B2C6C2CEBFD5DB0934FACE7CFE9CA4FD5035685B216CCB10260C095C1A550FAB0B8F083CEE56CCD29E991CC9E4F1CA2739E29BF1374EFA1610C13FE47FI2x0F" TargetMode="External"/><Relationship Id="rId27" Type="http://schemas.openxmlformats.org/officeDocument/2006/relationships/hyperlink" Target="consultantplus://offline/ref=B2C6C2CEBFD5DB0934FACE7CFE9CA4FD5035685B216CCB10260C095C1A550FAB0B8F083CEE56CCD29E991CC9E3FACA2739E29BF1374EFA1610C13FE47FI2x0F" TargetMode="External"/><Relationship Id="rId28" Type="http://schemas.openxmlformats.org/officeDocument/2006/relationships/hyperlink" Target="consultantplus://offline/ref=B2C6C2CEBFD5DB0934FACE7CFE9CA4FD5035685B2165C81F27090301105D56A709880763F95185DE9F991CC9E0F395222CF3C3FD3F59E41E06DD3DE6I7xDF" TargetMode="External"/><Relationship Id="rId29" Type="http://schemas.openxmlformats.org/officeDocument/2006/relationships/hyperlink" Target="consultantplus://offline/ref=B2C6C2CEBFD5DB0934FACE7CFE9CA4FD5035685B216CCE1A240D0D5C1A550FAB0B8F083CEE56CCD29E991CC9E7FECA2739E29BF1374EFA1610C13FE47FI2x0F" TargetMode="External"/><Relationship Id="rId30" Type="http://schemas.openxmlformats.org/officeDocument/2006/relationships/hyperlink" Target="consultantplus://offline/ref=B2C6C2CEBFD5DB0934FACE7CFE9CA4FD5035685B216CCB10260C095C1A550FAB0B8F083CEE56CCD29E991CC9E3FBCA2739E29BF1374EFA1610C13FE47FI2x0F" TargetMode="External"/><Relationship Id="rId31" Type="http://schemas.openxmlformats.org/officeDocument/2006/relationships/hyperlink" Target="consultantplus://offline/ref=B2C6C2CEBFD5DB0934FACE7CFE9CA4FD5035685B216CC510260D0D5C1A550FAB0B8F083CEE44CC8A929815D7E7F0DF7168A4ICxEF" TargetMode="External"/><Relationship Id="rId32" Type="http://schemas.openxmlformats.org/officeDocument/2006/relationships/hyperlink" Target="consultantplus://offline/ref=B2C6C2CEBFD5DB0934FACE7CFE9CA4FD5035685B216CCB10260C095C1A550FAB0B8F083CEE56CCD29E991CC9E3FCCA2739E29BF1374EFA1610C13FE47FI2x0F" TargetMode="External"/><Relationship Id="rId33" Type="http://schemas.openxmlformats.org/officeDocument/2006/relationships/hyperlink" Target="consultantplus://offline/ref=B2C6C2CEBFD5DB0934FACE7CFE9CA4FD5035685B216CCB10260C095C1A550FAB0B8F083CEE56CCD29E991CC9E3FECA2739E29BF1374EFA1610C13FE47FI2x0F" TargetMode="External"/><Relationship Id="rId34" Type="http://schemas.openxmlformats.org/officeDocument/2006/relationships/hyperlink" Target="consultantplus://offline/ref=B2C6C2CEBFD5DB0934FACE7CFE9CA4FD5035685B216CCB10260C095C1A550FAB0B8F083CEE56CCD29E991CC9E3FFCA2739E29BF1374EFA1610C13FE47FI2x0F" TargetMode="External"/><Relationship Id="rId35" Type="http://schemas.openxmlformats.org/officeDocument/2006/relationships/hyperlink" Target="consultantplus://offline/ref=B2C6C2CEBFD5DB0934FACE7CFE9CA4FD5035685B2165C81F27090301105D56A709880763F95185DE9F991CC8E7F395222CF3C3FD3F59E41E06DD3DE6I7xDF" TargetMode="External"/><Relationship Id="rId36" Type="http://schemas.openxmlformats.org/officeDocument/2006/relationships/hyperlink" Target="consultantplus://offline/ref=B2C6C2CEBFD5DB0934FACE7CFE9CA4FD5035685B216CCB10260C095C1A550FAB0B8F083CEE56CCD29E991CC9E3F1CA2739E29BF1374EFA1610C13FE47FI2x0F" TargetMode="External"/><Relationship Id="rId37" Type="http://schemas.openxmlformats.org/officeDocument/2006/relationships/hyperlink" Target="consultantplus://offline/ref=B2C6C2CEBFD5DB0934FACE7CFE9CA4FD5035685B216CC910270E0B5C1A550FAB0B8F083CEE56CCD29E991CC9E5F1CA2739E29BF1374EFA1610C13FE47FI2x0F" TargetMode="External"/><Relationship Id="rId38" Type="http://schemas.openxmlformats.org/officeDocument/2006/relationships/hyperlink" Target="consultantplus://offline/ref=B2C6C2CEBFD5DB0934FACE7CFE9CA4FD5035685B216CCB10260C095C1A550FAB0B8F083CEE56CCD29E991CC9E2F8CA2739E29BF1374EFA1610C13FE47FI2x0F" TargetMode="External"/><Relationship Id="rId39" Type="http://schemas.openxmlformats.org/officeDocument/2006/relationships/hyperlink" Target="consultantplus://offline/ref=B2C6C2CEBFD5DB0934FACE7CFE9CA4FD5035685B216CCB10260C095C1A550FAB0B8F083CEE56CCD29E991CC9E2FDCA2739E29BF1374EFA1610C13FE47FI2x0F" TargetMode="External"/><Relationship Id="rId40" Type="http://schemas.openxmlformats.org/officeDocument/2006/relationships/hyperlink" Target="consultantplus://offline/ref=B2C6C2CEBFD5DB0934FACE7CFE9CA4FD5035685B216CCE1A240D0D5C1A550FAB0B8F083CEE56CCD29E991CC9E6FFCA2739E29BF1374EFA1610C13FE47FI2x0F" TargetMode="External"/><Relationship Id="rId41" Type="http://schemas.openxmlformats.org/officeDocument/2006/relationships/hyperlink" Target="consultantplus://offline/ref=B2C6C2CEBFD5DB0934FACE7CFE9CA4FD5035685B2165C81F27090301105D56A709880763F95185DE9F991CCBE1F395222CF3C3FD3F59E41E06DD3DE6I7xDF" TargetMode="External"/><Relationship Id="rId42" Type="http://schemas.openxmlformats.org/officeDocument/2006/relationships/hyperlink" Target="consultantplus://offline/ref=B2C6C2CEBFD5DB0934FACE7CFE9CA4FD5035685B216CC8182A0E0C5C1A550FAB0B8F083CEE56CCD29E991CC9E7FDCA2739E29BF1374EFA1610C13FE47FI2x0F" TargetMode="External"/><Relationship Id="rId43" Type="http://schemas.openxmlformats.org/officeDocument/2006/relationships/hyperlink" Target="consultantplus://offline/ref=B2C6C2CEBFD5DB0934FACE7CFE9CA4FD5035685B216CC819270C085C1A550FAB0B8F083CEE56CCD29E991CC9E7FCCA2739E29BF1374EFA1610C13FE47FI2x0F" TargetMode="External"/><Relationship Id="rId44" Type="http://schemas.openxmlformats.org/officeDocument/2006/relationships/hyperlink" Target="consultantplus://offline/ref=B2C6C2CEBFD5DB0934FACE7CFE9CA4FD5035685B216CC8182A0E0C5C1A550FAB0B8F083CEE56CCD29E991CC9E7FDCA2739E29BF1374EFA1610C13FE47FI2x0F" TargetMode="External"/><Relationship Id="rId45" Type="http://schemas.openxmlformats.org/officeDocument/2006/relationships/hyperlink" Target="consultantplus://offline/ref=B2C6C2CEBFD5DB0934FACE7CFE9CA4FD5035685B216CCB10260C095C1A550FAB0B8F083CEE56CCD29E991CC9E1F9CA2739E29BF1374EFA1610C13FE47FI2x0F" TargetMode="External"/><Relationship Id="rId46" Type="http://schemas.openxmlformats.org/officeDocument/2006/relationships/hyperlink" Target="consultantplus://offline/ref=B2C6C2CEBFD5DB0934FACE7CFE9CA4FD5035685B2165C81F27090301105D56A709880763F95185DE9F991CCAE7F395222CF3C3FD3F59E41E06DD3DE6I7xDF" TargetMode="External"/><Relationship Id="rId47" Type="http://schemas.openxmlformats.org/officeDocument/2006/relationships/hyperlink" Target="consultantplus://offline/ref=B2C6C2CEBFD5DB0934FACE7CFE9CA4FD5035685B216CCB10260C095C1A550FAB0B8F083CEE56CCD29E991CC9E1FBCA2739E29BF1374EFA1610C13FE47FI2x0F" TargetMode="External"/><Relationship Id="rId48" Type="http://schemas.openxmlformats.org/officeDocument/2006/relationships/hyperlink" Target="consultantplus://offline/ref=B2C6C2CEBFD5DB0934FACE7CFE9CA4FD5035685B2165C81F27090301105D56A709880763F95185DE9F991CCAE6F395222CF3C3FD3F59E41E06DD3DE6I7xDF" TargetMode="External"/><Relationship Id="rId49" Type="http://schemas.openxmlformats.org/officeDocument/2006/relationships/hyperlink" Target="consultantplus://offline/ref=B2C6C2CEBFD5DB0934FACE7CFE9CA4FD5035685B2164C411230E0301105D56A709880763F95185DE9F991DC8E0F395222CF3C3FD3F59E41E06DD3DE6I7xDF" TargetMode="External"/><Relationship Id="rId50" Type="http://schemas.openxmlformats.org/officeDocument/2006/relationships/hyperlink" Target="consultantplus://offline/ref=B2C6C2CEBFD5DB0934FACE7CFE9CA4FD5035685B216CCB10260C095C1A550FAB0B8F083CEE56CCD29E991CC9E1FCCA2739E29BF1374EFA1610C13FE47FI2x0F" TargetMode="External"/><Relationship Id="rId51" Type="http://schemas.openxmlformats.org/officeDocument/2006/relationships/hyperlink" Target="consultantplus://offline/ref=B2C6C2CEBFD5DB0934FACE7CFE9CA4FD5035685B2168CA1A200C0301105D56A709880763F95185DE9F991CC9E0F395222CF3C3FD3F59E41E06DD3DE6I7xDF" TargetMode="External"/><Relationship Id="rId52" Type="http://schemas.openxmlformats.org/officeDocument/2006/relationships/hyperlink" Target="consultantplus://offline/ref=B2C6C2CEBFD5DB0934FACE7CFE9CA4FD5035685B2165C81F27090301105D56A709880763F95185DE9F991CCAE4F395222CF3C3FD3F59E41E06DD3DE6I7xDF" TargetMode="External"/><Relationship Id="rId53" Type="http://schemas.openxmlformats.org/officeDocument/2006/relationships/hyperlink" Target="consultantplus://offline/ref=B2C6C2CEBFD5DB0934FACE7CFE9CA4FD5035685B2165C81F27090301105D56A709880763F95185DE9F991CCAE4F395222CF3C3FD3F59E41E06DD3DE6I7xDF" TargetMode="External"/><Relationship Id="rId54" Type="http://schemas.openxmlformats.org/officeDocument/2006/relationships/hyperlink" Target="consultantplus://offline/ref=B2C6C2CEBFD5DB0934FACE7CFE9CA4FD5035685B216CCE1A240D0D5C1A550FAB0B8F083CEE56CCD29E991CC9E5FACA2739E29BF1374EFA1610C13FE47FI2x0F" TargetMode="External"/><Relationship Id="rId55" Type="http://schemas.openxmlformats.org/officeDocument/2006/relationships/hyperlink" Target="consultantplus://offline/ref=B2C6C2CEBFD5DB0934FACE7CFE9CA4FD5035685B216CCB102B0E0D5C1A550FAB0B8F083CEE56CCD29E991CC9E6F0CA2739E29BF1374EFA1610C13FE47FI2x0F" TargetMode="External"/><Relationship Id="rId56" Type="http://schemas.openxmlformats.org/officeDocument/2006/relationships/hyperlink" Target="consultantplus://offline/ref=B2C6C2CEBFD5DB0934FACE7CFE9CA4FD5035685B216CC8182A0E0C5C1A550FAB0B8F083CEE56CCD29E991CC9E7F1CA2739E29BF1374EFA1610C13FE47FI2x0F" TargetMode="External"/><Relationship Id="rId57" Type="http://schemas.openxmlformats.org/officeDocument/2006/relationships/hyperlink" Target="consultantplus://offline/ref=B2C6C2CEBFD5DB0934FACE7CFE9CA4FD5035685B216CCB10260C095C1A550FAB0B8F083CEE56CCD29E991CC9E1FECA2739E29BF1374EFA1610C13FE47FI2x0F" TargetMode="External"/><Relationship Id="rId58" Type="http://schemas.openxmlformats.org/officeDocument/2006/relationships/hyperlink" Target="consultantplus://offline/ref=B2C6C2CEBFD5DB0934FACE7CFE9CA4FD5035685B2165C81F27090301105D56A709880763F95185DE9F991CCAE4F395222CF3C3FD3F59E41E06DD3DE6I7xDF" TargetMode="External"/><Relationship Id="rId59" Type="http://schemas.openxmlformats.org/officeDocument/2006/relationships/hyperlink" Target="consultantplus://offline/ref=B2C6C2CEBFD5DB0934FACE7CFE9CA4FD5035685B2165C81F27090301105D56A709880763F95185DE9F991CCAE3F395222CF3C3FD3F59E41E06DD3DE6I7xDF" TargetMode="External"/><Relationship Id="rId60" Type="http://schemas.openxmlformats.org/officeDocument/2006/relationships/hyperlink" Target="consultantplus://offline/ref=B2C6C2CEBFD5DB0934FACE7CFE9CA4FD5035685B216CCE1A240D0D5C1A550FAB0B8F083CEE56CCD29E991CC9E5FBCA2739E29BF1374EFA1610C13FE47FI2x0F" TargetMode="External"/><Relationship Id="rId61" Type="http://schemas.openxmlformats.org/officeDocument/2006/relationships/hyperlink" Target="consultantplus://offline/ref=B2C6C2CEBFD5DB0934FACE7CFE9CA4FD5035685B216CCB10260C095C1A550FAB0B8F083CEE56CCD29E991CC9E1FFCA2739E29BF1374EFA1610C13FE47FI2x0F" TargetMode="External"/><Relationship Id="rId62" Type="http://schemas.openxmlformats.org/officeDocument/2006/relationships/hyperlink" Target="consultantplus://offline/ref=B2C6C2CEBFD5DB0934FACE7CFE9CA4FD5035685B2165C81F27090301105D56A709880763F95185DE9F991CCAE4F395222CF3C3FD3F59E41E06DD3DE6I7xDF" TargetMode="External"/><Relationship Id="rId63" Type="http://schemas.openxmlformats.org/officeDocument/2006/relationships/hyperlink" Target="consultantplus://offline/ref=B2C6C2CEBFD5DB0934FACE7CFE9CA4FD5035685B216CCB102B0E0D5C1A550FAB0B8F083CEE56CCD29E991CC9E6F0CA2739E29BF1374EFA1610C13FE47FI2x0F" TargetMode="External"/><Relationship Id="rId64" Type="http://schemas.openxmlformats.org/officeDocument/2006/relationships/hyperlink" Target="consultantplus://offline/ref=B2C6C2CEBFD5DB0934FACE7CFE9CA4FD5035685B216CC51E250F0E5C1A550FAB0B8F083CEE56CCD29E991CC9E7F1CA2739E29BF1374EFA1610C13FE47FI2x0F" TargetMode="External"/><Relationship Id="rId65" Type="http://schemas.openxmlformats.org/officeDocument/2006/relationships/hyperlink" Target="consultantplus://offline/ref=B2C6C2CEBFD5DB0934FACE7CFE9CA4FD5035685B216CCB10260C095C1A550FAB0B8F083CEE56CCD29E991CC9E1F0CA2739E29BF1374EFA1610C13FE47FI2x0F" TargetMode="External"/><Relationship Id="rId66" Type="http://schemas.openxmlformats.org/officeDocument/2006/relationships/hyperlink" Target="consultantplus://offline/ref=B2C6C2CEBFD5DB0934FACE7CFE9CA4FD5035685B216CCE1A240D0D5C1A550FAB0B8F083CEE56CCD29E991CC9E5FCCA2739E29BF1374EFA1610C13FE47FI2x0F" TargetMode="External"/><Relationship Id="rId67" Type="http://schemas.openxmlformats.org/officeDocument/2006/relationships/hyperlink" Target="consultantplus://offline/ref=B2C6C2CEBFD5DB0934FACE7CFE9CA4FD5035685B216CCB10260C095C1A550FAB0B8F083CEE56CCD29E991CC9E0F8CA2739E29BF1374EFA1610C13FE47FI2x0F" TargetMode="External"/><Relationship Id="rId68" Type="http://schemas.openxmlformats.org/officeDocument/2006/relationships/hyperlink" Target="consultantplus://offline/ref=B2C6C2CEBFD5DB0934FACE7CFE9CA4FD5035685B216CCE1A240D0D5C1A550FAB0B8F083CEE56CCD29E991CC9E5FCCA2739E29BF1374EFA1610C13FE47FI2x0F" TargetMode="External"/><Relationship Id="rId69" Type="http://schemas.openxmlformats.org/officeDocument/2006/relationships/hyperlink" Target="consultantplus://offline/ref=B2C6C2CEBFD5DB0934FACE7CFE9CA4FD5035685B216CCB10260C095C1A550FAB0B8F083CEE56CCD29E991CC9E0F9CA2739E29BF1374EFA1610C13FE47FI2x0F" TargetMode="External"/><Relationship Id="rId70" Type="http://schemas.openxmlformats.org/officeDocument/2006/relationships/hyperlink" Target="consultantplus://offline/ref=B2C6C2CEBFD5DB0934FACE7CFE9CA4FD5035685B216CCE1A240D0D5C1A550FAB0B8F083CEE56CCD29E991CC9E5FCCA2739E29BF1374EFA1610C13FE47FI2x0F" TargetMode="External"/><Relationship Id="rId71" Type="http://schemas.openxmlformats.org/officeDocument/2006/relationships/hyperlink" Target="consultantplus://offline/ref=B2C6C2CEBFD5DB0934FACE7CFE9CA4FD5035685B216CCB10260C095C1A550FAB0B8F083CEE56CCD29E991CC9E0FCCA2739E29BF1374EFA1610C13FE47FI2x0F" TargetMode="External"/><Relationship Id="rId72" Type="http://schemas.openxmlformats.org/officeDocument/2006/relationships/hyperlink" Target="consultantplus://offline/ref=B2C6C2CEBFD5DB0934FACE7CFE9CA4FD5035685B216CCB10260C095C1A550FAB0B8F083CEE56CCD29E991CC9E0FCCA2739E29BF1374EFA1610C13FE47FI2x0F" TargetMode="External"/><Relationship Id="rId73" Type="http://schemas.openxmlformats.org/officeDocument/2006/relationships/hyperlink" Target="consultantplus://offline/ref=B2C6C2CEBFD5DB0934FACE7CFE9CA4FD5035685B216CCB10260C095C1A550FAB0B8F083CEE56CCD29E991CC9E0FDCA2739E29BF1374EFA1610C13FE47FI2x0F" TargetMode="External"/><Relationship Id="rId74" Type="http://schemas.openxmlformats.org/officeDocument/2006/relationships/hyperlink" Target="consultantplus://offline/ref=B2C6C2CEBFD5DB0934FACE7CFE9CA4FD5035685B216CCB10260C095C1A550FAB0B8F083CEE56CCD29E991CC9E0FECA2739E29BF1374EFA1610C13FE47FI2x0F" TargetMode="External"/><Relationship Id="rId75" Type="http://schemas.openxmlformats.org/officeDocument/2006/relationships/hyperlink" Target="consultantplus://offline/ref=B2C6C2CEBFD5DB0934FACE7CFE9CA4FD5035685B2164C411230E0301105D56A709880763F95185DE9F991DCBE7F395222CF3C3FD3F59E41E06DD3DE6I7xDF" TargetMode="External"/><Relationship Id="rId76" Type="http://schemas.openxmlformats.org/officeDocument/2006/relationships/hyperlink" Target="consultantplus://offline/ref=B2C6C2CEBFD5DB0934FACE7CFE9CA4FD5035685B2164C411230E0301105D56A709880763F95185DE9F991DCBE4F395222CF3C3FD3F59E41E06DD3DE6I7xDF" TargetMode="External"/><Relationship Id="rId77" Type="http://schemas.openxmlformats.org/officeDocument/2006/relationships/hyperlink" Target="consultantplus://offline/ref=B2C6C2CEBFD5DB0934FACE7CFE9CA4FD5035685B216CCB10260C095C1A550FAB0B8F083CEE56CCD29E991CC9E0FFCA2739E29BF1374EFA1610C13FE47FI2x0F" TargetMode="External"/><Relationship Id="rId78" Type="http://schemas.openxmlformats.org/officeDocument/2006/relationships/hyperlink" Target="consultantplus://offline/ref=B2C6C2CEBFD5DB0934FACE7CFE9CA4FD5035685B216CCB10260C095C1A550FAB0B8F083CEE56CCD29E991CC9E0F0CA2739E29BF1374EFA1610C13FE47FI2x0F" TargetMode="External"/><Relationship Id="rId79" Type="http://schemas.openxmlformats.org/officeDocument/2006/relationships/hyperlink" Target="consultantplus://offline/ref=B2C6C2CEBFD5DB0934FACE7CFE9CA4FD5035685B2165C81F27090301105D56A709880763F95185DE9F991CCAEFF395222CF3C3FD3F59E41E06DD3DE6I7xDF" TargetMode="External"/><Relationship Id="rId80" Type="http://schemas.openxmlformats.org/officeDocument/2006/relationships/hyperlink" Target="consultantplus://offline/ref=B2C6C2CEBFD5DB0934FACE7CFE9CA4FD5035685B2164C411230E0301105D56A709880763F95185DE9F991DCBE1F395222CF3C3FD3F59E41E06DD3DE6I7xDF" TargetMode="External"/><Relationship Id="rId81" Type="http://schemas.openxmlformats.org/officeDocument/2006/relationships/hyperlink" Target="consultantplus://offline/ref=B2C6C2CEBFD5DB0934FACE7CFE9CA4FD5035685B216CCB10260C095C1A550FAB0B8F083CEE56CCD29E991CC9EFF8CA2739E29BF1374EFA1610C13FE47FI2x0F" TargetMode="External"/><Relationship Id="rId82" Type="http://schemas.openxmlformats.org/officeDocument/2006/relationships/hyperlink" Target="consultantplus://offline/ref=B2C6C2CEBFD5DB0934FACE7CFE9CA4FD5035685B216CCB102B0E0D5C1A550FAB0B8F083CEE56CCD29E991CC9EEFFCA2739E29BF1374EFA1610C13FE47FI2x0F" TargetMode="External"/><Relationship Id="rId83" Type="http://schemas.openxmlformats.org/officeDocument/2006/relationships/hyperlink" Target="consultantplus://offline/ref=B2C6C2CEBFD5DB0934FACE7CFE9CA4FD5035685B216CCB10260C095C1A550FAB0B8F083CEE56CCD29E991CC9EFF9CA2739E29BF1374EFA1610C13FE47FI2x0F" TargetMode="External"/><Relationship Id="rId84" Type="http://schemas.openxmlformats.org/officeDocument/2006/relationships/hyperlink" Target="consultantplus://offline/ref=B2C6C2CEBFD5DB0934FACE7CFE9CA4FD5035685B2164C411230E0301105D56A709880763F95185DE9F991DCBEFF395222CF3C3FD3F59E41E06DD3DE6I7xDF" TargetMode="External"/><Relationship Id="rId85" Type="http://schemas.openxmlformats.org/officeDocument/2006/relationships/hyperlink" Target="consultantplus://offline/ref=B2C6C2CEBFD5DB0934FACE7CFE9CA4FD5035685B216CCB10260C095C1A550FAB0B8F083CEE56CCD29E991CC9EFFCCA2739E29BF1374EFA1610C13FE47FI2x0F" TargetMode="External"/><Relationship Id="rId86" Type="http://schemas.openxmlformats.org/officeDocument/2006/relationships/hyperlink" Target="consultantplus://offline/ref=B2C6C2CEBFD5DB0934FACE7CFE9CA4FD5035685B2164C411230E0301105D56A709880763F95185DE9F991DCBEFF395222CF3C3FD3F59E41E06DD3DE6I7xDF" TargetMode="External"/><Relationship Id="rId87" Type="http://schemas.openxmlformats.org/officeDocument/2006/relationships/hyperlink" Target="consultantplus://offline/ref=B2C6C2CEBFD5DB0934FACE7CFE9CA4FD5035685B216CCB102B0E0D5C1A550FAB0B8F083CEE56CCD29E991CCBE6F0CA2739E29BF1374EFA1610C13FE47FI2x0F" TargetMode="External"/><Relationship Id="rId88" Type="http://schemas.openxmlformats.org/officeDocument/2006/relationships/hyperlink" Target="consultantplus://offline/ref=B2C6C2CEBFD5DB0934FACE7CFE9CA4FD5035685B216CCE1D2A0A015C1A550FAB0B8F083CEE56CCD29E991CC9E6F0CA2739E29BF1374EFA1610C13FE47FI2x0F" TargetMode="External"/><Relationship Id="rId89" Type="http://schemas.openxmlformats.org/officeDocument/2006/relationships/hyperlink" Target="consultantplus://offline/ref=B2C6C2CEBFD5DB0934FACE7CFE9CA4FD5035685B216CCE1C2701015C1A550FAB0B8F083CEE56CCD29E991CC9E7FDCA2739E29BF1374EFA1610C13FE47FI2x0F" TargetMode="External"/><Relationship Id="rId90" Type="http://schemas.openxmlformats.org/officeDocument/2006/relationships/hyperlink" Target="consultantplus://offline/ref=B2C6C2CEBFD5DB0934FACE7CFE9CA4FD5035685B216CCB10260C095C1A550FAB0B8F083CEE56CCD29E991CC9EFFECA2739E29BF1374EFA1610C13FE47FI2x0F" TargetMode="External"/><Relationship Id="rId91" Type="http://schemas.openxmlformats.org/officeDocument/2006/relationships/hyperlink" Target="consultantplus://offline/ref=B2C6C2CEBFD5DB0934FACE7CFE9CA4FD5035685B216CCB102B0E0D5C1A550FAB0B8F083CEE56CCD29E991CC9E6F0CA2739E29BF1374EFA1610C13FE47FI2x0F" TargetMode="External"/><Relationship Id="rId92" Type="http://schemas.openxmlformats.org/officeDocument/2006/relationships/hyperlink" Target="consultantplus://offline/ref=B2C6C2CEBFD5DB0934FACE7CFE9CA4FD5035685B216CCB10260C095C1A550FAB0B8F083CEE56CCD29E991CC9EFF0CA2739E29BF1374EFA1610C13FE47FI2x0F" TargetMode="External"/><Relationship Id="rId93" Type="http://schemas.openxmlformats.org/officeDocument/2006/relationships/hyperlink" Target="consultantplus://offline/ref=B2C6C2CEBFD5DB0934FACE7CFE9CA4FD5035685B216CCB10260C095C1A550FAB0B8F083CEE56CCD29E991CC9EFF1CA2739E29BF1374EFA1610C13FE47FI2x0F" TargetMode="External"/><Relationship Id="rId94" Type="http://schemas.openxmlformats.org/officeDocument/2006/relationships/hyperlink" Target="consultantplus://offline/ref=B2C6C2CEBFD5DB0934FACE7CFE9CA4FD5035685B216CCE1A240D0D5C1A550FAB0B8F083CEE56CCD29E991CC9E4F9CA2739E29BF1374EFA1610C13FE47FI2x0F" TargetMode="External"/><Relationship Id="rId95" Type="http://schemas.openxmlformats.org/officeDocument/2006/relationships/hyperlink" Target="consultantplus://offline/ref=B2C6C2CEBFD5DB0934FACE7CFE9CA4FD5035685B216CCE1A240D0D5C1A550FAB0B8F083CEE56CCD29E991CC9E4F9CA2739E29BF1374EFA1610C13FE47FI2x0F" TargetMode="External"/><Relationship Id="rId96" Type="http://schemas.openxmlformats.org/officeDocument/2006/relationships/hyperlink" Target="consultantplus://offline/ref=B2C6C2CEBFD5DB0934FACE7CFE9CA4FD5035685B216CCB10260C095C1A550FAB0B8F083CEE56CCD29E991CC9EEF8CA2739E29BF1374EFA1610C13FE47FI2x0F" TargetMode="External"/><Relationship Id="rId97" Type="http://schemas.openxmlformats.org/officeDocument/2006/relationships/hyperlink" Target="consultantplus://offline/ref=B2C6C2CEBFD5DB0934FACE7CFE9CA4FD5035685B2165C81F27090301105D56A709880763F95185DE9F991CCDE0F395222CF3C3FD3F59E41E06DD3DE6I7xDF" TargetMode="External"/><Relationship Id="rId98" Type="http://schemas.openxmlformats.org/officeDocument/2006/relationships/hyperlink" Target="consultantplus://offline/ref=B2C6C2CEBFD5DB0934FACE7CFE9CA4FD5035685B216CCB10260C095C1A550FAB0B8F083CEE56CCD29E991CC9EEFDCA2739E29BF1374EFA1610C13FE47FI2x0F" TargetMode="External"/><Relationship Id="rId99" Type="http://schemas.openxmlformats.org/officeDocument/2006/relationships/hyperlink" Target="consultantplus://offline/ref=B2C6C2CEBFD5DB0934FACE7CFE9CA4FD5035685B216CCB10260C095C1A550FAB0B8F083CEE56CCD29E991CC9EEFECA2739E29BF1374EFA1610C13FE47FI2x0F" TargetMode="External"/><Relationship Id="rId100" Type="http://schemas.openxmlformats.org/officeDocument/2006/relationships/hyperlink" Target="consultantplus://offline/ref=B2C6C2CEBFD5DB0934FACE7CFE9CA4FD5035685B216CCB1A210E0C5C1A550FAB0B8F083CEE56CCD29E991CC9E5FDCA2739E29BF1374EFA1610C13FE47FI2x0F" TargetMode="External"/><Relationship Id="rId101" Type="http://schemas.openxmlformats.org/officeDocument/2006/relationships/hyperlink" Target="consultantplus://offline/ref=B2C6C2CEBFD5DB0934FACE7CFE9CA4FD5035685B2165C81F27090301105D56A709880763F95185DE9F991CCCE0F395222CF3C3FD3F59E41E06DD3DE6I7xDF" TargetMode="External"/><Relationship Id="rId102" Type="http://schemas.openxmlformats.org/officeDocument/2006/relationships/hyperlink" Target="consultantplus://offline/ref=B2C6C2CEBFD5DB0934FACE7CFE9CA4FD5035685B2165C81F27090301105D56A709880763F95185DE9F991CCCE0F395222CF3C3FD3F59E41E06DD3DE6I7xDF" TargetMode="External"/><Relationship Id="rId103" Type="http://schemas.openxmlformats.org/officeDocument/2006/relationships/hyperlink" Target="consultantplus://offline/ref=B2C6C2CEBFD5DB0934FACE7CFE9CA4FD5035685B2165C81F27090301105D56A709880763F95185DE9F991CCCE0F395222CF3C3FD3F59E41E06DD3DE6I7xDF" TargetMode="External"/><Relationship Id="rId104" Type="http://schemas.openxmlformats.org/officeDocument/2006/relationships/hyperlink" Target="consultantplus://offline/ref=B2C6C2CEBFD5DB0934FACE7CFE9CA4FD5035685B2165C81F27090301105D56A709880763F95185DE9F991CCCE0F395222CF3C3FD3F59E41E06DD3DE6I7xDF" TargetMode="External"/><Relationship Id="rId105" Type="http://schemas.openxmlformats.org/officeDocument/2006/relationships/hyperlink" Target="consultantplus://offline/ref=B2C6C2CEBFD5DB0934FACE7CFE9CA4FD5035685B2165C81F27090301105D56A709880763F95185DE9F991CCCE0F395222CF3C3FD3F59E41E06DD3DE6I7xDF" TargetMode="External"/><Relationship Id="rId106" Type="http://schemas.openxmlformats.org/officeDocument/2006/relationships/hyperlink" Target="consultantplus://offline/ref=B2C6C2CEBFD5DB0934FACE7CFE9CA4FD5035685B2165C81F27090301105D56A709880763F95185DE9F991CCCE0F395222CF3C3FD3F59E41E06DD3DE6I7xDF" TargetMode="External"/><Relationship Id="rId107" Type="http://schemas.openxmlformats.org/officeDocument/2006/relationships/hyperlink" Target="consultantplus://offline/ref=B2C6C2CEBFD5DB0934FACE7CFE9CA4FD5035685B216CCB10260C095C1A550FAB0B8F083CEE56CCD29E991CC9EEFFCA2739E29BF1374EFA1610C13FE47FI2x0F" TargetMode="External"/><Relationship Id="rId108" Type="http://schemas.openxmlformats.org/officeDocument/2006/relationships/hyperlink" Target="consultantplus://offline/ref=B2C6C2CEBFD5DB0934FACE7CFE9CA4FD5035685B2165C81F27090301105D56A709880763F95185DE9F991CCFE6F395222CF3C3FD3F59E41E06DD3DE6I7xDF" TargetMode="External"/><Relationship Id="rId109" Type="http://schemas.openxmlformats.org/officeDocument/2006/relationships/hyperlink" Target="consultantplus://offline/ref=B2C6C2CEBFD5DB0934FACE7CFE9CA4FD5035685B216CCE1A240D0D5C1A550FAB0B8F083CEE56CCD29E991CC9E3F8CA2739E29BF1374EFA1610C13FE47FI2x0F" TargetMode="External"/><Relationship Id="rId110" Type="http://schemas.openxmlformats.org/officeDocument/2006/relationships/hyperlink" Target="consultantplus://offline/ref=B2C6C2CEBFD5DB0934FACE7CFE9CA4FD5035685B216CCB10260C095C1A550FAB0B8F083CEE56CCD29E991CC9EEF1CA2739E29BF1374EFA1610C13FE47FI2x0F"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9:00Z</dcterms:created>
  <dc:creator>Admin</dc:creator>
  <dc:description/>
  <cp:keywords/>
  <dc:language>en-US</dc:language>
  <cp:lastModifiedBy>128_Geruta</cp:lastModifiedBy>
  <dcterms:modified xsi:type="dcterms:W3CDTF">2020-08-19T05:49:00Z</dcterms:modified>
  <cp:revision>2</cp:revision>
  <dc:subject/>
  <dc:title/>
</cp:coreProperties>
</file>