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9 января 2017 г. N 8/3168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23 декабря 2016 г. N 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НАНИМАТЕЛЯМИ ДОКУМЕНТОВ ПО АТТЕСТАЦИИ РАБОЧИХ МЕСТ ПО УСЛОВИЯМ ТРУДА В ЭЛЕКТРОННОМ ВИ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ункта 15</w:t>
        </w:r>
      </w:hyperlink>
      <w:r>
        <w:rPr/>
        <w:t xml:space="preserve"> Положения о порядке проведения аттестации рабочих мест по условиям труда, утвержденного постановлением Совета Министров Республики Беларусь от 22 февраля 2008 г. N 253 "Об аттестации рабочих мест по условиям труда", Министерство труда и социальной защиты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1.1. документы по результатам аттестации рабочих мест по условиям труда (далее - аттестация), проведенной организациями и индивидуальными предпринимателями в соответствии с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проведения аттестации рабочих мест по условиям труда, утвержденным постановлением Совета Министров Республики Беларусь от 22 февраля 2008 г. N 253 "Об аттестации рабочих мест по условиям труда" (Национальный реестр правовых актов Республики Беларусь, 2008 г., N 54, 5/26866), предоставляются нанимателями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(далее - управления (отделы) госэкспертизы условий труда комитетов) по месту регистрации нанимателя в электронном виде, сформированные посредством автоматизированной информационной системы мониторинга условий труда на производстве (далее - АИС "Мониторинг условий труда на производстве"), с использованием глобальной компьютерной сети Интернет путем обращения на web-портал Министерства труда и социальной защиты Республики Беларусь (http://mintrud.gov.by);</w:t>
      </w:r>
    </w:p>
    <w:p>
      <w:pPr>
        <w:pStyle w:val="ConsPlusNormal"/>
        <w:ind w:firstLine="540"/>
        <w:jc w:val="both"/>
        <w:rPr/>
      </w:pPr>
      <w:r>
        <w:rPr/>
        <w:t>1.2. документы по аттестации, представляемые нанимателями в виде электронных документов (далее - ЭД):</w:t>
      </w:r>
    </w:p>
    <w:p>
      <w:pPr>
        <w:pStyle w:val="ConsPlusNormal"/>
        <w:ind w:firstLine="540"/>
        <w:jc w:val="both"/>
        <w:rPr/>
      </w:pPr>
      <w:r>
        <w:rPr/>
        <w:t xml:space="preserve">подписываются электронной цифровой подписью с использованием сертификатов открытых ключей лиц, подписавших соответствующие документы, изданных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, и соответствовать требованиям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 декабря 2009 года "Об электронном документе и электронной цифровой подписи" (Национальный реестр правовых актов Республики Беларусь, 2010 г., N 15, 2/1665);</w:t>
      </w:r>
    </w:p>
    <w:p>
      <w:pPr>
        <w:pStyle w:val="ConsPlusNormal"/>
        <w:ind w:firstLine="540"/>
        <w:jc w:val="both"/>
        <w:rPr/>
      </w:pPr>
      <w:r>
        <w:rPr/>
        <w:t xml:space="preserve">должны содержать сведения и реквизиты, предусмотренные </w:t>
      </w:r>
      <w:hyperlink r:id="rId6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оценке условий труда при аттестации рабочих мест по условиям труда, утвержденной постановлением Министерства труда и социальной защиты Республики Беларусь от 22 февраля 2008 г. N 35 (Национальный реестр правовых актов Республики Беларусь, 2008 г., N 66, 8/18326), за исключением печатей, штампов и подписей уполномоченных лиц;</w:t>
      </w:r>
    </w:p>
    <w:p>
      <w:pPr>
        <w:pStyle w:val="ConsPlusNormal"/>
        <w:ind w:firstLine="540"/>
        <w:jc w:val="both"/>
        <w:rPr/>
      </w:pPr>
      <w:r>
        <w:rPr/>
        <w:t xml:space="preserve">1.3. представление ЭД в управления (отделы) госэкспертизы условий труда комитетов осуществляется нанимателем в срок, установленный </w:t>
      </w:r>
      <w:hyperlink r:id="rId7">
        <w:r>
          <w:rPr>
            <w:rStyle w:val="InternetLink"/>
            <w:color w:val="0000FF"/>
          </w:rPr>
          <w:t>пунктом 15</w:t>
        </w:r>
      </w:hyperlink>
      <w:r>
        <w:rPr/>
        <w:t xml:space="preserve"> Положения о порядке проведения аттестации рабочих мест по условиям труда. Днем представления считается дата поступления ЭД на web-портал Министерства труда и социальной защиты Республики Беларусь.</w:t>
      </w:r>
    </w:p>
    <w:p>
      <w:pPr>
        <w:pStyle w:val="ConsPlusNormal"/>
        <w:ind w:firstLine="540"/>
        <w:jc w:val="both"/>
        <w:rPr/>
      </w:pPr>
      <w:r>
        <w:rPr/>
        <w:t>Контроль установленного срока поступления ЭД от нанимателя производится должностными лицами управлений (отделов) госэкспертизы условий труда комитетов по месту регистрации нанимателя.</w:t>
      </w:r>
    </w:p>
    <w:p>
      <w:pPr>
        <w:pStyle w:val="ConsPlusNormal"/>
        <w:ind w:firstLine="540"/>
        <w:jc w:val="both"/>
        <w:rPr/>
      </w:pPr>
      <w:r>
        <w:rPr/>
        <w:t>При смене собственника имущества организации или реорганизации (слиянии, присоединении, разделении, выделении, преобразовании) организации ЭД представляет правопреемник;</w:t>
      </w:r>
    </w:p>
    <w:p>
      <w:pPr>
        <w:pStyle w:val="ConsPlusNormal"/>
        <w:ind w:firstLine="540"/>
        <w:jc w:val="both"/>
        <w:rPr/>
      </w:pPr>
      <w:r>
        <w:rPr/>
        <w:t>1.4. решение о загрузке поступивших в АИС "Мониторинг условий труда на производстве" ЭД в банк данных результатов аттестации рабочих мест по условиям труда (далее - банк данных) принимается должностными лицами управлений (отделов) госэкспертизы условий труда комитетов после рассмотрения на полноту, правильность и корректность заполнения форм документов с учетом требований нормативных правовых актов, регулирующих вопросы аттестации;</w:t>
      </w:r>
    </w:p>
    <w:p>
      <w:pPr>
        <w:pStyle w:val="ConsPlusNormal"/>
        <w:ind w:firstLine="540"/>
        <w:jc w:val="both"/>
        <w:rPr/>
      </w:pPr>
      <w:bookmarkStart w:id="0" w:name="P20"/>
      <w:bookmarkEnd w:id="0"/>
      <w:r>
        <w:rPr/>
        <w:t>1.5. по результатам рассмотрения ЭД наниматель получает на адрес электронной почты, указанный им при отправке (далее - адрес электронной почты), уведомление о следующем:</w:t>
      </w:r>
    </w:p>
    <w:p>
      <w:pPr>
        <w:pStyle w:val="ConsPlusNormal"/>
        <w:ind w:firstLine="540"/>
        <w:jc w:val="both"/>
        <w:rPr/>
      </w:pPr>
      <w:r>
        <w:rPr/>
        <w:t>об успешной загрузке поступивших ЭД в банк данных (при положительном результате рассмотрения ЭД) с указанием в нем даты их загрузки, фамилии, собственного имени, отчества (если таковое имеется) (далее - Ф.И.О.) должностного лица управления (отдела) госэкспертизы условий труда комитета, рассмотревшего документы;</w:t>
      </w:r>
    </w:p>
    <w:p>
      <w:pPr>
        <w:pStyle w:val="ConsPlusNormal"/>
        <w:ind w:firstLine="540"/>
        <w:jc w:val="both"/>
        <w:rPr/>
      </w:pPr>
      <w:r>
        <w:rPr/>
        <w:t xml:space="preserve">об отклонении поступивших ЭД (при неполном, неправильном и (или) некорректном заполнении форм документов или в случаях, указанных в </w:t>
      </w:r>
      <w:hyperlink w:anchor="P24">
        <w:r>
          <w:rPr>
            <w:rStyle w:val="InternetLink"/>
            <w:color w:val="0000FF"/>
          </w:rPr>
          <w:t>части третьей</w:t>
        </w:r>
      </w:hyperlink>
      <w:r>
        <w:rPr/>
        <w:t xml:space="preserve"> настоящего подпункта) с указанием в нем причины отклонения, Ф.И.О. должностного лица управления (отдела) госэкспертизы условий труда комитета, рассмотревшего ЭД, даты приятого решения.</w:t>
      </w:r>
    </w:p>
    <w:p>
      <w:pPr>
        <w:pStyle w:val="ConsPlusNormal"/>
        <w:ind w:firstLine="540"/>
        <w:jc w:val="both"/>
        <w:rPr/>
      </w:pPr>
      <w:r>
        <w:rPr/>
        <w:t>В случае неполного, неправильного и (или) некорректного заполнения форм документов наниматель в месячный срок устраняет замечания.</w:t>
      </w:r>
    </w:p>
    <w:p>
      <w:pPr>
        <w:pStyle w:val="ConsPlusNormal"/>
        <w:ind w:firstLine="540"/>
        <w:jc w:val="both"/>
        <w:rPr/>
      </w:pPr>
      <w:bookmarkStart w:id="1" w:name="P24"/>
      <w:bookmarkEnd w:id="1"/>
      <w:r>
        <w:rPr/>
        <w:t>Выявление нарушений законодательства о труде и пенсионном обеспечении по вопросам предоставления компенсаций работникам за работу с вредными и (или) опасными условиями труда при выборочной проверке ЭД может являться основанием для проведения экспертизы по инициативе органов государственной экспертизы условий труда Республики Беларусь (далее - органы госэкспертизы условий труда) либо проведения и планирования мониторингов и проверок в порядке, установленном законодательством;</w:t>
      </w:r>
    </w:p>
    <w:p>
      <w:pPr>
        <w:pStyle w:val="ConsPlusNormal"/>
        <w:ind w:firstLine="540"/>
        <w:jc w:val="both"/>
        <w:rPr/>
      </w:pPr>
      <w:r>
        <w:rPr/>
        <w:t xml:space="preserve">1.6. внесение изменений и дополнений в результаты аттестации, производимые нанимателем в установленном законодательством порядке, а также устранение замечаний в случаях, предусмотренных </w:t>
      </w:r>
      <w:hyperlink w:anchor="P20">
        <w:r>
          <w:rPr>
            <w:rStyle w:val="InternetLink"/>
            <w:color w:val="0000FF"/>
          </w:rPr>
          <w:t>частью первой подпункта 1.5</w:t>
        </w:r>
      </w:hyperlink>
      <w:r>
        <w:rPr/>
        <w:t xml:space="preserve"> настоящего пункта, производится путем повторного (за тот же период аттестации) представления ЭД с изменениями или дополнениями (корректировками) в управления (отделы) госэкспертизы условий труда комитетов посредством АИС "Мониторинг условий труда на производстве" и соответствующего приказа нанимателя;</w:t>
      </w:r>
    </w:p>
    <w:p>
      <w:pPr>
        <w:pStyle w:val="ConsPlusNormal"/>
        <w:ind w:firstLine="540"/>
        <w:jc w:val="both"/>
        <w:rPr/>
      </w:pPr>
      <w:r>
        <w:rPr/>
        <w:t>1.7. ЭД могут использоваться для выполнения задач, возложенных законодательством на органы госэкспертизы условий труда;</w:t>
      </w:r>
    </w:p>
    <w:p>
      <w:pPr>
        <w:pStyle w:val="ConsPlusNormal"/>
        <w:ind w:firstLine="540"/>
        <w:jc w:val="both"/>
        <w:rPr/>
      </w:pPr>
      <w:r>
        <w:rPr/>
        <w:t>1.8. наниматель несет ответственность за достоверность сведений, содержащихся в ЭД,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й защиты Республики Беларусь от 14 января 2014 г. N 4 "О предоставлении нанимателями документов по аттестации рабочих мест по условиям труда в электронном виде" (Национальный правовой Интернет-портал Республики Беларусь, 28.05.2014, 8/28707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А.Малаш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Председатель</w:t>
      </w:r>
    </w:p>
    <w:p>
      <w:pPr>
        <w:pStyle w:val="ConsPlusNonformat"/>
        <w:jc w:val="both"/>
        <w:rPr/>
      </w:pPr>
      <w:r>
        <w:rPr/>
        <w:t>Брестского областного              Витеб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.В.Лис                            Н.Н.Шерстнев</w:t>
      </w:r>
    </w:p>
    <w:p>
      <w:pPr>
        <w:pStyle w:val="ConsPlusNonformat"/>
        <w:jc w:val="both"/>
        <w:rPr/>
      </w:pPr>
      <w:r>
        <w:rPr/>
        <w:t>07.12.2016                         07.12.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Председатель</w:t>
      </w:r>
    </w:p>
    <w:p>
      <w:pPr>
        <w:pStyle w:val="ConsPlusNonformat"/>
        <w:jc w:val="both"/>
        <w:rPr/>
      </w:pPr>
      <w:r>
        <w:rPr/>
        <w:t>Гомельского областного        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.А.Дворник                        В.В.Кравцов</w:t>
      </w:r>
    </w:p>
    <w:p>
      <w:pPr>
        <w:pStyle w:val="ConsPlusNonformat"/>
        <w:jc w:val="both"/>
        <w:rPr/>
      </w:pPr>
      <w:r>
        <w:rPr/>
        <w:t>05.12.2016                         07.12.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председателя    Председатель</w:t>
      </w:r>
    </w:p>
    <w:p>
      <w:pPr>
        <w:pStyle w:val="ConsPlusNonformat"/>
        <w:jc w:val="both"/>
        <w:rPr/>
      </w:pPr>
      <w:r>
        <w:rPr/>
        <w:t>Могилевского областного            Ми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.И.Чикида                         С.Б.Шапиро</w:t>
      </w:r>
    </w:p>
    <w:p>
      <w:pPr>
        <w:pStyle w:val="ConsPlusNonformat"/>
        <w:jc w:val="both"/>
        <w:rPr/>
      </w:pPr>
      <w:r>
        <w:rPr/>
        <w:t>06.12.2016                         09.12.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.В.Шорец</w:t>
      </w:r>
    </w:p>
    <w:p>
      <w:pPr>
        <w:pStyle w:val="ConsPlusNonformat"/>
        <w:jc w:val="both"/>
        <w:rPr/>
      </w:pPr>
      <w:r>
        <w:rPr/>
        <w:t>06.12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09F6B226AA93FE04DE2FC95C7127D9C27D642EBD3BAE69B1C884FB71AF80A941C7FA1656EAADD8E780E63736CzDmEM" TargetMode="External"/><Relationship Id="rId4" Type="http://schemas.openxmlformats.org/officeDocument/2006/relationships/hyperlink" Target="consultantplus://offline/ref=809F6B226AA93FE04DE2FC95C7127D9C27D642EBD3BAE69B1C884FB71AF80A941C7FA1656EAADD8E780E63726EzDmFM" TargetMode="External"/><Relationship Id="rId5" Type="http://schemas.openxmlformats.org/officeDocument/2006/relationships/hyperlink" Target="consultantplus://offline/ref=809F6B226AA93FE04DE2FC95C7127D9C27D642EBD3BAE093198A4BB71AF80A941C7FzAm1M" TargetMode="External"/><Relationship Id="rId6" Type="http://schemas.openxmlformats.org/officeDocument/2006/relationships/hyperlink" Target="consultantplus://offline/ref=809F6B226AA93FE04DE2FC95C7127D9C27D642EBD3BAE79D1A8F4FB71AF80A941C7FA1656EAADD8E780E61776DzDm5M" TargetMode="External"/><Relationship Id="rId7" Type="http://schemas.openxmlformats.org/officeDocument/2006/relationships/hyperlink" Target="consultantplus://offline/ref=809F6B226AA93FE04DE2FC95C7127D9C27D642EBD3BAE69B1C884FB71AF80A941C7FA1656EAADD8E780E63736CzDmEM" TargetMode="External"/><Relationship Id="rId8" Type="http://schemas.openxmlformats.org/officeDocument/2006/relationships/hyperlink" Target="consultantplus://offline/ref=809F6B226AA93FE04DE2FC95C7127D9C27D642EBD3BAE09F1E8949B71AF80A941C7FzAm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8:00Z</dcterms:created>
  <dc:creator>Виктор</dc:creator>
  <dc:description/>
  <dc:language>en-US</dc:language>
  <cp:lastModifiedBy>Виктор</cp:lastModifiedBy>
  <dcterms:modified xsi:type="dcterms:W3CDTF">2017-02-08T12:39:00Z</dcterms:modified>
  <cp:revision>1</cp:revision>
  <dc:subject/>
  <dc:title/>
</cp:coreProperties>
</file>