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</w:rPr>
      </w:pPr>
      <w:r>
        <w:rPr>
          <w:sz w:val="20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00" w:after="0"/>
        <w:ind w:hanging="0"/>
        <w:rPr>
          <w:sz w:val="20"/>
        </w:rPr>
      </w:pPr>
      <w:r>
        <w:rPr>
          <w:sz w:val="20"/>
        </w:rPr>
        <w:t>Республики Беларусь 19 января 2017 г. N 8/31683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3 декабря 2016 г. N 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УСТАНОВЛЕНИИ ФОР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Минтруда и соцзащиты от 30.01.2020 N 14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 w:val="20"/>
        </w:rPr>
        <w:t xml:space="preserve">На основании </w:t>
      </w:r>
      <w:hyperlink r:id="rId4">
        <w:r>
          <w:rPr>
            <w:rStyle w:val="InternetLink"/>
            <w:color w:val="0000FF"/>
            <w:sz w:val="20"/>
          </w:rPr>
          <w:t>подпунктов 5.6.1</w:t>
        </w:r>
      </w:hyperlink>
      <w:r>
        <w:rPr>
          <w:sz w:val="20"/>
        </w:rPr>
        <w:t xml:space="preserve"> и </w:t>
      </w:r>
      <w:hyperlink r:id="rId5">
        <w:r>
          <w:rPr>
            <w:rStyle w:val="InternetLink"/>
            <w:color w:val="0000FF"/>
            <w:sz w:val="20"/>
          </w:rPr>
          <w:t>5.6.3 пункта 5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color w:val="0000FF"/>
            <w:sz w:val="20"/>
          </w:rPr>
          <w:t>подпунктов 12.3</w:t>
        </w:r>
      </w:hyperlink>
      <w:r>
        <w:rPr>
          <w:sz w:val="20"/>
        </w:rPr>
        <w:t xml:space="preserve"> и </w:t>
      </w:r>
      <w:hyperlink r:id="rId7">
        <w:r>
          <w:rPr>
            <w:rStyle w:val="InternetLink"/>
            <w:color w:val="0000FF"/>
            <w:sz w:val="20"/>
          </w:rPr>
          <w:t>12.7 пункта 12</w:t>
        </w:r>
      </w:hyperlink>
      <w:r>
        <w:rPr>
          <w:sz w:val="20"/>
        </w:rPr>
        <w:t xml:space="preserve"> Положения о порядке проведения аттестации рабочих мест по условиям труда, утвержденного постановлением Совета Министров Республики Беларусь от 22 февраля 2008 г. N 253, </w:t>
      </w:r>
      <w:hyperlink r:id="rId8">
        <w:r>
          <w:rPr>
            <w:rStyle w:val="InternetLink"/>
            <w:color w:val="0000FF"/>
            <w:sz w:val="20"/>
          </w:rPr>
          <w:t>подпункта 7.1.4 пункта 7</w:t>
        </w:r>
      </w:hyperlink>
      <w:r>
        <w:rPr>
          <w:sz w:val="20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9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1. Установить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1. форму </w:t>
      </w:r>
      <w:hyperlink w:anchor="Par36">
        <w:r>
          <w:rPr>
            <w:rStyle w:val="InternetLink"/>
            <w:color w:val="0000FF"/>
            <w:sz w:val="20"/>
          </w:rPr>
          <w:t>протокола</w:t>
        </w:r>
      </w:hyperlink>
      <w:r>
        <w:rPr>
          <w:sz w:val="20"/>
        </w:rPr>
        <w:t xml:space="preserve">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, согласно приложению 1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2. форму </w:t>
      </w:r>
      <w:hyperlink w:anchor="Par125">
        <w:r>
          <w:rPr>
            <w:rStyle w:val="InternetLink"/>
            <w:color w:val="0000FF"/>
            <w:sz w:val="20"/>
          </w:rPr>
          <w:t>перечня</w:t>
        </w:r>
      </w:hyperlink>
      <w:r>
        <w:rPr>
          <w:sz w:val="20"/>
        </w:rPr>
        <w:t xml:space="preserve"> вредных и (или) опасных производственных факторов, подлежащих исследованию на конкретном рабочем месте, согласно приложению 2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3. форму </w:t>
      </w:r>
      <w:hyperlink w:anchor="Par170">
        <w:r>
          <w:rPr>
            <w:rStyle w:val="InternetLink"/>
            <w:color w:val="0000FF"/>
            <w:sz w:val="20"/>
          </w:rPr>
          <w:t>перечня</w:t>
        </w:r>
      </w:hyperlink>
      <w:r>
        <w:rPr>
          <w:sz w:val="20"/>
        </w:rPr>
        <w:t xml:space="preserve"> рабочих мест медицинских работников, на которых по результатам аттестации подтверждены условия труда, соответствующие требованиям </w:t>
      </w:r>
      <w:hyperlink r:id="rId10">
        <w:r>
          <w:rPr>
            <w:rStyle w:val="InternetLink"/>
            <w:color w:val="0000FF"/>
            <w:sz w:val="20"/>
          </w:rPr>
          <w:t>раздела I</w:t>
        </w:r>
      </w:hyperlink>
      <w:r>
        <w:rPr>
          <w:sz w:val="20"/>
        </w:rPr>
        <w:t xml:space="preserve">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N 1490, и влекущие обязанности нанимателя по профессиональному пенсионному страхованию работников, согласно приложению 3;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11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sz w:val="20"/>
        </w:rPr>
        <w:t xml:space="preserve">1.4. форму </w:t>
      </w:r>
      <w:hyperlink w:anchor="Par221">
        <w:r>
          <w:rPr>
            <w:rStyle w:val="InternetLink"/>
            <w:color w:val="0000FF"/>
            <w:sz w:val="20"/>
          </w:rPr>
          <w:t>перечня</w:t>
        </w:r>
      </w:hyperlink>
      <w:r>
        <w:rPr>
          <w:sz w:val="20"/>
        </w:rPr>
        <w:t xml:space="preserve">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</w:t>
      </w:r>
      <w:hyperlink r:id="rId12">
        <w:r>
          <w:rPr>
            <w:rStyle w:val="InternetLink"/>
            <w:color w:val="0000FF"/>
            <w:sz w:val="20"/>
          </w:rPr>
          <w:t>доплат</w:t>
        </w:r>
      </w:hyperlink>
      <w:r>
        <w:rPr>
          <w:sz w:val="20"/>
        </w:rPr>
        <w:t xml:space="preserve">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, согласно приложению 4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(в ред. </w:t>
      </w:r>
      <w:hyperlink r:id="rId13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r>
        <w:rPr>
          <w:sz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В.А.Малаш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23.12.2016 N 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4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bookmarkStart w:id="0" w:name="Par36"/>
      <w:bookmarkEnd w:id="0"/>
      <w:r>
        <w:rPr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обследования рабочего места в целях проверки на соответств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ого оборудования и технологических процессов требованиям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ы труда и запланированных (принятых) мер по устранению выявлен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Цех 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Участок 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аименование профессии рабочего (должности служащего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251"/>
        <w:gridCol w:w="37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/</w:t>
              <w:br/>
              <w:t xml:space="preserve">не соответствует требованиям охраны труда </w:t>
            </w:r>
            <w:hyperlink w:anchor="Par110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оборудования требованиям нормативно-технической докумен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и использование средств коллективной защ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торы производственной среды, генерируемые оборудованием, их соответствие нормативно-технической докумен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ческий процес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технологического процесса утвержденной технологической докумен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чего места в соответствии с требованиями охраны труда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рабочего места нормам технологического проект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рабочего места требованиям охраны тру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средств индивидуальной защиты работн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езультаты обследования рабочего места: 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рабочего места)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соответствует / не соответствует требованиям охраны труда)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Запланированные  (принятые)  меры по устранению выявленных недостатков </w:t>
      </w:r>
      <w:hyperlink w:anchor="Par111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 w:val="false"/>
          <w:bCs w:val="false"/>
          <w:sz w:val="20"/>
          <w:szCs w:val="20"/>
        </w:rPr>
        <w:t>: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     ____________     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)            (подпись)         (инициалы, фамил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1" w:name="Par110"/>
      <w:bookmarkEnd w:id="1"/>
      <w:r>
        <w:rPr>
          <w:sz w:val="20"/>
        </w:rPr>
        <w:t>&lt;1&gt; При соответствии конкретного показателя, предусмотренного в протоколе, нормам и требованиям устанавливается оценка "+", при несоответствии - "-"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sz w:val="20"/>
        </w:rPr>
      </w:pPr>
      <w:bookmarkStart w:id="2" w:name="Par111"/>
      <w:bookmarkEnd w:id="2"/>
      <w:r>
        <w:rPr>
          <w:sz w:val="20"/>
        </w:rPr>
        <w:t>&lt;2&gt; Заполняется в случае несоответствия хотя бы одного показателя (оценка "-") нормам и требованиям охраны труда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23.12.2016 N 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5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bookmarkStart w:id="3" w:name="Par125"/>
      <w:bookmarkEnd w:id="3"/>
      <w:r>
        <w:rPr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ных и (или) опасных производственных факторов, подлежащих исследованию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нкретном рабочем мест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организации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984"/>
        <w:gridCol w:w="1870"/>
        <w:gridCol w:w="2381"/>
        <w:gridCol w:w="15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боче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фессии рабочего и должности служащего по ОКРБ </w:t>
            </w:r>
            <w:hyperlink w:anchor="Par156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дные и опасные производственные фак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     ____________     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)            (подпись)        (инициалы, фамил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Normal"/>
        <w:widowControl/>
        <w:autoSpaceDE w:val="false"/>
        <w:spacing w:lineRule="auto" w:line="240"/>
        <w:ind w:firstLine="5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bookmarkStart w:id="4" w:name="Par156"/>
      <w:bookmarkEnd w:id="4"/>
      <w:r>
        <w:rPr>
          <w:sz w:val="20"/>
        </w:rPr>
        <w:t xml:space="preserve">&lt;*&gt; Общегосударственный </w:t>
      </w:r>
      <w:hyperlink r:id="rId16">
        <w:r>
          <w:rPr>
            <w:rStyle w:val="InternetLink"/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Республики Беларусь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23.12.2016 N 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17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bookmarkStart w:id="5" w:name="Par170"/>
      <w:bookmarkEnd w:id="5"/>
      <w:r>
        <w:rPr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СОВАНО                                 УТВЕРЖДЕ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едатель профсоюзного комитета          Приказ руководителя организ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    ___________________          от __ __________ 20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 (инициалы, фамилия)          N 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мест медицинских работник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организации)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на которых по результатам аттестации подтверждены условия труда, соответствующие требованиям </w:t>
      </w:r>
      <w:hyperlink r:id="rId18">
        <w:r>
          <w:rPr>
            <w:rStyle w:val="InternetLink"/>
            <w:color w:val="0000FF"/>
            <w:sz w:val="20"/>
          </w:rPr>
          <w:t>раздела I</w:t>
        </w:r>
      </w:hyperlink>
      <w:r>
        <w:rPr>
          <w:sz w:val="20"/>
        </w:rPr>
        <w:t xml:space="preserve">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N 1490, и влекущие обязанности нанимателя по профессиональному пенсионному страхованию работников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11"/>
        <w:gridCol w:w="2324"/>
        <w:gridCol w:w="2040"/>
        <w:gridCol w:w="18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должности служащих согласно ОКРБ </w:t>
            </w:r>
            <w:hyperlink w:anchor="Par207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(степень) вредности или опасности условий труда по результатам аттес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   _______________   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)           (подпись)         (инициалы, фамил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bookmarkStart w:id="6" w:name="Par207"/>
      <w:bookmarkEnd w:id="6"/>
      <w:r>
        <w:rPr>
          <w:sz w:val="20"/>
        </w:rPr>
        <w:t xml:space="preserve">&lt;*&gt; Общегосударственный </w:t>
      </w:r>
      <w:hyperlink r:id="rId19">
        <w:r>
          <w:rPr>
            <w:rStyle w:val="InternetLink"/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Республики Беларусь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23.12.2016 N 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</w:rPr>
        <w:t xml:space="preserve">(в ред. </w:t>
      </w:r>
      <w:hyperlink r:id="rId2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Минтруда и соцзащиты от 30.01.2020 N 14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0"/>
        </w:rPr>
      </w:pPr>
      <w:bookmarkStart w:id="7" w:name="Par221"/>
      <w:bookmarkEnd w:id="7"/>
      <w:r>
        <w:rPr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СОВАНО                                 УТВЕРЖДЕ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редседатель профсоюзного комитета          Приказ руководителя организ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   ___________________           от __ __________ 20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)    (инициалы, фамилия)           N 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мест по профессиям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рабочих </w:t>
      </w:r>
      <w:r>
        <w:rPr>
          <w:rFonts w:cs="Courier New" w:ascii="Courier New" w:hAnsi="Courier New"/>
          <w:sz w:val="20"/>
          <w:szCs w:val="20"/>
        </w:rPr>
        <w:t>и должностям служащи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наименование организации)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sz w:val="20"/>
        </w:rPr>
        <w:t xml:space="preserve">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</w:t>
      </w:r>
      <w:hyperlink r:id="rId21">
        <w:r>
          <w:rPr>
            <w:rStyle w:val="InternetLink"/>
            <w:color w:val="0000FF"/>
            <w:sz w:val="20"/>
          </w:rPr>
          <w:t>доплат</w:t>
        </w:r>
      </w:hyperlink>
      <w:r>
        <w:rPr>
          <w:sz w:val="20"/>
        </w:rPr>
        <w:t xml:space="preserve"> за работу с вредными и (или) опасными условиями труда (далее - компенсации), а также влекущие обязанности нанимателя по профессиональному пенсионному страхованию работников (далее - ППС)</w:t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870"/>
        <w:gridCol w:w="2040"/>
        <w:gridCol w:w="1700"/>
        <w:gridCol w:w="680"/>
        <w:gridCol w:w="21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и наименование профессии рабочих, должности служащих согласно ОКРБ </w:t>
            </w:r>
            <w:hyperlink w:anchor="Par261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енс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неподтвер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   _____________   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 служащего)            (подпись)       (инициалы, фамил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 ____________ 20__ г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bookmarkStart w:id="8" w:name="Par261"/>
      <w:bookmarkEnd w:id="8"/>
      <w:r>
        <w:rPr>
          <w:sz w:val="20"/>
        </w:rPr>
        <w:t xml:space="preserve">&lt;*&gt; Общегосударственный </w:t>
      </w:r>
      <w:hyperlink r:id="rId22">
        <w:r>
          <w:rPr>
            <w:rStyle w:val="InternetLink"/>
            <w:color w:val="0000FF"/>
            <w:sz w:val="20"/>
          </w:rPr>
          <w:t>классификатор</w:t>
        </w:r>
      </w:hyperlink>
      <w:r>
        <w:rPr>
          <w:sz w:val="20"/>
        </w:rPr>
        <w:t xml:space="preserve"> Республики Беларусь "Занятия", утвержденный постановлением Министерства труда и социальной защиты Республики Беларусь от 24 июля 2017 г. N 33.</w:t>
      </w:r>
    </w:p>
    <w:p>
      <w:pPr>
        <w:pStyle w:val="Normal"/>
        <w:widowControl/>
        <w:autoSpaceDE w:val="false"/>
        <w:spacing w:lineRule="auto" w:line="24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AF8974D89E8AB242BEC72DF1588AD83351BBC11DAD6EC369954E77C658B960A31FC1EFBE806634694FDA2A4A4593010422DB657CD5B8B07669AC7DF9NDHAO" TargetMode="External"/><Relationship Id="rId4" Type="http://schemas.openxmlformats.org/officeDocument/2006/relationships/hyperlink" Target="consultantplus://offline/ref=70AF8974D89E8AB242BEC72DF1588AD83351BBC11DAD6EC36F964977C658B960A31FC1EFBE806634694FDA2B4C4893010422DB657CD5B8B07669AC7DF9NDHAO" TargetMode="External"/><Relationship Id="rId5" Type="http://schemas.openxmlformats.org/officeDocument/2006/relationships/hyperlink" Target="consultantplus://offline/ref=70AF8974D89E8AB242BEC72DF1588AD83351BBC11DAD6EC36F964977C658B960A31FC1EFBE806634694FDA2B4D4093010422DB657CD5B8B07669AC7DF9NDHAO" TargetMode="External"/><Relationship Id="rId6" Type="http://schemas.openxmlformats.org/officeDocument/2006/relationships/hyperlink" Target="consultantplus://offline/ref=70AF8974D89E8AB242BEC72DF1588AD83351BBC11DAD6EC36F964977C658B960A31FC1EFBE806634694FDA2B484793010422DB657CD5B8B07669AC7DF9NDHAO" TargetMode="External"/><Relationship Id="rId7" Type="http://schemas.openxmlformats.org/officeDocument/2006/relationships/hyperlink" Target="consultantplus://offline/ref=70AF8974D89E8AB242BEC72DF1588AD83351BBC11DAD6EC36F964977C658B960A31FC1EFBE806634694FDA2B4C4193010422DB657CD5B8B07669AC7DF9NDHAO" TargetMode="External"/><Relationship Id="rId8" Type="http://schemas.openxmlformats.org/officeDocument/2006/relationships/hyperlink" Target="consultantplus://offline/ref=70AF8974D89E8AB242BEC72DF1588AD83351BBC11DAD6EC369994977C658B960A31FC1EFBE806634694FDA2E4D4993010422DB657CD5B8B07669AC7DF9NDHAO" TargetMode="External"/><Relationship Id="rId9" Type="http://schemas.openxmlformats.org/officeDocument/2006/relationships/hyperlink" Target="consultantplus://offline/ref=70AF8974D89E8AB242BEC72DF1588AD83351BBC11DAD6EC369954E77C658B960A31FC1EFBE806634694FDA2A4A4793010422DB657CD5B8B07669AC7DF9NDHAO" TargetMode="External"/><Relationship Id="rId10" Type="http://schemas.openxmlformats.org/officeDocument/2006/relationships/hyperlink" Target="consultantplus://offline/ref=70AF8974D89E8AB242BEC72DF1588AD83351BBC11DAD62C268974A77C658B960A31FC1EFBE806634694FDA284B4493010422DB657CD5B8B07669AC7DF9NDHAO" TargetMode="External"/><Relationship Id="rId11" Type="http://schemas.openxmlformats.org/officeDocument/2006/relationships/hyperlink" Target="consultantplus://offline/ref=70AF8974D89E8AB242BEC72DF1588AD83351BBC11DAD6EC369954E77C658B960A31FC1EFBE806634694FDA2A4A4893010422DB657CD5B8B07669AC7DF9NDHAO" TargetMode="External"/><Relationship Id="rId12" Type="http://schemas.openxmlformats.org/officeDocument/2006/relationships/hyperlink" Target="consultantplus://offline/ref=70AF8974D89E8AB242BEC72DF1588AD83351BBC11DAD6EC369974F77C658B960A31FC1EFBE806634694FDA2A4B4993010422DB657CD5B8B07669AC7DF9NDHAO" TargetMode="External"/><Relationship Id="rId13" Type="http://schemas.openxmlformats.org/officeDocument/2006/relationships/hyperlink" Target="consultantplus://offline/ref=70AF8974D89E8AB242BEC72DF1588AD83351BBC11DAD6EC369954E77C658B960A31FC1EFBE806634694FDA2A4B4193010422DB657CD5B8B07669AC7DF9NDHAO" TargetMode="External"/><Relationship Id="rId14" Type="http://schemas.openxmlformats.org/officeDocument/2006/relationships/hyperlink" Target="consultantplus://offline/ref=70AF8974D89E8AB242BEC72DF1588AD83351BBC11DAD6EC369954E77C658B960A31FC1EFBE806634694FDA2A4B4093010422DB657CD5B8B07669AC7DF9NDHAO" TargetMode="External"/><Relationship Id="rId15" Type="http://schemas.openxmlformats.org/officeDocument/2006/relationships/hyperlink" Target="consultantplus://offline/ref=70AF8974D89E8AB242BEC72DF1588AD83351BBC11DAD6EC369954E77C658B960A31FC1EFBE806634694FDA2A4B4393010422DB657CD5B8B07669AC7DF9NDHAO" TargetMode="External"/><Relationship Id="rId16" Type="http://schemas.openxmlformats.org/officeDocument/2006/relationships/hyperlink" Target="consultantplus://offline/ref=70AF8974D89E8AB242BEC72DF1588AD83351BBC11DAE64CA6991422ACC50E06CA118CEB0A9872F38684FDA2A434ACC041133836A7ECBA6B26A75AE7FNFHBO" TargetMode="External"/><Relationship Id="rId17" Type="http://schemas.openxmlformats.org/officeDocument/2006/relationships/hyperlink" Target="consultantplus://offline/ref=70AF8974D89E8AB242BEC72DF1588AD83351BBC11DAD6EC369954E77C658B960A31FC1EFBE806634694FDA2A4B4693010422DB657CD5B8B07669AC7DF9NDHAO" TargetMode="External"/><Relationship Id="rId18" Type="http://schemas.openxmlformats.org/officeDocument/2006/relationships/hyperlink" Target="consultantplus://offline/ref=70AF8974D89E8AB242BEC72DF1588AD83351BBC11DAD62C268974A77C658B960A31FC1EFBE806634694FDA284B4493010422DB657CD5B8B07669AC7DF9NDHAO" TargetMode="External"/><Relationship Id="rId19" Type="http://schemas.openxmlformats.org/officeDocument/2006/relationships/hyperlink" Target="consultantplus://offline/ref=70AF8974D89E8AB242BEC72DF1588AD83351BBC11DAE64CA6991422ACC50E06CA118CEB0A9872F38684FDA2A434ACC041133836A7ECBA6B26A75AE7FNFHBO" TargetMode="External"/><Relationship Id="rId20" Type="http://schemas.openxmlformats.org/officeDocument/2006/relationships/hyperlink" Target="consultantplus://offline/ref=70AF8974D89E8AB242BEC72DF1588AD83351BBC11DAD6EC369954E77C658B960A31FC1EFBE806634694FDA2A484293010422DB657CD5B8B07669AC7DF9NDHAO" TargetMode="External"/><Relationship Id="rId21" Type="http://schemas.openxmlformats.org/officeDocument/2006/relationships/hyperlink" Target="consultantplus://offline/ref=70AF8974D89E8AB242BEC72DF1588AD83351BBC11DAD6EC369974F77C658B960A31FC1EFBE806634694FDA2A4B4993010422DB657CD5B8B07669AC7DF9NDHAO" TargetMode="External"/><Relationship Id="rId22" Type="http://schemas.openxmlformats.org/officeDocument/2006/relationships/hyperlink" Target="consultantplus://offline/ref=70AF8974D89E8AB242BEC72DF1588AD83351BBC11DAE64CA6991422ACC50E06CA118CEB0A9872F38684FDA2A434ACC041133836A7ECBA6B26A75AE7FNFHB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1:00Z</dcterms:created>
  <dc:creator>Виктор</dc:creator>
  <dc:description/>
  <cp:keywords/>
  <dc:language>en-US</dc:language>
  <cp:lastModifiedBy>128_Geruta</cp:lastModifiedBy>
  <dcterms:modified xsi:type="dcterms:W3CDTF">2020-02-20T14:07:00Z</dcterms:modified>
  <cp:revision>2</cp:revision>
  <dc:subject/>
  <dc:title/>
</cp:coreProperties>
</file>