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7 мая 2019 г. N 8/3416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ПО ЧРЕЗВЫЧАЙНЫМ СИТУАЦИЯМ РЕСПУБЛИКИ БЕЛАРУСЬ</w:t>
      </w:r>
    </w:p>
    <w:p>
      <w:pPr>
        <w:pStyle w:val="ConsPlusTitle"/>
        <w:jc w:val="center"/>
        <w:rPr/>
      </w:pPr>
      <w:r>
        <w:rPr/>
        <w:t>22 февраля 2019 г. N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 И ПРАВИЛ ПО ОБЕСПЕЧЕНИЮ ЯДЕРНОЙ И РАДИАЦИОННОЙ БЕЗОПАСНО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ЧС от 15.05.2020 N 24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6 Положения о порядке ведения государственной системы учета и контроля ядерных материалов Республики Беларусь, утвержденного постановлением Совета Министров Республики Беларусь от 17 марта 2014 г. N 224, Министерство по чрезвычайным ситуациям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нормы и правила по обеспечению ядерной и радиационной безопасности "Безопасность при обращении с ядерными материалами. Требования к учету и контролю ядерных материалов" (прилагаются).</w:t>
      </w:r>
    </w:p>
    <w:p>
      <w:pPr>
        <w:pStyle w:val="ConsPlusNormal"/>
        <w:jc w:val="both"/>
        <w:rPr/>
      </w:pPr>
      <w:r>
        <w:rPr/>
        <w:t>(в ред. постановления МЧС от 15.05.2020 N 2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А.Ващ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Комитет государственной безопасност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внутренних дел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здравоохранения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природных ресурсов и охраны</w:t>
      </w:r>
    </w:p>
    <w:p>
      <w:pPr>
        <w:pStyle w:val="ConsPlusNonformat"/>
        <w:jc w:val="both"/>
        <w:rPr/>
      </w:pPr>
      <w:r>
        <w:rPr/>
        <w:t>окружающей среды 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финансов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энергетик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чрезвычайным ситуац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2.02.2019 N 2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51"/>
      <w:bookmarkEnd w:id="0"/>
      <w:r>
        <w:rPr/>
        <w:t>НОРМЫ И ПРАВИЛА ПО ОБЕСПЕЧЕНИЮ ЯДЕРНОЙ И РАДИАЦИОННОЙ БЕЗОПАСНОСТИ "БЕЗОПАСНОСТЬ ПРИ ОБРАЩЕНИИ С ЯДЕРНЫМИ МАТЕРИАЛАМИ. ТРЕБОВАНИЯ К УЧЕТУ И КОНТРОЛЮ ЯДЕРНЫХ МАТЕРИАЛОВ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ЧС от 15.05.2020 N 24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ЗНАЧЕНИЕ И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ормы и правила по обеспечению ядерной и радиационной безопасности "Безопасность при обращении с ядерными материалами. Требования к учету и контролю ядерных материалов" (далее - Правила) устанавливают основные требования и критерии к деятельности по учету и контролю ядерных материалов (далее - ЯМ).</w:t>
      </w:r>
    </w:p>
    <w:p>
      <w:pPr>
        <w:pStyle w:val="ConsPlusNormal"/>
        <w:jc w:val="both"/>
        <w:rPr/>
      </w:pPr>
      <w:r>
        <w:rPr/>
        <w:t>(п. 1 в ред. постановления МЧС от 15.05.2020 N 2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е Правила распространяются на все организации, осуществляющие деятельность по использованию и хранению ЯМ (далее - организ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рганизации обеспечивают ведение системы учета и контроля ЯМ в соответствии с настоящими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ля целей настоящих Правил применяются термины и их определения в значениях, установленных Соглашением между Республикой Беларусь и Международным агентством по атомной энергии о применении гарантий в связи с Договором о нераспространении ядерного оружия от 14 апреля 1995 года (далее - Соглашение о гарантиях), Законом Республики Беларусь от 18 июня 2019 г. N 198-З "О радиационной безопасности", Законом Республики Беларусь от 30 июля 2008 г. N 426-З "Об использовании атомной энергии", Положением о порядке ведения государственной системы учета и контроля ядерных материалов Республики Беларусь, утвержденным постановлением Совета Министров Республики Беларусь от 17 марта 2014 г. N 224, а также следующие термины и их определения:</w:t>
      </w:r>
    </w:p>
    <w:p>
      <w:pPr>
        <w:pStyle w:val="ConsPlusNormal"/>
        <w:jc w:val="both"/>
        <w:rPr/>
      </w:pPr>
      <w:r>
        <w:rPr/>
        <w:t>(в ред. постановления МЧС от 15.05.2020 N 2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рибутивные признаки - признаки ЯМ, допускающие их проверку средствами визуального и (или) инструментального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окообогащенный уран - обогащенный уран, содержащий 20% или более изотопа урана-235 или урана-233, или их смес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дентификация учетной единицы - установление в целях учета и контроля ЯМ соответствия атрибутивных признаков учетных единиц (далее - УЕ) или ее неотъемлемой части, данным материально-балансовых учетных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делие (емкость), содержащее ЯМ малых количеств - закрытые радионуклидные источники, контрольно-измерительные приборы, защитные контейнеры транспортных упаковочных комплектов, радиационные головки гамма-дефектоскопов, облучательные головки гамма-терапевтических аппаратов, транспортно-перезарядные контейнеры и другие подобные им специфические изделия, применяемые для радиационной защиты, а также любая емкость, содержащая ЯМ в балк-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ходные документы - документы, содержащие начальные учетные данные о ЯМ. К исходным документам относятся сопроводительная и техническая документация, технические паспорта, протоколы измерений количества ЯМ (если измерения проводились), транспортные наклад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тегория ЯМ - количественная характеристика значимости ЯМ с точки зрения учета и контроля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неучтенного материала - разница между зарегистрированным инвентарным количеством ЯМ и фактически наличным количеством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жбалансовый период - период времени между двумя последовательными физическими инвентаризац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изкообогащенный уран - обогащенный уран, содержащий менее 20% изотопа урана-235 или урана-233, или их смес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дненный уран - уран, в котором массовая доля изотопа урана-235 ниже, чем в природном ура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гащенный уран - уран, в котором массовая доля изотопа урана-235 выше, чем в природном ура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с ЯМ малых количеств - организация, в ведении которой находятся только ЯМ, относящиеся к IV категории ЯМ для целей учета и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чет о фактическом инвентарном количестве ЯМ - учетный отчет установленной формы с определением фактически наличного количества ЯМ и перечислением отдельно всех партий ЯМ (с указанием идентификационных номеров ЯМ и данных парт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чет об изменении инвентарного количества ЯМ - учетный отчет установленной формы, показывающий изменения инвентарного количества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оговое количество ЯМ - количество ЯМ, определяющее объем случайной выборки УЕ для проведения подтверждающих измер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родный уран - уран, изотопный состав которого после добычи из урановых месторождений не был изменен. Природный уран содержит по массе около 99,28% изотопа урана-238, около 0,71% изотопа урана-235 и около 0,01% изотопа урана-23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боры и оборудование по сохранению ЯМ и наблюдению за ними - технические средства, предназначенные для обнаружения несанкционированного изъятия, использования, перемещения ЯМ, несанкционированного доступа к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ждение в данных отправителя (получателя) - разница между значениями масс или других характеристик ЯМ, указанных отправителем (паспортные данные), и полученных путем измерений получате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хранение - конструкционные особенности ядерной установки и (или) пункта хранения, изделий (емкостей), содержащих ЯМ, используемые с целью обеспечения физической целостности ЯМ и обеспечения постоянного владения информацией о них с целью предотвращения несанкционированного доступа, хищения или перемещения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ата - группа отдельных предметов и/или партий с одинаковыми физическими и химическими характеристиками (например, изотопным составо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ип ЯМ - классификация ЯМ в зависимости от содержания элемента, а для урана также от степени обогащения. Выделяют следующие типы ЯМ: плутоний, обогащенный уран, уран природный, обедненный уран, то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ройство индикации вмешательства (далее - УИВ) - техническое устройство, имеющее индивидуальный номер или другой идентификатор, защищенное от возможности снятия и повторного использования без нарушения его целостности или изменения одного (нескольких) поддающихся регистрации параметров и предназначенное для обнаружения несанкционированного доступа к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Е - поддающийся идентификации предмет, содержащий ЯМ, имеющий защитную оболочку или упаковку, индивидуальный номер или другой идентификатор, целостность которого остается неизменной в течение установленного периода врем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тные документы - документы, содержащие информацию о количестве ЯМ и их размещении в организации. К учетным документам относятся материально-балансовые учетные и эксплуатационные докумен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ффективный килограмм - специальная единица, используемая при применении гарантий к ЯМ и учитывающая его стратегическую ценность. Количество ЯМ в эффективных килограммах опреде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лутония - его массой в килограмм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урана с обогащением 0,01 (1%) и выше - его массой в килограммах, умноженной на квадрат его обога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урана с обогащением ниже 0,01 (1%) и выше 0,005 (0,5%) - его массой в килограммах, умноженной на 0,000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едненного урана с обогащением 0,005 (0,5%) и ниже и для тория - их массами в килограммах, умноженными на 0,000 05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М в балк-форме - ЯМ в виде порошков, жидкостей, газов или больших количеств мелких предметов, индивидуально не идентифицируемых для целей учета и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М малых количеств - ЯМ, относящиеся к IV категории ЯМ для целей учета и контрол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. ПЕРЕЧЕНЬ И МИНИМАЛЬНОЕ КОЛИЧЕСТВО ЯМ, ПОДЛЕЖАЩИХ УЧЕТУ И КОНТРОЛ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98"/>
      <w:bookmarkEnd w:id="1"/>
      <w:r>
        <w:rPr/>
        <w:t>5. Учету и контролю в государственной системе учета и контроля ЯМ Республики Беларусь подлежат ЯМ массой более 0 грам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уто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ан (обедненный, обогащенный, природны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ор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зависимости от типа ЯМ учет осуществляется по массе 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лутония, обогащенного урана, а также для ЯМ, которые используются в качестве чувствительного элемента в контрольно-измерительных приборах (вне зависимости от типа ЯМ) - в грамм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тория и природного урана - в килограммах либо в грамм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едненного урана - в килограм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Учету и контролю подлежат ЯМ, указанные в пункте 5 настоящих Правил, в любом физическом состоянии (в форме концентрата, химического соединения, металла или сплава) или химических соединениях, за исключением руды и отходов ру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Требования к процедурам и методам учета и контроля ЯМ в организациях устанавливаются согласно категориям ЯМ для целей учета и контроля согласно приложению 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На территории Республики Беларусь все организации с ЯМ малых количеств объединены в зону баланса материала (далее - ЗБМ) вне установки и являются ключевыми точками измерения (далее - КТИ) в этой зо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случае, если в эксплуатирующей организации (далее - ЭО) выделена КТИ, включенная в ЗБМ вне установки, то для данной КТИ выполняются требования по учету и контролю ЯМ, предъявляемые к организации с ЯМ малых количе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рганизации, осуществляющие деятельность по обращению с радиоактивными отходами на объектах по обращению с радиоактивными отходами, выполняют требования по учету и контролю ЯМ, предъявляемые к Э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Массы ЯМ в топливных сборках, находящихся в ядерном реакторе, для целей учета и контроля принимаются неизменными с момента загрузки в ядерный реактор до момента выгрузки из ядерного реактора облученных топливных сбор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осле выгрузки облученных топливных сборок из ядерного реактора в хранилище или место хранения вне активной зоны ядерного реактора информация об образовавшемся плутонии и выгоревшем уране вносится в учетные документы и отчеты. Отчеты направляются в установленном настоящими Правилами порядке в Департамент по ядерной и радиационной безопасности Министерства по чрезвычайным ситуациям Республики Беларусь (далее - Госатомнадзор) для внесения изменений в государственную систему учета и контроля ЯМ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Начальной точкой применения ЯМ является факт непосредственного поступления ЯМ в организацию вне зависимости от бухгалтерского учета и внесение информации о ЯМ в учетные документы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рекращение учета ЯМ и контроля за ними осуществляется по факту получения организацией документа, подтверждающего снятие ЯМ с учета в государственной системе учета и контроля ЯМ Республики Беларус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ТРЕБОВАНИЯ К ПРОВЕДЕНИЮ ФИЗИЧЕСКОЙ ИНВЕНТАРИЗАЦИИ. ОСНОВАНИЯ ДЛЯ ПРОВЕДЕНИЯ ВНЕПЛАНОВОЙ ФИЗИЧЕСКОЙ ИНВЕНТАР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Физическая инвентаризация проводится с целью определения фактически наличного количества ЯМ, находящихся в организации в заданное время, проверки соответствия имеющихся ЯМ записям в материально-балансовых учетных докумен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Физическая инвентаризация проводится в соответствии с приказом руководителя организации, которым создается инвентаризационная комиссия и определяются сроки проведения физической инвентар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Во время проведения физической инвентаризации имеющиеся в организации ЯМ должны быть доступны для проверки, перемещение ЯМ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В случае, если во время проведения физической инвентаризации невозможно по технологическим причинам обеспечить прекращение перемещений ЯМ, о каждом таком перемещении уведомляется инвентаризационная комисс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Физическая инвентаризация подразделяется на первичную, плановую и внепланову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ервичная физическая инвентаризация предназначена для определения начального фактически наличного количества ЯМ, необходимых для начала ведения учета ЯМ, и проводится в местах, где раньше не проводилась. При проведении первичной физической инвентаризации проводится идентификация У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овая физическая инвентаризация проводится с периодичность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ЯМ I и II категории для целей учета и контроля - один раз в 6 месяц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ЯМ III и IV категории для целей учета и контроля - один раз в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в ЗБМ ЯМ, относящихся к различным категориям ЯМ для целей учета и контроля, частота проведения инвентаризации в ЗБМ определяется периодичностью проведения инвентаризации для ЯМ с более высокой категор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В случае продолжительности топливной кампании ядерной установки более 1 года, периодичность физической инвентаризации определяется остановками для перегрузки ядерного реакт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Внеплановая физическая инвентаризация проводи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еорганизации, в том числе в случае изменения ее организационно-правовой формы, или ликвидации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олного прекращения работ с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смене материально-ответственного лица либо лица, ответственного за учет и контроль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установления факта аномалии в учете ЯМ и контроле за ними (за исключением случаев, когда аномалия в учете ЯМ и контроле за ними обнаружена непосредственно во время проведения физической инвентариз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факта несанкционированного доступа к ЯМ или возникновении любых обстоятельств, которые вызывают подозрение о несанкционированном доступе к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ликвидации последствий чрезвычайных ситу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иных случаях, предусмотренных законодательством в области обеспечения ядерной и ради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Физическая инвентаризация проводится в соответствии с порядком, предусмотренным в локальных правовых актах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ПРОВЕДЕНИЮ ФИЗИЧЕСКОЙ ИНВЕНТАРИЗАЦИИ В Э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Физическая инвентаризация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у к физической инвентар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ление инвентарного списка ЯМ в ЗБМ на дату инвентар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рку соответствия инвентарного списка ЯМ в ЗБМ и данных учетных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у состояния УИВ, анализ данных приборов и оборудования по сохранению ЯМ и наблюдению за ни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у фактического наличия ЯМ в ЗБ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подтверждающих измерений, проверку атрибутивных призна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ление инвентаризационной комиссией отчета о фактическом инвентарном количестве ЯМ и его сверка с данными инвентарного списка ЯМ в ЗБ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ведение баланса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местах, где доступ к ЯМ физически невозможен, в том числе в случае законсервированного хранилища, физическая инвентаризация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у к физической инвентар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ление инвентарного списка ЯМ в ЗБМ на дату инвентар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рку соответствия инвентарного списка ЯМ в ЗБМ и данных учетных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у состояния УИВ, анализ данных приборов и оборудования по сохранению ЯМ и наблюдению за ни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ление инвентаризационной комиссией отчета о фактическом инвентарном количестве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Физическая инвентаризация завершается составлением баланса для каждого типа ЯМ в ЗБМ. Баланс ЯМ рассчитыва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НМ = ЗКК - ФКК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 КНМ - количество неучтенного матери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КК - документально зарегистрированное количество ЯМ в ЗБМ на начало физической инвентаризации (конец данного межбалансового период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КК - фактически наличное количество ЯМ в ЗБМ, определенное в результате физической инвентар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личина ЗКК ЯМ на дату окончания межбалансового периода определяется как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КК = НК + Ув - Ум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 НК - документально зарегистрированное количество ЯМ в ЗБМ на начало данного межбалансового пери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 - документально зарегистрированное увеличение инвентарного количества ЯМ в ЗБМ за межбалансовый период в результате всех поступлений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м - документально зарегистрированное уменьшение инвентарного количества ЯМ в ЗБМ за межбалансовый период в результате всех отправок ЯМ из ЗБМ, потер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Во время физической инвентаризации проверяется наличие УЕ, наличие и состояние УИВ, отсутствие несанкционированного доступа к ЯМ. Массы ЯМ (как в УЕ, так и в балк-форме) определяются во время физической инвентаризации или до момента ее проведения. Значение массы ЯМ определяется с доверительной вероятностью 0,9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Значения масс ЯМ в технологических потерях, отложениях, накоплениях, а также погрешности этих значений определяются на основании методик выполнения измерений или расчетных методик Э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Значения погрешности определения параметров (характеристик) ЯМ используются для оценки значимости расхождений результатов учетных и подтверждающих измер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После завершения физической инвентаризации в ЗБМ инвентаризационной комиссией составляется акт (далее - акт физической инвентаризации). В акте физической инвентаризации отражаются основные результаты физической инвентаризации, в том числе информация о наличии либо об отсутствии количества неучтенного материала в Э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В акте физической инвентаризации указываются все выявленные аномалии в учете ЯМ и контроле за н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мероприятиях, выполненных в связи с обнаружением аномалии в учете ЯМ и контроле за ними, в виде специального отчета направляется в Госатомнадзор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78"/>
      <w:bookmarkEnd w:id="2"/>
      <w:r>
        <w:rPr/>
        <w:t>32. По результатам проведенной физической инвентаризации ЭО в течение 10 дней со дня завершения физической инвентаризации направляет в Госатомнадзор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исанный всеми членами инвентаризационной комиссии акт физической инвентар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риально-балансовый отчет, в том числе отчет о фактическом инвентарном количестве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Если в результате подведения баланса ЯМ не установлено аномалий в учете ЯМ и контроле за ними, то фактически наличное количество ЯМ в ЗБМ используется в качестве документально зарегистрированного количества ЯМ в ЗБМ на начало следующего межбалансового пери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Если в течение межбалансового периода и в процессе проведения физической инвентаризации учетные измерения данных ЯМ не выполнялись, а достоверность результатов ранее выполненных учетных измерений была обеспечена применением приборов и оборудования по сохранению ЯМ и наблюдению за ними, то количество подтверждающих измерений ЯМ может быть снижено до измерений случайной выборки УЕ. Объем случайной выборки УЕ, которые будут подвергнуты подтверждающим измерениям, определяется в порядке, определенном в инструкции по учету и контролю ЯМ, с помощью статистических методов, исходя из значений двух параметров: порогового количества ЯМ для обнаружения недостачи (излишка) и вероятности обнаружения недостачи (излишка) порогового количе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 объема случайной выборки УЕ, которые будут подвергнуты подтверждающим измерениям, может осуществляться согласно приложению 2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84"/>
      <w:bookmarkEnd w:id="3"/>
      <w:r>
        <w:rPr/>
        <w:t>35. Пороговое количество ЯМ для обнаружения недостачи (излишка) со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необлученного высокообогащенного урана, плутония - 0,5 к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лученного высокообогащенного урана, плутония - 8 к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низкообогащенного, природного, обедненного урана, тория - 25 кг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88"/>
      <w:bookmarkEnd w:id="4"/>
      <w:r>
        <w:rPr/>
        <w:t>36. Вероятность обнаружения недостачи (излишка) порогового количества ЯМ при отсутствии приборов и оборудования по сохранению ЯМ и наблюдению за ними составляет не мене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необлученного высокообогащенного урана, плутония - 90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лученного высокообогащенного урана, плутония - 50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низкообогащенного, природного, обедненного урана, тория - 50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роятность обнаружения недостачи (излишка) порогового количества ЯМ при применении приборов и оборудования по сохранению ЯМ и наблюдению за ними рассчитыва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 = бета</w:t>
      </w:r>
      <w:r>
        <w:rPr>
          <w:vertAlign w:val="superscript"/>
        </w:rPr>
        <w:t>s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 s - количество видов приборов и оборудования по сохранению ЯМ и наблюдению за ни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та - вероятность обнаружения при отсутствии приборов и оборудования по сохранению ЯМ и наблюдению за ни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 - вероятность обнаружения при применении приборов и оборудования по сохранению ЯМ и наблюдению за ним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ПРОВЕДЕНИЮ ФИЗИЧЕСКОЙ ИНВЕНТАРИЗАЦИИ В ОРГАНИЗАЦИИ С ЯМ МАЛЫХ КОЛИЧЕ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Физическая инвентаризация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наличия всех УЕ и их идентификат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состояния УИВ (при использовании их в организации с ЯМ малых количест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счет количества УЕ для подтверждения отсутствия расхождения с данными предыдущей физической инвентар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фактически наличного количества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Инвентаризационной комиссии во время проведения физической инвентаризации представляются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ЯМ, имеющихся в организации с ЯМ малых количеств на дату проведения физической инвентар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ходные документы, необходимые для проведения физической инвентар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Список ЯМ, имеющихся в организации с ЯМ малых количеств на дату проведения физической инвентаризации, представляет собой список УЕ с указанием заводских номеров/идентификаторов, их местоположения и количества ЯМ в У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В случае обнаружения аномалии в учете ЯМ и контроле за ними в организации с ЯМ малых количеств проводится внутреннее расследование в соответствии с пунктом 114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213"/>
      <w:bookmarkEnd w:id="5"/>
      <w:r>
        <w:rPr/>
        <w:t>41. По результатам проведенной физической инвентаризации организация с ЯМ малых количеств ежегодно к 1 марта направляет в Госатомнадзор подписанный всеми членами инвентаризационной комиссии акт физической инвентариз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СИСТЕМЕ ИЗМЕРЕНИЙ ЯМ, ПРОВЕДЕНИЮ ИЗМЕРЕНИЙ И ИХ КАЧЕСТВ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В рамках внедрения системы измерений ЯМ ЭО выполняет учетные и подтверждающие измерения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. Учетные измерения ЯМ в ЭО проводятся при недостаточности информации в исходных документах (в том числе с учетом информации от поставщика ЯМ) для оценки типа и массы ЯМ в УЕ или если УЕ содержит составляющие части, которые могут быть изъяты без ее разру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4. Подтверждающие измерения ЯМ в ЭО проводятся в случае выявления признаков аномалий в учете ЯМ и контроле за н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 Подтверждающие измерения ЯМ в ЭО проводятся при проведении физической инвентаризации и перемещении ЯМ из одной ЗБМ в другую. При этом могут выполняться подтверждающие измерения ЯМ только в статистически обоснованной выборке из УЕ, объем которой устанавливается в программе измерений ЯМ ЭО. Объем случайной выборки УЕ, которые будут подвергнуты подтверждающим измерениям, определяется в порядке, определенном в инструкции по учету и контролю ЯМ, с помощью статистических методов, исходя из значений двух параметров: порогового количества ЯМ для обнаружения недостачи (излишка) и вероятности обнаружения недостачи (излишка) порогового количества, минимальное значение которых установлено пунктами 35 и 36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6. Расхождение данных отправителя и получателя по массе УЕ и (или) ЯМ при их передаче определяется как разница между значениями масс, указанных отправителем и полученных путем подтверждающих измерений получателем. Если результаты согласуются (расхождение данных отправителя и получателя находятся в интервале, соответствующем доверительной вероятности 0,95 с учетом погрешностей измерений отправителя и получателя), то ЯМ ставятся на учет получателем по данным отправителя. При обнаружении несоответствия фактических данных данным сопроводительных документов получатель информирует отправителя о наличии такого несоотве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7. Для ЯМ, находящихся в виде УЕ, измерения ЯМ осуществляются для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сы урана, плутония или тор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личины обогащения ур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отопного состава урана или плуто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дерных потерь и ядерного производства в отработавшем топли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8. Для ЯМ в балк-форме измерения ЯМ осуществляются для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сы урана, плутония или тор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личины обогащения ур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отопного состава урана или плуто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дерных потер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9. ЭО разрабатывает программу проведения измерений ЯМ, которая содержи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КТИ, методик выполнения измерений, стандартных образцов, оборудования для проведения измерений (с указанием наименования и модели оборудования), описание методик формирования статистически обоснованной выборки УЕ для целей подтверждающих измер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лиц, ответственных за организацию измерений ЯМ в целях их учета и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ериодичности проведения измер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и составления и формы документов, в которых регистрируются результаты измер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Программа проведения измерений ЯМ утверждается руководителем ЭО, краткие сведения из которой включаются в инструкцию по учету и контролю ЯМ. Допускается оформление одной программы проведения измерений ЯМ для нескольких или всех ЗБМ Э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 ЭО обеспечивает измерения характеристик ЯМ в пределах неопределенностей, указанных в программе проведения измерений ЯМ. Выбор методики выполнения измерений для конкретной КТИ осуществляет Э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2. Программа проведения измерений ЯМ пересматривается не реже одного раза в 5 (пять)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3. Методики и (или) методы проведения измерений, стандартные образцы для измерений разрабатываются в соответствии с законодательством об обеспечении единства измер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4. ЭО осуществляет контроль качества измерений ЯМ, в том числе устанавливает процедуры проведения внутреннего контроля качества измерений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243"/>
      <w:bookmarkEnd w:id="6"/>
      <w:r>
        <w:rPr/>
        <w:t>55. Организация с ЯМ малых количеств проводит измерения количества ЯМ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достаточности информации в исходных документах (в том числе с учетом информации от поставщика ЯМ) для определения типа и массы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озрения на вмешательство или наличия признаков физического вмешательства в изделие или контейнер, содержащий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привлечение организациями с ЯМ малых количеств сторонних организаций для проведения измерения количества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ях, если указанные в части первой настоящего пункта измерения ЯМ провести не представляется возможным, для организации с ЯМ малых количеств допускается использование расчетных методик определения количества Я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ТРЕБОВАНИЯ К СИСТЕМЕ ОТЧЕТОВ ОБ УЧЕТЕ ЯМ И КОНТРОЛЕ ЗА НИ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Общие требования к системе отчетов об учете ЯМ и контроле за ни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сохранения информации о каждой УЕ ЯМ в системе отчетов об учете ЯМ и контроле за ними не менее 5 лет с момента прекращения учета ЯМ в государственной системе учета и контроля ЯМ Республики Беларусь и доступности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ение новой информации, не приводящее к потере предыдуще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хранение информации о дате внесения изменений, а также о лице, внесшем такие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7. Для выполнения требований учета и контроля ЯМ ЭО используются автоматизированные системы учета и контроля Я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СИСТЕМЕ ОТЧЕТОВ ОБ УЧЕТЕ ЯМ И КОНТРОЛЕ ЗА НИМИ Э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8. Отчеты представляются в Госатомнадзор на бумажном и электронном носителях информации. К отчетам ЭО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варительное уведомление о планируемых передачах ЯМ за пределы ЗБ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варительное уведомление об ожидаемых передачах ЯМ в ЗБ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ация о конструкции ядерной устано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тные отче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риально-балансовый отч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чет о фактическом инвентарном количестве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чет об изменении инвентарного количества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9. Предварительное уведомление о планируемых передачах ЯМ за пределы ЗБМ направляется в Госатомнадзор в случае, если отправляемое количество ЯМ превышает 1 эффективный килограмм или если в течение 3 месяцев в одну и ту же ЗБМ осуществляется несколько отправок, общее количество ЯМ в которых превышает 1 эффективный кил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0. Предварительное уведомление о планируемых передачах ЯМ за пределы ЗБМ по форме согласно приложению 3 направляется в Госатомнадзор не позднее 20 дней до подготовки ЯМ к отправ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1. Предварительное уведомление об ожидаемых передачах ЯМ в ЗБМ направляется в Госатомнадзор в случае, если получаемое количество превышает 1 эффективный килограмм или если в течение 3 месяцев в ЗБМ осуществляется несколько поставок, общее количество ЯМ в которых превышает 1 эффективный кил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2. Предварительное уведомление об ожидаемых передачах ЯМ в ЗБМ по форме согласно приложению 4 направляется в Госатомнадзор не позднее 20 дней до предполагаемой даты получения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3. После принятия решения о строительстве (получения разрешения на строительство) ядерной установки и (или) пункта хранения (при модернизации новых ядерных установок на основе "фактически построенных" - после принятия решения о модификации ядерной установки) ЭО направляет в Госатомнадзор предварительную документацию о конструкции ядерной устан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4. ЭО не позднее 210 календарных дней до предполагаемой даты начала строительства ядерной установки и (или) пункта хранения направляет в Госатомнадзор актуализированную документацию о конструкции ядерной устан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5. ЭО не позднее 210 календарных дней до получения ЯМ на ядерную установку и (или) пункт хранения направляет в Госатомнадзор актуализированную документацию о конструкции ядерной устан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6. На всех этапах жизнедеятельности ядерной установки и (или) пункта хранения ЭО информирует Госатомнадзор обо всех существенных изменениях в документации о конструкции ядерной устан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нятии решения о существенных изменениях в документации о конструкции ядерной установки ЭО информирует Госатомнадзор в течение 30 календарных дней со дня принятия решения о модификации. К существенным изменениям в документации о конструкции ядерной установки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личение разрешенной тепловой мощности при непрерывной эксплуатации ядерного реактора более чем на 20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ход на ядерное топливо другого ти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личение обогащения ядерного топлива более 5% или изменение типа ЯМ, используемых в ядерной установ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ход на тепловыделяющие сборки (далее - ТВС) измененной конструкции или такие, в которых возможна замена тепловыделяющих элементов (далее - твэлов), а также при получении оборудования для замены твэ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е метода или процедуры идентификации ТВ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е методов перегрузки ядерного топлива или оборудования для перегрузки и обращения с отработавшим топли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я, влияющие на доступ к корпусу или крышке ядерного реактора, изменения маршрутов доступа к ядерному реактор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е количества ТВС, датчиков, имитаторов или их местонахождения в активной зоне ядерного реак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е методов хранения отработавшего ядерного топлива, вместимости хранилищ или бассейнов выдерж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ка оборудования для демонтажа ТВС, удаление оболочек твэлов или растворения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е конструкции контейнеров для отправки ядерного топлива или маршрутов перемещения отработавшего топлива в пределах ядерной устано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я в схеме и описании площадки для каждой К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7. В целях уточнения информации, предоставляемой в учетных отчетах, оформляются пояснительные записки по форме согласно приложению 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8. Материально-балансовый отчет, оформляемый согласно приложениям 6 и 7, отражает следующе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ктически наличное количество ЯМ на начало балансового пери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я инвентарного количества ЯМ (сначала - увеличения, затем - уменьш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ктически наличное количестве ЯМ на конец балансового пери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неучтенного материала (при его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9. Отчет о фактическом инвентарном количестве ЯМ прилагается к материально-балансовому отчету и содержит список ЯМ по результатам физической инвентар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ение отчета о фактическом инвентарном количестве ЯМ осуществляется согласно приложениям 6 и 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0. Периодичность составления материально-балансового отчета, в том числе отчета о фактическом инвентарном количестве ЯМ, совпадает с периодичностью проведения физической инвентаризации в ЭО. Данные отчеты представляются в Госатомнадзор в сроки, установленные в пункте 32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1. Отчет об изменении инвентарного количества ЯМ составляется ЭО по форме согласно приложениям 6 и 9 в случаях изменения инвентарного количества ЯМ. В отчетах об изменении инвентарного количества ЯМ отображаются изменения инвентарного количества ЯМ отдельно для урана, плутония, тор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чет об изменении инвентарного количества ЯМ (в том числе при изменении инвентарного количества ЯМ, связанных с перемещением ЯМ между ЗБМ в пределах одной ЭО) представляется в Госатомнадзор не позднее 10-го числа месяца, следующего за месяцем, в котором произошли такие изменения, совместно с заверенными копиями документов, подтверждающих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2. В случае невозможности формирования автоматизированной системой учета и контроля ЯМ ЭО учетных отчетов по формам согласно приложениям 6 - 9 такие учетные отчеты предоставляются на электронном носителе информ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302"/>
      <w:bookmarkEnd w:id="7"/>
      <w:r>
        <w:rPr/>
        <w:t>73. В отчетах ЭО информация о массе ЯМ предоставляется в Госатомнадзор в виде округленных сведений (с точностью на основании неокругленных сведений из учетных документов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1 грамма (при наличии сведений достаточной точности - до 0,01 грамма) - для плутония, обогащенного урана, а также для ЯМ, которые используются в качестве чувствительного элемента в контрольно-измерительных приборах (вне зависимости от типа используемых Я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1 килограмма (при наличии сведений достаточной точности - до 1 грамма) - для тория, природного урана, обедненного уран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СИСТЕМЕ ОТЧЕТОВ ОБ УЧЕТЕ ЯМ И КОНТРОЛЕ ЗА НИМИ ОРГАНИЗАЦИИ С ЯМ МАЛЫХ КОЛИЧЕ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4. Организация с ЯМ малых количеств направляет в Госатомнадзор отчет об изменении инвентарного количества ЯМ по форме согласно приложению 1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5. Отчет об изменении инвентарного количества ЯМ представляется в Госатомнадзор не позднее 10-го числа месяца, следующего за месяцем, в котором произошли такие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6. При передаче ЯМ в иную организацию или при его полном либо частичном расходовании организация с ЯМ малых количеств прилагает копию документа, подтверждающего передачу или утилизацию ЯМ (паспорт на захоронение, акт списания или акт передачи) либо завершение технологической операции по расходованию ЯМ (акт о расходован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7. При изменении наименования организации с ЯМ малых количеств, места ее нахождения, а также изменении отчета об изменении инвентарного количества ЯМ, организация с ЯМ малых количеств уведомляет Госатомнадзор в письменном виде не позднее 15 календарных дней со дня внесения данных изме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8. К округлениям массы ЯМ применяются требования, установленные в пункте 73 настоящих Правил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ТРЕБОВАНИЯ К АДМИНИСТРАТИВНЫМ И ТЕХНИЧЕСКИМ МЕРАМ СИСТЕМЫ УЧЕТА И КОНТРОЛЯ 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9. В организациях назнач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о, ответственное за контроль за обеспечением учета и контроля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о, ответственное за учет и контроль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риально-ответственные лица из числа работников организации, отвечающие за сохранность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0. В организациях разрабатывается инструкция по учету и контролю ЯМ, которая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исание организационной структуры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НПА, в том числе ТНПА, в соответствии с которыми осуществляется учет и контроль ЯМ в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составления и предоставления информации в Госатомнадзо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у учетных документов и отче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ведения учетных документов и отчетов (в том числе порядок составления учетных отче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дуру получения и отправки ЯМ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иодичность проведения физических инвентар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дуру определения фактически наличного количества ЯМ при проведении физической инвентаризации (для ЭО указываются используемые статические методы выборки для определения случайной выбор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подготовки к проведению инспекций Международного агентства по атомной энергии (далее - МАГАТЭ) по проверке системы учета и контроля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аткие сведения о программе применения УИВ (при их использован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проведения внутреннего расследования аномалий в учете ЯМ и контроле за ни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разработки, введения в действие, а также внесения изменений в н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ЭО дополнительно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аткие сведения о программе проведения измерений, описание используемого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уктура ЗБМ в Э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взаимодействия и обмена информацией между системой учета и контроля ЯМ и системой физической 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1. Анализ и оценка деятельности системы учета и контроля ЯМ, проводимые организацией с определенной периодичностью (далее - административная проверка), осуществляются в соответствии с локальными правовыми актами, которыми предусматриваются мероприятия п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е на соответствие порядку, установленному настоящими Правилами, ведения учетных документов и составления отче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е сохранности исходных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рке (полной или выборочной) данных учетных документов и отче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е наличия ЯМ в местах их нахождения, выборочной сверки данных учета и фактического наличия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е порядка организации и проведения физических инвентаризаций и подведения баланса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е порядка применения приборов и оборудования по сохранению ЯМ и наблюдению за ними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е функционирования автоматизированной системы учета и контроля ЯМ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ю за проведением внутренних расследований аномалий в учете ЯМ и контроле за ними, а также за выполнением разработанных планов устранения причин, повлекших возникновение таких аномал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е наличия и качества методик выполнения измерений и средств измерений, применяемых для учета и контроля ЯМ, в том числе путем выполнения дополнительных измерений параметров ЯМ работниками (персоналом) по требованию проверяющего (для Э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е наличия документов по подготовке и оценке знаний работников (персонал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2. Периодичность проведения административной проверки устанавливается организацией, но не реж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 раза в год - для систем учета и контроля ЯМ I категории для целей учета и контроля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 раза в 2 года - для систем учета и контроля ЯМ II и III категории для целей учета и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 раза в 3 года - для организации с ЯМ малых количе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3. Организации обеспечивают выполнение требований по защите информации, содержащейся в системе учета и контроля ЯМ, в соответствии с законодательством об информации, информатизации и защите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4. Структура ЗБМ ЭО включает информацию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ницах ЗБМ с перечнем К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яемых приборах и оборудовании по сохранению ЯМ и наблюдению за ними в каждой из К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х размещения ЯМ в ЗБМ с указанием категорий ЯМ для целей учета и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е перемещения ЯМ в ЗБМ, внутри ЗБМ и из ЗБМ, с указанием К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х образования возможных технологических потерь ЯМ (при наличии таковых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5. ЭО определяет количество и границы ЗБМ, а также перечень КТИ с учетом потока и инвентарного количества ЯМ, а также особенностей конструкции, характеристик, характера работы ядерных установок и (или) пунктов хранения. Выбор КТИ осуществляется с учетом возможности определения потока и инвентарного количества ЯМ на любую дату. В КТИ обеспечивается возможность проведения измерений характеристик ЯМ или проверки их атрибутивных призна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6. ЭО разрабатывает план по учету и контролю ЯМ согласно приложению 11, которым подтверждается ее способность выполнять предусмотренные законодательством в области обеспечения ядерной и радиационной безопасности требования по обеспечению учета и контроля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 по учету и контролю ЯМ включает организационные и инженерно-технические мероприятия, которые обеспечивают учет и контроль ЯМ на всех этапах жизненного цикла ядерной установки и (или) пункта 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 по учету и контролю ЯМ пересматривается ежегод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7. Для осуществления учета и контроля ЯМ в ЭО создается служба учета ЯМ и контроля за н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ая служба не может входить в эксплуатирующее подразделение в структуре Э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8. Служба учета ЯМ и контроля за ними в ЭО осущест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ние и хранение учетных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у отче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ю проведения физической инвентар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провождение инспекций МАГАТЭ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у и своевременное внесение изменений в документацию о конструкции ядерных устано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функционирования системы измерений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использования приборов и оборудования по сохранению ЯМ и наблюдению за н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9. ЭО разрабатывает программу обучения и переподготовки работников (персонала), осуществляющих учет и контроль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грамма обучения и переподготовки работников (персонала) включает перечень лиц, подлежащих обучению (переподготовке), список тем обучения (переподготовки) и периодичность проведения обучения (переподготов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 работников (персонала) к работам по учету и контролю ЯМ разрешается только после прохождения обучения и проведения оценки знан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ВЕДЕНИЯ УЧЕТНЫХ ДОКУМЕНТОВ Э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0. В учетных документах отражаются изменения количества ЯМ для каждой партии, характеристики партии и учетные данные для формирования партии, а также указываются даты изменения количества ЯМ, ЗБМ организации-отправителя и ЗБМ организации-получателя. Для каждого изменения инвентарного количества ЯМ указывается его дата, а в случае получения или отправки ЯМ - ЗБМ отправителя или получателя (с указанием государства - в случае международных передач). Формы учетных документов (кроме исходных документов) разрабатываются Э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1. К материально-балансовым учетным документам ЭО относятся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ходные докумен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тная карточ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урнал учета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эксплуатационным документам ЭО относятся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ртограммы расположения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ики калибровки средств измерений и оборудования, результаты калибровки, проверки и поверки средств измерений, методики выполнения измерений характеристик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ы, протоколы загрузки, выгрузки ЯМ, проведения подтверждающих измерений характеристик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ы, протоколы проведения учетных измерений или расче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2. Исправления в учетные документы вносятся по результатам внутреннего рассле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3. Учетная карточка оформляется на каждую УЕ и включает следующие данн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дентификационный номер У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д ЗБМ (К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ип, изотопный состав и количество ЯМ в У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орию УЕ с момента поступления в ЗБМ (например: изменение инвентарного количества ЯМ в УЕ; изменение изотопного состава; перемещение УЕ в пределах одной ЗБ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4. Журнал учета ЯМ заполняется по каждому типу ЯМ отд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5. Учетные документы включают сведения об идентификационном номере УЕ, нанесенном непосредственно на поверхность УЕ или на прикрепленном ярлыке. При отсутствии идентификационного номера в исходных документах на УЕ допускается присвоение идентификационного номера Э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6. Если идентификационный номер не является уникальным в ЭО, то идентификационный номер изменяется, о чем уведомляется Госатомнадзор в течение 15 календарных дней с момента изменения. Дальнейший учет осуществляется с использованием измененного (присвоенного) идентификационного номер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ВЕДЕНИЯ УЧЕТНЫХ ДОКУМЕНТОВ ОРГАНИЗАЦИИ С ЯМ МАЛЫХ КОЛИЧЕ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7. К материально-балансовым учетным документам организации с ЯМ малых количеств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физической инвентар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урнал учета ЯМ по примерной форме согласно приложению 1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тная карточка на каждую У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8. Запись в журнал учета ЯМ производится при получении (отправке) ЯМ в (из) организацию с ЯМ малых количеств, а также при любом другом изменении инвентарного количества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9. Акт физической инвентаризации направляется организацией с ЯМ малых количеств в Госатомнадзор в срок, указанный в пункте 41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0. Учетная карточка оформляется на каждую УЕ по примерной форме согласно приложению 13. В учетной карточке содержится информация об УЕ, ее перемещениях (в том числе перемещении ЯМ в пределах одной организации с ЯМ малых количест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1. Исправления в учетные документы вносятся по результатам внутреннего рассле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2. Допускается ведение одного журнала учета ЯМ для всех типов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3. Учетные документы включают сведения об идентификационном номере УЕ, нанесенном непосредственно на поверхность изделия (емкости), содержащего ЯМ малых количеств, или на прикрепленном ярлыке. При отсутствии идентификационного номера в исходных документах на УЕ допускается присвоение идентификационного номера организацией с ЯМ малых количе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4. Если идентификационный номер не является уникальным в организации с ЯМ малых количеств, то идентификационный номер изменяется, о чем уведомляется Госатомнадзор в течение 15 календарных дней с момента изменения. Дальнейший учет осуществляется с использованием измененного (присвоенного) идентификационного ном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5. Организация с ЯМ малых количеств обеспечивает сохранность учетных документов на протяжении всего времени нахождения ЯМ в организации, а также в течение не менее 5 лет с момента прекращения учета Я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КОНТРОЛЮ ЗА ЯМ И МЕРАМ ПО СОХРАНЕНИЮ ЯМ И НАБЛЮДЕНИЮ ЗА НИ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6. ЭО осуществляет постоянный контроль за наличием и перемещением ЯМ с целью своевременного выявления и предотвращения их потери или несанкционированного использования посредств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я приборов и оборудования по сохранению ЯМ и наблюдению за ними в местах нахождения ЯМ и данных о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я правила двух лиц во время доступа к местам хранения и использования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я физической инвентар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я измерений ЯМ, потерь, расхождений в данных отправителя и получателя ЯМ, выявления аномалий в учете ЯМ и контроле за ни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я инженерно-технических средств физической защиты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7. Конкретные меры по контролю за ЯМ определяются локальными правовыми актами Э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8. Для ЯМ I - III категорий для целей учета и контроля, применение УИВ является обязатель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не устанавливать УИВ на УЕ, из которых ЯМ невозможно извлечь без нарушения целостности УЕ. При этом целостность УЕ обеспечивается их конструкцией и подтверждается визуальным и (или) инструментальным контро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рганизации с ЯМ малых количеств решение о применении/неприменении УИВ принимается тако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разрабатывает программу применения УИВ, которая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ипы применяемых УИ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бращения с УИВ (с описанием процедур заказа, получения, входного контроля, хранения, установки, эксплуатации, демонтажа, утилизации УИ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работников (персонала), допущенного к работе с УИВ, а также порядок его подгото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документирования результатов мероприятий по установке и проверке УИ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реагирования на нарушения, связанные с применением УИВ и проведения внутреннего расследования причин таких 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9. ЭО обеспечивает условия для поддержания приборов и оборудования по сохранению ЯМ и наблюдению за ними, в том числе принадлежащих МАГАТЭ и Госатомнадзору, в технически исправном состоянии, обеспечивает их надлежащее функционир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0. В случае необходимости ЭО направляет в Госатомнадзор предварительное уведомление о планируемом вмешательстве в работу приборов и оборудования по сохранению ЯМ и наблюдению за ними Госатомнадзора или МАГАТЭ, используемых на ядерной установке/пункте хранения, которое содержи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снование причины, вызвавшей необходимость вмешательства в работу приборов и оборудования по сохранению ЯМ и наблюдению за ними Госатомнадзора или МАГАТЭ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дентификацию и количество УЕ, освобождаемых от УИВ (в случае снятия УИ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жидаемую дату, начиная с которой планируется снятие УИВ с У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1. В случае выявления аномалии в учете ЯМ и контроле за ними уведомляется руководитель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2. К аномалиям в учете ЯМ и контроле за ними, связанным с нарушением порядка производства, использования и передачи ЯМ,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хождение данных отправителя и получателя, которые не находятся в интервале, соответствующем доверительной вероятности 0,95 с учетом погрешностей измерений отправителя и получ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ерекрывание доверительных интервалов при доверительной вероятности 0,95 результатов измерений количества ЯМ отправителем и получате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реждение целостности У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вышение срока получения ЯМ, предусмотренного графиком поставки, более чем на двое суток по неопределенным причин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3. К аномалии в учете ЯМ и контроле за ними, связанной с расхождением в измерениях характеристик ЯМ, относится неперекрывание доверительных интервалов при доверительной вероятности 0,95 результатов измерений ЯМ при регистрации количества ЯМ и измерений количества ЯМ при проведении физического инвентаризации или любых других измерений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449"/>
      <w:bookmarkEnd w:id="8"/>
      <w:r>
        <w:rPr/>
        <w:t>114. Для подтверждения факта и выяснения причин, повлекших появление аномалии в учете ЯМ и контроле за ними, комиссией, созданной приказом руководителя организации, проводится внутреннее расследование. В состав комиссии входят работники (персонал) по учету и контролю ЯМ, физической защите и представители структурных подразделений, должностные обязанности которых связаны с обращением с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5. Внутреннее расследование причин, повлекших появление аномалии в учете ЯМ и контроле за ними, осуществляется в соответствии с методиками и инструкциями, действующими в организации, в порядке, определенном в инструкции по учету и контролю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6. Не позднее 5 календарных дней после даты выявления аномалии в учете ЯМ и контроле за ними организация направляет в Госатомнадзор специальный отчет, подготовленный по результатам внутреннего рассле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7. Специальный отчет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у возникшей аномалии в учете ЯМ и контроле за ними или обнаружения последствий данной аномал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исание аномалии в учете ЯМ и контроле за ни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йствия по установлению причин, повлекших появление данной аномалии, и количества потерянного/обнаруженного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йствия, выполненные в рамках устранения последствий обнаружения данной аномал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 устранения причин, повлекших появление аномалии в учете ЯМ и контроле за ними, с указанием мероприятий по недопущению подобной аномалии в будущем (с указанием сроков осуществл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потерянного/обнаруженного ЯМ (при недостаче/излишке Я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8. Организация обеспечивает своевременное выполнение плана устранения причин, повлекших появление аномалии в учете ЯМ и контроле за н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9. По результатам внутреннего расследования, установившего несоответствия по количеству и (или) качеству ЯМ, организация вносит изменения в учетные документы и отче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О вносит изменения в отчеты согласно приложению 14 путем предоставления отчета об изменении инвентарного количества матери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с ЯМ малых количеств вносит изменения в учетные документы путем направления в Госатомнадзор письма с указанием пунктов специального отчета, подтверждающих обоснованность внесения изме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я в отчеты вносятся в течение 15 календарных дней со дня утверждения специального отч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нормам и правилам</w:t>
      </w:r>
    </w:p>
    <w:p>
      <w:pPr>
        <w:pStyle w:val="ConsPlusNormal"/>
        <w:jc w:val="right"/>
        <w:rPr/>
      </w:pPr>
      <w:r>
        <w:rPr/>
        <w:t>по обеспечению ядерной</w:t>
      </w:r>
    </w:p>
    <w:p>
      <w:pPr>
        <w:pStyle w:val="ConsPlusNormal"/>
        <w:jc w:val="right"/>
        <w:rPr/>
      </w:pPr>
      <w:r>
        <w:rPr/>
        <w:t>и радиационной безопасности</w:t>
      </w:r>
    </w:p>
    <w:p>
      <w:pPr>
        <w:pStyle w:val="ConsPlusNormal"/>
        <w:jc w:val="right"/>
        <w:rPr/>
      </w:pPr>
      <w:r>
        <w:rPr/>
        <w:t>"Безопасность при обращении с ядерными материалами. Требования к учету и контролю ядерных материалов"</w:t>
      </w:r>
    </w:p>
    <w:p>
      <w:pPr>
        <w:pStyle w:val="ConsPlusNormal"/>
        <w:jc w:val="right"/>
        <w:rPr/>
      </w:pPr>
      <w:r>
        <w:rPr/>
        <w:t>(в ред. постановления МЧС</w:t>
      </w:r>
    </w:p>
    <w:p>
      <w:pPr>
        <w:pStyle w:val="ConsPlusNormal"/>
        <w:jc w:val="right"/>
        <w:rPr/>
      </w:pPr>
      <w:r>
        <w:rPr/>
        <w:t>от 15.05.2020 N 24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9" w:name="Par477"/>
      <w:bookmarkEnd w:id="9"/>
      <w:r>
        <w:rPr/>
        <w:t>КАТЕГОРИИ</w:t>
      </w:r>
    </w:p>
    <w:p>
      <w:pPr>
        <w:pStyle w:val="ConsPlusTitle"/>
        <w:jc w:val="center"/>
        <w:rPr/>
      </w:pPr>
      <w:r>
        <w:rPr/>
        <w:t>ЯМ ДЛЯ ЦЕЛЕЙ УЧЕТА И КОНТРОЛЯ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770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и Я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лученный плутоний (за исключением плутония, который содержит более 80% изотопа плутония-238) и высокообогащенный уран в количестве 3 грамм и более, кроме ЯМ, которые используются в качестве чувствительного элемента в контрольно-измерительных приборах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ообогащенный уран в балк-форме в количестве более 15 грамм облученное и отработавшее ядерное топливо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ообогащенный уран в форме отдельных предметов в количестве более 15 грамм;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, которые не относятся к I, II, III категориям для целей учета и контрол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нормам и правилам</w:t>
      </w:r>
    </w:p>
    <w:p>
      <w:pPr>
        <w:pStyle w:val="ConsPlusNormal"/>
        <w:jc w:val="right"/>
        <w:rPr/>
      </w:pPr>
      <w:r>
        <w:rPr/>
        <w:t>по обеспечению ядерной</w:t>
      </w:r>
    </w:p>
    <w:p>
      <w:pPr>
        <w:pStyle w:val="ConsPlusNormal"/>
        <w:jc w:val="right"/>
        <w:rPr/>
      </w:pPr>
      <w:r>
        <w:rPr/>
        <w:t>и радиационной безопасности</w:t>
      </w:r>
    </w:p>
    <w:p>
      <w:pPr>
        <w:pStyle w:val="ConsPlusNormal"/>
        <w:jc w:val="right"/>
        <w:rPr/>
      </w:pPr>
      <w:r>
        <w:rPr/>
        <w:t>"Безопасность при обращении с ядерными материалами. Требования к учету и контролю ядерных материалов"</w:t>
      </w:r>
    </w:p>
    <w:p>
      <w:pPr>
        <w:pStyle w:val="ConsPlusNormal"/>
        <w:jc w:val="right"/>
        <w:rPr/>
      </w:pPr>
      <w:r>
        <w:rPr/>
        <w:t>(в ред. постановления МЧС</w:t>
      </w:r>
    </w:p>
    <w:p>
      <w:pPr>
        <w:pStyle w:val="ConsPlusNormal"/>
        <w:jc w:val="right"/>
        <w:rPr/>
      </w:pPr>
      <w:r>
        <w:rPr/>
        <w:t>от 15.05.2020 N 24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0" w:name="Par503"/>
      <w:bookmarkEnd w:id="10"/>
      <w:r>
        <w:rPr/>
        <w:t>ПРИМЕРНАЯ МЕТОДИКА</w:t>
      </w:r>
    </w:p>
    <w:p>
      <w:pPr>
        <w:pStyle w:val="ConsPlusTitle"/>
        <w:jc w:val="center"/>
        <w:rPr/>
      </w:pPr>
      <w:r>
        <w:rPr/>
        <w:t>РАСЧЕТА ОБЪЕМА СЛУЧАЙНОЙ ВЫБОРКИ УЕ, КОТОРЫЕ БУДУТ ПОДВЕРГНУТЫ ПОДТВЕРЖДАЮЩИМ ИЗМЕРЕНИЯ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случайной выборки УЕ, которые будут подвергнуты подтверждающим измерениям, рассчитыва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i/>
          <w:iCs/>
        </w:rPr>
        <w:t>n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 * (1 - (1 - </w:t>
      </w:r>
      <w:r>
        <w:rPr>
          <w:i/>
          <w:iCs/>
        </w:rPr>
        <w:t>P</w:t>
      </w:r>
      <w:r>
        <w:rPr/>
        <w:t>)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m</w:t>
      </w:r>
      <w:r>
        <w:rPr>
          <w:vertAlign w:val="superscript"/>
        </w:rPr>
        <w:t>/</w:t>
      </w:r>
      <w:r>
        <w:rPr>
          <w:i/>
          <w:iCs/>
          <w:vertAlign w:val="superscript"/>
        </w:rPr>
        <w:t>f</w:t>
      </w:r>
      <w:r>
        <w:rPr>
          <w:vertAlign w:val="superscript"/>
        </w:rPr>
        <w:t>)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де </w:t>
      </w:r>
      <w:r>
        <w:rPr>
          <w:i/>
          <w:iCs/>
        </w:rPr>
        <w:t>n</w:t>
      </w:r>
      <w:r>
        <w:rPr/>
        <w:t xml:space="preserve"> - объем случайной выборки УЕ (округляется до большего целого значения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iCs/>
        </w:rPr>
        <w:t>N</w:t>
      </w:r>
      <w:r>
        <w:rPr/>
        <w:t xml:space="preserve"> - общее количество УЕ в ЗБ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iCs/>
        </w:rPr>
        <w:t>P</w:t>
      </w:r>
      <w:r>
        <w:rPr/>
        <w:t xml:space="preserve"> - вероятность обнаружения недостачи (излишка) порогового количества ЯМ (в соответствии с пунктом 36 настоящих Правил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iCs/>
        </w:rPr>
        <w:t>m</w:t>
      </w:r>
      <w:r>
        <w:rPr/>
        <w:t xml:space="preserve"> - средняя масса ЯМ в каждой УЕ (округляется до большего целого значения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iCs/>
        </w:rPr>
        <w:t>f</w:t>
      </w:r>
      <w:r>
        <w:rPr/>
        <w:t xml:space="preserve"> - пороговое количество ЯМ для обнаружения их недостачи (излишка) (в соответствии с пунктом 35 настоящих Правил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бор УЕ для проведения выборочных подтверждающих измерений в объеме случайной выборки, которые будут подвергнуты подтверждающим измерениям, выбирается случайным образом. Рекомендуется для статистической корректности и исключения человеческого фактора при выборе УЕ использовать специальные программы для генерации случайных чисе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р расчета объема случайной выборки УЕ, которые будут подвергнуты подтверждающим измере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ходные данные о ЗБМ: энергоблок ВВЭР-1200, ЯМ в ЗБМ распределен по двум страт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ата N 1 - свежее ядерное топливо, расположенное в активной зоне ядерного реактора (количество УЕ - 163; общая масса урана, плутония, тория: U-235 = 2 821 178 г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ата N 2 - отработавшее ядерное топливо, расположенное в бассейне выдержки (количество УЕ - 330; общая масса урана, плутония, тория: U-235 = 1 447 462 г, Pu = 1 408 683 г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БМ применяются два типа приборов и оборудования по сохранению ЯМ и наблюдению за ни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чати, которые размещены на проходах между активной зоной ядерного реактора и бассейном выдержки, на транспортном шлюзе, крышке ядерного реак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ы видеонаблю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е приборов и оборудования по сохранению ЯМ и наблюдению за ними между активной зоной ядерного реактора и бассейном выдержки обеспечивает невозможность перемещения ЯМ из одной страты в другую до завершения физической инвентаризации (в ЗБМ находятся две независимые совокупности ЯМ, в каждой из которых размещается лишь одна страта Я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тегории ЯМ для целей учета и контроля 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трате N 1 - III (низкообогащенный уран в форме отдельных предметов в количестве более 15 грамм; плутоний отсутству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трате N 2 - II (облученное и отработавшее ядерное топливо)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5216"/>
        <w:gridCol w:w="504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 характеристик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ата N 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ата N 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я ЯМ для целей учета и контроля Я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УЕ (N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масса ЯМ в страте (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>), 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-235 = 2 821 178</w:t>
              <w:br/>
              <w:t>Pu = 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U-235 = 1 447 462 </w:t>
              <w:br/>
              <w:t>Pu = 1 408 68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масса ЯМ в каждой УЕ в страте (</w:t>
            </w:r>
            <w:r>
              <w:rPr>
                <w:i/>
                <w:iCs/>
              </w:rPr>
              <w:t>m</w:t>
            </w:r>
            <w:r>
              <w:rPr/>
              <w:t>), 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51000" cy="35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247900" cy="35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уемая вероятность обнаружения недостачи (излишка) порогового количества ЯМ (P) для расчета выборки с учетом применения приборов и оборудования по сохранению ЯМ и наблюдению за ними (в соответствии с пунктом 36 настоящих Правил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говое количество ЯМ (</w:t>
            </w:r>
            <w:r>
              <w:rPr>
                <w:i/>
                <w:iCs/>
              </w:rPr>
              <w:t>f</w:t>
            </w:r>
            <w:r>
              <w:rPr/>
              <w:t>), содержащихся в страте (в соответствии с пунктом 35 настоящих Правил), 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лучайной выборки УЕ, которые будут подвергнуты подтверждающим измерениям, количеств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3035300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8" r="-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3009900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8" r="-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нормам и правилам</w:t>
      </w:r>
    </w:p>
    <w:p>
      <w:pPr>
        <w:pStyle w:val="ConsPlusNormal"/>
        <w:jc w:val="right"/>
        <w:rPr/>
      </w:pPr>
      <w:r>
        <w:rPr/>
        <w:t>по обеспечению ядерной</w:t>
      </w:r>
    </w:p>
    <w:p>
      <w:pPr>
        <w:pStyle w:val="ConsPlusNormal"/>
        <w:jc w:val="right"/>
        <w:rPr/>
      </w:pPr>
      <w:r>
        <w:rPr/>
        <w:t>и радиационной безопасности</w:t>
      </w:r>
    </w:p>
    <w:p>
      <w:pPr>
        <w:pStyle w:val="ConsPlusNormal"/>
        <w:jc w:val="right"/>
        <w:rPr/>
      </w:pPr>
      <w:r>
        <w:rPr/>
        <w:t>"Безопасность при обращении с ядерными материалами. Требования к учету и контролю ядерных материалов"</w:t>
      </w:r>
    </w:p>
    <w:p>
      <w:pPr>
        <w:pStyle w:val="ConsPlusNormal"/>
        <w:jc w:val="right"/>
        <w:rPr/>
      </w:pPr>
      <w:r>
        <w:rPr/>
        <w:t>(в ред. постановления МЧС</w:t>
      </w:r>
    </w:p>
    <w:p>
      <w:pPr>
        <w:pStyle w:val="ConsPlusNormal"/>
        <w:jc w:val="right"/>
        <w:rPr/>
      </w:pPr>
      <w:r>
        <w:rPr/>
        <w:t>от 15.05.2020 N 24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1" w:name="Par565"/>
      <w:bookmarkEnd w:id="11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Предварительное уведомление о планируемых передачах ЯМ за пределы ЗБ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стоящим  уведомляется  о  том, что передача ЯМ будет осуществлена из</w:t>
      </w:r>
    </w:p>
    <w:p>
      <w:pPr>
        <w:pStyle w:val="ConsPlusNonformat"/>
        <w:jc w:val="both"/>
        <w:rPr/>
      </w:pPr>
      <w:r>
        <w:rPr/>
        <w:t>ЗБМ следующим образ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личество _______ г/кг общего веса, и ____ г делящихся изотопов (если</w:t>
      </w:r>
    </w:p>
    <w:p>
      <w:pPr>
        <w:pStyle w:val="ConsPlusNonformat"/>
        <w:jc w:val="both"/>
        <w:rPr/>
      </w:pPr>
      <w:r>
        <w:rPr/>
        <w:t>применимо) ________ (элемент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Химический состав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изический состав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огащение или изотопный состав (если применимо):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мерное количество учетных единиц: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Если  имеется,  описание  (тип)  контейнеров,  включая  конструктивные</w:t>
      </w:r>
    </w:p>
    <w:p>
      <w:pPr>
        <w:pStyle w:val="ConsPlusNonformat"/>
        <w:jc w:val="both"/>
        <w:rPr/>
      </w:pPr>
      <w:r>
        <w:rPr/>
        <w:t>особенности, позволяющие опечатывание. Идентификационные данные груза, если</w:t>
      </w:r>
    </w:p>
    <w:p>
      <w:pPr>
        <w:pStyle w:val="ConsPlusNonformat"/>
        <w:jc w:val="both"/>
        <w:rPr/>
      </w:pPr>
      <w:r>
        <w:rPr/>
        <w:t>известны: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сударство и, если известно, место назначения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едство транспортировки: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,  на  которую ЯМ должны быть подготовлены к отправке и могут быть</w:t>
      </w:r>
    </w:p>
    <w:p>
      <w:pPr>
        <w:pStyle w:val="ConsPlusNonformat"/>
        <w:jc w:val="both"/>
        <w:rPr/>
      </w:pPr>
      <w:r>
        <w:rPr/>
        <w:t>идентифицированы,   их  количество  и  состав  проверены;  ЗБМ  (место  его</w:t>
      </w:r>
    </w:p>
    <w:p>
      <w:pPr>
        <w:pStyle w:val="ConsPlusNonformat"/>
        <w:jc w:val="both"/>
        <w:rPr/>
      </w:pPr>
      <w:r>
        <w:rPr/>
        <w:t>нахождения):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дполагаемые сроки отправки: _______________________________________</w:t>
      </w:r>
    </w:p>
    <w:p>
      <w:pPr>
        <w:pStyle w:val="ConsPlusNonformat"/>
        <w:jc w:val="both"/>
        <w:rPr/>
      </w:pPr>
      <w:r>
        <w:rPr/>
        <w:t>и ожидаемого прибытия в пункт назначения: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, в котором государство-получатель примет на себя ответственность</w:t>
      </w:r>
    </w:p>
    <w:p>
      <w:pPr>
        <w:pStyle w:val="ConsPlusNonformat"/>
        <w:jc w:val="both"/>
        <w:rPr/>
      </w:pPr>
      <w:r>
        <w:rPr/>
        <w:t>(в случае внутригосударственных передач - ЗБМ):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жидаемая  дата,  на  которую  государство-получатель  примет  на себя</w:t>
      </w:r>
    </w:p>
    <w:p>
      <w:pPr>
        <w:pStyle w:val="ConsPlusNonformat"/>
        <w:jc w:val="both"/>
        <w:rPr/>
      </w:pPr>
      <w:r>
        <w:rPr/>
        <w:t>ответственность (в случае внутригосударственных передач - ЗБМ):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_____________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лжность               Подпись         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имени) и фамилия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нормам и правилам</w:t>
      </w:r>
    </w:p>
    <w:p>
      <w:pPr>
        <w:pStyle w:val="ConsPlusNormal"/>
        <w:jc w:val="right"/>
        <w:rPr/>
      </w:pPr>
      <w:r>
        <w:rPr/>
        <w:t>по обеспечению ядерной</w:t>
      </w:r>
    </w:p>
    <w:p>
      <w:pPr>
        <w:pStyle w:val="ConsPlusNormal"/>
        <w:jc w:val="right"/>
        <w:rPr/>
      </w:pPr>
      <w:r>
        <w:rPr/>
        <w:t>и радиационной безопасности</w:t>
      </w:r>
    </w:p>
    <w:p>
      <w:pPr>
        <w:pStyle w:val="ConsPlusNormal"/>
        <w:jc w:val="right"/>
        <w:rPr/>
      </w:pPr>
      <w:r>
        <w:rPr/>
        <w:t>"Безопасность при обращении с ядерными материалами. Требования к учету и контролю ядерных материалов"</w:t>
      </w:r>
    </w:p>
    <w:p>
      <w:pPr>
        <w:pStyle w:val="ConsPlusNormal"/>
        <w:jc w:val="right"/>
        <w:rPr/>
      </w:pPr>
      <w:r>
        <w:rPr/>
        <w:t>(в ред. постановления МЧС</w:t>
      </w:r>
    </w:p>
    <w:p>
      <w:pPr>
        <w:pStyle w:val="ConsPlusNormal"/>
        <w:jc w:val="right"/>
        <w:rPr/>
      </w:pPr>
      <w:r>
        <w:rPr/>
        <w:t>от 15.05.2020 N 24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2" w:name="Par610"/>
      <w:bookmarkEnd w:id="12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Предварительное уведомление об ожидаемых передачах ЯМ в ЗБ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стоящим уведомляется о том, что передача ЯМ будет осуществлена в ЗБМ</w:t>
      </w:r>
    </w:p>
    <w:p>
      <w:pPr>
        <w:pStyle w:val="ConsPlusNonformat"/>
        <w:jc w:val="both"/>
        <w:rPr/>
      </w:pPr>
      <w:r>
        <w:rPr/>
        <w:t>следующим образ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личество _______ г/кг общего веса, и ____ г делящихся изотопов (если</w:t>
      </w:r>
    </w:p>
    <w:p>
      <w:pPr>
        <w:pStyle w:val="ConsPlusNonformat"/>
        <w:jc w:val="both"/>
        <w:rPr/>
      </w:pPr>
      <w:r>
        <w:rPr/>
        <w:t>применимо) ________ (элемент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Химический состав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изический состав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огащение или изотопный состав (если применимо):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мерное количество учетных единиц: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Если имеется, описание (тип) контейнеров: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правляющее  государство  (в  случае  внутригосударственных передач -</w:t>
      </w:r>
    </w:p>
    <w:p>
      <w:pPr>
        <w:pStyle w:val="ConsPlusNonformat"/>
        <w:jc w:val="both"/>
        <w:rPr/>
      </w:pPr>
      <w:r>
        <w:rPr/>
        <w:t>ЗБМ):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едство транспортировки: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   и  дата  принятия  ответственности  Правительством  Республики</w:t>
      </w:r>
    </w:p>
    <w:p>
      <w:pPr>
        <w:pStyle w:val="ConsPlusNonformat"/>
        <w:jc w:val="both"/>
        <w:rPr/>
      </w:pPr>
      <w:r>
        <w:rPr/>
        <w:t>Беларусь (в случае внутригосударственных передач - ЗБМ):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жидаемая    дата   прибытия   в   Республику   Беларусь   (в   случае</w:t>
      </w:r>
    </w:p>
    <w:p>
      <w:pPr>
        <w:pStyle w:val="ConsPlusNonformat"/>
        <w:jc w:val="both"/>
        <w:rPr/>
      </w:pPr>
      <w:r>
        <w:rPr/>
        <w:t>внутригосударственных передач - ЗБМ):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БМ  (место  нахождения),  где  ЯМ  будут  распакованы  и  может  быть</w:t>
      </w:r>
    </w:p>
    <w:p>
      <w:pPr>
        <w:pStyle w:val="ConsPlusNonformat"/>
        <w:jc w:val="both"/>
        <w:rPr/>
      </w:pPr>
      <w:r>
        <w:rPr/>
        <w:t>идентифицированы и где их количество и состав могут быть проверены: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жидаемая дата(ы) распаковки ЯМ: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   _____________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ь              Подпись           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имени) и фамилия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нормам и правилам</w:t>
      </w:r>
    </w:p>
    <w:p>
      <w:pPr>
        <w:pStyle w:val="ConsPlusNormal"/>
        <w:jc w:val="right"/>
        <w:rPr/>
      </w:pPr>
      <w:r>
        <w:rPr/>
        <w:t>по обеспечению ядерной</w:t>
      </w:r>
    </w:p>
    <w:p>
      <w:pPr>
        <w:pStyle w:val="ConsPlusNormal"/>
        <w:jc w:val="right"/>
        <w:rPr/>
      </w:pPr>
      <w:r>
        <w:rPr/>
        <w:t>и радиационной безопасности</w:t>
      </w:r>
    </w:p>
    <w:p>
      <w:pPr>
        <w:pStyle w:val="ConsPlusNormal"/>
        <w:jc w:val="right"/>
        <w:rPr/>
      </w:pPr>
      <w:r>
        <w:rPr/>
        <w:t>"Безопасность при обращении с ядерными материалами. Требования к учету и контролю ядерных материалов"</w:t>
      </w:r>
    </w:p>
    <w:p>
      <w:pPr>
        <w:pStyle w:val="ConsPlusNormal"/>
        <w:jc w:val="right"/>
        <w:rPr/>
      </w:pPr>
      <w:r>
        <w:rPr/>
        <w:t>(в ред. постановления МЧС</w:t>
      </w:r>
    </w:p>
    <w:p>
      <w:pPr>
        <w:pStyle w:val="ConsPlusNormal"/>
        <w:jc w:val="right"/>
        <w:rPr/>
      </w:pPr>
      <w:r>
        <w:rPr/>
        <w:t>от 15.05.2020 N 24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3" w:name="Par654"/>
      <w:bookmarkEnd w:id="13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яснительная записка к учетным отчетам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ата __________________</w:t>
            </w:r>
          </w:p>
          <w:p>
            <w:pPr>
              <w:pStyle w:val="ConsPlusNormal"/>
              <w:rPr/>
            </w:pPr>
            <w:r>
              <w:rPr/>
              <w:br/>
              <w:t>Код установки ________ ЗБМ _____________ Прилагается к отчету N ______________</w:t>
              <w:br/>
              <w:br/>
              <w:t>Подпись составителя ____________________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4"/>
        <w:gridCol w:w="1530"/>
        <w:gridCol w:w="1530"/>
        <w:gridCol w:w="1530"/>
        <w:gridCol w:w="1530"/>
      </w:tblGrid>
      <w:tr>
        <w:trPr/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БМ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отчет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ст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нормам и правилам</w:t>
      </w:r>
    </w:p>
    <w:p>
      <w:pPr>
        <w:pStyle w:val="ConsPlusNormal"/>
        <w:jc w:val="right"/>
        <w:rPr/>
      </w:pPr>
      <w:r>
        <w:rPr/>
        <w:t>по обеспечению ядерной</w:t>
      </w:r>
    </w:p>
    <w:p>
      <w:pPr>
        <w:pStyle w:val="ConsPlusNormal"/>
        <w:jc w:val="right"/>
        <w:rPr/>
      </w:pPr>
      <w:r>
        <w:rPr/>
        <w:t>и радиационной безопасности</w:t>
      </w:r>
    </w:p>
    <w:p>
      <w:pPr>
        <w:pStyle w:val="ConsPlusNormal"/>
        <w:jc w:val="right"/>
        <w:rPr/>
      </w:pPr>
      <w:r>
        <w:rPr/>
        <w:t>"Безопасность при обращении с ядерными материалами. Требования к учету и контролю ядерных материалов"</w:t>
      </w:r>
    </w:p>
    <w:p>
      <w:pPr>
        <w:pStyle w:val="ConsPlusNormal"/>
        <w:jc w:val="right"/>
        <w:rPr/>
      </w:pPr>
      <w:r>
        <w:rPr/>
        <w:t>(в ред. постановления МЧС</w:t>
      </w:r>
    </w:p>
    <w:p>
      <w:pPr>
        <w:pStyle w:val="ConsPlusNormal"/>
        <w:jc w:val="right"/>
        <w:rPr/>
      </w:pPr>
      <w:r>
        <w:rPr/>
        <w:t>от 15.05.2020 N 24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4" w:name="Par706"/>
      <w:bookmarkEnd w:id="14"/>
      <w:r>
        <w:rPr/>
        <w:t>ИНФОРМАЦИЯ</w:t>
      </w:r>
    </w:p>
    <w:p>
      <w:pPr>
        <w:pStyle w:val="ConsPlusTitle"/>
        <w:jc w:val="center"/>
        <w:rPr/>
      </w:pPr>
      <w:r>
        <w:rPr/>
        <w:t>ДЛЯ ПРЕДСТАВЛЕНИЯ В ГРАФАХ ЗАГОЛОВКА УЧЕТНОГО ОТЧ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Государство" - название или код государ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Установка" - код устан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ЗБМ" - код ЗБ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Отчетный период" - период, за который предоставляется отчет (начальная и конечная да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Отчет N" - номер отч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Страница N __ из __ страниц" - номер страницы и общее количество стран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дпись составителя" - подписывается каждая страница отчета (если отчет передается на бумажном носителе информации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ГОЛОВОК УЧЕТНОГО ОТЧ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685"/>
        <w:gridCol w:w="300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о ______</w:t>
              <w:br/>
              <w:t>Установка _____</w:t>
              <w:br/>
              <w:t>ЗБМ ____________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период с _____по _____</w:t>
              <w:br/>
              <w:t>Отчет N _______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ица N ____ из ____ страни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составителя _____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нормам и правилам</w:t>
      </w:r>
    </w:p>
    <w:p>
      <w:pPr>
        <w:pStyle w:val="ConsPlusNormal"/>
        <w:jc w:val="right"/>
        <w:rPr/>
      </w:pPr>
      <w:r>
        <w:rPr/>
        <w:t>по обеспечению ядерной</w:t>
      </w:r>
    </w:p>
    <w:p>
      <w:pPr>
        <w:pStyle w:val="ConsPlusNormal"/>
        <w:jc w:val="right"/>
        <w:rPr/>
      </w:pPr>
      <w:r>
        <w:rPr/>
        <w:t>и радиационной безопасности</w:t>
      </w:r>
    </w:p>
    <w:p>
      <w:pPr>
        <w:pStyle w:val="ConsPlusNormal"/>
        <w:jc w:val="right"/>
        <w:rPr/>
      </w:pPr>
      <w:r>
        <w:rPr/>
        <w:t>"Безопасность при обращении с ядерными материалами. Требования к учету и контролю ядерных материалов"</w:t>
      </w:r>
    </w:p>
    <w:p>
      <w:pPr>
        <w:pStyle w:val="ConsPlusNormal"/>
        <w:jc w:val="right"/>
        <w:rPr/>
      </w:pPr>
      <w:r>
        <w:rPr/>
        <w:t>(в ред. постановления МЧС</w:t>
      </w:r>
    </w:p>
    <w:p>
      <w:pPr>
        <w:pStyle w:val="ConsPlusNormal"/>
        <w:jc w:val="right"/>
        <w:rPr/>
      </w:pPr>
      <w:r>
        <w:rPr/>
        <w:t>от 15.05.2020 N 24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5" w:name="Par738"/>
      <w:bookmarkEnd w:id="15"/>
      <w:r>
        <w:rPr/>
        <w:t>ИНФОРМАЦИЯ</w:t>
      </w:r>
    </w:p>
    <w:p>
      <w:pPr>
        <w:pStyle w:val="ConsPlusTitle"/>
        <w:jc w:val="center"/>
        <w:rPr/>
      </w:pPr>
      <w:r>
        <w:rPr/>
        <w:t>ДЛЯ ПРЕДСТАВЛЕНИЯ В МАТЕРИАЛЬНО-БАЛАНСОВОМ ОТЧЕТ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териально-балансовый отчет (далее - МБО) включает следующие данные по каждому типу ЯМ, рассчитанные при подведении баланса согласно правилам учета и контроля 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альное фактически наличное количество ЯМ, равное конечному фактически наличному количеству ЯМ, полученному в результате предыдущей физической инвентар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ечное зарегистрированное инвентарное количество материа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ечное фактически наличное количество ЯМ на момент проведения физической инвентаризации (конец периода подведения баланса материала), полученное в результате физической инвентар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неучтенного матери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МБО отражаются все изменения инвентарного количеств ЯМ, учтенные при подведении баланса ЯМ (записи следует приводить в указанной последовательности перечисления, пример последовательности расположения записей приводится в форме отчета МБО ниже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бщенная запись для каждого типа изменений, связанных с увеличением инвентарного количества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бщенная запись для каждого типа изменений, связанных с уменьшением инвентарного количества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бщенная запись о расхождениях данных отправителя и получателя, выявленных в ходе межбалансового пери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внесения данных в МБО используются следующие код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PB - начальное фактически наличное количество ЯМ, которое равно конечному фактически наличному количеству ЯМ, сообщенному в предыдущем МБ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BA - зарегистрированное уточненное количество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PE - конечное фактически наличное количества 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MF - количество неучтенного матери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МБО также приводится поправка на округление, для записи которой используется код RAXX, где XX - код соответствующей записи в МБ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АТЕРИАЛЬНО-БАЛАНСОВЫЙ ОТЧЕТ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1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"/>
        <w:gridCol w:w="1534"/>
        <w:gridCol w:w="1084"/>
        <w:gridCol w:w="1009"/>
        <w:gridCol w:w="1054"/>
        <w:gridCol w:w="1204"/>
        <w:gridCol w:w="1264"/>
        <w:gridCol w:w="934"/>
        <w:gridCol w:w="1669"/>
        <w:gridCol w:w="784"/>
        <w:gridCol w:w="829"/>
      </w:tblGrid>
      <w:tr>
        <w:trPr/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о ______</w:t>
              <w:br/>
              <w:t>Установка _____</w:t>
              <w:br/>
              <w:t>ЗБМ _____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четный период с _____по _____</w:t>
              <w:br/>
              <w:t>Отчет N _____</w:t>
            </w:r>
          </w:p>
        </w:tc>
      </w:tr>
      <w:tr>
        <w:trPr/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аница N ____ из ____ страниц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составителя _________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пись N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долж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тные данны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яснительная запис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равление к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сса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сса делящегося изотопа (только для уран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зотоп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ту 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писи 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F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F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F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F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F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нормам и правилам</w:t>
      </w:r>
    </w:p>
    <w:p>
      <w:pPr>
        <w:pStyle w:val="ConsPlusNormal"/>
        <w:jc w:val="right"/>
        <w:rPr/>
      </w:pPr>
      <w:r>
        <w:rPr/>
        <w:t>по обеспечению ядерной</w:t>
      </w:r>
    </w:p>
    <w:p>
      <w:pPr>
        <w:pStyle w:val="ConsPlusNormal"/>
        <w:jc w:val="right"/>
        <w:rPr/>
      </w:pPr>
      <w:r>
        <w:rPr/>
        <w:t>и радиационной безопасности</w:t>
      </w:r>
    </w:p>
    <w:p>
      <w:pPr>
        <w:pStyle w:val="ConsPlusNormal"/>
        <w:jc w:val="right"/>
        <w:rPr/>
      </w:pPr>
      <w:r>
        <w:rPr/>
        <w:t>"Безопасность при обращении с ядерными материалами. Требования к учету и контролю ядерных материалов"</w:t>
      </w:r>
    </w:p>
    <w:p>
      <w:pPr>
        <w:pStyle w:val="ConsPlusNormal"/>
        <w:jc w:val="right"/>
        <w:rPr/>
      </w:pPr>
      <w:r>
        <w:rPr/>
        <w:t>(в ред. постановления МЧС</w:t>
      </w:r>
    </w:p>
    <w:p>
      <w:pPr>
        <w:pStyle w:val="ConsPlusNormal"/>
        <w:jc w:val="right"/>
        <w:rPr/>
      </w:pPr>
      <w:r>
        <w:rPr/>
        <w:t>от 15.05.2020 N 2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ar1011"/>
      <w:bookmarkEnd w:id="16"/>
      <w:r>
        <w:rPr/>
        <w:t>ИНФОРМАЦИЯ</w:t>
      </w:r>
    </w:p>
    <w:p>
      <w:pPr>
        <w:pStyle w:val="ConsPlusTitle"/>
        <w:jc w:val="center"/>
        <w:rPr/>
      </w:pPr>
      <w:r>
        <w:rPr/>
        <w:t>ДЛЯ ПРЕДСТАВЛЕНИЯ В ГРАФАХ ОТЧЕТА О ФАКТИЧЕСКОМ ИНВЕНТАРНОМ КОЛИЧЕСТВЕ 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Запись N" - все строки записей нумеруются последовательно, начиная с номера 1, без пропусков и повторов в последовательности. Максимальное число строк записи в отчете о фактическом инвентарном количестве ЯМ (далее - ОФИК) составляет 99. В случае, если включается более 99 строк записи, дополнительно подготавливается еще один ОФИ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одолжение" - содержит пробел, букву "А" или букву "С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бел во 2-й позиции строки записи указывает на то, что запись рассматривается как учетная. Буква "А" во 2-й позиции строки записи указывает на то, что запись недействительна. Эту возможность следует использовать в том случае, если данные в строке записи не должны рассматриваться как учетн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уква "С" во 2-й позиции строки записи используется тогда, когда сообщаемая информация не вмещается в одну строку. Буква "С" на последующей строке указывает на то, что данные с буквой "С" рассматриваются совместно с первой строкой записи. Продолжение строки записи необходимо использовать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гда партия содержит более чем один тип эле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гда величина массы ЯМ состоит из более 8 цифр (включая десятичную запятую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троке с буквой "С" должны быть продублированы код элемента, суммарная масса элемента и масса делящегося изотопа, единица измерения и код изотопа. Если в дальнейшем в строку-продолжение вносится исправление, то исправленная запись должна иметь все эти элементы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Код КТИ" - КТИ инвентарного количества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Название или номер партии" - название или номер парт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Количество единиц в партии" - указывается количество УЕ, из которых состоит пар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Описание материала" - код описания материала состоит из 4 ключевых символов, описывающих парт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изическая фор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имическая фор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 с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ояние и качество об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используемых символов с пояснениями приведен в приложении 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Элемент" - коды элементов, обозначающих ЯМ, приведены в приложении 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Масса элемента" - масса эле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Единицы измерения" - единица измерения массы эле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Масса делящегося изотопа (только для урана)" - масса делящегося изото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Код изотопа" - вид делящего изотоп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K - U-23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J - U-235 + U-233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G - U-23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База измерений" - указывается, где было проведено измерение массы для данной партии. Коды баз измерений приведены в приложении 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яснительная запись" - к любой записи ОФИК может быть добавлена пояснительная запись. В этом случае в этой графе ставится буква X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Исправление к отчету N" - в графу следует внести номер ОФИК, содержащего строку записи, подлежащую испра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Исправление к записи N" - указывается номер строки записи одного из предыдущих ОФИК, которая должна быть заменена. Также, эта графа используется для указания на запись, которая должна быть добавлена к предыдущим ОФИК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ЧЕТ О ФАКТИЧЕСКОМ ИНВЕНТАРНОМ КОЛИЧЕСТВЕ ЯМ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7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31"/>
        <w:gridCol w:w="605"/>
        <w:gridCol w:w="1100"/>
        <w:gridCol w:w="1361"/>
        <w:gridCol w:w="1175"/>
        <w:gridCol w:w="1004"/>
        <w:gridCol w:w="1122"/>
        <w:gridCol w:w="1224"/>
        <w:gridCol w:w="1658"/>
        <w:gridCol w:w="1013"/>
        <w:gridCol w:w="1275"/>
        <w:gridCol w:w="1701"/>
        <w:gridCol w:w="805"/>
        <w:gridCol w:w="897"/>
      </w:tblGrid>
      <w:tr>
        <w:trPr/>
        <w:tc>
          <w:tcPr>
            <w:tcW w:w="6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о ______</w:t>
              <w:br/>
              <w:t>Установка _____</w:t>
              <w:br/>
              <w:t>ЗБМ ________</w:t>
            </w:r>
          </w:p>
        </w:tc>
        <w:tc>
          <w:tcPr>
            <w:tcW w:w="10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______________</w:t>
              <w:br/>
              <w:t>Отчет N____________</w:t>
            </w:r>
          </w:p>
        </w:tc>
      </w:tr>
      <w:tr>
        <w:trPr/>
        <w:tc>
          <w:tcPr>
            <w:tcW w:w="6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ица N ____ из ____ страниц_________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составителя _____________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7" w:name="Par1051"/>
            <w:bookmarkEnd w:id="17"/>
            <w:r>
              <w:rPr/>
              <w:t xml:space="preserve">Запись </w:t>
              <w:br/>
              <w:t>N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8" w:name="Par1052"/>
            <w:bookmarkEnd w:id="18"/>
            <w:r>
              <w:rPr/>
              <w:t>Продолже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9" w:name="Par1053"/>
            <w:bookmarkEnd w:id="19"/>
            <w:r>
              <w:rPr/>
              <w:t>Код К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0" w:name="Par1054"/>
            <w:bookmarkEnd w:id="20"/>
            <w:r>
              <w:rPr/>
              <w:t>Название или номер парт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1" w:name="Par1055"/>
            <w:bookmarkEnd w:id="21"/>
            <w:r>
              <w:rPr/>
              <w:t>Количество единиц в парт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2" w:name="Par1056"/>
            <w:bookmarkEnd w:id="22"/>
            <w:r>
              <w:rPr/>
              <w:t>Описание материала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тные данн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3" w:name="Par1058"/>
            <w:bookmarkEnd w:id="23"/>
            <w:r>
              <w:rPr/>
              <w:t>База измер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4" w:name="Par1059"/>
            <w:bookmarkEnd w:id="24"/>
            <w:r>
              <w:rPr/>
              <w:t>Пояснительная запис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равление к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5" w:name="Par1061"/>
            <w:bookmarkEnd w:id="25"/>
            <w:r>
              <w:rPr/>
              <w:t>Элем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6" w:name="Par1062"/>
            <w:bookmarkEnd w:id="26"/>
            <w:r>
              <w:rPr/>
              <w:t>Масса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7" w:name="Par1063"/>
            <w:bookmarkEnd w:id="27"/>
            <w:r>
              <w:rPr/>
              <w:t>Единицы изме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8" w:name="Par1064"/>
            <w:bookmarkEnd w:id="28"/>
            <w:r>
              <w:rPr/>
              <w:t>Масса делящегося изотопа</w:t>
              <w:br/>
              <w:t>(только для уран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9" w:name="Par1065"/>
            <w:bookmarkEnd w:id="29"/>
            <w:r>
              <w:rPr/>
              <w:t>Код изотоп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0" w:name="Par1066"/>
            <w:bookmarkEnd w:id="30"/>
            <w:r>
              <w:rPr/>
              <w:t>отчету 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1" w:name="Par1067"/>
            <w:bookmarkEnd w:id="31"/>
            <w:r>
              <w:rPr/>
              <w:t>записи 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нормам и правилам</w:t>
      </w:r>
    </w:p>
    <w:p>
      <w:pPr>
        <w:pStyle w:val="ConsPlusNormal"/>
        <w:jc w:val="right"/>
        <w:rPr/>
      </w:pPr>
      <w:r>
        <w:rPr/>
        <w:t>по обеспечению ядерной</w:t>
      </w:r>
    </w:p>
    <w:p>
      <w:pPr>
        <w:pStyle w:val="ConsPlusNormal"/>
        <w:jc w:val="right"/>
        <w:rPr/>
      </w:pPr>
      <w:r>
        <w:rPr/>
        <w:t>и радиационной безопасности</w:t>
      </w:r>
    </w:p>
    <w:p>
      <w:pPr>
        <w:pStyle w:val="ConsPlusNormal"/>
        <w:jc w:val="right"/>
        <w:rPr/>
      </w:pPr>
      <w:r>
        <w:rPr/>
        <w:t>"Безопасность при обращении с ядерными материалами. Требования к учету и контролю ядерных материалов"</w:t>
      </w:r>
    </w:p>
    <w:p>
      <w:pPr>
        <w:pStyle w:val="ConsPlusNormal"/>
        <w:jc w:val="right"/>
        <w:rPr/>
      </w:pPr>
      <w:r>
        <w:rPr/>
        <w:t>(в ред. постановления МЧС</w:t>
      </w:r>
    </w:p>
    <w:p>
      <w:pPr>
        <w:pStyle w:val="ConsPlusNormal"/>
        <w:jc w:val="right"/>
        <w:rPr/>
      </w:pPr>
      <w:r>
        <w:rPr/>
        <w:t>от 15.05.2020 N 24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32" w:name="Par1126"/>
      <w:bookmarkEnd w:id="32"/>
      <w:r>
        <w:rPr/>
        <w:t>ИНФОРМАЦИЯ</w:t>
      </w:r>
    </w:p>
    <w:p>
      <w:pPr>
        <w:pStyle w:val="ConsPlusTitle"/>
        <w:jc w:val="center"/>
        <w:rPr/>
      </w:pPr>
      <w:r>
        <w:rPr/>
        <w:t>ДЛЯ ПРЕДСТАВЛЕНИЯ В ГРАФАХ ОТЧЕТА ОБ ИЗМЕНЕНИИ ИНВЕНТАРНОГО КОЛИЧЕСТВА 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Запись N" - все строки записей нумеруются последовательно, начиная с номера 1, без пропусков и повторов в последовательности. Максимальное число строк записи в отчете об изменении инвентарного количества ЯМ (далее - ОИИК) составляет 99. В случае, если включается более 99 строк записи, дополнительно подготавливается еще один ОИИ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одолжение" - содержит пробел, букву "А" или букву "С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бел во 2-й позиции строки записи указывает на то, что запись рассматривается как учетная. Буква "А" во 2-й позиции строки записи указывает на то, что запись недействительна. Эту возможность следует использовать в том случае, если данные в строке записи не должны рассматриваться как учетн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уква "С" во 2-й позиции строки записи используется тогда, когда сообщаемая информация не вмещается в одну строку. Буква "С" на последующей строке указывает на то, что данные с буквой "С" рассматриваются совместно с первой строкой записи. Продолжение строки записи необходимо использовать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гда партия содержит более чем один тип эле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гда величина массы ЯМ состоит из более 8 цифр (включая десятичную запятую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троке с буквой "С" должны быть продублированы код элемента, суммарная масса элемента и масса делящегося изотопа, единица измерения и код изотопа. Если в дальнейшем в строку-продолжение вносится исправление, то исправленная запись должна иметь все эти элементы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Дата изменения инвентарного количества ЯМ" - дата, на которую произошло или было установлено изменение инвентарного количества ЯМ (год/месяц/ден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ЗБМ/Государство из" - для импорта - код государства, код установки или код ЗБМ отправителя. Для внутригосударственных отправлений - код ЗБМ отправителя. Для всех других изменений инвентарного количества ЯМ - код ЗБМ, где имело место измен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ЗБМ/Государство в" - для экспорта - код государства, код установки или код ЗБМ отправителя. Для внутригосударственных отправлений - ЗБМ отправителя. Для всех других изменений инвентарного количества ЯМ - код отчитывающейся ЗБ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Вид изменений инвентарного количества ЯМ" - двухбуквенный код изменения инвентарного количества Я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1077"/>
        <w:gridCol w:w="4818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ючевое сло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з 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F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, ввезенные в Республику Беларусь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полу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государственное поступление ЯМ из другой ЗБМ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в начальной точ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государственное поступление ЯМ в начальной точке применения гарантий в соответствии со статьей 33 Соглашения о гарантиях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из не находящейся под гарантиями сферы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государственное поступление ЯМ из не находящейся под гарантиями (разрешенной военной) сферы деятельност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ое производ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ЯМ в ядерном реакторе (Pu, U-233)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торная постановка под гарантии в связи с использов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обновление применения гарантий в отношении ЯМ, ранее освобожденных от применения гарантий в соответствии со статьей 35 Соглашения о гарантиях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торная постановка под гарантии в связи с количе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Q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обновление применения гарантий в отношении ЯМ, ранее освобожденного от применения гарантий в соответствии со статьей 36 Соглашения о гарантиях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оз 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F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, вывезенные из Республики Беларусь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государственное отправ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государственная передача ЯМ в другую ЗБМ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щение к статусу (этапу), существовавшему до применения гаран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ча подлежащих гарантиям ЯМ снова к статусу (этапу) до применения к нему гарантий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равление в сферу деятельности, связанную с не находящимся под гарантиями 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государственная передача ЯМ в не находящуюся под гарантиями (разрешенную военную) сферу деятельност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ерная потер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ование ЯМ вследствие его превращения в другой(-ие) элемент(-ы) или изотоп(-ы) в результате ядерных реакций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енные безвозвратные поте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онная потеря, потеря в результате обработки измеренного или оцененного (на основе измерений) количества ЯМ, с которыми распорядились таким образом, что их дальнейшее ядерное применение становится нецелесообразным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 в категорию сохраняемых от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 в категорию сохраняемых отходов измеренных ЯМ, которые считаются нерегенерируемыми, хранятся в ЗБМ и исключаются из инвентарного списк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тный перевод из категории сохраняемых от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тный перевод материала, который хранился в ЗБМ в качества сохраняемых отходов, в инвентарный список ЯМ. Это применяется в тех случаях, когда ЯМ категории сохраняемых отходов изымается из хранилища либо для обработки в ЗБМ, либо для отправки из ЗБМ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обождение в связи с использов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обождение ЯМ от гарантий в соответствии со статьей 35 Соглашения о гарантиях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обождение в связи с количе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Q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обождение ЯМ от гарантий в соответствии со статьей 36 Соглашения о гарантиях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ие применения гаран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ие применения гарантий к ЯМ в соответствии со статьей 34 Соглашения о гарантиях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ые поте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озместимые и непреднамеренные потери известного количества ЯМ в результате технологической авари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чайное увели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, неожиданно обнаруженные в ЗБМ, за исключением тех случаев, когда он обнаружен в ходе проверки инвентарного количест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Код КТИ" - КТИ потока 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Название или номер партии" - название или номер партии. Поступления сообщаются с названием партии, присвоенным отправ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Количество единиц в партии" - указывается количество УЕ, из которых состоит пар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Описание материала" - код описания материала состоит из 4 ключевых символов, описывающих парт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изическая фор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имическая фор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 с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ояние и качество об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яются следующие код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-й символ - физическая форм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839"/>
        <w:gridCol w:w="85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ючевое слов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яс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ные элемент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ые топливные элементы для реакторной системы (например, сборки или связ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ы топлив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ы топливных элементов (например, прутки или пласт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к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ки (некерамические): любой порошкообразный материал (кроме окисей и карбидов в виде керам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амический порошо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ки в виде керамики: обожженные окиси или карбиды, специально подготовленные для изготовления керамического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анные элементы, необработанны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работанные таблетки и частицы, сформованные путем прессования или гранулирования смесей керамических порошков со связующим веществом перед спек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амик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амические таблетки и частицы: тоже, что и выше, после удаления связывающего вещества и спе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ицы с покрытие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амические частицы, на которые нанесено защитное покрытие (например, S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твердые веществ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дые материалы, помимо указанных выше (например, слитки, заготовки, экструзивные элементы), однако несмешанные. UF</w:t>
            </w:r>
            <w:r>
              <w:rPr>
                <w:vertAlign w:val="subscript"/>
              </w:rPr>
              <w:t>6</w:t>
            </w:r>
            <w:r>
              <w:rPr/>
              <w:t xml:space="preserve"> должны включаться в эту категор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одержащие растворы, органические или другие жид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, скра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и скрап, образующиеся в процессе производства и предназначенные для рециклирования или реген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ые источник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ионизирующего излучения, представляющие собой постоянно загерметизированные делящиеся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/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дые отход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дые отходы, предназначенные для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ие отход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ие отходы, предназначенные для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ольшие по объему пробы, образц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ие пробы или образцы, собранные в единую пар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-й символ - химическая форм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839"/>
        <w:gridCol w:w="85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ючевое слов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ны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 (исключая сплав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и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ой фторид, за исключением гексафтор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фтори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афтор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а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уранат аммо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уранат ам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си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ок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окси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хок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ись (3/8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ись, имеющая формулу M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окис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окиси, включая смеси различных окисей одного и того же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ды, отравленны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иси или смеси окисей, содержащие нейтронный погло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и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д/графи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 окисей с графитом (например, топливо для высокотемпературных реакто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ид/графи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 карбида с графитом (например, топливо для высокотемпературных реакто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и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ческ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ческие со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оедине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оединения, соли и их см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авы алюми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евые сплавы и сплавы алюминия с крем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авы крем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авы кремния (кроме сплавов алюминия с кремнием) и силиц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авы цирко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ониевые сп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авы молибдена и тита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ойные и тройные сплавы с молибденом и тит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плав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авы иные, кроме указанных вы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личные материал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 различной химической формы, собранные вместе в единую партию (аналитические пробы и образц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-й символ: способ сохран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839"/>
        <w:gridCol w:w="85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ючевое слов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омещенные в контейнер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, не помещенные в контейнер; отдельно расположенные предметы, включая топливные элементы и компоненты, если они не помещены в кре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ные узл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ые топливные узлы и компоненты, помещенные в транспортные контейнеры или контейнеры для 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ранированные контейнеры для облученного топлива и других ЯМ с высокой степенью об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 активной зон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ько топливные элементы, находящиеся внутри активной зоны ядерного ре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брованная емкост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ие емкости и баки, калибр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алиброванная емкость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ие емкости и баки, некалиброванные; труб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то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ые лотки, стойки, ски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 с дистационирующими решеткам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контейнер, предотвращающий достижение крит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ейнеры для хранения, классифицируемые по объему (типы контейнеров приводятся в виде примеров, классификация осуществляется в зависимости от объема)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5"/>
        <w:gridCol w:w="2891"/>
        <w:gridCol w:w="96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апазон вместимости, лит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 для хранения проб и другие малые небольшие контейне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, пластиковые упаковки, чех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-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, пластиковые упаковки, чех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, пластиковые упаковки, чехлы и цилиндры для UF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иковые упаковки, чех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иковые упаковки, боч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ч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ч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- 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чки, большие боч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чки, большие боч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линдры для UF6 (2 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- 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линдры для UF6 (10 - 14 т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 - 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крупные контейнеры, например, автомобильные цистер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контейне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-й символ: состояние и качество облуч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195"/>
        <w:gridCol w:w="1701"/>
        <w:gridCol w:w="152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ючевое слово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облучен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ученно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жее топлив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жие топливные элементы или с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ученно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ученное топливо до 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ны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ные изделия (кроме готовых топливных элементов), для которых невозможно производить отбор проб, но которые пригодны для неразрушающих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ые, стабильны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родные ЯМ, произведенные в соответствии с жесткими требованиями по чистоте и стабильности как физической, так и химической формы (например, продукт, промежуточный продукт, некоторые сырьевые матер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ы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, отвечающие высокому требованию по чистоте, которые могут быть в некоторой степени неоднородными или менее стабильные, чем указанные выше (например, некоторые промежуточные продукты, чистый скрап и материалы для повторного использования, сырьевые матер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днородны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днородные ЯМ в целом аналогичного состава, которые не удовлетворяют требованиям по чистоте (например, большая часть скрапа и рециклированного 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енны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днородные ЯМ с переменным и/или сложным составом, возможно, с низким содержанием ЯМ (например, грязный скрап, остатки выщелачивания, от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Элемент" - код элемен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ючевое сло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ненный ур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ный ур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ащенный ур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фицированный ур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уто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T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, если в ЗБМ для унифицированного урана используется код U, то он заменяет коды D, N, E, которые в этом случае могут не использовать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Масса элемента" - масса эле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Единицы измерения" - единица измерения массы эле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Масса делящегося изотопа (только для урана)" - масса делящегося изото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Код изотопа" - вид делящего изотоп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K - U-23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J - U-235 + U-233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G - U-23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База измерений" - указывается, где было проведено измерение массы для данной парти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0"/>
        <w:gridCol w:w="617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ючевое сло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е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партии основаны на измерениях, произведенных в ЗБМ, включая КТИ на ее граница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ено в ином мес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партии основаны на измерениях, произведенных в другой ЗБ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че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партии основаны на измерениях, произведенных ранее в этой же ЗБМ, и сообщались по этой ЗБМ в одном из МБО или в ОФИК, измерения повторно не проводились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ирова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партии основаны на измерениях, произведенных ранее в другой ЗБМ, и сообщались по данной ЗБМ в МБО и ОФИК без повторного измер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Пояснительная запись" - к любой записи ОИИК может быть добавлена пояснительная запись. В этом случае в этой графе ставится буква X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Исправление к отчету N" - в графу следует внести номер ОИИК, содержащего строку записи, подлежащую испра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Исправление к записи N" - указывается номер строки записи одного из предыдущих ОИИК, которая должна быть заменена. Также, эта графа используется для указания на запись, которая должна быть добавлена к предыдущим ОИИ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ЧЕТ ОБ ИЗМЕНЕНИИ ИНВЕНТАРНОГО КОЛИЧЕСТВА ЯМ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20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"/>
        <w:gridCol w:w="1134"/>
        <w:gridCol w:w="1549"/>
        <w:gridCol w:w="680"/>
        <w:gridCol w:w="794"/>
        <w:gridCol w:w="1549"/>
        <w:gridCol w:w="589"/>
        <w:gridCol w:w="1417"/>
        <w:gridCol w:w="1339"/>
        <w:gridCol w:w="1361"/>
        <w:gridCol w:w="1009"/>
        <w:gridCol w:w="1054"/>
        <w:gridCol w:w="1204"/>
        <w:gridCol w:w="1304"/>
        <w:gridCol w:w="934"/>
        <w:gridCol w:w="1234"/>
        <w:gridCol w:w="1077"/>
        <w:gridCol w:w="784"/>
        <w:gridCol w:w="829"/>
      </w:tblGrid>
      <w:tr>
        <w:trPr/>
        <w:tc>
          <w:tcPr>
            <w:tcW w:w="8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о ________</w:t>
              <w:br/>
              <w:t>Установка ________</w:t>
              <w:br/>
              <w:t>ЗБМ ________</w:t>
            </w:r>
          </w:p>
        </w:tc>
        <w:tc>
          <w:tcPr>
            <w:tcW w:w="1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период: с _______ по _______</w:t>
              <w:br/>
              <w:t>Отчет N ___</w:t>
            </w:r>
          </w:p>
        </w:tc>
      </w:tr>
      <w:tr>
        <w:trPr/>
        <w:tc>
          <w:tcPr>
            <w:tcW w:w="8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ица N ____ из ____ страниц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составителя _________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3" w:name="Par1503"/>
            <w:bookmarkEnd w:id="33"/>
            <w:r>
              <w:rPr/>
              <w:t>Запись 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4" w:name="Par1504"/>
            <w:bookmarkEnd w:id="34"/>
            <w:r>
              <w:rPr/>
              <w:t>Продол-</w:t>
              <w:br/>
              <w:t>же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5" w:name="Par1505"/>
            <w:bookmarkEnd w:id="35"/>
            <w:r>
              <w:rPr/>
              <w:t>Дата изменения инвентарного количества ЯМ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БМ/</w:t>
              <w:br/>
              <w:t>Государств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6" w:name="Par1507"/>
            <w:bookmarkEnd w:id="36"/>
            <w:r>
              <w:rPr/>
              <w:t>Вид изменений инвентарного количества ЯМ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7" w:name="Par1508"/>
            <w:bookmarkEnd w:id="37"/>
            <w:r>
              <w:rPr/>
              <w:t>Код К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8" w:name="Par1509"/>
            <w:bookmarkEnd w:id="38"/>
            <w:r>
              <w:rPr/>
              <w:t>Название</w:t>
              <w:br/>
              <w:t>или номер парт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9" w:name="Par1510"/>
            <w:bookmarkEnd w:id="39"/>
            <w:r>
              <w:rPr/>
              <w:t>Количество единиц в парт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0" w:name="Par1511"/>
            <w:bookmarkEnd w:id="40"/>
            <w:r>
              <w:rPr/>
              <w:t>Описание</w:t>
              <w:br/>
              <w:t>материала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тные данны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1" w:name="Par1513"/>
            <w:bookmarkEnd w:id="41"/>
            <w:r>
              <w:rPr/>
              <w:t>База измерен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2" w:name="Par1514"/>
            <w:bookmarkEnd w:id="42"/>
            <w:r>
              <w:rPr/>
              <w:t>Поясни-</w:t>
              <w:br/>
              <w:t>тельная запис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равление к</w:t>
            </w:r>
          </w:p>
        </w:tc>
      </w:tr>
      <w:tr>
        <w:trPr>
          <w:trHeight w:val="26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3" w:name="Par1516"/>
            <w:bookmarkEnd w:id="43"/>
            <w:r>
              <w:rPr/>
              <w:t>Элемен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4" w:name="Par1517"/>
            <w:bookmarkEnd w:id="44"/>
            <w:r>
              <w:rPr/>
              <w:t>Масса элеме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5" w:name="Par1518"/>
            <w:bookmarkEnd w:id="45"/>
            <w:r>
              <w:rPr/>
              <w:t>Единицы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6" w:name="Par1519"/>
            <w:bookmarkEnd w:id="46"/>
            <w:r>
              <w:rPr/>
              <w:t>Масса делящегося изотопа</w:t>
              <w:br/>
              <w:t>(только для уран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7" w:name="Par1520"/>
            <w:bookmarkEnd w:id="47"/>
            <w:r>
              <w:rPr/>
              <w:t>Код изотоп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8" w:name="Par1521"/>
            <w:bookmarkEnd w:id="48"/>
            <w:r>
              <w:rPr/>
              <w:t>отчету 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9" w:name="Par1522"/>
            <w:bookmarkEnd w:id="49"/>
            <w:r>
              <w:rPr/>
              <w:t>записи N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0" w:name="Par1523"/>
            <w:bookmarkEnd w:id="50"/>
            <w:r>
              <w:rPr/>
              <w:t>и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1" w:name="Par1524"/>
            <w:bookmarkEnd w:id="51"/>
            <w:r>
              <w:rPr/>
              <w:t>в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нормам и правилам</w:t>
      </w:r>
    </w:p>
    <w:p>
      <w:pPr>
        <w:pStyle w:val="ConsPlusNormal"/>
        <w:jc w:val="right"/>
        <w:rPr/>
      </w:pPr>
      <w:r>
        <w:rPr/>
        <w:t>по обеспечению ядерной</w:t>
      </w:r>
    </w:p>
    <w:p>
      <w:pPr>
        <w:pStyle w:val="ConsPlusNormal"/>
        <w:jc w:val="right"/>
        <w:rPr/>
      </w:pPr>
      <w:r>
        <w:rPr/>
        <w:t>и радиационной безопасности</w:t>
      </w:r>
    </w:p>
    <w:p>
      <w:pPr>
        <w:pStyle w:val="ConsPlusNormal"/>
        <w:jc w:val="right"/>
        <w:rPr/>
      </w:pPr>
      <w:r>
        <w:rPr/>
        <w:t>"Безопасность при обращении с ядерными материалами. Требования к учету и контролю ядерных материалов"</w:t>
      </w:r>
    </w:p>
    <w:p>
      <w:pPr>
        <w:pStyle w:val="ConsPlusNormal"/>
        <w:jc w:val="right"/>
        <w:rPr/>
      </w:pPr>
      <w:r>
        <w:rPr/>
        <w:t>(в ред. постановления МЧС</w:t>
      </w:r>
    </w:p>
    <w:p>
      <w:pPr>
        <w:pStyle w:val="ConsPlusNormal"/>
        <w:jc w:val="right"/>
        <w:rPr/>
      </w:pPr>
      <w:r>
        <w:rPr/>
        <w:t>от 15.05.2020 N 24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52" w:name="Par1595"/>
      <w:bookmarkEnd w:id="52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ОТЧЕТ ОБ ИЗМЕНЕНИИ ИНВЕНТАРНОГО КОЛИЧЕСТВА 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ведения об организ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, УНП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едомственная подчиненность (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есто нахождения, телефон, факс, адрес электронной почт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ициалы (инициал собственного имени) и фамилия лица, ответ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 контроль за обеспече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учета и контроля ЯМ,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инициалы (инициал собственного имени) и фамилия лица, ответ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за учет и контроль ЯМ, телефон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8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1549"/>
        <w:gridCol w:w="1549"/>
        <w:gridCol w:w="1729"/>
        <w:gridCol w:w="1474"/>
        <w:gridCol w:w="1699"/>
        <w:gridCol w:w="1669"/>
        <w:gridCol w:w="1339"/>
        <w:gridCol w:w="2374"/>
        <w:gridCol w:w="1369"/>
        <w:gridCol w:w="1459"/>
        <w:gridCol w:w="160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изменения инвентарного количества ЯМ &lt;*&gt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зменения инвентарного количества Я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авщик, государство происхождения &lt;*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бственник изделия (емкости), содержащей ЯМ малых количеств &lt;*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подразделения, место хранения изделия (емкости), содержащей ЯМ малых количе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изделия (емкости), содержащей ЯМ малых количеств; наименование, модель &lt;***&gt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учетных 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водской номер/идентифика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сса изделия/ емкости, содержащей ЯМ малых количеств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онукли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сса радионуклида, 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       _____________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жность            Подпись       Инициалы (инициал собственного имен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 фами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53" w:name="Par1669"/>
      <w:bookmarkEnd w:id="53"/>
      <w:r>
        <w:rPr/>
        <w:t>&lt;*&gt; Указывается вид изменения инвентарного количества ЯМ: получение, отправка, расходование и иные изменения ЯМ.</w:t>
      </w:r>
    </w:p>
    <w:p>
      <w:pPr>
        <w:pStyle w:val="ConsPlusNormal"/>
        <w:spacing w:before="200" w:after="0"/>
        <w:ind w:firstLine="540"/>
        <w:jc w:val="both"/>
        <w:rPr/>
      </w:pPr>
      <w:bookmarkStart w:id="54" w:name="Par1670"/>
      <w:bookmarkEnd w:id="54"/>
      <w:r>
        <w:rPr/>
        <w:t>&lt;**&gt; Указывается только в случае получения ЯМ.</w:t>
      </w:r>
    </w:p>
    <w:p>
      <w:pPr>
        <w:pStyle w:val="ConsPlusNormal"/>
        <w:spacing w:before="200" w:after="0"/>
        <w:ind w:firstLine="540"/>
        <w:jc w:val="both"/>
        <w:rPr/>
      </w:pPr>
      <w:bookmarkStart w:id="55" w:name="Par1671"/>
      <w:bookmarkEnd w:id="55"/>
      <w:r>
        <w:rPr/>
        <w:t>&lt;***&gt; Указывается вид изделия/емкости - закрытые радионуклидные источники, контрольно-измерительные приборы, защитные контейнеры транспортных упаковочных комплектов, радиационные головки гамма-дефектоскопов, облучательные головки гамма-терапевтических аппаратов, транспортно-перезарядные контейнеры; любая емкость, содержащая ЯМ в балк-форм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нормам и правилам</w:t>
      </w:r>
    </w:p>
    <w:p>
      <w:pPr>
        <w:pStyle w:val="ConsPlusNormal"/>
        <w:jc w:val="right"/>
        <w:rPr/>
      </w:pPr>
      <w:r>
        <w:rPr/>
        <w:t>по обеспечению ядерной</w:t>
      </w:r>
    </w:p>
    <w:p>
      <w:pPr>
        <w:pStyle w:val="ConsPlusNormal"/>
        <w:jc w:val="right"/>
        <w:rPr/>
      </w:pPr>
      <w:r>
        <w:rPr/>
        <w:t>и радиационной безопасности</w:t>
      </w:r>
    </w:p>
    <w:p>
      <w:pPr>
        <w:pStyle w:val="ConsPlusNormal"/>
        <w:jc w:val="right"/>
        <w:rPr/>
      </w:pPr>
      <w:r>
        <w:rPr/>
        <w:t>"Безопасность при обращении с ядерными материалами. Требования к учету и контролю ядерных материалов"</w:t>
      </w:r>
    </w:p>
    <w:p>
      <w:pPr>
        <w:pStyle w:val="ConsPlusNormal"/>
        <w:jc w:val="right"/>
        <w:rPr/>
      </w:pPr>
      <w:r>
        <w:rPr/>
        <w:t>(в ред. постановления МЧС</w:t>
      </w:r>
    </w:p>
    <w:p>
      <w:pPr>
        <w:pStyle w:val="ConsPlusNormal"/>
        <w:jc w:val="right"/>
        <w:rPr/>
      </w:pPr>
      <w:r>
        <w:rPr/>
        <w:t>от 15.05.2020 N 24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56" w:name="Par1685"/>
      <w:bookmarkEnd w:id="56"/>
      <w:r>
        <w:rPr/>
        <w:t>СОСТАВ И СТРУКТУРА</w:t>
      </w:r>
    </w:p>
    <w:p>
      <w:pPr>
        <w:pStyle w:val="ConsPlusTitle"/>
        <w:jc w:val="center"/>
        <w:rPr/>
      </w:pPr>
      <w:r>
        <w:rPr/>
        <w:t>СОДЕРЖАНИЯ ПЛАНА ПО УЧЕТУ И КОНТРОЛЮ 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одержание и структура плана по учету и контролю ЯМ на этапе строительства и ввода в эксплуатацию ядерной установки и (или) пункта хра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держание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меняемые в ЭО НПА, в том числе ТНПА, в соответствии с которыми осуществляется учет и контроль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еречень принятых сокращени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бщие вопросы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Данные о ядерной установке и (или) пункте хранения (информация в соответствии со статьей 43 Соглашения о гарантиях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Ведомственная принадлежность ядерной установки и (или) пункта хранения, организационная структура учета и контроля ЯМ на этапе строительства и ввода в эксплуатацию ядерной установки и (или) пункта хранен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Источник финансового обеспечения деятельности по обеспечению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Обращение с информацией, касающейся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Внедрение процедур учета и контроля ЯМ в систему управления качеством ЭО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оздание системы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 Назначение лица, ответственного за создание системы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Обеспечение условий для выполнения лицом, ответственным за учет и контроль ЯМ, своих обязанностей и независимости лица, ответственного за учет и контроль ЯМ, от производственной сферы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Определение структурного подразделения в ЭО по учету и контролю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Организация обучения (переподготовки) работников (персонала) по учету и контролю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 Определение ЗБМ и КТ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6. Разработка инструкции по учету и контролю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7. Разработка, проверка работоспособности и введение в действие процедур учета и контроля ЯМ (процедуры: физической инвентаризации и подведения баланса ЯМ; расхождения между данными отправителя и получателя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8. Разработка программ проведения измерений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9. Применение приборов и оборудования по сохранению ЯМ и наблюдению за ним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0. Создание системы ведения и обработки информации по учету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1. Создание системы учетных документов и отчетов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2. Назначение лиц, ответственных за: учет и контроль ЯМ; контроль за обеспечением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3. Введение в действие системы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4. Обеспечение функционирования системы учета и контроля ЯМ на этапе строительства и ввода в эксплуатацию ядерной установки и (или) пункта хра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одержание и структура плана по учету и контролю ЯМ на этапе эксплуатации ядерной установки и (или) пункта хра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держание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меняемые в ЭО НПА, в том числе ТНПА, в соответствии с которыми осуществляется учет и контроль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еречень принятых сокращени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бщие вопросы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Данные о ядерной установке и (или) пункте хранения (информация в соответствии со статьей 43 Соглашения о гарантиях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Ведомственная принадлежность ядерной установки и (или) пункта хранения, организационная структура учета и контроля ЯМ на этапе эксплуатации ядерной установки и (или) пункта хранен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Источник финансового обеспечения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Обращение с информацией, касающейся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Внедрение процедур учета и контроля ЯМ в системе управления качеством ЭО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Описание ЗБМ и КТ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7. Описание системы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ддержание функционирования системы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 Назначение лиц, ответственных за: учет и контроль ЯМ; контроль за обеспечением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Обеспечение условий для выполнения лицом, ответственным за учет и контроль ЯМ, своих обязанностей и независимости лица, ответственного за учет и контроль ЯМ, от производственной сферы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Пересмотр инструкции по учету и контролю ЯМ по результатам деятельности по введению в эксплуатацию ядерной установки и (или) пункта хранен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Проведение оценки состояния системы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 Ведение учетных документов и составление отчетов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6. Поддержание функционирования системы ведения и обработки информации по учету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7. Поддержание функционирования системы измерений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8. Обеспечение работоспособности приборов и оборудования по сохранению ЯМ и наблюдению за ними и другого оборудования системы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9. Организация взаимодействия системы учета и контроля ЯМ с системой физической защиты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0. Организация работы и работа с инспекторами МАГАТЭ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1. Мероприятия по проведению оценки уязвимости системы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2. Действия при обнаружении признаков аномалий в учете ЯМ и контроле за ни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одержание и структура плана по учету и контролю ЯМ на этапе вывода из эксплуатации ядерной установки и (или) пункта хра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держание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меняемые в ЭО НПА, в том числе ТНПА, в соответствии с которыми осуществляется учет и контроль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еречень принятых сокращени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бщие вопросы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Данные о ядерной установке (информация в соответствии со статьей 43 Соглашения о гарантиях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Ведомственная принадлежность ядерной установки и (или) пункта хранения и организационная структура учета и контроля ЯМ на этапе вывода из эксплуатации ядерной установки и (или) пункта хранен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Источник финансового обеспечения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Обращение с информацией, касающейся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Описание ЗБМ и КТ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Описание системы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беспечение функционирования системы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 Назначение лиц, ответственных за: учет и контроль ЯМ; контроль за обеспечением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Обеспечение условий для выполнения лицом, ответственным за учет и контроль ЯМ, своих обязанностей и независимости лица, ответственного за учет и контроль ЯМ, от производственной сферы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Пересмотр инструкции по учету и контролю ЯМ в соответствие с задачами учета и контроля ЯМ на этапе вывода из эксплуатации ядерной установки и (или) пункта хранен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Приведение процедур по учету и контролю ЯМ в соответствии с задачами учета и контроля ЯМ на этапе вывода из эксплуатации ядерной установки и (или) пункта хранения (процедуры: физической инвентаризации и подведения баланса ЯМ; расхождения между данными отправителя и получателя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 Ведение учетных документов и составление отчетов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6. Обеспечение функционирования системы ведения и обработки информации по учету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7. Обеспечения функционирования системы измерений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8. Обеспечение работоспособности приборов и оборудования по сохранению ЯМ и наблюдению за ними и другого оборудования системы учета и контроля ЯМ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9. Организация взаимодействия системы учета и контроля ЯМ с системой физической защиты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0. Организация работы и работа с инспекторами МАГАТЭ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1. Действия при обнаружении признаков аномалий в учете ЯМ и контроле за ним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2. Мероприятия по проведению оценки уязвимости системы учета и контроля ЯМ в соответствии с разработанной и утвержденной методико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3. Прекращение учета ЯМ и контроля за ними после полного удаления ЯМ с ядерной устано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>к нормам и правилам</w:t>
      </w:r>
    </w:p>
    <w:p>
      <w:pPr>
        <w:pStyle w:val="ConsPlusNormal"/>
        <w:jc w:val="right"/>
        <w:rPr/>
      </w:pPr>
      <w:r>
        <w:rPr/>
        <w:t>по обеспечению ядерной</w:t>
      </w:r>
    </w:p>
    <w:p>
      <w:pPr>
        <w:pStyle w:val="ConsPlusNormal"/>
        <w:jc w:val="right"/>
        <w:rPr/>
      </w:pPr>
      <w:r>
        <w:rPr/>
        <w:t>и радиационной безопасности</w:t>
      </w:r>
    </w:p>
    <w:p>
      <w:pPr>
        <w:pStyle w:val="ConsPlusNormal"/>
        <w:jc w:val="right"/>
        <w:rPr/>
      </w:pPr>
      <w:r>
        <w:rPr/>
        <w:t>"Безопасность при обращении с ядерными материалами. Требования к учету и контролю ядерных материалов"</w:t>
      </w:r>
    </w:p>
    <w:p>
      <w:pPr>
        <w:pStyle w:val="ConsPlusNormal"/>
        <w:jc w:val="right"/>
        <w:rPr/>
      </w:pPr>
      <w:r>
        <w:rPr/>
        <w:t>(в ред. постановления МЧС</w:t>
      </w:r>
    </w:p>
    <w:p>
      <w:pPr>
        <w:pStyle w:val="ConsPlusNormal"/>
        <w:jc w:val="right"/>
        <w:rPr/>
      </w:pPr>
      <w:r>
        <w:rPr/>
        <w:t>от 15.05.2020 N 24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57" w:name="Par1781"/>
      <w:bookmarkEnd w:id="57"/>
      <w:r>
        <w:rPr/>
        <w:t>Примерная 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ЖУРНАЛ УЧЕТА 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Название организации, подразделения: ____________</w:t>
      </w:r>
    </w:p>
    <w:p>
      <w:pPr>
        <w:pStyle w:val="ConsPlusNormal"/>
        <w:spacing w:before="200" w:after="0"/>
        <w:jc w:val="both"/>
        <w:rPr/>
      </w:pPr>
      <w:r>
        <w:rPr/>
        <w:t>Наименование элемента &lt;*&gt;: ____________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57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9"/>
        <w:gridCol w:w="1669"/>
        <w:gridCol w:w="1549"/>
        <w:gridCol w:w="1339"/>
        <w:gridCol w:w="1879"/>
        <w:gridCol w:w="1459"/>
        <w:gridCol w:w="1609"/>
        <w:gridCol w:w="1609"/>
        <w:gridCol w:w="1399"/>
        <w:gridCol w:w="166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зменения инвентарного количества Я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изделия (емкости), содержащего ЯМ малых количеств, наименование, мод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изменения инвентарного количества ЯМ &lt;**&gt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У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сса изделия/емкости, содержащей ЯМ малых количеств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онукли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сса радионуклида, 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тивность радионуклида, Бк &lt;***&gt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_________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цо, ответственное        Подпись   Инициалы (инициал собственного имени)</w:t>
      </w:r>
    </w:p>
    <w:p>
      <w:pPr>
        <w:pStyle w:val="ConsPlusNonformat"/>
        <w:jc w:val="both"/>
        <w:rPr/>
      </w:pPr>
      <w:r>
        <w:rPr/>
        <w:t>за учет и контроль ЯМ                            и фамил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58" w:name="Par1833"/>
      <w:bookmarkEnd w:id="58"/>
      <w:r>
        <w:rPr/>
        <w:t>&lt;*&gt; Плутоний, уран, торий.</w:t>
      </w:r>
    </w:p>
    <w:p>
      <w:pPr>
        <w:pStyle w:val="ConsPlusNormal"/>
        <w:spacing w:before="200" w:after="0"/>
        <w:ind w:firstLine="540"/>
        <w:jc w:val="both"/>
        <w:rPr/>
      </w:pPr>
      <w:bookmarkStart w:id="59" w:name="Par1834"/>
      <w:bookmarkEnd w:id="59"/>
      <w:r>
        <w:rPr/>
        <w:t>&lt;**&gt; Указывается вид изменения инвентарного количества ЯМ: получение, отправка, расходование и иные изменения ЯМ.</w:t>
      </w:r>
    </w:p>
    <w:p>
      <w:pPr>
        <w:pStyle w:val="ConsPlusNormal"/>
        <w:spacing w:before="200" w:after="0"/>
        <w:ind w:firstLine="540"/>
        <w:jc w:val="both"/>
        <w:rPr/>
      </w:pPr>
      <w:bookmarkStart w:id="60" w:name="Par1835"/>
      <w:bookmarkEnd w:id="60"/>
      <w:r>
        <w:rPr/>
        <w:t>&lt;***&gt; Указывается при наличии сведений в исходных документах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3</w:t>
      </w:r>
    </w:p>
    <w:p>
      <w:pPr>
        <w:pStyle w:val="ConsPlusNormal"/>
        <w:jc w:val="right"/>
        <w:rPr/>
      </w:pPr>
      <w:r>
        <w:rPr/>
        <w:t>к нормам и правилам</w:t>
      </w:r>
    </w:p>
    <w:p>
      <w:pPr>
        <w:pStyle w:val="ConsPlusNormal"/>
        <w:jc w:val="right"/>
        <w:rPr/>
      </w:pPr>
      <w:r>
        <w:rPr/>
        <w:t>по обеспечению ядерной</w:t>
      </w:r>
    </w:p>
    <w:p>
      <w:pPr>
        <w:pStyle w:val="ConsPlusNormal"/>
        <w:jc w:val="right"/>
        <w:rPr/>
      </w:pPr>
      <w:r>
        <w:rPr/>
        <w:t>и радиационной безопасности</w:t>
      </w:r>
    </w:p>
    <w:p>
      <w:pPr>
        <w:pStyle w:val="ConsPlusNormal"/>
        <w:jc w:val="right"/>
        <w:rPr/>
      </w:pPr>
      <w:r>
        <w:rPr/>
        <w:t>"Безопасность при обращении с ядерными материалами. Требования к учету и контролю ядерных материалов"</w:t>
      </w:r>
    </w:p>
    <w:p>
      <w:pPr>
        <w:pStyle w:val="ConsPlusNormal"/>
        <w:jc w:val="right"/>
        <w:rPr/>
      </w:pPr>
      <w:r>
        <w:rPr/>
        <w:t>(в ред. постановления МЧС</w:t>
      </w:r>
    </w:p>
    <w:p>
      <w:pPr>
        <w:pStyle w:val="ConsPlusNormal"/>
        <w:jc w:val="right"/>
        <w:rPr/>
      </w:pPr>
      <w:r>
        <w:rPr/>
        <w:t>от 15.05.2020 N 24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61" w:name="Par1849"/>
      <w:bookmarkEnd w:id="61"/>
      <w:r>
        <w:rPr/>
        <w:t>Примерная 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ЕТНАЯ КАРТОЧКА УЕ</w:t>
      </w:r>
    </w:p>
    <w:p>
      <w:pPr>
        <w:pStyle w:val="ConsPlusNormal"/>
        <w:jc w:val="center"/>
        <w:rPr/>
      </w:pPr>
      <w:r>
        <w:rPr/>
      </w:r>
    </w:p>
    <w:tbl>
      <w:tblPr>
        <w:tblW w:w="10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9"/>
        <w:gridCol w:w="1834"/>
        <w:gridCol w:w="1639"/>
        <w:gridCol w:w="1114"/>
        <w:gridCol w:w="1384"/>
        <w:gridCol w:w="1639"/>
        <w:gridCol w:w="1549"/>
      </w:tblGrid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ая карточка УЕ: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х, отдел;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лица, ответственного за учет и контроль ЯМ</w:t>
            </w:r>
          </w:p>
        </w:tc>
      </w:tr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б УЕ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технического устройства, наименование, модель &lt;*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водской номер (идентификатор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&lt;**&gt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сса элемента,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тивность, Бк &lt;***&gt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дионукли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сса радионуклид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учени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814"/>
        <w:gridCol w:w="2040"/>
        <w:gridCol w:w="2040"/>
        <w:gridCol w:w="170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лучения У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я о поставщике (государство, адрес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подразделения; место располо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ь, ФИО, подпись лица, ответственного за учет и контроль 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прав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2324"/>
        <w:gridCol w:w="3004"/>
        <w:gridCol w:w="204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отправки партии 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ция о получателе (адрес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ь, ФИО, подпись лица, ответственного за учет и контроль 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перемещении в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93"/>
        <w:gridCol w:w="2040"/>
        <w:gridCol w:w="1814"/>
        <w:gridCol w:w="3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ь, ФИО, подпись лица, ответственного за учет и контроль 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62" w:name="Par1911"/>
      <w:bookmarkEnd w:id="62"/>
      <w:r>
        <w:rPr/>
        <w:t>&lt;*&gt; Указывается вид изделия/радиоактивного вещества - источники ионизирующего излучения, химические реактивы, пожарные извещатели, защитный контейнер транспортного упаковочного комплекта, радиационная головка гамма-дефектоскопа, облучательная головка гамма-терапевтического аппарата, транспортно-перезарядный контейнер, другое специфическое изделие, используемое для радиационной защиты при транспортировании и хранении радиоактивных веществ, закрытых радионуклидных источников.</w:t>
      </w:r>
    </w:p>
    <w:p>
      <w:pPr>
        <w:pStyle w:val="ConsPlusNormal"/>
        <w:spacing w:before="200" w:after="0"/>
        <w:ind w:firstLine="540"/>
        <w:jc w:val="both"/>
        <w:rPr/>
      </w:pPr>
      <w:bookmarkStart w:id="63" w:name="Par1912"/>
      <w:bookmarkEnd w:id="63"/>
      <w:r>
        <w:rPr/>
        <w:t>&lt;**&gt; Указывается элемент: плутоний, уран (обедненный; обогащенный; природный), торий.</w:t>
      </w:r>
    </w:p>
    <w:p>
      <w:pPr>
        <w:pStyle w:val="ConsPlusNormal"/>
        <w:spacing w:before="200" w:after="0"/>
        <w:ind w:firstLine="540"/>
        <w:jc w:val="both"/>
        <w:rPr/>
      </w:pPr>
      <w:bookmarkStart w:id="64" w:name="Par1913"/>
      <w:bookmarkEnd w:id="64"/>
      <w:r>
        <w:rPr/>
        <w:t>&lt;***&gt; Указывается при наличии сведений в исходных документах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4</w:t>
      </w:r>
    </w:p>
    <w:p>
      <w:pPr>
        <w:pStyle w:val="ConsPlusNormal"/>
        <w:jc w:val="right"/>
        <w:rPr/>
      </w:pPr>
      <w:r>
        <w:rPr/>
        <w:t>к нормам и правилам</w:t>
      </w:r>
    </w:p>
    <w:p>
      <w:pPr>
        <w:pStyle w:val="ConsPlusNormal"/>
        <w:jc w:val="right"/>
        <w:rPr/>
      </w:pPr>
      <w:r>
        <w:rPr/>
        <w:t>по обеспечению ядерной</w:t>
      </w:r>
    </w:p>
    <w:p>
      <w:pPr>
        <w:pStyle w:val="ConsPlusNormal"/>
        <w:jc w:val="right"/>
        <w:rPr/>
      </w:pPr>
      <w:r>
        <w:rPr/>
        <w:t>и радиационной безопасности</w:t>
      </w:r>
    </w:p>
    <w:p>
      <w:pPr>
        <w:pStyle w:val="ConsPlusNormal"/>
        <w:jc w:val="right"/>
        <w:rPr/>
      </w:pPr>
      <w:r>
        <w:rPr/>
        <w:t>"Безопасность при обращении с ядерными материалами. Требования к учету и контролю ядерных материалов"</w:t>
      </w:r>
    </w:p>
    <w:p>
      <w:pPr>
        <w:pStyle w:val="ConsPlusNormal"/>
        <w:jc w:val="right"/>
        <w:rPr/>
      </w:pPr>
      <w:r>
        <w:rPr/>
        <w:t>(в ред. постановления МЧС</w:t>
      </w:r>
    </w:p>
    <w:p>
      <w:pPr>
        <w:pStyle w:val="ConsPlusNormal"/>
        <w:jc w:val="right"/>
        <w:rPr/>
      </w:pPr>
      <w:r>
        <w:rPr/>
        <w:t>от 15.05.2020 N 24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65" w:name="Par1927"/>
      <w:bookmarkEnd w:id="65"/>
      <w:r>
        <w:rPr/>
        <w:t>ИНФОРМАЦИЯ</w:t>
      </w:r>
    </w:p>
    <w:p>
      <w:pPr>
        <w:pStyle w:val="ConsPlusTitle"/>
        <w:jc w:val="center"/>
        <w:rPr/>
      </w:pPr>
      <w:r>
        <w:rPr/>
        <w:t>О ДЕЙСТВИЯХ ПО ВНЕСЕНИЮ ИЗМЕНЕНИЙ В УЧЕТНЫЕ ОТЧЕ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любую строку записи в учетном отчете могут быть внесены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 графы данных в строке записи могут быть исправлены за исключением номера строки, указания на исправления (номер учетного отчета, номер записи) и кода ЗБМ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714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ядок действ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я в строке запис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троку записи, которая содержит ошибку, вносятся исправленные данные. В графах "Исправление к отчету N", "Исправление к записи N" указываются номера исправляемых учетного отчета и строки.</w:t>
              <w:br/>
              <w:t>Для передачи исправлений может быть представлен отдельный учетный отчет.</w:t>
              <w:br/>
              <w:t>Некоторые виды исправлений (например, код типа изменения количества ЯМ или количественные данные) могут привести к необходимости исправлений и в других учетных отчетах. Например, исправление количественных данных в ОИИК может привести к необходимости в исправлении МБО и ОФИК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ление к строкам запис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рафы "Исправление к отчету N", "Исправление к записи N" вносятся номер учетного отчета, к которому добавляется строка записи, и номер записи, который равен номеру последней строки записи плюс 1 в учетном отчете, к которому добавляется запись. К учетному отчету может быть добавлена более чем одна строка. Суммарное число строк записи в учетном отчете, к которому добавляются записи, не должно превышать 99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ие строк запис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ие строк записи выполняется путем использования процедуры внесения исправлений. Для того, чтобы удалить (деактивировать) строку записи, необходимо сделать следующее:</w:t>
              <w:br/>
              <w:t>поместить букву "А" в 3-ю позицию удаляемой записи;</w:t>
              <w:br/>
              <w:t>внести номер учетного отчета и номер строки, которая должна быть удалена, в графы "Исправление к отчету N", "Исправление к записи N".</w:t>
              <w:br/>
              <w:t>Указанная запись в соответствующем учетном отчете удаляется путем замены ее на недействительную (деактивированную) запись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я типа ЯМ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учета ЯМ основано на различных типах ЯМ. Типами ЯМ для урана являются: обогащенный, природный и обедненный уран.</w:t>
              <w:br/>
              <w:t>В ходе переработки или использования обогащение урана может изменяться и материал переходит из одного типа ЯМ в другой (например, при смешивании). Когда тип ЯМ для партии материала изменяется, это называют изменением категории и об этом сообщается в ОИИК для каждой партии.</w:t>
              <w:br/>
              <w:t>Коды изменений инвентарного количества ЯМ, связанные с изменением типа ЯМ, следующие: ED, DE, ND, DN, NE, EN, где первая буква показывает предыдущий тип ЯМ, а вторая - окончательный (например, для изменения типа урана из природного в обогащенный код изменений инвентарного количества ЯМ для сообщения об изменении категории будет NE - природный в обогащенный).</w:t>
              <w:br/>
              <w:t>Кодом элемента, который указывается в записи в ОИИК, является код более высокого обогащения из кода изменений инвентарного количества ЯМ: E &gt; N &gt; D.</w:t>
              <w:br/>
              <w:t>Количественные данные сообщаются согласно тем единицам измерения, которые применяются для элемента, код которого стоит в учетном отчете.</w:t>
              <w:br/>
              <w:t>При подготовке МБО следует иметь в виду, что изменение типа ЯМ влияет на баланс материала для двух участвующих типов ЯМ: уменьшается инвентарное количество одного типа элемента и увеличивается количество другого типа элемента. В МБО запись об изменении типа ЯМ должна быть включена только один раз с использованием кода элемента более высокого обогащения (также как и в ОИИК). В случае, если для каждого элемента готовится отдельный МБО, запись об изменении категории должна быть внесена в оба учетных отчета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группировка парти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того, чтобы сообщать об изменениях в структуре партий или в идентификации партии, используются коды изменений инвентарного количества для перегруппировки партий; RM (перегруппировка минус) и RP (перегруппировка плюс). Записи с кодом RM сообщают о предыдущем статусе партии, а записи с кодом RP - напротив, о новом статусе партии. Если необходимо переименовать какую-либо партию, то необходимо внести в учетный отчет две строки записи одновременно, одну с кодом RM, чтобы указать старое название партии и строку с кодом RP, чтобы сообщить новое название партии.</w:t>
              <w:br/>
              <w:t>Коды изменений инвентарного количества ЯМ RM/RP не указывают на реальные изменения инвентарного количества ЯМ и, следовательно, не влияют на зарегистрированное количество материала. Для отдельной партии сумма всех записей с кодом RM должна быть равна сумме всех записей с кодом RP, относящихся к этой партии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ждение в данных отправителя и получател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я как внутригосударственные, так и зарубежные сообщаются, основываясь на данных отправителя.</w:t>
              <w:br/>
              <w:t>Если получающая ЗБМ проводит собственные измерения полученных партий и результаты измерений отличаются от данных отправителя, в учетные документы вносятся уточнения, а разница сообщается как расхождение в данных отправителя и получателя с применением кода DI для описания типа изменения инвентарного количества ЯМ.</w:t>
              <w:br/>
              <w:t>Величина расхождения в данных отправителя и получателя указывается по формуле:</w:t>
              <w:br/>
              <w:t>DI = Величина отправителя - Величина получателя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равка на округлени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равка на округление RA - величина, которую необходимо добавить к округленной сумме, чтобы сделать ее равной сумме округленных величин.</w:t>
              <w:br/>
              <w:t>Поправка на округление делается к записи в МБО для того, чтобы привести в согласие соответствующие числа, установленные на основе ОИИК и ОФИК. Для случая конечного зарегистрированного инвентарного количества ЯМ, уточненного зарегистрированного количества ЯМ и количества неучтенного материала необходимо использовать следующие формулы соответственно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RA/BE = PB + ICMBR - BE,</w:t>
              <w:br/>
              <w:t>RA/BA = PB + ICMBR - DI - BA,</w:t>
              <w:br/>
              <w:t>RA/MF = BA - PE - MF,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  <w:t>где ICMBR - сумма всех изменений инвентарного количества ЯМ для каждого типа ЯМ, входящей в МБО, взятая со знаком минус, если она представляет уменьшение. Для начального фактически наличного количества ЯМ поправка на округление не требуется.</w:t>
              <w:br/>
              <w:t>Поправка на округление имеет код RAXX, где XX представляет собой код записи, к которой относится поправка (например, RALN означает поправку на округление к записи о потерях ЯМ)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1:00Z</dcterms:created>
  <dc:creator>128_Geruta</dc:creator>
  <dc:description/>
  <cp:keywords/>
  <dc:language>en-US</dc:language>
  <cp:lastModifiedBy>128_Geruta</cp:lastModifiedBy>
  <dcterms:modified xsi:type="dcterms:W3CDTF">2021-03-04T12:35:00Z</dcterms:modified>
  <cp:revision>2</cp:revision>
  <dc:subject/>
  <dc:title/>
</cp:coreProperties>
</file>