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4 августа 2020 г. N 5/483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1 августа 2020 г. N 4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ЗАКОНА РЕСПУБЛИКИ БЕЛАРУСЬ ОТ 18 ИЮНЯ 2019 Г. N 198-З "О РАДИАЦИОННОЙ БЕЗОПАСНОСТ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6.10.2021 N 55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3.2022 N 17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8 статьи 20, пунктов 5 и 9 статьи 27, пункта 6 статьи 40, пункта 3 статьи 42, пункта 11 статьи 45, пункта 3 статьи 48 и статьи 52 Закона Республики Беларусь от 18 июня 2019 г. N 198-З "О радиационной безопасности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государственном надзоре в области обеспечения ядерной и радиационной безопасности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и критериях отнесения радиоактивных отходов к классам радиационной опасности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разработки и утверждения нормативов допустимых выбросов и сбросов радиоактивных веществ в окружающую среду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проведения аттестации работников, индивидуальных предпринимателей, оказывающих услуги по консультированию в области обеспечения радиационной безопасности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государственной регистрации типа источника ионизирующего излучения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 форму свидетельства о государственной регистрации типа источника ионизирующего излучения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нести изменения в следующие постановления Совета Министров Республики Белару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в постановлении Совета Министров Республики Беларусь от 23 сентября 2008 г. N 1397 "О некоторых вопросах порядка перемещения отдельных видов товаров через Государственную границу Республики Беларусь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2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24. перечень источников ионизирующего излучения, ограниченных к перемещению через Государственную границу Республики Беларусь при ввозе в Республику Беларусь и (или) вывозе из Республики Беларусь (прилагается)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4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44. Положение о порядке и условиях выдачи Департаментом по надзору за безопасным ведением работ в промышленности и Департаментом по ядерной и радиационной безопасности Министерства по чрезвычайным ситуациям разрешений на ввоз в Республику Беларусь и (или) вывоз из Республики Беларусь взрывчатых веществ, взрывных устройств и средств взрывания промышленного назначения, источников ионизирующего излучения, ограниченных к перемещению через Государственную границу Республики Беларусь, а также заключений (разрешительных документов) на ввоз на таможенную территорию Евразийского экономического союза ядовитых веществ, не являющихся прекурсорами наркотических средств и психотропных вещест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 (прилагается)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источников ионизирующего излучения, ограниченных к перемещению через Государственную границу Республики Беларусь при ввозе и (или) вывозе по основаниям неэкономического характера, ввоз и (или) вывоз которых допускается при наличии разрешения Департамента по ядерной и радиационной безопасности Министерства по чрезвычайным ситуациям, утвержденный этим постановлением, изложить в новой редакции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ожении о порядке и условиях выдачи Департаментом по надзору за безопасным ведением работ в промышленности и Департаментом по ядерной и радиационной безопасности Министерства по чрезвычайным ситуациям разрешений на ввоз и (или) вывоз взрывчатых веществ, взрывных устройств и средств взрывания промышленного назначения, источников ионизирующего излучения, ограниченных к перемещению через Государственную границу Республики Беларусь по основаниям неэкономического характера, а также заключений (разрешительных документов) на ввоз, вывоз и транзит отдельных товаров, указанных в разделе 2.13 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, утвержденном эти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ложение о порядке и условиях выдачи Департаментом по надзору за безопасным ведением работ в промышленности и Департаментом по ядерной и радиационной безопасности Министерства по чрезвычайным ситуациям разрешений на ввоз в Республику Беларусь и (или) вывоз из Республики Беларусь взрывчатых веществ, взрывных устройств и средств взрывания промышленного назначения, источников ионизирующего излучения, ограниченных к перемещению через Государственную границу Республики Беларусь, а также заключений (разрешительных документов) на ввоз на таможенную территорию Евразийского экономического союза ядовитых веществ, не являющихся прекурсорами наркотических средств и психотропных вещест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ы 1 и 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 Настоящим Положением устанавливаются порядок и условия выдачи Департаментом по надзору за безопасным ведением работ в промышленности и Департаментом по ядерной и радиационной безопасности Министерства по чрезвычайным ситуациям разрешений на ввоз в Республику Беларусь и (или) вывоз из Республики Беларусь взрывчатых веществ, взрывных устройств и средств взрывания промышленного назначения, источников ионизирующего излучения, ограниченных к перемещению через Государственную границу Республики Беларусь (далее - товары), а также заключений (разрешительных документов) по форме, утвержденной Решением Коллегии Евразийской экономической комиссии от 16 мая 2012 г. N 45, на ввоз на таможенную территорию Евразийского экономического союза ядовитых веществ, не являющихся прекурсорами наркотических средств и психотропных вещест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 (далее - заключения (разрешительные докумен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йствие настоящего Положения распространяется на юридические лица и индивидуальных предпринимателей, иностранные и международные организации, в том числе не являющиеся юридическими лицами (далее - заявитель), которыми или в интересах которых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з и транзит на (через) таможенную территорию Евразийского экономического союза ядовитых веществ, не являющихся прекурсорами наркотических средств и психотропных веществ, в соответствии с Положением о ввозе на таможенную территорию Евразийского экономического союза ядовитых веществ, не являющихся прекурсорами наркотических средств и психотропных веществ (приложение N 19 к Решению Коллегии Евразийской экономической комиссии от 21 апреля 2015 г. N 30 "О мерах нетарифного регулирования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з в Республику Беларусь и (или) вывоз из Республики Беларусь, в том числе в целях транзита, товаров, включенных в утверждаемые постановлением, утверждающим настоящее Положение, перечн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рывчатых веществ, взрывных устройств и средств взрывания промышленного назначения, ограниченных к перемещению через Государственную границу Республики Беларусь при ввозе и (или) вывозе по основаниям неэкономического характера, ввоз и (или) вывоз которых допускается при наличии разрешения Департамента по надзору за безопасным ведением работ в промышленности Министерства по чрезвычайным ситуац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очников ионизирующего излучения, ограниченных к перемещению через Государственную границу Республики Беларусь при ввозе в Республику Беларусь и (или) вывозе из Республики Беларусь &lt;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За исключением источников ионизирующего излучения, являющихся неотъемлемой конструкционной частью вооружения, военной и специальной техники и имущества Вооруженных Сил, ввоз в Республику Беларусь и (или) вывоз из Республики Беларусь которых осуществляется в целях обеспечения национальной безопасности и обороны в порядке, определенном Министерством обороны по согласованию с Министерством по чрезвычайным ситуациям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пункта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ввоз и (или) вывоз" заменить словами "ввоз в Республику Беларусь и (или) вывоз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по основаниям неэкономического характера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части первой слова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ь вторую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ля получения разрешения на вывоз из Республики Беларусь (в том числе транзит через Республику Беларусь) закрытых источников ионизирующего излучения первой и второй категорий по степени радиационной опасности заявителю необходимо представить в Госатомнадзор заполненную декларацию на отгружаемые закрытые источники ионизирующего излучения по форме согласно приложению 3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ь третью после слова "Документы" дополнить словами ", указанные в частях первой и второй настоящего пункта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шестой слова "ввоз и (или) вывоз" заменить словами "ввоз в Республику Беларусь и (или) вывоз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седьмой слова "дополнений на ввоз и (или) вывоз" заменить словами "дополнений в разрешение на ввоз в Республику Беларусь и (или) вывоз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6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ввоза и (или) вывоза" заменить словами "ввоза в Республику Беларусь и (или) вывоза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о "календарного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пункта 7 слова "года "Об основах административных процедур" (Национальный реестр правовых актов Республики Беларусь, 2008 г., N 264, 2/1530)" заменить словами "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второй пункта 8 слова "таможенных органов" заменить словами "Государственного таможенного комитет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пункта 9 и пункте 11 слова "таможенные органы" заменить словами "Государственный таможенный комит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иложении 1 к этому Полож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иф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</w:t>
      </w:r>
    </w:p>
    <w:p>
      <w:pPr>
        <w:pStyle w:val="ConsPlusNormal"/>
        <w:jc w:val="right"/>
        <w:rPr/>
      </w:pPr>
      <w:r>
        <w:rPr/>
        <w:t>к Положению о порядке и условиях выдачи Департаментом</w:t>
      </w:r>
    </w:p>
    <w:p>
      <w:pPr>
        <w:pStyle w:val="ConsPlusNormal"/>
        <w:jc w:val="right"/>
        <w:rPr/>
      </w:pPr>
      <w:r>
        <w:rPr/>
        <w:t>по надзору за безопасным ведением работ в промышленности</w:t>
      </w:r>
    </w:p>
    <w:p>
      <w:pPr>
        <w:pStyle w:val="ConsPlusNormal"/>
        <w:jc w:val="right"/>
        <w:rPr/>
      </w:pPr>
      <w:r>
        <w:rPr/>
        <w:t>и Департаментом по ядерной и радиационной безопасности</w:t>
      </w:r>
    </w:p>
    <w:p>
      <w:pPr>
        <w:pStyle w:val="ConsPlusNormal"/>
        <w:jc w:val="right"/>
        <w:rPr/>
      </w:pPr>
      <w:r>
        <w:rPr/>
        <w:t>Министерства по чрезвычайным ситуациям разрешений на ввоз</w:t>
      </w:r>
    </w:p>
    <w:p>
      <w:pPr>
        <w:pStyle w:val="ConsPlusNormal"/>
        <w:jc w:val="right"/>
        <w:rPr/>
      </w:pPr>
      <w:r>
        <w:rPr/>
        <w:t>в Республику Беларусь и (или) вывоз из Республики Беларусь</w:t>
      </w:r>
    </w:p>
    <w:p>
      <w:pPr>
        <w:pStyle w:val="ConsPlusNormal"/>
        <w:jc w:val="right"/>
        <w:rPr/>
      </w:pPr>
      <w:r>
        <w:rPr/>
        <w:t>взрывчатых веществ, взрывных устройств и средств взрывания</w:t>
      </w:r>
    </w:p>
    <w:p>
      <w:pPr>
        <w:pStyle w:val="ConsPlusNormal"/>
        <w:jc w:val="right"/>
        <w:rPr/>
      </w:pPr>
      <w:r>
        <w:rPr/>
        <w:t>промышленного назначения, источников ионизирующего излучения,</w:t>
      </w:r>
    </w:p>
    <w:p>
      <w:pPr>
        <w:pStyle w:val="ConsPlusNormal"/>
        <w:jc w:val="right"/>
        <w:rPr/>
      </w:pPr>
      <w:r>
        <w:rPr/>
        <w:t>ограниченных к перемещению через Государственную границу</w:t>
      </w:r>
    </w:p>
    <w:p>
      <w:pPr>
        <w:pStyle w:val="ConsPlusNormal"/>
        <w:jc w:val="right"/>
        <w:rPr/>
      </w:pPr>
      <w:r>
        <w:rPr/>
        <w:t>Республики Беларусь, а также заключений (разрешительных документов)</w:t>
      </w:r>
    </w:p>
    <w:p>
      <w:pPr>
        <w:pStyle w:val="ConsPlusNormal"/>
        <w:jc w:val="right"/>
        <w:rPr/>
      </w:pPr>
      <w:r>
        <w:rPr/>
        <w:t>на ввоз на таможенную территорию Евразийского экономического союза</w:t>
      </w:r>
    </w:p>
    <w:p>
      <w:pPr>
        <w:pStyle w:val="ConsPlusNormal"/>
        <w:jc w:val="right"/>
        <w:rPr/>
      </w:pPr>
      <w:r>
        <w:rPr/>
        <w:t>ядовитых веществ, не являющихся прекурсорами 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, включенных в единый перечень товаров,</w:t>
      </w:r>
    </w:p>
    <w:p>
      <w:pPr>
        <w:pStyle w:val="ConsPlusNormal"/>
        <w:jc w:val="right"/>
        <w:rPr/>
      </w:pPr>
      <w:r>
        <w:rPr/>
        <w:t>к которым применяются меры нетарифного регулирования в торговле</w:t>
      </w:r>
    </w:p>
    <w:p>
      <w:pPr>
        <w:pStyle w:val="ConsPlusNormal"/>
        <w:jc w:val="right"/>
        <w:rPr/>
      </w:pPr>
      <w:r>
        <w:rPr/>
        <w:t>с третьими странами, предусмотренный Протоколом о мерах нетарифного</w:t>
      </w:r>
    </w:p>
    <w:p>
      <w:pPr>
        <w:pStyle w:val="ConsPlusNormal"/>
        <w:jc w:val="right"/>
        <w:rPr/>
      </w:pPr>
      <w:r>
        <w:rPr/>
        <w:t>регулирования в отношении третьих стран к Договору о Евразийском</w:t>
      </w:r>
    </w:p>
    <w:p>
      <w:pPr>
        <w:pStyle w:val="ConsPlusNormal"/>
        <w:jc w:val="right"/>
        <w:rPr/>
      </w:pPr>
      <w:r>
        <w:rPr/>
        <w:t>экономическом союзе от 29 мая 2014 года (приложение N 7)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ова "ввоз и (или) вывоз" заменить словами "ввоз в Республику Беларусь и (или) вывоз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по основаниям неэкономического характера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иф приложения 2 к этому Полож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2</w:t>
      </w:r>
    </w:p>
    <w:p>
      <w:pPr>
        <w:pStyle w:val="ConsPlusNormal"/>
        <w:jc w:val="right"/>
        <w:rPr/>
      </w:pPr>
      <w:r>
        <w:rPr/>
        <w:t>к Положению о порядке и условиях выдачи Департаментом</w:t>
      </w:r>
    </w:p>
    <w:p>
      <w:pPr>
        <w:pStyle w:val="ConsPlusNormal"/>
        <w:jc w:val="right"/>
        <w:rPr/>
      </w:pPr>
      <w:r>
        <w:rPr/>
        <w:t>по надзору за безопасным ведением работ в промышленности</w:t>
      </w:r>
    </w:p>
    <w:p>
      <w:pPr>
        <w:pStyle w:val="ConsPlusNormal"/>
        <w:jc w:val="right"/>
        <w:rPr/>
      </w:pPr>
      <w:r>
        <w:rPr/>
        <w:t>и Департаментом по ядерной и радиационной безопасности</w:t>
      </w:r>
    </w:p>
    <w:p>
      <w:pPr>
        <w:pStyle w:val="ConsPlusNormal"/>
        <w:jc w:val="right"/>
        <w:rPr/>
      </w:pPr>
      <w:r>
        <w:rPr/>
        <w:t>Министерства по чрезвычайным ситуациям разрешений на ввоз</w:t>
      </w:r>
    </w:p>
    <w:p>
      <w:pPr>
        <w:pStyle w:val="ConsPlusNormal"/>
        <w:jc w:val="right"/>
        <w:rPr/>
      </w:pPr>
      <w:r>
        <w:rPr/>
        <w:t>в Республику Беларусь и (или) вывоз из Республики Беларусь</w:t>
      </w:r>
    </w:p>
    <w:p>
      <w:pPr>
        <w:pStyle w:val="ConsPlusNormal"/>
        <w:jc w:val="right"/>
        <w:rPr/>
      </w:pPr>
      <w:r>
        <w:rPr/>
        <w:t>взрывчатых веществ, взрывных устройств и средств взрывания</w:t>
      </w:r>
    </w:p>
    <w:p>
      <w:pPr>
        <w:pStyle w:val="ConsPlusNormal"/>
        <w:jc w:val="right"/>
        <w:rPr/>
      </w:pPr>
      <w:r>
        <w:rPr/>
        <w:t>промышленного назначения, источников ионизирующего излучения,</w:t>
      </w:r>
    </w:p>
    <w:p>
      <w:pPr>
        <w:pStyle w:val="ConsPlusNormal"/>
        <w:jc w:val="right"/>
        <w:rPr/>
      </w:pPr>
      <w:r>
        <w:rPr/>
        <w:t>ограниченных к перемещению через Государственную границу</w:t>
      </w:r>
    </w:p>
    <w:p>
      <w:pPr>
        <w:pStyle w:val="ConsPlusNormal"/>
        <w:jc w:val="right"/>
        <w:rPr/>
      </w:pPr>
      <w:r>
        <w:rPr/>
        <w:t>Республики Беларусь, а также заключений (разрешительных документов)</w:t>
      </w:r>
    </w:p>
    <w:p>
      <w:pPr>
        <w:pStyle w:val="ConsPlusNormal"/>
        <w:jc w:val="right"/>
        <w:rPr/>
      </w:pPr>
      <w:r>
        <w:rPr/>
        <w:t>на ввоз на таможенную территорию Евразийского экономического союза</w:t>
      </w:r>
    </w:p>
    <w:p>
      <w:pPr>
        <w:pStyle w:val="ConsPlusNormal"/>
        <w:jc w:val="right"/>
        <w:rPr/>
      </w:pPr>
      <w:r>
        <w:rPr/>
        <w:t>ядовитых веществ, не являющихся прекурсорами 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, включенных в единый перечень товаров,</w:t>
      </w:r>
    </w:p>
    <w:p>
      <w:pPr>
        <w:pStyle w:val="ConsPlusNormal"/>
        <w:jc w:val="right"/>
        <w:rPr/>
      </w:pPr>
      <w:r>
        <w:rPr/>
        <w:t>к которым применяются меры нетарифного регулирования в торговле</w:t>
      </w:r>
    </w:p>
    <w:p>
      <w:pPr>
        <w:pStyle w:val="ConsPlusNormal"/>
        <w:jc w:val="right"/>
        <w:rPr/>
      </w:pPr>
      <w:r>
        <w:rPr/>
        <w:t>с третьими странами, предусмотренный Протоколом о мерах нетарифного</w:t>
      </w:r>
    </w:p>
    <w:p>
      <w:pPr>
        <w:pStyle w:val="ConsPlusNormal"/>
        <w:jc w:val="right"/>
        <w:rPr/>
      </w:pPr>
      <w:r>
        <w:rPr/>
        <w:t>регулирования в отношении третьих стран к Договору о Евразийском</w:t>
      </w:r>
    </w:p>
    <w:p>
      <w:pPr>
        <w:pStyle w:val="ConsPlusNormal"/>
        <w:jc w:val="right"/>
        <w:rPr/>
      </w:pPr>
      <w:r>
        <w:rPr/>
        <w:t>экономическом союзе от 29 мая 2014 года (приложение N 7)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иложении 3 к этому Полож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иф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3</w:t>
      </w:r>
    </w:p>
    <w:p>
      <w:pPr>
        <w:pStyle w:val="ConsPlusNormal"/>
        <w:jc w:val="right"/>
        <w:rPr/>
      </w:pPr>
      <w:r>
        <w:rPr/>
        <w:t>к Положению о порядке и условиях выдачи Департаментом</w:t>
      </w:r>
    </w:p>
    <w:p>
      <w:pPr>
        <w:pStyle w:val="ConsPlusNormal"/>
        <w:jc w:val="right"/>
        <w:rPr/>
      </w:pPr>
      <w:r>
        <w:rPr/>
        <w:t>по надзору за безопасным ведением работ в промышленности</w:t>
      </w:r>
    </w:p>
    <w:p>
      <w:pPr>
        <w:pStyle w:val="ConsPlusNormal"/>
        <w:jc w:val="right"/>
        <w:rPr/>
      </w:pPr>
      <w:r>
        <w:rPr/>
        <w:t>и Департаментом по ядерной и радиационной безопасности</w:t>
      </w:r>
    </w:p>
    <w:p>
      <w:pPr>
        <w:pStyle w:val="ConsPlusNormal"/>
        <w:jc w:val="right"/>
        <w:rPr/>
      </w:pPr>
      <w:r>
        <w:rPr/>
        <w:t>Министерства по чрезвычайным ситуациям разрешений на ввоз</w:t>
      </w:r>
    </w:p>
    <w:p>
      <w:pPr>
        <w:pStyle w:val="ConsPlusNormal"/>
        <w:jc w:val="right"/>
        <w:rPr/>
      </w:pPr>
      <w:r>
        <w:rPr/>
        <w:t>в Республику Беларусь и (или) вывоз из Республики Беларусь</w:t>
      </w:r>
    </w:p>
    <w:p>
      <w:pPr>
        <w:pStyle w:val="ConsPlusNormal"/>
        <w:jc w:val="right"/>
        <w:rPr/>
      </w:pPr>
      <w:r>
        <w:rPr/>
        <w:t>взрывчатых веществ, взрывных устройств и средств взрывания</w:t>
      </w:r>
    </w:p>
    <w:p>
      <w:pPr>
        <w:pStyle w:val="ConsPlusNormal"/>
        <w:jc w:val="right"/>
        <w:rPr/>
      </w:pPr>
      <w:r>
        <w:rPr/>
        <w:t>промышленного назначения, источников ионизирующего излучения,</w:t>
      </w:r>
    </w:p>
    <w:p>
      <w:pPr>
        <w:pStyle w:val="ConsPlusNormal"/>
        <w:jc w:val="right"/>
        <w:rPr/>
      </w:pPr>
      <w:r>
        <w:rPr/>
        <w:t>ограниченных к перемещению через Государственную границу</w:t>
      </w:r>
    </w:p>
    <w:p>
      <w:pPr>
        <w:pStyle w:val="ConsPlusNormal"/>
        <w:jc w:val="right"/>
        <w:rPr/>
      </w:pPr>
      <w:r>
        <w:rPr/>
        <w:t>Республики Беларусь, а также заключений (разрешительных документов)</w:t>
      </w:r>
    </w:p>
    <w:p>
      <w:pPr>
        <w:pStyle w:val="ConsPlusNormal"/>
        <w:jc w:val="right"/>
        <w:rPr/>
      </w:pPr>
      <w:r>
        <w:rPr/>
        <w:t>на ввоз на таможенную территорию Евразийского экономического союза</w:t>
      </w:r>
    </w:p>
    <w:p>
      <w:pPr>
        <w:pStyle w:val="ConsPlusNormal"/>
        <w:jc w:val="right"/>
        <w:rPr/>
      </w:pPr>
      <w:r>
        <w:rPr/>
        <w:t>ядовитых веществ, не являющихся прекурсорами 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, включенных в единый перечень товаров,</w:t>
      </w:r>
    </w:p>
    <w:p>
      <w:pPr>
        <w:pStyle w:val="ConsPlusNormal"/>
        <w:jc w:val="right"/>
        <w:rPr/>
      </w:pPr>
      <w:r>
        <w:rPr/>
        <w:t>к которым применяются меры нетарифного регулирования в торговле</w:t>
      </w:r>
    </w:p>
    <w:p>
      <w:pPr>
        <w:pStyle w:val="ConsPlusNormal"/>
        <w:jc w:val="right"/>
        <w:rPr/>
      </w:pPr>
      <w:r>
        <w:rPr/>
        <w:t>с третьими странами, предусмотренный Протоколом о мерах нетарифного</w:t>
      </w:r>
    </w:p>
    <w:p>
      <w:pPr>
        <w:pStyle w:val="ConsPlusNormal"/>
        <w:jc w:val="right"/>
        <w:rPr/>
      </w:pPr>
      <w:r>
        <w:rPr/>
        <w:t>регулирования в отношении третьих стран к Договору о Евразийском</w:t>
      </w:r>
    </w:p>
    <w:p>
      <w:pPr>
        <w:pStyle w:val="ConsPlusNormal"/>
        <w:jc w:val="right"/>
        <w:rPr/>
      </w:pPr>
      <w:r>
        <w:rPr/>
        <w:t>экономическом союзе от 29 мая 2014 года (приложение N 7)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ункте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одного года" заменить словами "трех л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one year" заменить словами "three years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4 слова "Максимальная активность источника(ов)" заменить словами "Максимальная активность источник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постановлении Совета Министров Республики Беларусь от 30 апреля 2009 г. N 560 "Об утверждении Положения о порядке взаимодействия республиканских органов государственного управления, иных государственных органов и организаций при обнаружении источников ионизирующего излучения, а также в случае их задержания при перемещении через Государственную границу Республики Беларусь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звании и пункте 1 слова "и организаций при обнаружении источников ионизирующего излучения, а также в случае их задержания при перемещении через Государственную границу Республики Беларусь" заменить словами "(организаций) при обнаружении источников ионизирующего излучения, собственники которых не установлены, а также в случае задержания источников ионизирующего излучения при ввозе в Республику Беларусь и (или) вывозе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амбулу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 основании пункта 3 статьи 42 Закона Республики Беларусь от 18 июня 2019 г. N 198-З "О радиационной безопасности" Совет Министров Республики Беларусь ПОСТАНОВЛЯЕТ: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ожении о порядке взаимодействия республиканских органов государственного управления, иных государственных органов и организаций при обнаружении источников ионизирующего излучения, а также в случае их задержания при перемещении через Государственную границу Республики Беларусь, утвержденном эти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звании и пункте 1 слова "и организаций при обнаружении источников ионизирующего излучения, а также в случае их задержания при перемещении через Государственную границу Республики Беларусь" заменить словами "(организаций) при обнаружении источников ионизирующего излучения, собственники которых не установлены, а также в случае задержания источников ионизирующего излучения при ввозе в Республику Беларусь и (или) вывозе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2 слова "и организации при обнаружении источников ионизирующего излучения, а также в случае их задержания при перемещении через Государственную границу" заменить словами "(организации) при обнаружении источников ионизирующего излучения, собственники которых не установлены, а также в случае задержания источников ионизирующего излучения при ввозе в Республику Беларусь и (или) вывозе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третьем пункта 3 слова "бесхозяйный источник ионизирующего излучения" заменить словами "источник ионизирующего излучения, собственник которого не установлен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звании глав 2 и 4 слова "и организаций" заменить словом "(организа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4 слова "и организаций при обнаружении источников ионизирующего излучения, а также в случаях их задержания при перемещении через Государственную границу" заменить словами "(организаций) при обнаружении источников ионизирующего излучения, собственники которых не установлены, а также в случае задержания источников ионизирующего излучения при ввозе в Республику Беларусь и (или) вывозе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первом слова "и организаций при обнаружении источников ионизирующего излучения, а также в случаях их задержания при перемещении через Государственную границу" заменить словами "(организаций) при обнаружении источников ионизирующего излучения, собственники которых не установлены, а также в случае задержания источников ионизирующего излучения при ввозе в Республику Беларусь и (или) вывозе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5.1 после слова "источников" дополнить словами ", в том числе товаров с повышенным содержанием природных радионуклидов при превышении мощности дозы гамма-излучения на 1 мкЗв/ч и более над фоном на расстоянии 0,1 м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звании главы 3 слова "и организациями" заменить словом "(организациями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6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первом слова "перемещении через Государственную границу" заменить словами "ввозе в Республику Беларусь и (или) вывозе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пункт подпунктом 6.1.7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1.7. информирование населения по вопросам обеспечения радиационной безопасности и о действиях при возможном обнаружении источников ионизирующего излучения путем размещения информации на своем официальном сайте в глобальной компьютерной сети Интернет, распространения информационных материалов через средства массовой информации, а также иными способами, предусмотренными законодательством об информации, информатизации и защите информаци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пунктах 6.6.3, 6.10.1 и 6.11.1 слова "бесхозяйных источников ионизирующего излучения" заменить словами "источников ионизирующего излучения, собственники которых не установлен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пункте 6.6.5 слова "бесхозяйных источниках ионизирующего излучения" заменить словами "источниках ионизирующего излучения, собственники которых не установлен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6.7.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7.1. проведение радиационного контроля источников ионизирующего излучения, собственники которых не установлены, обнаруженных в пунктах пропуска через Государственную границу Республики Беларусь, в которых осуществляется только пограничный контроль, и вне пунктов пропуска, в пределах пограничной полосы, а также в местах дислокации территориальных и других органов пограничной службы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пунктах 6.7.2 и 6.7.6 слова "упрощенного пропуска" заменить словами "пропуска через Государственную границу Республики Беларусь, в которых осуществляется только пограничный контрол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пункте 6.7.3 слова "упрощенного пропуска" заменить словами "пропуска через Государственную границу Республики Беларусь, в которых осуществляется только пограничный контроль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6.7.7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7.7. информирование органов и подразделений по чрезвычайным ситуациям об обнаруженных источниках ионизирующего излучения, собственники которых не установлены, а также задержанных источниках ионизирующего излучения при ввозе в Республику Беларусь и (или) вывозе из Республики Беларусь, организация (до прибытия подразделений МЧС) охраны таких источников в местах нахождения и обеспечение радиационной защиты военнослужащих и гражданского персонала органов пограничной службы, населения и лиц, пересекающих Государственную границу Республики Беларусь в пунктах пропуска через Государственную границу Республики Беларусь, в которых осуществляется только пограничный контроль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6.10.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10.3. информирование населения по вопросам обеспечения радиационной безопасности и о действиях при возможном обнаружении источников ионизирующего излучения путем размещения информации на своих официальных сайтах в глобальной компьютерной сети Интернет, распространения информационных материалов через средства массовой информации, а также иными способами, предусмотренными законодательством об информации, информатизации и защите информации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пункте 6.10.4 слова "бесхозяйных источников ионизирующего излучения" заменить словами "источников ионизирующего излучения, собственники которых не установлены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7 слова "и организациями при обнаружении источников ионизирующего излучения, а также в случаях их задержания при перемещении через Государственную границу" заменить словами "(организациями) при обнаружении источников ионизирующего излучения, собственники которых не установлены, а также в случае задержания источников ионизирующего излучения при ввозе в Республику Беларусь и (или) вывозе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8 и абзаце первом пункта 9 слова "перемещении через Государственную границу" заменить словами "ввозе в Республику Беларусь и (или) вывозе из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11 слова "бесхозяйных источников ионизирующего излучения" заменить словами "источников ионизирующего излучения, собственники которых не установлены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в постановлении Совета Министров Республики Беларусь от 30 апреля 2009 г. N 561 "О Национальной комиссии Беларуси по радиационной защите при Совете Министров Республики Беларусь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амбулу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 основании пункта 3 статьи 17 Закона Республики Беларусь от 18 июня 2019 г. N 198-З "О радиационной безопасности" Совет Министров Республики Беларусь ПОСТАНОВЛЯЕТ: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абзаца первого слово "прилагаемые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второй и третий дополнить словом "(прилагается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ожении о Национальной комиссии Беларуси по радиационной защите при Совете Министров Республики Беларусь, утвержденном эти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 пункта 1 слова ", радиационной защиты и радиационного контроля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3 после слов "Международной организацией труда" дополнить словами ", Евразийским экономическим союзо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4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4.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1. осуществляет подготовку рекомендаций государственным органам (организациям) по следующим вопросам обеспечения радиационн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основных пределов доз облучения персонала, населения и их производных величин, а также других нормативов в области обеспечения ради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основных принципов обеспечения ради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и обучение кадров по вопросам ради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воздействия на окружающую среду и среду обитани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мер защиты населения республики от воздействия ионизирующих излучений, а также рекомендаций по их ре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радиационной обстановки в республике, накопление и обобщение данных о последствиях воздействия на различные группы населения ионизирующего излучения искусственного или природного проис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эффективности применяемых в республике мер защиты людей, сельскохозяйственных животных и объектов внешней среды от воздействия ионизирующих излу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ация рационального природопользования в условиях радиоактивного загряз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ое обоснование требований по обеспечению радиационной защиты персонала и населения при эксплуатации объектов использования атомной энергии и радиационных объектов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4.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2. рассматривает и оценивает результаты научных исследований в области обеспечения радиационной безопасности и дает рекомендации по их применению;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пункта 6 слово "экспертные" заменить словом "рабочи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ь первую пункта 7 дополнить словами "(заседания планируются не реже одного раза в 3 месяца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пункта 8 слова "не реже одного раза в три месяца" заменить словами "по мере формирования повестки засед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асти первой пункта 10 слова "двух третей" заменить словом "половин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ункте 11 слова "не позднее 10 дней после принятия этих решений" заменить словами "из протокол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е Национальной комиссии Беларуси по радиационной защите при Совете Министров Республики Беларусь, утвержденном этим постановл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ить в состав комиссии Байкову Юлию Михайловну - начальника управления реабилитации пострадавших территорий Департамента по ликвидации последствий катастрофы на Чернобыльской АЭС Министерства по чрезвычайным ситуациям, Коваленко Михаила Константиновича - начальника службы радиационного мониторинга государственного учреждения "Республиканский центр по гидрометеорологии, контролю радиоактивного загрязнения и мониторингу окружающей среды", исключив из нее В.И.Бохонко, А.А.Зайцева, Р.Ю.Лабазно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Жемжуров Михаил Леонидович - заведующий лабораторией государственного научного учреждения "Объединенный институт энергетических и ядерных исследований - Сосны" Национальной академии наук Беларуси" заменить словами "Жемжуров Михаил Леонидович - заведующий лабораторией радиационно-химических исследований окружающей среды государственного научного учреждения "Объединенный институт энергетических и ядерных исследований - Сосны" Национальной академии наук Беларуси, доктор технических наук, доцент".</w:t>
      </w:r>
    </w:p>
    <w:p>
      <w:pPr>
        <w:pStyle w:val="ConsPlusNormal"/>
        <w:ind w:firstLine="540"/>
        <w:jc w:val="both"/>
        <w:rPr/>
      </w:pPr>
      <w:r>
        <w:rPr/>
        <w:t>3.4. исключен с 27 марта 2022 года. - Постановление Совмина от 25.03.2022 N 175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ть утратившими силу постановления Совета Министров Республики Беларусь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Р.Головч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8.2020 N 497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207"/>
      <w:bookmarkEnd w:id="0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партамент по ядерной и радиационной безопас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инистерства 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Госатомнадзо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о государственной регистрации типа источника ионизирующего излу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                                   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идетельство   о   государственной   регистрации    типа    источника</w:t>
      </w:r>
    </w:p>
    <w:p>
      <w:pPr>
        <w:pStyle w:val="ConsPlusNonformat"/>
        <w:jc w:val="both"/>
        <w:rPr/>
      </w:pPr>
      <w:r>
        <w:rPr/>
        <w:t>ионизирующего излучения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типа источ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онизирующего излучения)</w:t>
      </w:r>
    </w:p>
    <w:p>
      <w:pPr>
        <w:pStyle w:val="ConsPlusNonformat"/>
        <w:jc w:val="both"/>
        <w:rPr/>
      </w:pPr>
      <w:r>
        <w:rPr/>
        <w:t>изготовленного (произведенного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и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и-изготовителя (производителя), адрес производства)</w:t>
      </w:r>
    </w:p>
    <w:p>
      <w:pPr>
        <w:pStyle w:val="ConsPlusNonformat"/>
        <w:jc w:val="both"/>
        <w:rPr/>
      </w:pPr>
      <w:r>
        <w:rPr/>
        <w:t>выдано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 место нахождения заявителя)</w:t>
      </w:r>
    </w:p>
    <w:p>
      <w:pPr>
        <w:pStyle w:val="ConsPlusNonformat"/>
        <w:jc w:val="both"/>
        <w:rPr/>
      </w:pPr>
      <w:r>
        <w:rPr/>
        <w:t>на  основании  положительного  заключения экспертизы безопасности в области</w:t>
      </w:r>
    </w:p>
    <w:p>
      <w:pPr>
        <w:pStyle w:val="ConsPlusNonformat"/>
        <w:jc w:val="both"/>
        <w:rPr/>
      </w:pPr>
      <w:r>
        <w:rPr/>
        <w:t>использования источников ионизирующего излучения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ата утвер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ключения экспертизы)</w:t>
      </w:r>
    </w:p>
    <w:p>
      <w:pPr>
        <w:pStyle w:val="ConsPlusNonformat"/>
        <w:jc w:val="both"/>
        <w:rPr/>
      </w:pPr>
      <w:r>
        <w:rPr/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 или индивиду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принимателя, проводившего экспертизу безопас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едения   о   типе  источника  ионизирующего  излучения   внесены   в</w:t>
      </w:r>
    </w:p>
    <w:p>
      <w:pPr>
        <w:pStyle w:val="ConsPlusNonformat"/>
        <w:jc w:val="both"/>
        <w:rPr/>
      </w:pPr>
      <w:r>
        <w:rPr/>
        <w:t>Государственный реестр типов  источников ионизирующего излучения Республики</w:t>
      </w:r>
    </w:p>
    <w:p>
      <w:pPr>
        <w:pStyle w:val="ConsPlusNonformat"/>
        <w:jc w:val="both"/>
        <w:rPr/>
      </w:pPr>
      <w:r>
        <w:rPr/>
        <w:t>Беларусь. Типу источника ионизирующего излучения присвоен   регистрационный</w:t>
      </w:r>
    </w:p>
    <w:p>
      <w:pPr>
        <w:pStyle w:val="ConsPlusNonformat"/>
        <w:jc w:val="both"/>
        <w:rPr/>
      </w:pPr>
      <w:r>
        <w:rPr/>
        <w:t>номер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ок действия  настоящего свидетельства  не ограничен  (кроме  случаев</w:t>
      </w:r>
    </w:p>
    <w:p>
      <w:pPr>
        <w:pStyle w:val="ConsPlusNonformat"/>
        <w:jc w:val="both"/>
        <w:rPr/>
      </w:pPr>
      <w:r>
        <w:rPr/>
        <w:t>аннулирования в установленном порядк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настоящему свидетельству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писание типа источника ионизирующего излучения на ________________ л.</w:t>
      </w:r>
    </w:p>
    <w:p>
      <w:pPr>
        <w:pStyle w:val="ConsPlusNonformat"/>
        <w:jc w:val="both"/>
        <w:rPr/>
      </w:pPr>
      <w:r>
        <w:rPr/>
        <w:t>(приложение 1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менение, внесенное в настоящее свидетельство (приложение 2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менение N _______________ от ___________________ на 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менение N _______________ от ___________________ на 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менение N _______________ от ___________________ на __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Департамента _________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(инициалы (инициал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_________     ____________________</w:t>
      </w:r>
    </w:p>
    <w:p>
      <w:pPr>
        <w:pStyle w:val="ConsPlusNonformat"/>
        <w:jc w:val="both"/>
        <w:rPr/>
      </w:pPr>
      <w:r>
        <w:rPr/>
        <w:t>(должность руководителя юридического     (подпись)      (инициалы (инициал</w:t>
      </w:r>
    </w:p>
    <w:p>
      <w:pPr>
        <w:pStyle w:val="ConsPlusNonformat"/>
        <w:jc w:val="both"/>
        <w:rPr/>
      </w:pPr>
      <w:r>
        <w:rPr/>
        <w:t>лица, индивидуальный предприниматель                   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бо должность                                 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видетельству о государственной</w:t>
      </w:r>
    </w:p>
    <w:p>
      <w:pPr>
        <w:pStyle w:val="ConsPlusNormal"/>
        <w:jc w:val="right"/>
        <w:rPr/>
      </w:pPr>
      <w:r>
        <w:rPr/>
        <w:t>регистрации типа источника</w:t>
      </w:r>
    </w:p>
    <w:p>
      <w:pPr>
        <w:pStyle w:val="ConsPlusNormal"/>
        <w:jc w:val="right"/>
        <w:rPr/>
      </w:pPr>
      <w:r>
        <w:rPr/>
        <w:t>ионизирующего излуч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bookmarkStart w:id="1" w:name="Par272"/>
      <w:bookmarkEnd w:id="1"/>
      <w:r>
        <w:rPr>
          <w:b/>
          <w:bCs/>
        </w:rPr>
        <w:t>ОПИСАНИЕ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типа источника ионизирующего излу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Тип источника ионизирующего излучени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егистрационный номер типа источ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назначение (область применения)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вид источника ионизирующего излучения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наименование исполнения (модификации)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 комплектность (составные части, узлы)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 основные технические характеристи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1. максимальное анодное напряжение 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2. максимальная энергия фотонного излучения 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3. радиоактивное вещество, входящее в  его  состав  (при 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радионуклид, агрегатное состоя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активность (диапазон активнос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4.  категория   источника   ионизирующего   излучения  по  степени</w:t>
      </w:r>
    </w:p>
    <w:p>
      <w:pPr>
        <w:pStyle w:val="ConsPlusNonformat"/>
        <w:jc w:val="both"/>
        <w:rPr/>
      </w:pPr>
      <w:r>
        <w:rPr/>
        <w:t>радиационной опасности 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5. стационарность (мобильность) 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6. защита из обедненного урана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масса обедненного ур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7. способ размещения закрытого  источника  ионизирующего излучения</w:t>
      </w:r>
    </w:p>
    <w:p>
      <w:pPr>
        <w:pStyle w:val="ConsPlusNonformat"/>
        <w:jc w:val="both"/>
        <w:rPr/>
      </w:pPr>
      <w:r>
        <w:rPr/>
        <w:t>в радиационном устройстве (при наличии) 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8.  мощность  дозы  фотонного излучения на расстоянии 0,1 метра  в</w:t>
      </w:r>
    </w:p>
    <w:p>
      <w:pPr>
        <w:pStyle w:val="ConsPlusNonformat"/>
        <w:jc w:val="both"/>
        <w:rPr/>
      </w:pPr>
      <w:r>
        <w:rPr/>
        <w:t>любой доступной точке поверхности типа  источника ионизирующего излучения и</w:t>
      </w:r>
    </w:p>
    <w:p>
      <w:pPr>
        <w:pStyle w:val="ConsPlusNonformat"/>
        <w:jc w:val="both"/>
        <w:rPr/>
      </w:pPr>
      <w:r>
        <w:rPr/>
        <w:t>на иных расстояниях, соответствующих области его применения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9.   ожидаемая   индивидуальная   доза   облучения  персонала  при</w:t>
      </w:r>
    </w:p>
    <w:p>
      <w:pPr>
        <w:pStyle w:val="ConsPlusNonformat"/>
        <w:jc w:val="both"/>
        <w:rPr/>
      </w:pPr>
      <w:r>
        <w:rPr/>
        <w:t>применении 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10. показатели надежности, срок эксплуатации 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11.  объем,  методы,  средства    и    периодичность    проведения</w:t>
      </w:r>
    </w:p>
    <w:p>
      <w:pPr>
        <w:pStyle w:val="ConsPlusNonformat"/>
        <w:jc w:val="both"/>
        <w:rPr/>
      </w:pPr>
      <w:r>
        <w:rPr/>
        <w:t>радиационного   контроля,   анализ   протоколов  результатов  радиационного</w:t>
      </w:r>
    </w:p>
    <w:p>
      <w:pPr>
        <w:pStyle w:val="ConsPlusNonformat"/>
        <w:jc w:val="both"/>
        <w:rPr/>
      </w:pPr>
      <w:r>
        <w:rPr/>
        <w:t>контроля  (при наличии)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12. объем и периодичность  проведения  технического  обслуживания,</w:t>
      </w:r>
    </w:p>
    <w:p>
      <w:pPr>
        <w:pStyle w:val="ConsPlusNonformat"/>
        <w:jc w:val="both"/>
        <w:rPr/>
      </w:pPr>
      <w:r>
        <w:rPr/>
        <w:t>испытаний   на  постоянство  параметров  (при  необходимости)  с  указанием</w:t>
      </w:r>
    </w:p>
    <w:p>
      <w:pPr>
        <w:pStyle w:val="ConsPlusNonformat"/>
        <w:jc w:val="both"/>
        <w:rPr/>
      </w:pPr>
      <w:r>
        <w:rPr/>
        <w:t>требований к исполнителям 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13. требования к условиям размещения, включая  (при необходимости)</w:t>
      </w:r>
    </w:p>
    <w:p>
      <w:pPr>
        <w:pStyle w:val="ConsPlusNonformat"/>
        <w:jc w:val="both"/>
        <w:rPr/>
      </w:pPr>
      <w:r>
        <w:rPr/>
        <w:t>границы радиационно опасной зоны 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14.  перечень возможных отклонений от  нормальной  эксплуатации  и</w:t>
      </w:r>
    </w:p>
    <w:p>
      <w:pPr>
        <w:pStyle w:val="ConsPlusNonformat"/>
        <w:jc w:val="both"/>
        <w:rPr/>
      </w:pPr>
      <w:r>
        <w:rPr/>
        <w:t>способы устранения таких отклонений 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5.15. правила  безопасной  эксплуатации,  включая  организационные и</w:t>
      </w:r>
    </w:p>
    <w:p>
      <w:pPr>
        <w:pStyle w:val="ConsPlusNonformat"/>
        <w:jc w:val="both"/>
        <w:rPr/>
      </w:pPr>
      <w:r>
        <w:rPr/>
        <w:t>технические   меры   по   предотвращению  радиационных  аварий,  инциден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16. порядок ввода и вывода из эксплуатации 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17. другие характеристики (при необходимости)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6. иная информация (при необходимости) 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 Нормативные  правовые  акты,  в  том числе технические нормативные</w:t>
      </w:r>
    </w:p>
    <w:p>
      <w:pPr>
        <w:pStyle w:val="ConsPlusNonformat"/>
        <w:jc w:val="both"/>
        <w:rPr/>
      </w:pPr>
      <w:r>
        <w:rPr/>
        <w:t>правовые    акты,    проектная   и   (или)   конструкторская,   техническая</w:t>
      </w:r>
    </w:p>
    <w:p>
      <w:pPr>
        <w:pStyle w:val="ConsPlusNonformat"/>
        <w:jc w:val="both"/>
        <w:rPr/>
      </w:pPr>
      <w:r>
        <w:rPr/>
        <w:t>(эксплуатационная) документация,  в соответствии с которыми изготавливается</w:t>
      </w:r>
    </w:p>
    <w:p>
      <w:pPr>
        <w:pStyle w:val="ConsPlusNonformat"/>
        <w:jc w:val="both"/>
        <w:rPr/>
      </w:pPr>
      <w:r>
        <w:rPr/>
        <w:t>(производится) тип источника ионизирующего излучения 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Департамента _____________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мени)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  _______________________</w:t>
      </w:r>
    </w:p>
    <w:p>
      <w:pPr>
        <w:pStyle w:val="ConsPlusNonformat"/>
        <w:jc w:val="both"/>
        <w:rPr/>
      </w:pPr>
      <w:r>
        <w:rPr/>
        <w:t>(должность руководителя юридического    (подпись)     (инициалы (инициал</w:t>
      </w:r>
    </w:p>
    <w:p>
      <w:pPr>
        <w:pStyle w:val="ConsPlusNonformat"/>
        <w:jc w:val="both"/>
        <w:rPr/>
      </w:pPr>
      <w:r>
        <w:rPr/>
        <w:t>лица, индивидуальный предприниматель                 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бо должность уполномоченного                          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видетельству о государственной</w:t>
      </w:r>
    </w:p>
    <w:p>
      <w:pPr>
        <w:pStyle w:val="ConsPlusNormal"/>
        <w:jc w:val="right"/>
        <w:rPr/>
      </w:pPr>
      <w:r>
        <w:rPr/>
        <w:t>регистрации типа источника</w:t>
      </w:r>
    </w:p>
    <w:p>
      <w:pPr>
        <w:pStyle w:val="ConsPlusNormal"/>
        <w:jc w:val="right"/>
        <w:rPr/>
      </w:pPr>
      <w:r>
        <w:rPr/>
        <w:t>ионизирующего излучен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bookmarkStart w:id="2" w:name="Par347"/>
      <w:bookmarkEnd w:id="2"/>
      <w:r>
        <w:rPr>
          <w:b/>
          <w:bCs/>
        </w:rPr>
        <w:t>ИЗМЕНЕНИЕ,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внесенное в свидетельство о государственной регистрации типа источника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ионизирующего излу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                                                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заявле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дата подачи заявления)</w:t>
      </w:r>
    </w:p>
    <w:p>
      <w:pPr>
        <w:pStyle w:val="ConsPlusNonformat"/>
        <w:jc w:val="both"/>
        <w:rPr/>
      </w:pPr>
      <w:r>
        <w:rPr/>
        <w:t>о  внесении  изменения  в  свидетельство о государственной регистрации типа</w:t>
      </w:r>
    </w:p>
    <w:p>
      <w:pPr>
        <w:pStyle w:val="ConsPlusNonformat"/>
        <w:jc w:val="both"/>
        <w:rPr/>
      </w:pPr>
      <w:r>
        <w:rPr/>
        <w:t>источника ионизирующего излучения в связи с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ос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несения изменения)</w:t>
      </w:r>
    </w:p>
    <w:p>
      <w:pPr>
        <w:pStyle w:val="ConsPlusNonformat"/>
        <w:jc w:val="both"/>
        <w:rPr/>
      </w:pPr>
      <w:r>
        <w:rPr/>
        <w:t>внесено изменение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формация об изме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Департамента _____________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мени)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_________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уководитель юридического          (подпись)      (инициалы (инициал</w:t>
      </w:r>
    </w:p>
    <w:p>
      <w:pPr>
        <w:pStyle w:val="ConsPlusNonformat"/>
        <w:jc w:val="both"/>
        <w:rPr/>
      </w:pPr>
      <w:r>
        <w:rPr/>
        <w:t>лица, индивидуальный предприниматель                   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бо должность уполномоченного                            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8.2020 N 49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386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ПОСТАНОВЛЕНИЙ СОВЕТА МИНИСТРОВ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ановление Совета Министров Республики Беларусь от 17 июня 1999 г. N 929 "О единой государственной системе контроля и учета индивидуальных доз облуч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становление Совета Министров Республики Беларусь от 27 декабря 2007 г. N 1840 "О внесении изменений и дополнений в постановление Совета Министров Республики Беларусь от 17 июня 1999 г. N 929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становление Совета Министров Республики Беларусь от 31 декабря 2008 г. N 2056 "О некоторых вопросах осуществления государственного надзора в области обеспечения ядерной и радиационной безопас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становление Совета Министров Республики Беларусь от 30 апреля 2009 г. N 562 "Об утверждении Положения о порядке государственной регистрации источников ионизирующего излучения и ведения единой государственной системы учета и контроля источников ионизирующего излуч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ункт 3 постановления Совета Министров Республики Беларусь от 4 мая 2009 г. N 574 "О некоторых вопросах выполнения работ по использованию атомной энерг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остановление Совета Министров Республики Беларусь от 5 февраля 2014 г. N 98-дсп "О визуализации человека с использованием ионизирующего излучения в немедицинских целя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становление Совета Министров Республики Беларусь от 7 апреля 2014 г. N 320 "О внесении дополнений и изменений в постановление Совета Министров Республики Беларусь от 31 декабря 2008 г. N 2056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дпункт 1.1 пункта 1 постановления Совета Министров Республики Беларусь от 15 декабря 2014 г. N 1175 "О внесении изменений и дополнений в постановления Совета Министров Республики Беларусь от 31 декабря 2008 г. N 2056 и от 17 февраля 2012 г. N 156 и признании утратившими силу структурных элементов постановлений Совета Министров Республики 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становление Совета Министров Республики Беларусь от 9 июля 2015 г. N 571-дсп "О внесении изменений в постановление Совета Министров Республики Беларусь от 5 февраля 2014 г. N 98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одпункт 1.1 пункта 1 постановления Совета Министров Республики Беларусь от 16 ноября 2015 г. N 956 "О внесении изменений и дополнений в постановления Совета Министров Республики Беларусь от 30 апреля 2009 г. N 562 и от 17 февраля 2012 г. N 156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дпункт 1.1 пункта 1 постановления Совета Министров Республики Беларусь от 23 марта 2016 г. N 234 "О внесении изменений и дополнений в постановления Совета Министров Республики Беларусь от 31 декабря 2008 г. N 2056 и от 30 декабря 2011 г. N 1791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одпункт 1.1 пункта 1 постановления Совета Министров Республики Беларусь от 29 июня 2016 г. N 507 "О внесении изменений в постановления Совета Министров Республики Беларусь от 31 декабря 2008 г. N 2056 и от 30 сентября 2013 г. N 856 и признании утратившими силу некоторых постановлений Совета Министров Республики Беларусь и их отдельных структурных элемент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становление Совета Министров Республики Беларусь от 6 апреля 2018 г. N 266 "О внесении изменений и дополнений в постановление Совета Министров Республики Беларусь от 31 декабря 2008 г. N 2056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одпункт 1.32 пункта 1 постановления Совета Министров Республики Беларусь от 25 мая 2018 г. N 396 "Об изменении некоторых постановлений Совета Министров Республики Беларусь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1.08.2020 N 49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414"/>
      <w:bookmarkEnd w:id="4"/>
      <w:r>
        <w:rPr/>
        <w:t>ПОЛОЖЕНИЕ</w:t>
      </w:r>
    </w:p>
    <w:p>
      <w:pPr>
        <w:pStyle w:val="ConsPlusTitle"/>
        <w:jc w:val="center"/>
        <w:rPr/>
      </w:pPr>
      <w:r>
        <w:rPr/>
        <w:t>О ГОСУДАРСТВЕННОМ НАДЗОРЕ В ОБЛАСТИ ОБЕСПЕЧЕНИЯ ЯДЕРНОЙ И РАДИАЦИОНН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06.10.2021 N 55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, разработанным в соответствии с Указом Президента Республики Беларусь от 29 декабря 2006 г. N 756 "О некоторых вопросах Министерства по чрезвычайным ситуациям", Законом Республики Беларусь от 30 июля 2008 г. N 426-З "Об использовании атомной энергии", Законом Республики Беларусь "О радиационной безопасности", устанавливается порядок организации и осуществления государственного надзора в области обеспечения ядерной и ради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е настоящего Положения не распространяется на порядок организации и осуществления контроля (надзора) за обеспечением безопасности при сооружении и вводе в эксплуатацию Белорусской атомной электро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оящем Положении употребляются термины и их определения в значениях, установленных законами Республики Беларусь "Об использовании атомной энергии" и "О радиационной безопас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надзор в области обеспечения ядерной и радиационной безопасности осуществляется Департаментом по ядерной и радиационной безопасности Министерства по чрезвычайным ситуациям (далее - Госатомнадзор), за исключением государственного надзора в области обеспечения радиационной безопасности в отношении источников ионизирующего излучения, используемых в целях обороны, обращение с которыми не является видом деятельности в области использования источников ионизирующего излучения, подлежащим лицензир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й надзор в области обеспечения радиационной безопасности в отношении источников ионизирующего излучения, используемых в целях обороны, обращение с которыми не является видом деятельности в области использования источников ионизирующего излучения, подлежащим лицензированию, осуществляется Министерством об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 проверяемым субъектам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при проведении государственного надзора, осуществляемого Госатомнадзором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425"/>
      <w:bookmarkEnd w:id="5"/>
      <w:r>
        <w:rPr/>
        <w:t>эксплуатирующи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выполняющие работы и (или) оказывающие услуги при осуществлении деятельности по использованию атомн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ьзователи источников ионизирующего излучения (за исключением источников ионизирующего излучения, используемых в целях обороны, обращение с которыми не является видом деятельности в области использования источников ионизирующего излучения, подлежащим лицензирован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 и индивидуальные предприниматели, выполняющие работы и (или) оказывающие пользователям источников ионизирующего излучения услуги, которые могут оказать влияние на радиационную безопас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 и индивидуальные предприниматели, осуществляющие проведение экспертизы безопасности в области использования атомной энергии и источников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 и индивидуальные предприниматели, осуществляющие консультирование в области обеспечения ради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431"/>
      <w:bookmarkEnd w:id="6"/>
      <w:r>
        <w:rPr/>
        <w:t>учреждения образования, осуществляющие реализацию образовательных программ повышения квалификации руководящих работников и специалистов по вопросам ядерной и (или) радиационной безопасности;</w:t>
      </w:r>
    </w:p>
    <w:p>
      <w:pPr>
        <w:pStyle w:val="ConsPlusNormal"/>
        <w:jc w:val="both"/>
        <w:rPr/>
      </w:pPr>
      <w:r>
        <w:rPr/>
        <w:t>(абзац введен постановлением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спубликанские органы государственного управления и иные государственные организации, подчиненные Совету Министров Республики Беларусь, имеющие в своем подчинении (составе) юридические лица, указанные в абзацах втором - восьмом настоящего подпункта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ри проведении государственного надзора, осуществляемого Министерством обороны, - пользователи источников ионизирующего излучения, используемых в целях обороны, обращение с которыми не является видом деятельности в области использования источников ионизирующего излучения, подлежащим лицензир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надзор в области обеспечения ядерной и радиационной безопасности осуществляется Госатомнадзором и Министерством обороны в отношении проверяемых ими субъектов в следующих форм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лановых и внеплановых проверок соблюдения проверяемыми субъектами законодательства о ядерной и радиационной безопасности, условий действия разрешений, выполнения требований (предписаний) Госатомнадзора, Министерства обороны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роверок в режиме постоянного государственного надзора, предусматривающего осуществление проверяющими должностными лицами Госатомнадзора контрольных (надзорных) мероприятий на постоянной основе в целях оперативной оценки состояния безопасности объектов использования атомной эне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ер профилактического и предупредитель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тическое наблюдение и анализ соблюдения проверяемыми субъектами законодательства о ядерной и радиационной безопасности, условий действия разрешений.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лановые проверки проводятся на основании ежегодного плана надзорной и профилактической работы Госатомнадзора, утверждаемого начальником Госатом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ование проверок Госатомнадзором осуществляется с применением дифференцированного подхода с учетом отнесения проверяемого субъекта к высокой, средней или низкой группе риска в соответствии с критериями отнесения проверяемых субъектов к группе риска для назначения плановых проверок, устанавливаемыми Министерством по чрезвычайным ситу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тервал между плановыми проверками, проводимыми Госатомнадзором,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проверяемых субъектов, отнесенных к высокой группе риска, - 1 - 2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проверяемых субъектов, отнесенных к средней группе риска, - 3 - 5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проверяемых субъектов, отнесенных к низкой группе риска, - 4 - 7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лановых проверок Министерством обороны осуществляется в соответствии с планом, ежегодно утверждаемым начальником Генерального штаба Вооруженных Сил - первым заместителем Министра об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тервал между плановыми проверками, проводимыми Министерством обороны,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проверяемых субъектов, осуществляющих обращение с источниками ионизирующего излучения в количестве 300 штук и более, воинских частей, осуществляющих разбраковку вооружения, военной и специальной техники, дислоцирующихся в зонах радиоактивного загрязнения, - 1 - 2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проверяемых субъектов, осуществляющих обращение с источниками ионизирующего излучения в количестве от 100 до 300 штук, - 3 - 5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проверяемых субъектов, осуществляющих обращение с источниками ионизирующего излучения в количестве до 100 штук, - 7 - 10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проведения плановой проверки не должен превышать 30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лановой проверки может быть приостановлено по решению начальника Госатомнадзора или его уполномоченного заместителя, начальника Генерального штаба Вооруженных Сил - первого заместителя Министра обороны (в случае его отсутствия - по решению лица, его замещающего) на срок, не превышающий 3 месяцев (при направлении запроса в компетентные органы иностранных государств - на срок, не превышающий 6 месяцев), с одновременным рассмотрением вопроса о целесообразности снятия полного или частичного приостановления деятельности по обращению с источниками ионизирующего излучения, использованию атомной энергии, эксплуатации источников ионизирующего излучения, радиационных объектов, объектов использования атомной энергии (если указанная деятельность была приостановлена Госатомнадзором, Министерством обороны) с соответствующим уведомлением проверяемого субъекта при наличии следующих обстоятельст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исследований (испытаний), технических освидетельствований или экспертизы, направленных на установление фактов для целей плановой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сть восстановления проверяемым субъектом документов, требуемых для проведения плановой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запроса в компетентные органы, в том числе иностранных государ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сть получения проверяемым субъектом документов и сведений, истребованных Госатомнадзором, Министерством обороны, за пределам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озможность продолжения плановой проверки из-за отсутствия в связи с временной нетрудоспособностью проверяющего или временной нетрудоспособностью, а также по иной причине представителя проверяемого субъекта.</w:t>
      </w:r>
    </w:p>
    <w:p>
      <w:pPr>
        <w:pStyle w:val="ConsPlusNormal"/>
        <w:jc w:val="both"/>
        <w:rPr/>
      </w:pPr>
      <w:r>
        <w:rPr/>
        <w:t>(часть седьмая п. 6 введена постановлением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, на который плановая проверка приостановлена, не включается в общий срок ее проведения. О приостановлении проверки в предписании на ее проведение делается соответствующая отметка, с которой знакомится представитель проверяемого субъекта.</w:t>
      </w:r>
    </w:p>
    <w:p>
      <w:pPr>
        <w:pStyle w:val="ConsPlusNormal"/>
        <w:jc w:val="both"/>
        <w:rPr/>
      </w:pPr>
      <w:r>
        <w:rPr/>
        <w:t>(часть восьмая п. 6 введена постановлением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начальника Госатомнадзора или его уполномоченного заместителя, начальника Генерального штаба Вооруженных Сил - первого заместителя Министра обороны (в случае его отсутствия - лица, его замещающего) проведение плановой проверки может быть продлено однократно не более чем на 15 рабочих дней при наличии значительного объема документов и вопросов, подлежащих проверке.</w:t>
      </w:r>
    </w:p>
    <w:p>
      <w:pPr>
        <w:pStyle w:val="ConsPlusNormal"/>
        <w:jc w:val="both"/>
        <w:rPr/>
      </w:pPr>
      <w:r>
        <w:rPr/>
        <w:t>(часть девятая п. 6 введена постановлением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значении плановой проверки проверяемый субъект уведомляется не позднее 10 рабочих дней до начала ее проведения посредством направления уведомления о проведении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 основаниям для проведения внеплановых проверок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у Госатомнадзора, Министерства обороны информации, в том числе полученной от государственных органов и иных организаций, иностранных государств или физических лиц, свидетельствующей о совершаемом (совершенном) нарушении законодательства о ядерной и радиационной безопасности, условий действия разрешений или о фактах возникновения угрозы причинения либо причинения вреда жизни и здоровью граждан, окружающей среде, безопасности государства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сть оперативной оценки фактического состояния проверяемых субъектов и условий их деятельности, выявления и предотвращения причин и условий, способствующих совершению нарушений законодательства о ядерной и радиационной безопасности, условий действия разрешений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устранение проверяемым субъектом выявленных в ходе обследования нарушений либо непредставление информации об устранении таких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проведения внеплановой проверки не должен превышать 5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внеплановой проверки может быть продлено или приостановлено по основаниям и на срок, которые предусмотрены для проведения плановой проверки, с соответствующим уведомлением проверяемого субъекта.</w:t>
      </w:r>
    </w:p>
    <w:p>
      <w:pPr>
        <w:pStyle w:val="ConsPlusNormal"/>
        <w:jc w:val="both"/>
        <w:rPr/>
      </w:pPr>
      <w:r>
        <w:rPr/>
        <w:t>(часть третья п. 7 введена постановлением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значении внеплановой проверки проверяемый субъект уведомляется не позднее 1 рабочего дня до начала ее проведения посредством направления уведомления о проведении проверки.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мый субъект уведомляется непосредственно перед проведением проверки любым доступным способом в случае, если проверка проводится при необходим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медленного реагирования на ситуации, создающие угрозу национальной безопасности, причинения вреда жизни и здоровью населения, окружающей среде, которые возникли на объекте использования атомной энергии, радиационном объек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медленного реагирования на нарушения, связанные с системами и элементами, важными для безопасности объектов использования атомной энергии, радиационн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тивного пресечения нарушений законодательства в момент их совершения на территории объекта использования атомной энергии, радиационного объекта либо в иных местах осуществления деятельности.</w:t>
      </w:r>
    </w:p>
    <w:p>
      <w:pPr>
        <w:pStyle w:val="ConsPlusNormal"/>
        <w:jc w:val="both"/>
        <w:rPr/>
      </w:pPr>
      <w:r>
        <w:rPr/>
        <w:t>(часть четвертая п. 7 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ка проводится на основании предписания на проведение проверки, подписанного начальником Госатомнадзора или его уполномоченным заместителем, уполномоченным должностным лицом Министерства обороны (в случае его отсутствия - лицом, его замещающи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 результатам проверки составляется акт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проверки оформляется не менее чем в двух экземплярах не позднее 5 рабочих дней со дня окончания проверки, подписывается проверяющим (проверяющими) с указанием даты подписания и в течение 2 рабочих дней со дня подписания вручается проверяемому субъекту или его представителю под роспись либо направляется проверяемому субъекту заказным письмом с уведомлением о вр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каза проверяемого субъекта или его представителя от подписания акта проверки при его вручении в акте проверки делается соответствующая отметка, затем акт проверки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. При этом лицо, отказавшееся от подписания акта проверки, имеет право письменно изложить мотивы отказа от его подписания. В случае направления акта проверки проверяемому субъекту заказным письмом с уведомлением о вручении проверяемый субъект считается надлежащим образом ознакомленным с результатами проверки, а акт проверки - полученным по истечении 3 дней со дня такого на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кте проверки могут содержаться требования по устранению нарушений (при их наличии) с указанием сроков, в течение которых нарушения должны быть устран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наличии возражений по акту проверки проверяемый субъект или его представитель не позднее 15 рабочих дней со дня подписания (получения) акта проверки представляет в письменном виде возражения по его содержанию в Госатомнадзор, Министерство об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нованность доводов, изложенных в возражениях, изучается Госатомнадзором, Министерством обороны, и по ним в течение 20 рабочих дней составляется письменное заключение,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. Проверяемый субъект предоставляет Госатомнадзору, Министерству обороны возможность удостовериться на месте в обоснованности доводов, изложенных в возражениях (при необходим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Содержащиеся в акте проверки требования по устранению выявленных нарушений, в отношении которых проверяемым субъектом в установленном порядке не было представлено обоснованных возражений, являются обязательными для исполнения проверяемыми субъе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становленные в акте проверки сроки проверяемый субъект письменно сообщает Госатомнадзору, Министерству обороны об исполнении требований по устранению выявленных нарушений (при их наличии) посредством направления уведомлений об устранении нарушений с приложением подтверждающ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Должностное лицо Госатомнадзора, Министерства обороны, уполномоченное на рассмотрение материалов проверки, рассматривает акт проверки, а также полученную от проверяемого субъекта информацию, включая возражения по акту проверки, уведомления об устранении нарушений, и в течение 30 рабочих дней со дня вручения (направления) акта проверки проверяемому субъекту осуществляет одно из следующих дейст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носит обязательное для исполнения требование (предписание) об устранении нарушений, установленных в ходе проведения проверки, с указанием сроков выполнения предписанных мероприятий - в случае отсутствия у Госатомнадзора, Министерства обороны информации, подтверждающей устранение 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решение не выносить требование (предписание) об устранении нарушений - в случае наличия у Госатомнадзора, Министерства обороны информации, подтверждающей устранение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и выполнения пунктов требования (предписания) об устранении нарушений (с указанием числа, месяца и года) должны определяться конкретными датами с учетом характера нарушений, степени их влияния на обеспечение ядерной и радиационной безопасности, а также минимально необходимого времени для их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устранении нарушений, послуживших основанием для вынесения требования (предписания), проверяемый субъект в пределах установленного в требовании (предписании) срока письменно сообщает Госатомнадзору, Министерству обороны с приложением подтверждающих документов, а также предоставляет Госатомнадзору, Министерству обороны возможность удостовериться на месте в устранении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случае выявления в ходе проведения проверки Госатомнадзором, Министерством обороны нарушений законодательства о ядерной и радиационной безопасности, создающих угрозу национальной безопасности, причинения вреда жизни и здоровью населения, окружающей среде, в день выявления нарушения выносится обязательное для исполнения письменное предписание о полном или частичном приостановлении деятельности по обращению с источниками ионизирующего излучения, использованию атомной энергии, эксплуатации источников ионизирующего излучения, радиационных объектов, объектов использования атомной энергии.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ое предписание подписывается должностным лицом Госатомнадзора, Министерства обороны, проводившим проверку, утверждается начальником Госатомнадзора или его уполномоченным заместителем, уполномоченным должностным лицом Министерства обороны (в случае его отсутствия - лицом, его замещающим) и не позднее одного рабочего дня, следующего за днем выявления нарушений, вручается либо направляется проверяемому субъекту заказным письмом с уведомлением о вр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мый субъект должен направить в Госатомнадзор, Министерство обороны письменное уведомление об устранении нарушений, повлекших приостановление деятельности по обращению с источниками ионизирующего излучения, использованию атомной энергии, эксплуатации источников ионизирующего излучения, радиационных объектов, объектов использования атомной энергии, с приложением документов, подтверждающих устранение этих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Госатомнадзора, Министерства обороны, уполномоченное рассматривать материалы проверки, не позднее 2 рабочих дней со дня получения от проверяемого субъекта уведомления об устранении нарушений, повлекших вынесение предписания, принимает решение о возобновлении (отказе в возобновлении) деятельности по обращению с источниками ионизирующего излучения, использованию атомной энергии, эксплуатации источников ионизирующего излучения, радиационных объектов, объектов использования атомной энер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Меры профилактического и предупредительного характера реализуются Госатомнадзором, Министерством обороны во взаимодействии с проверяемыми субъектами, в том числе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обследований и направления рекомендаций по устранению и недопущению нарушений, выявленных в результате обслед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разъяснительной работы о порядке соблюдения требований законодательства о ядерной и радиационной безопасности, применения его норм на практике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я проверяемых субъектов (включая использование глобальной компьютерной сети Интернет, средств массовой информации) о типичных нарушениях, выявляемых в ходе проведения Госатомнадзором, Министерством обороны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семинаров, круглых столов и друг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ледования проводятся на основании заявления проверяемого субъекта и (или) решения о проведении обследования проверяемого субъекта, подписанного начальником Госатомнадзора или его уполномоченным заместителем, уполномоченным должностным лицом Министерства обороны (в случае его отсутствия - лицом, его замещающи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проведения обследования не должен превышать 30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обследования должностным лицом Госатомнадзора, Министерства обороны, проводившим обследование, составляется акт обследования, на основании которого начальник Госатомнадзора или его уполномоченный заместитель, уполномоченное должностное лицо Министерства обороны (в случае его отсутствия - лицо, его замещающее) вправе принять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сть результаты обследования, не выявившего нарушения законодательства о ядерной и радиационной безопасности, несоблюдения условий действия разрешений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ить проверяемому субъекту рекомендации по устранению выявленных в ходе обследования нарушений законодательства о ядерной и радиационной безопасности (далее - рекомендации).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ации направляются проверяемому субъекту заказным письмом с уведомлением о вручении в течение 2 рабочих дней с момента принятия решения начальником Госатомнадзора или его уполномоченным заместителем, уполномоченным должностным лицом Министерства обороны (в случае его отсутствия - лицом, его замещающим) о направлении таких рекомендаций. Проверяемый субъект считается ознакомленным надлежащим образом с рекомендациями, а рекомендации - полученными по истечении 3 дней со дня такого на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ыполнении рекомендаций проверяемый субъект информирует Госатомнадзор, Министерство обороны в сроки, установленные в рекоменд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истематическое наблюдение и анализ исполнения проверяемыми субъектами законодательства о ядерной и радиационной безопасности и соблюдения условий действия разрешений осуществляются Госатомнадзором, Министерством обороны на основании результатов проведенных ими проверок и иных мероприятий, связанных с осуществлением государственного надзора.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Должностные лица Госатомнадзора, Министерства обороны при осуществлении государственного надзора в установленном законодательством порядке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а на территорию проверяемого су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вопросов, подлежащих проверке (обследованию), получать безвозмездно от проверяемых субъектов полную и достоверную информацию с учетом требований законодательства об информации, информатизации и защите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руководителям проверяемых субъектов предложения о применении мер дисциплинарной ответственности в отношении работников за нарушение ими требований законодательства о ядерной и радиационной безопасности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ать внеочередную проверку (оценку) знаний руководителей и специалистов проверяемых субъектов по вопросам обеспечения ядерной и ради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кать проверяемых субъектов, их работников к административной ответственности в порядке, установленно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ть технические средства, в том числе аппаратуру, осуществляющую звуко- и видеозапись, кино- и фотосъемку, ксерокопирование, устройства для сканирования документов в целях надзора за соблюдением законодательства о ядерной и радиационной безопасности, сбора и фиксации доказательств, подтверждающих факты нарушений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ть письменные и устные объяснения от представителей проверяемого субъекта, иных лиц по вопросам, возникающим в ходе проведения проверок, обслед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иные полномочия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олжностные лица Госатомнадзора, Министерства обороны при осуществлении в отношении проверяемых ими субъектов государственного надзора в области обеспечения ядерной и радиационн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ят плановые и внеплановые проверки, обследования в присутствии проверяемого субъекта или его предст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т при себе и предъявляют служебное удостоверение установленного образ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ют законодательство, права и законные интересы проверяемых су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ют служебную эт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яют самоотвод от участия в проведении проверки, обследования при наличии обстоятельств, которые могут вызвать прямую или косвенную заинтересованность в результатах проверки, об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ют решение о применении технических средств (в том числе аппаратуры, осуществляющей звуко- и видеозапись, кино- и фотосъемку), за исключением ксерокопирования и сканирования документов, уведомляют об этом под роспись проверяемого субъекта или его предст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знакамливают уполномоченных представителей проверяемого субъекта с результатами проверки, об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уют от представителей проверяемого субъекта устранения выявленных нарушений законодательства о ядерной и радиационной безопасности, условий действия разрешения и контролируют исполнение законодательства о ядерной и радиационной безопасности, соблюдение условий действия разрешения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 иные полномочия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оверяемые субъек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допуск проверяющих должностных лиц Госатомнадзора, Министерства обороны к проверке, обследованию и предоставляют необходимые для проверки и обследования документы, а также допускают должностных лиц Госатомнадзора, Министерства обороны для обследования территорий и помещений, транспортных средств и иных объектов, используемых для осуществления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обеспечивают проверяющих должностных лиц Госатомнадзора, Министерства обороны спецодеждой и средствами индивиду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ют проверяющим должностным лицам Госатомнадзора, Министерства обороны необходимую полную и достоверную информацию в рамках вопросов, подлежащих проверке (обследован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ют по требованию проверяющих должностных лиц Госатомнадзора, Министерства обороны письменные и устные объяснения по вопросам деятельности проверяемого су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оверяемый субъект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ть от проверяющих должностных лиц Госатомнадзора, Министерства обороны предъявления служебного удостовер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сутствовать при проведении проверки, обследования, давать объяснения по вопросам, относящимся к предмету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ывать в акте проверки о своем согласии или несогласии с ее результа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жаловать действия проверяющих должностных лиц Госатомнадзора, Министерства обороны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1.08.2020 N 49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7" w:name="Par562"/>
      <w:bookmarkEnd w:id="7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КРИТЕРИЯХ ОТНЕСЕНИЯ РАДИОАКТИВНЫХ ОТХОДОВ К КЛАССАМ РАДИАЦИОННОЙ 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06.10.2021 N 55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порядок и критерии отнесения радиоактивных отходов к классам радиационной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термины и их определения в значениях, установленных Законом Республики Беларусь от 30 июля 2008 г. N 426-З "Об использовании атомной энергии" и Законом Республики Беларусь "О радиационной безопас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лассификация радиоактивных отходов по радиационной опасности направлена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твращение и минимизацию вредного воздействия ионизирующего излучения на здоровье человека и окружающую сре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ование и реализацию мероприятий по минимизации образования радиоактивны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безопасного обращения с радиоактивными отх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учета и контроля радиоактивных отходов на всех стадиях обращения с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общественности о вопросах в сфере безопасности обращения с радиоактивными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лассификация радиоактивных отходов по радиационной опасности осуществляется в отношении радиоактивных отходов, образующихся на радиационных объектах и объектах использования атомной энер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диоактивные отходы по радиационной опасности разделяются на четыре класс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 класс - радиоактивные отходы наивысшей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I класс - радиоактивные отходы высокой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II класс - опасные радиоактивные отх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V класс - потенциально опасные радиоактивные отх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тнесение радиоактивных отходов к классам радиационной опасности осуществляется пользователем источников ионизирующего излучения или эксплуатирующей организацией на основании критериев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, если по разным критериям радиоактивные отходы одной упаковки (партии) относятся к разным классам радиационной опасности, для них устанавливается наиболее высокий класс радиационной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мешивание радиоактивных отходов разных классов радиационной опасности между собой, а также с нерадиоактивными отходами в целях снижения класса их радиационной опасности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льзователь источников ионизирующего излучения и эксплуатирующая организация осуществляют учет и контроль радиоактивных отходов по классам радиационной опасности в соответствии с законодательством о ядерной и радиационной безопасности.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и критериях</w:t>
      </w:r>
    </w:p>
    <w:p>
      <w:pPr>
        <w:pStyle w:val="ConsPlusNormal"/>
        <w:jc w:val="right"/>
        <w:rPr/>
      </w:pPr>
      <w:r>
        <w:rPr/>
        <w:t>отнесения радиоактивных отходов</w:t>
      </w:r>
    </w:p>
    <w:p>
      <w:pPr>
        <w:pStyle w:val="ConsPlusNormal"/>
        <w:jc w:val="right"/>
        <w:rPr/>
      </w:pPr>
      <w:r>
        <w:rPr/>
        <w:t>к классам радиационной опасности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8" w:name="Par595"/>
      <w:bookmarkEnd w:id="8"/>
      <w:r>
        <w:rPr/>
        <w:t>КРИТЕРИИ</w:t>
      </w:r>
    </w:p>
    <w:p>
      <w:pPr>
        <w:pStyle w:val="ConsPlusTitle"/>
        <w:jc w:val="center"/>
        <w:rPr/>
      </w:pPr>
      <w:r>
        <w:rPr/>
        <w:t>ОТНЕСЕНИЯ РАДИОАКТИВНЫХ ОТХОДОВ К КЛАССАМ РАДИАЦИОННОЙ ОПАСНОСТИ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67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0"/>
        <w:gridCol w:w="1800"/>
        <w:gridCol w:w="2775"/>
        <w:gridCol w:w="1710"/>
        <w:gridCol w:w="2115"/>
        <w:gridCol w:w="960"/>
        <w:gridCol w:w="1950"/>
        <w:gridCol w:w="2055"/>
        <w:gridCol w:w="175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 радиационной опасности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отнесения радиоактивных отходов к классам радиационной опасност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диоактивных отходов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дозы гамма-излучения на расстоянии 0,1 м от поверхности радиоактивных отходов, мЗв/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поверхностного радиоактивного загрязнения, част/(кв. см x мин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ая активность, Бк/г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-излучающие радионукли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фа-излучающие радионукл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итий &lt;*&gt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та-излучающие радионуклиды (исключая трит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фа-излучающие радионуклиды (исключая трансурановы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урановые радионуклиды</w:t>
            </w:r>
          </w:p>
        </w:tc>
      </w:tr>
      <w:tr>
        <w:trPr/>
        <w:tc>
          <w:tcPr>
            <w:tcW w:w="1671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дые радиоактивные отходы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rPr/>
            </w:pPr>
            <w:r>
              <w:rPr/>
              <w:t>Высокоактивные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1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9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rPr/>
            </w:pPr>
            <w:r>
              <w:rPr/>
              <w:t>Среднеактивные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0,3 до 10</w:t>
            </w:r>
          </w:p>
        </w:tc>
        <w:tc>
          <w:tcPr>
            <w:tcW w:w="1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4</w:t>
            </w:r>
            <w:r>
              <w:rPr/>
              <w:t xml:space="preserve"> до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8</w:t>
            </w:r>
            <w:r>
              <w:rPr/>
              <w:t xml:space="preserve"> до 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19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4</w:t>
            </w:r>
            <w:r>
              <w:rPr/>
              <w:t xml:space="preserve"> до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2</w:t>
            </w:r>
            <w:r>
              <w:rPr/>
              <w:t xml:space="preserve"> до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rPr/>
            </w:pPr>
            <w:r>
              <w:rPr/>
              <w:t>Низкоактивные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0,03 до 0,3</w:t>
            </w:r>
          </w:p>
        </w:tc>
        <w:tc>
          <w:tcPr>
            <w:tcW w:w="1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2</w:t>
            </w:r>
            <w:r>
              <w:rPr/>
              <w:t xml:space="preserve"> до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7</w:t>
            </w:r>
            <w:r>
              <w:rPr/>
              <w:t xml:space="preserve"> до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9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2</w:t>
            </w:r>
            <w:r>
              <w:rPr/>
              <w:t xml:space="preserve"> до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1</w:t>
            </w:r>
            <w:r>
              <w:rPr/>
              <w:t xml:space="preserve"> до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rPr/>
            </w:pPr>
            <w:r>
              <w:rPr/>
              <w:t>Очень низкоактивные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0,001 до 0,03</w:t>
            </w:r>
          </w:p>
        </w:tc>
        <w:tc>
          <w:tcPr>
            <w:tcW w:w="1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500 до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50 до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9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6710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r>
              <w:rPr/>
              <w:t>Жидкие радиоактивные отходы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rPr/>
            </w:pPr>
            <w:r>
              <w:rPr/>
              <w:t>Высокоактивные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9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лее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rPr/>
            </w:pPr>
            <w:r>
              <w:rPr/>
              <w:t>Среднеактивные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4</w:t>
            </w:r>
            <w:r>
              <w:rPr/>
              <w:t xml:space="preserve"> до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9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3</w:t>
            </w:r>
            <w:r>
              <w:rPr/>
              <w:t xml:space="preserve"> до 10</w:t>
            </w:r>
            <w:r>
              <w:rPr>
                <w:vertAlign w:val="superscript"/>
              </w:rPr>
              <w:t>7</w:t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2</w:t>
            </w:r>
            <w:r>
              <w:rPr/>
              <w:t xml:space="preserve"> до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7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10</w:t>
            </w:r>
            <w:r>
              <w:rPr>
                <w:vertAlign w:val="superscript"/>
              </w:rPr>
              <w:t>1</w:t>
            </w:r>
            <w:r>
              <w:rPr/>
              <w:t xml:space="preserve"> до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оактивные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677"/>
      <w:bookmarkEnd w:id="9"/>
      <w:r>
        <w:rPr/>
        <w:t>&lt;*&gt; Для радиоактивных отходов, образующихся на объектах использования атомной энер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1.08.2020 N 49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0" w:name="Par689"/>
      <w:bookmarkEnd w:id="1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РАБОТКИ И УТВЕРЖДЕНИЯ НОРМАТИВОВ ДОПУСТИМЫХ ВЫБРОСОВ И СБРОСОВ РАДИОАКТИВНЫХ ВЕЩЕСТВ В ОКРУЖАЮЩУЮ СРЕД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06.10.2021 N 55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разработки и утверждения нормативов допустимых выбросов и сбросов радиоактивных веществ в окружающую среду для конкретных радиационных объектов (далее - нормативы допустимых выбросов и сброс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термины и их определения в значениях, установленных Законом Республики Беларусь от 26 ноября 1992 г. N 1982-XII "Об охране окружающей среды", Законом Республики Беларусь от 30 июля 2008 г. N 426-З "Об использовании атомной энергии" и Законом Республики Беларусь "О радиационной безопас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ребования настоящего Положения распространяются на пользователей источников ионизирующего излучения (далее - ИИИ), эксплуатирующих радиационные объекты, в том числе объекты использования атомной энергии, имеющие стационарные источники выбросов и (или) сбросов, у которых в режиме нормальной эксплуатации фактические выбросы и (или) сбросы создают дозу облучения населения более 10 мкЗв в год от всех путей об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ормативы допустимых выбросов и сбросов разрабатываются пользователями ИИИ в целях обеспечения непревышения граничных доз облучения населения, устанавливаемых в соответствии с законодательством о ядерной и радиационной безопасности и законодательством в области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698"/>
      <w:bookmarkEnd w:id="11"/>
      <w:r>
        <w:rPr/>
        <w:t>5. Проекты нормативов допустимых выбросов и сбросов разрабатываются пользователями ИИИ д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димых в эксплуатацию новых и (или) реконструированных радиационных объектов, объектов использования атомной энергии - на основании проектн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ующих радиационных объектов, объектов использования атомной энергии - на основании проектной документации с учетом данных инвентаризации выбросов и сбросов, результатов радиационного контроля и мониторин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оекты нормативов допустимых выбросов и сбросов должны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методов, используемых при расчете нормативов допустимых выбросов и сб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использованных для расчета нормативов выбросов и сбросов ограничениях по радиационному воздействию на человека и окружающую среду, в том числе о нормативах качества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я нормативов выбросов и сб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Значения нормативов выбросов и сбросов устанавливаются по годовой активности отдельных радионуклидов, поступающих в окружающую среду (Бк/го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зработанные пользователем ИИИ проекты нормативов допустимых выбросов и сбросов направляются на согласование в Министерство по чрезвычайным ситуациям, Министерство здравоохранения, Министерство природных ресурсов и охраны окружающей среды в порядке, предусмотренном законодательством об административных процедурах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707"/>
      <w:bookmarkEnd w:id="12"/>
      <w:r>
        <w:rPr/>
        <w:t>9. Согласованные проекты нормативов допустимых выбросов и сбросов утверждаются пользователями И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течение срока эксплуатации радиационных объектов, объектов использования атомной энергии нормативы допустимых выбросов и сбросов подлежат периодическому пересмотру пользователями ИИИ, проводимому не реже одного раза в пять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неочередной пересмотр нормативов допустимых выбросов и сбросов проводится пользователями ИИИ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нормативных правовых актов, в том числе технических нормативных правовых актов, в области обеспечения ради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я изменений в проектную и эксплуатационную документацию, влияющих на радиационную обстановку и на дозы облучен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ересмотр, согласование и утверждение нормативов допустимых выбросов и сбросов осуществляются в соответствии с пунктами 5 - 9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1.08.2020 N 49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3" w:name="Par724"/>
      <w:bookmarkEnd w:id="13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АТТЕСТАЦИИ РАБОТНИКОВ, ИНДИВИДУАЛЬНЫХ ПРЕДПРИНИМАТЕЛЕЙ, ОКАЗЫВАЮЩИХ УСЛУГИ ПО КОНСУЛЬТИРОВАНИЮ В ОБЛАСТИ ОБЕСПЕЧЕНИЯ РАДИАЦИОНН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06.10.2021 N 55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оведения Департаментом по ядерной и радиационной безопасности Министерства по чрезвычайным ситуациям (далее - Госатомнадзор) аттестации работников, индивидуальных предпринимателей, оказывающих услуги по консультированию в области обеспечения радиационной безопасности (далее, если не указано иное, - консультан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термины и их определения в значениях, установленных Законом Республики Беларусь "О радиационной безопасности", а также следующий термин и его определ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 - индивидуальный предприниматель либо работник, состоящий в штате юридического лица, претендующие на получение аттестата работника или индивидуального предпринимателя, оказывающего услуги по консультированию в области обеспечения радиационной безопасности (консультанта) (далее, если не указано иное, - аттеста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ттестация консультантов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документов, представленных индивидуальным предпринимателем, являющимся претендентом, либо юридическим лицом, в штате которого состоит претендент, с заявлением о выдаче аттест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валификационного экзамена в форме устного собеседования, а также письменного задания, включающего ситуационные задачи по вопросам в области обеспечения радиационной безопасности, по которым предполагается проводить консультирование (далее - квалификационный экзаме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у аттестата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735"/>
      <w:bookmarkEnd w:id="14"/>
      <w:r>
        <w:rPr/>
        <w:t>4. Аттестация консультантов организуется Госатомнадзором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я индивидуального предпринимателя о выдаче аттестата работника или индивидуального предпринимателя, оказывающего услуги по консультированию в области обеспечения радиационной безопасности (консультанта) по форме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я юридического лица о выдаче аттестата работника или индивидуального предпринимателя, оказывающего услуги по консультированию в области обеспечения радиационной безопасности (консультанта), по форме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 либо юридическое лицо, в штате которого состоит претендент (далее - заявитель), для выдачи аттестата предста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паспорта или иного документа, удостоверяющего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иплома (дипломов) претендента о высшем образовании, позволяющем оказывать услуги по консультир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иплома (дипломов) о переподготовке на уровне высшего образования или свидетельства о повышении квалификации претендента (при их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трудовой  книжки и (или) трудового договора (договора подряда) претендента, подтверждающих наличие стажа работы в качестве технического руководителя или специалиста по вопросам в области обеспечения радиационной безопасности, по которым предполагается оказание услуг по консультированию, не менее 3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ацию, свидетельствующую о выполнении претендентом научно-исследовательских, опытно-конструкторских, технологических работ по вопросам в области обеспечения радиационной безопасности, по которым предполагается консультирование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атомнадзор отказывает заявителю в принятии заявления о выдаче аттестата (приложение 1 или 2) в случае, если с момента несдачи претендентом квалификационного экзамена прошло менее 3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Госатомнадзор по результатам рассмотрения документов заявителя в срок до 5 рабочих дней со дня их получения письменно уведомляет заявителя о допуске претендента к квалификационному экзамену (об отказе в таком допуске) в зависимости от соответствия (несоответствия) претендента требованиям, указанным в подпунктах 4.2 и 4.3 пункта 4, пункте 5 статьи 40 Закона Республики Беларусь "О радиационной безопас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ведомление Госатомнадзора о допуске претендента к квалификационному экзамену содержит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нятом реш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фамилии, собственном имени, отчестве (если таковое имеется) претенд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дате, времени и месте проведения квалификационного экзам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ля приема квалификационного экзамена создается аттестационная комиссия Госатомнадзора (далее - комиссия). В состав комиссии включаются работники Госатомнадзора, представители организаций, оказывающих научно-техническую поддержку Министерству по чрезвычайным ситуациям в области обеспечения ядерной и радиационной безопасности, а также аттестованные консультанты (при необходимости). Председателем комиссии является начальник Госатомнадзора либо его заместит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 комиссии не вправе участвовать в заседании комиссии и заявляет самоотвод, если он лично прямо или косвенно заинтересован в принятии соответствующего решения либо имеются иные обстоятельства, которые могут вызвать сомнение в его объективности и беспристраст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Заседание комиссии считается правомочным при участии в нем не менее половины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венстве голосов голос председателя комиссии является решающ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лосование проводится в отсутствие претендента, в отношении которого принимается ре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Квалификационный экзамен проводится по мере поступления заявлений о выдаче аттестата, предусмотренных в приложениях 1 или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етендент, не имеющий при себе паспорта или иного документа, удостоверяющего личность, либо опоздавший на квалификационный экзамен без уважительной причины, подтвержденной соответствующими документами, считается не явившимся на квалификационный экзамен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758"/>
      <w:bookmarkEnd w:id="15"/>
      <w:r>
        <w:rPr/>
        <w:t>13. Претенденту, представившему письменное заявление о переносе даты прохождения квалификационного экзамена, предоставляется возможность сдать квалификационный экзамен в иной определенный Госатомнадзором с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ое заявление может быть подано не более 2 раз на имя председателя комиссии не позднее 2 рабочих дней до дня проведения квалификационного экзамена, к которому допущен претендент, указанный в части перв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претендент считается допущенным к следующему квалификационному экзамену, и повторного представления документов, указанных в пункте 4 настоящего Положения,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о время проведения квалификационного экзамена претендент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ается использовать электронные калькуляторы;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763"/>
      <w:bookmarkEnd w:id="16"/>
      <w:r>
        <w:rPr/>
        <w:t>запрещается использовать справочную и специальную литературу (кроме определенных Госатомнадзором случаев ее использования для решения ситуационных задач), средства связи, электронные носители информации, вести переговоры с другими претендентами, записывать и передавать третьим лицам информацию о содержании заданий и вопросов, предлагаемых на квалификационном экзаме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ы, нарушившие требования, указанные в абзаце третьем части первой настоящего пункта, отстраняются от сдачи квалификационного экзамена и считаются не сдавшими экзам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езультаты аттестации оформляются в протоколе о результатах аттестации работника, индивидуального предпринимателя, оказывающих услуги по консультированию в области обеспечения радиационной безопасности (консультанта), по форме согласно приложению 3 (далее - протокол)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а аттестации ("аттестован" или "не аттестован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просов, по которым может осуществляться консультирование в области обеспечения ради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решений, принятых комиссией (при необходим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окол подписывается председателем и членами комиссии, присутствующими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 знакомится с протоколом под роспи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случае прохождения аттестации с результатом "аттестован" Госатомнадзором принимается решение о выдаче аттестата работника или индивидуального предпринимателя, оказывающего услуги по консультированию в области обеспечения радиационной безопасности (консультанта), по форме согласно приложению 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действия аттестата не ограничен, за исключением случаев его анн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ыписка из протокола либо его копия, а также аттестат вручаются консультанту при предъявлении им паспорта или иного документа, удостоверяющего личность, или направляются заявителю в срок не позднее 7 рабочих дней с даты принятия решения о выдаче аттест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Статус аттестованного консультанта считается полученным со дня вручения (направления) аттест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Документы заявителей, протоколы результатов аттестации и копии аттестатов подлежат постоянному хранению в Госатомнадз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Изменения в аттестат вносятся в случае изменения фамилии, собственного имени, отчества (если таковое имеется) консультанта на основании заявления о внесении изменений в аттестат, направленного в Госатомнадзор в произвольной форме, с представлением ранее выданного аттестата и документов, подтверждающих необходимость внесения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несение изменений в аттестат осуществляется путем оформления нового аттестата. Ранее выданный аттестат аннулируется и изым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В случае утери (порчи) аттестата его обладателю может быть выдан дубликат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779"/>
      <w:bookmarkEnd w:id="17"/>
      <w:r>
        <w:rPr/>
        <w:t>Для получения дубликата аттестата его обладатель направляет в Госатомнадзор заявление о выдаче дубликата аттестата в произвольной форме с приложением пришедшего в негодность аттестата (при его наличии) и копии паспорта или иного документа, удостоверяющего личность консульта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бликат аттестата выдается по решению Госатомнадзора в течение 10 дней со дня представления в Госатомнадзор заявления и прилагаемых к нему документов, указанных в части второй настоящего пункта. На бланке аттестата делается отметка "Дублика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Аттестат аннулируется в случае: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782"/>
      <w:bookmarkEnd w:id="18"/>
      <w:r>
        <w:rPr/>
        <w:t>смерти консульта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упления в законную силу решения суда о признании консультанта недееспособным или ограниченно дееспособн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ки консультанта на учет в организации здравоохранения в связи с психическим расстройством (заболеванием), алкоголизмом, наркоманией, токсикоман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упления в законную силу приговора суда о признании консультанта виновным в совершении преступлений, связанных с использованием им служебны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я у консультанта информации, подтверждающей повышение его квалификации в области обеспечения радиационной безопасности не реже одного раза в 5 лет, более 12 месяцев с даты истечения пятилетне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я изменений в аттеста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я по результатам аттестации нового аттестата с указанием дополнительных вопросов в области обеспечения радиационной безопасности, по которым может осуществляться консультирование, либо вопросов, отличающихся от указанных в аттеста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я по результатам осуществления Госатомнадзором государственного надзора в области обеспечения радиационной безопасности случаев систематического (2 и более раза в течение года) некачественного оказания услуг по консультированию, которое повлекло или могло повлечь нарушение требований законодательства о ядерной и радиационной безопасности;</w:t>
      </w:r>
    </w:p>
    <w:p>
      <w:pPr>
        <w:pStyle w:val="ConsPlusNormal"/>
        <w:jc w:val="both"/>
        <w:rPr/>
      </w:pPr>
      <w:r>
        <w:rPr/>
        <w:t>(в ред. постановления Совмина от 06.10.2021 N 55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я случаев возникновения или возможности возникновения конфликта интересов между консультируемыми пользователями источников ионизирующего излучения либо их представителями (одновременное консультирование лиц, находящихся в конфликте интересов), а также конфликта интересов между консультантом и лицом, проводящим экспертизу безопасности в области использования источников ионизирующего излучения, по конкретному вопросу (проведение консультирования и экспертизы безопасности в области использования источников ионизирующего излучения по одному и тому же вопросу одним и тем же лицо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и аттестата на основании представления претендентом недостоверных сведений, имеющих значение для допуска к квалификационному экзаме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ращения претендента за получением аттестата консультанта в течение 6 месяцев со дня принятия решения о его выдач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кращения трудовых отношений между юридическим лицом и работником, состоявшим в его штате и имеющим выданный по заявлению указанного юридического лица аттест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Решение об аннулировании аттестата принимается Госатомнадзором не позднее 15 рабочих дней с момента выявления обстоятельств, являющихся основанием для принятия соответствующего решения. Данное решение вручается (направляется) консультанту и юридическому лицу, в штате которого состоит консультант (при необходимости), за исключением случая, указанного в абзаце втором пункта 23 настоящего Положения, не позднее рабочего дня, следующего за днем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тников, индивидуальных</w:t>
      </w:r>
    </w:p>
    <w:p>
      <w:pPr>
        <w:pStyle w:val="ConsPlusNormal"/>
        <w:jc w:val="right"/>
        <w:rPr/>
      </w:pPr>
      <w:r>
        <w:rPr/>
        <w:t>предпринимателей, оказывающих услуги</w:t>
      </w:r>
    </w:p>
    <w:p>
      <w:pPr>
        <w:pStyle w:val="ConsPlusNormal"/>
        <w:jc w:val="right"/>
        <w:rPr/>
      </w:pPr>
      <w:r>
        <w:rPr/>
        <w:t>по консультированию в области</w:t>
      </w:r>
    </w:p>
    <w:p>
      <w:pPr>
        <w:pStyle w:val="ConsPlusNormal"/>
        <w:jc w:val="right"/>
        <w:rPr/>
      </w:pPr>
      <w:bookmarkStart w:id="19" w:name="Par806"/>
      <w:bookmarkEnd w:id="19"/>
      <w:r>
        <w:rPr/>
        <w:t>обеспечения радиацион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индивидуального предпринимателя о выдаче аттестата работника или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индивидуального предпринимателя, оказывающего услуги по консультированию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области обеспечения радиационной безопасности (консульта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выдать аттестат работника или  индивидуального  предпринимателя,</w:t>
      </w:r>
    </w:p>
    <w:p>
      <w:pPr>
        <w:pStyle w:val="ConsPlusNonformat"/>
        <w:jc w:val="both"/>
        <w:rPr/>
      </w:pPr>
      <w:r>
        <w:rPr/>
        <w:t>оказывающего  услуги по консультированию в области обеспечения радиационной</w:t>
      </w:r>
    </w:p>
    <w:p>
      <w:pPr>
        <w:pStyle w:val="ConsPlusNonformat"/>
        <w:jc w:val="both"/>
        <w:rPr/>
      </w:pPr>
      <w:r>
        <w:rPr/>
        <w:t>безопасности  (консультанта),  для  консультирования по следующим вопрос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О себе сообщаю следующие сведения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пециальность (квалификация) по диплому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нные паспорта или иного документа, удостоверяющего лич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сто жительства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(инициалы (инициал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фамил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тников, индивидуальных</w:t>
      </w:r>
    </w:p>
    <w:p>
      <w:pPr>
        <w:pStyle w:val="ConsPlusNormal"/>
        <w:jc w:val="right"/>
        <w:rPr/>
      </w:pPr>
      <w:r>
        <w:rPr/>
        <w:t>предпринимателей, оказывающих услуги</w:t>
      </w:r>
    </w:p>
    <w:p>
      <w:pPr>
        <w:pStyle w:val="ConsPlusNormal"/>
        <w:jc w:val="right"/>
        <w:rPr/>
      </w:pPr>
      <w:r>
        <w:rPr/>
        <w:t>по консультированию в области</w:t>
      </w:r>
    </w:p>
    <w:p>
      <w:pPr>
        <w:pStyle w:val="ConsPlusNormal"/>
        <w:jc w:val="right"/>
        <w:rPr/>
      </w:pPr>
      <w:bookmarkStart w:id="20" w:name="Par845"/>
      <w:bookmarkEnd w:id="20"/>
      <w:r>
        <w:rPr/>
        <w:t>обеспечения радиацион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юридического лица о выдаче аттестата работника ил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предпринимателя, оказывающего услуги по консультированию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обеспечения радиационной безопасности (консульта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и место нахождения юридического лица, с котор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тендент состоит в трудовых отношениях, телефон (факс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дрес электронной почты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ь, фамилия, собственное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если таковое имеется) руководителя юридического лица либ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его замещающего)</w:t>
      </w:r>
    </w:p>
    <w:p>
      <w:pPr>
        <w:pStyle w:val="ConsPlusNonformat"/>
        <w:jc w:val="both"/>
        <w:rPr/>
      </w:pPr>
      <w:r>
        <w:rPr/>
        <w:t>просит  выдать  аттестат  работника  или  индивидуального  предпринимателя,</w:t>
      </w:r>
    </w:p>
    <w:p>
      <w:pPr>
        <w:pStyle w:val="ConsPlusNonformat"/>
        <w:jc w:val="both"/>
        <w:rPr/>
      </w:pPr>
      <w:r>
        <w:rPr/>
        <w:t>оказывающего  услуги по консультированию в области обеспечения радиационной</w:t>
      </w:r>
    </w:p>
    <w:p>
      <w:pPr>
        <w:pStyle w:val="ConsPlusNonformat"/>
        <w:jc w:val="both"/>
        <w:rPr/>
      </w:pPr>
      <w:r>
        <w:rPr/>
        <w:t>безопасности (консультанта), работнику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лжность, специальность (квалификация) по диплому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анные паспорта или иного документа, удостоверяющего лич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есто жительства, контактный телефон)</w:t>
      </w:r>
    </w:p>
    <w:p>
      <w:pPr>
        <w:pStyle w:val="ConsPlusNonformat"/>
        <w:jc w:val="both"/>
        <w:rPr/>
      </w:pPr>
      <w:r>
        <w:rPr/>
        <w:t>для консультирования по следующим вопросам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jc w:val="both"/>
        <w:rPr/>
      </w:pPr>
      <w:r>
        <w:rPr/>
        <w:t>(должность руководителя юридического   (подпись)      (инициалы (иници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 либо лица, его замещающего)                   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 фамил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тников, индивидуальных</w:t>
      </w:r>
    </w:p>
    <w:p>
      <w:pPr>
        <w:pStyle w:val="ConsPlusNormal"/>
        <w:jc w:val="right"/>
        <w:rPr/>
      </w:pPr>
      <w:r>
        <w:rPr/>
        <w:t>предпринимателей, оказывающих услуги</w:t>
      </w:r>
    </w:p>
    <w:p>
      <w:pPr>
        <w:pStyle w:val="ConsPlusNormal"/>
        <w:jc w:val="right"/>
        <w:rPr/>
      </w:pPr>
      <w:r>
        <w:rPr/>
        <w:t>по консультированию в области</w:t>
      </w:r>
    </w:p>
    <w:p>
      <w:pPr>
        <w:pStyle w:val="ConsPlusNormal"/>
        <w:jc w:val="right"/>
        <w:rPr/>
      </w:pPr>
      <w:bookmarkStart w:id="21" w:name="Par894"/>
      <w:bookmarkEnd w:id="21"/>
      <w:r>
        <w:rPr/>
        <w:t>обеспечения радиацион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инистерство 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епартамент по ядерной и радиационной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ПРОТОКОЛ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о результатах аттестации работника,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оказывающих услуги по консультированию в области обеспечения ради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безопасности (консульта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место проведения)                                 (дата про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ттестационная комиссия в следующем сост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седатель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инициалы (инициал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лены комисс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, инициалы (инициал собственного имени)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, инициалы (инициал собственного имени) и фамилия)</w:t>
      </w:r>
    </w:p>
    <w:p>
      <w:pPr>
        <w:pStyle w:val="ConsPlusNonformat"/>
        <w:jc w:val="both"/>
        <w:rPr/>
      </w:pPr>
      <w:r>
        <w:rPr/>
        <w:t>провела  аттестацию работника, индивидуального предпринимателя, оказывающих</w:t>
      </w:r>
    </w:p>
    <w:p>
      <w:pPr>
        <w:pStyle w:val="ConsPlusNonformat"/>
        <w:jc w:val="both"/>
        <w:rPr/>
      </w:pPr>
      <w:r>
        <w:rPr/>
        <w:t>услуги  по консультированию в области обеспечения радиационной безопасности</w:t>
      </w:r>
    </w:p>
    <w:p>
      <w:pPr>
        <w:pStyle w:val="ConsPlusNonformat"/>
        <w:jc w:val="both"/>
        <w:rPr/>
      </w:pPr>
      <w:r>
        <w:rPr/>
        <w:t>(консультанта)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5"/>
        <w:gridCol w:w="2880"/>
        <w:gridCol w:w="1530"/>
        <w:gridCol w:w="2685"/>
        <w:gridCol w:w="141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 индивидуального предпринимателя либо состоящего в штате юридического лица работника, претендующего на получение аттестата работника, индивидуального предпринимателя, оказывающего услуги по консультированию в области обеспечения радиационной безопасности (консультан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место нахождения юридического лица, в штате которого состоит работник, претендующий на получение аттестата работника или индивидуального предпринимателя, оказывающего услуги по консультированию в области обеспечения радиационной безопасности (консультанта) (при необходимо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аттестации (аттестован/</w:t>
              <w:br/>
              <w:t>не аттестован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индивидуального предпринимателя либо состоящего в штате юридического лица работника, претендующего на получение аттестата работника или индивидуального предпринимателя, оказывающего услуги по консультированию в области обеспечения радиационной безопасности (консультан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ттестация  проводилась  в  форме  квалификационного  экзамена в целях</w:t>
      </w:r>
    </w:p>
    <w:p>
      <w:pPr>
        <w:pStyle w:val="ConsPlusNonformat"/>
        <w:jc w:val="both"/>
        <w:rPr/>
      </w:pPr>
      <w:r>
        <w:rPr/>
        <w:t>подтверждения  качества консультирования в области обеспечения радиационной</w:t>
      </w:r>
    </w:p>
    <w:p>
      <w:pPr>
        <w:pStyle w:val="ConsPlusNonformat"/>
        <w:jc w:val="both"/>
        <w:rPr/>
      </w:pPr>
      <w:r>
        <w:rPr/>
        <w:t>безопасности по вопросам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полнительная информация (при необходимости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ые решения, принятые аттестационной комиссией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аттестационной комиссии</w:t>
      </w:r>
    </w:p>
    <w:p>
      <w:pPr>
        <w:pStyle w:val="ConsPlusNonformat"/>
        <w:jc w:val="both"/>
        <w:rPr/>
      </w:pPr>
      <w:r>
        <w:rPr/>
        <w:t>__________________    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(инициалы (инициал собственного имени)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аттестационной комиссии:</w:t>
      </w:r>
    </w:p>
    <w:p>
      <w:pPr>
        <w:pStyle w:val="ConsPlusNonformat"/>
        <w:jc w:val="both"/>
        <w:rPr/>
      </w:pPr>
      <w:r>
        <w:rPr/>
        <w:t>__________________    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(инициалы (инициал собственного имени) и фамилия)</w:t>
      </w:r>
    </w:p>
    <w:p>
      <w:pPr>
        <w:pStyle w:val="ConsPlusNonformat"/>
        <w:jc w:val="both"/>
        <w:rPr/>
      </w:pPr>
      <w:r>
        <w:rPr/>
        <w:t>__________________     ____________________________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(инициалы (инициал собственного имени)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тников, индивидуальных</w:t>
      </w:r>
    </w:p>
    <w:p>
      <w:pPr>
        <w:pStyle w:val="ConsPlusNormal"/>
        <w:jc w:val="right"/>
        <w:rPr/>
      </w:pPr>
      <w:r>
        <w:rPr/>
        <w:t>предпринимателей, оказывающих услуги</w:t>
      </w:r>
    </w:p>
    <w:p>
      <w:pPr>
        <w:pStyle w:val="ConsPlusNormal"/>
        <w:jc w:val="right"/>
        <w:rPr/>
      </w:pPr>
      <w:r>
        <w:rPr/>
        <w:t>по консультированию в области</w:t>
      </w:r>
    </w:p>
    <w:p>
      <w:pPr>
        <w:pStyle w:val="ConsPlusNormal"/>
        <w:jc w:val="right"/>
        <w:rPr/>
      </w:pPr>
      <w:bookmarkStart w:id="22" w:name="Par962"/>
      <w:bookmarkEnd w:id="22"/>
      <w:r>
        <w:rPr/>
        <w:t>обеспечения радиацион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инистерство 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партамент по ядерной и радиационной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АТТЕСТАТ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работника или индивидуального предпринимателя, оказывающего услуги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консультированию в области обеспечения радиационной безопас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(консульта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 или наименование и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ого лица, в штате которого состоит консультант (при необходимости)</w:t>
      </w:r>
    </w:p>
    <w:p>
      <w:pPr>
        <w:pStyle w:val="ConsPlusNonformat"/>
        <w:jc w:val="both"/>
        <w:rPr/>
      </w:pPr>
      <w:r>
        <w:rPr/>
        <w:t>на  основании протокола о результатах аттестации работника, индивидуального</w:t>
      </w:r>
    </w:p>
    <w:p>
      <w:pPr>
        <w:pStyle w:val="ConsPlusNonformat"/>
        <w:jc w:val="both"/>
        <w:rPr/>
      </w:pPr>
      <w:r>
        <w:rPr/>
        <w:t>предпринимателя,   оказывающих   услуги   по   консультированию  в  области</w:t>
      </w:r>
    </w:p>
    <w:p>
      <w:pPr>
        <w:pStyle w:val="ConsPlusNonformat"/>
        <w:jc w:val="both"/>
        <w:rPr/>
      </w:pPr>
      <w:r>
        <w:rPr/>
        <w:t>обеспечения радиационной безопасности (консультанта) от _________ N _______,</w:t>
      </w:r>
    </w:p>
    <w:p>
      <w:pPr>
        <w:pStyle w:val="ConsPlusNonformat"/>
        <w:jc w:val="both"/>
        <w:rPr/>
      </w:pPr>
      <w:r>
        <w:rPr/>
        <w:t>проведенной   аттестационной   комиссией   Департамента   по   ядерной    и</w:t>
      </w:r>
    </w:p>
    <w:p>
      <w:pPr>
        <w:pStyle w:val="ConsPlusNonformat"/>
        <w:jc w:val="both"/>
        <w:rPr/>
      </w:pPr>
      <w:r>
        <w:rPr/>
        <w:t>радиационной безопасности Министерства по чрезвычайным ситуация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нсультантом  может  осуществляться  консультирование  по   следующим</w:t>
      </w:r>
    </w:p>
    <w:p>
      <w:pPr>
        <w:pStyle w:val="ConsPlusNonformat"/>
        <w:jc w:val="both"/>
        <w:rPr/>
      </w:pPr>
      <w:r>
        <w:rPr/>
        <w:t>вопросам в области обеспечения радиационной 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тоящий аттестат действителен при предъявлении  паспорта  или  иного</w:t>
      </w:r>
    </w:p>
    <w:p>
      <w:pPr>
        <w:pStyle w:val="ConsPlusNonformat"/>
        <w:jc w:val="both"/>
        <w:rPr/>
      </w:pPr>
      <w:r>
        <w:rPr/>
        <w:t>документа, удостоверяющего лич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ок  действия  настоящего  аттестата  не  ограничен,  за  исключением</w:t>
      </w:r>
    </w:p>
    <w:p>
      <w:pPr>
        <w:pStyle w:val="ConsPlusNonformat"/>
        <w:jc w:val="both"/>
        <w:rPr/>
      </w:pPr>
      <w:r>
        <w:rPr/>
        <w:t>случаев его аннулирования в установленн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Департамента _________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(инициалы (инициал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 фамил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1.08.2020 N 49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3" w:name="Par1009"/>
      <w:bookmarkEnd w:id="23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ГОСУДАРСТВЕННОЙ РЕГИСТРАЦИИ ТИПА ИСТОЧНИКА ИОНИЗИРУЮЩЕГО ИЗЛУЧ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25.03.2022 N 17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осуществления Департаментом по ядерной и радиационной безопасности Министерства по чрезвычайным ситуациям (далее - Госатомнадзор) государственной регистрации типа источника ионизирующего 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оящем Положении употребляются термины и их определения в значениях, установленных Законом Республики Беларусь "О радиационной безопас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ыдача (внесение изменения) свидетельства о государственной регистрации типа источника ионизирующего излучения, форма которого предусмотрена в приложении 1 к постановлению, утвердившему настоящее Положение (далее, если не указано иное, - свидетельство), осуществляется на основании направленных в Госатомнадзор пользователем (в случае организации им поставки), изготовителем (производителем) либо продавцом (поставщиком) источника ионизирующего излучения (далее - заявитель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я о выдаче свидетельства о государственной регистрации типа источника ионизирующего излучения по форме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я о внесении изменения в свидетельство о государственной регистрации типа источника ионизирующего излучения по форме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 заявлению о выдаче свидетельства, заполненному по форме в соответствии с приложением 1 до начала организации поставки источника ионизирующего излучения,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проектной и (или) конструкторской, технической (эксплуатационной) документации на тип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ительное заключение экспертизы безопасности в области использования источников ионизирующего излучения.</w:t>
      </w:r>
    </w:p>
    <w:p>
      <w:pPr>
        <w:pStyle w:val="ConsPlusNormal"/>
        <w:jc w:val="both"/>
        <w:rPr/>
      </w:pPr>
      <w:r>
        <w:rPr/>
        <w:t>(п. 4 в ред. постановления Совмина от 25.03.2022 N 1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оектная и (или) конструкторская, техническая (эксплуатационная) документация на тип источника ионизирующего излучения должна быть представлена на одном из официальных государственных языков Республики Беларусь с отражением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значении (области применения)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иде источника ионизирующего излучения и его категории по степени радиационной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сновных свойствах, технических и эксплуатационных характеристиках типа источника ионизирующего излучения, а также сведения, подтверждающие соответствие технических и эксплуатационных характеристик требованиям обязательных для соблюдения технических нормативных правовых актов в области обеспечения радиационной безопасности и в области технического нормирования и стандарт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казателях надежности и безопасности (назначенный срок эксплуатации типа источника ионизирующего излучения, количество наработок до отказа, количество рабочих циклов, критерии предельного состояния и друг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бъеме, методах, средствах и периодичности проведения радиационного контроля с приложением копий протоколов результатов радиационного контроля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бъеме и периодичности проведения технического обслуживания, испытаний на постоянство параметров типа источника ионизирующего излучения (при необходимости) с указанием требований к исполнител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требованиях к условиям размещения типа источника ионизирующего излучения, включая при необходимости границы радиационно опасной зо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еречне возможных отклонений от нормальной эксплуатации типа источника ионизирующего излучения и способах устранения таких откло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авилах безопасной эксплуатации типа источника ионизирующего излучения, включая организационные и технические меры по предотвращению радиационных аварий и инцид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рядке ввода и вывода из эксплуатации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иных документах, определяющих и обосновывающих обеспечение радиационной безопасности при обращении с типом источника ионизирующего 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Заявитель обязан информировать Госатомнадзор в месячный срок с момен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организации, ликвидации или изменения наименования, места нахождения изготовителя (производителя) и (или) продавца (поставщика)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исполнения (модификации)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я изменений в обязательные для соблюдения технические нормативные правовые акты, проектную и (или) конструкторскую, техническую (эксплуатационную) документацию на изготавливаемый (производимый) тип источника ионизирующего излучения, которые влекут изменения, влияющие на радиационную безопасность, комплектность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зыва или отмены отзыва изготовителем (производителем) типа источника ионизирующего излучения из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кращения или отмены прекращения изготовления (производства) типа источника ионизирующего излучения изготовителем (производителе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диационной аварии, инцидента, случившихся по причине и (или) в связи с обстоятельствами, обусловленными техническими характеристиками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я возможности обеспечения необходимого обслуживания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ного несоответствия типа источника ионизирующего излучения требованиям нормативных правовых актов, в том числе обязательных для соблюдения технических нормативных правовых актов, в области технического нормирования и стандарт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несение изменений в свидетельство осуществляется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организации, ликвидации или изменения наименования, места нахождения изготовителя (производителя) и (или) продавца (поставщика)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исполнения (модификации)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я изменений в нормативные правовые акты, в том числе обязательные для соблюдения технические нормативные правовые акты, проектную и (или) конструкторскую, техническую (эксплуатационную) документацию на изготавливаемый (производимый) тип источника ионизирующего излучения, которые влекут изменения, влияющие на радиационную безопасность, комплектность типа источника ионизирующего 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 заявлению о внесении изменения в свидетельство, заполненному по форме согласно приложению 2,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нее выданное свидетельство о государственной регистрации типа источника ионизирующего излучения первой - четвертой категорий по степени радиационной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необходимость внесения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ительное заключение экспертизы безопасности в области использования источников ионизирующего излучения (в случае изменения, влияющего на радиационную безопасность).</w:t>
      </w:r>
    </w:p>
    <w:p>
      <w:pPr>
        <w:pStyle w:val="ConsPlusNormal"/>
        <w:jc w:val="both"/>
        <w:rPr/>
      </w:pPr>
      <w:r>
        <w:rPr/>
        <w:t>(п. 8 в ред. постановления Совмина от 25.03.2022 N 1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 результатам рассмотрения представленных заявителем документов Госатомнадзор в срок до 15 рабочих дней принимает решение о выдаче (внесении изменения) свидетельства либо решение об отказе в выдаче (внесении изменения) свидетельства.</w:t>
      </w:r>
    </w:p>
    <w:p>
      <w:pPr>
        <w:pStyle w:val="ConsPlusNormal"/>
        <w:jc w:val="both"/>
        <w:rPr/>
      </w:pPr>
      <w:r>
        <w:rPr/>
        <w:t>(в ред. постановления Совмина от 25.03.2022 N 1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нятое Госатомнадзором решение либо извещение о таком решении, а также свидетельство (в случае принятия решения о выдаче (внесении изменения) свидетельства) выдаются заявителю или направляются нарочным (курьером) либо по почте не позднее 7 рабочих дней со дня принятия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ключение в свидетельство типа источника ионизирующего излучения нескольких исполнений (модификаций) возможно при условии соответствия этих исполнений (модификаций) одновременно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готовление (производство) исполнений (модификаций) типа источника ионизирующего излучения осуществляется одним изготовителем (производителем) по одной техническ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ения (модификации) типа источника ионизирующего излучения относятся к одной категории по степени радиационной опасности источников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ения (модификации) типа источника ионизирующего излучения имеют различные комплектации, не влияющие на принцип работы и функциональное назначение, что позволяет обеспечить расширение или специализацию их применения согласно области на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ения (модификации) типа источника ионизирующего излучения имеют различные технические параметры, не влияющие на принцип работы и функциональное назнач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ения (модификации) типа источника ионизирующего излучения образуют типоразмерный ряд или являются группой исполнения (модификации) типа источников ионизирующего излучения, изготовленной по одному групповому чертежу и (или) одной групповой спец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ешение об отказе в выдаче (внесении изменения) свидетельства может быть обжаловано заявителем в порядке, установленном законодательством об административных процеду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оцедура государственной регистрации типа источника ионизирующего излучения завершается выдачей Госатомнадзором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рок действия свидетельства не огранич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Свидетельство может быть аннулировано Госатомнадзором в отношении типа источника ионизирующего излучения либо отдельного исполнения (модификации) типа источника ионизирующего излучения в случае поступления в Госатомнадзор информ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адиационной аварии, инциденте, случившихся по причине и (или) в связи с обстоятельствами, обусловленными техническими характеристиками типа источника ионизирующего изл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едостоверных сведениях, которые не были и не могли быть установлены при осуществлении государственной рег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есоответствии типа источника ионизирующего излучения требованиям нормативных правовых актов, в том числе обязательных для соблюдения технических нормативных правовых актов, в области технического нормирования и стандарт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тсутствии возможности обеспечения необходимого обслуживания типа источника ионизирующего 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ешение об аннулировании свидетельства принимается Госатомнадзором с указанием причин аннулирования и даты, с которой оно аннулир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б аннулировании свидетельства Госатомнадзор уведомляет заявителя не позднее 5 календарных дней до даты, с которой аннулируется свидетельство, с указанием причины его аннулирования, а также размещает информацию об аннулировании свидетельства в Государственном реестре типов источников ионизирующего излучения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Не допускаются ввоз в Республику Беларусь, изготовление (производство), реализация типа источника ионизирующего излучения, свидетельство о государственной регистрации которого аннулирова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государственной регистрации типа</w:t>
      </w:r>
    </w:p>
    <w:p>
      <w:pPr>
        <w:pStyle w:val="ConsPlusNormal"/>
        <w:jc w:val="right"/>
        <w:rPr/>
      </w:pPr>
      <w:bookmarkStart w:id="24" w:name="Par1080"/>
      <w:bookmarkEnd w:id="24"/>
      <w:r>
        <w:rPr/>
        <w:t>источника ионизирующего излуче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5" w:name="Par1083"/>
      <w:bookmarkEnd w:id="25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о выдаче свидетельства о государственной регистрации типа источ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ионизирующего излу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итель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, место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тактные данные)</w:t>
      </w:r>
    </w:p>
    <w:p>
      <w:pPr>
        <w:pStyle w:val="ConsPlusNonformat"/>
        <w:jc w:val="both"/>
        <w:rPr/>
      </w:pPr>
      <w:r>
        <w:rPr/>
        <w:t>просит  выдать  свидетельство  о государственной регистрации типа источника</w:t>
      </w:r>
    </w:p>
    <w:p>
      <w:pPr>
        <w:pStyle w:val="ConsPlusNonformat"/>
        <w:jc w:val="both"/>
        <w:rPr/>
      </w:pPr>
      <w:r>
        <w:rPr/>
        <w:t>ионизирующего излучения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, исполнение (модификация) тип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сточника ионизирующего излучения)</w:t>
      </w:r>
    </w:p>
    <w:p>
      <w:pPr>
        <w:pStyle w:val="ConsPlusNonformat"/>
        <w:jc w:val="both"/>
        <w:rPr/>
      </w:pPr>
      <w:r>
        <w:rPr/>
        <w:t>изготовленного (произведенного)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и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-изготовителя (производителя), адрес произв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Основные технические характеристики  типа  источника  ионизирующего</w:t>
      </w:r>
    </w:p>
    <w:p>
      <w:pPr>
        <w:pStyle w:val="ConsPlusNonformat"/>
        <w:jc w:val="both"/>
        <w:rPr/>
      </w:pPr>
      <w:r>
        <w:rPr/>
        <w:t>излучения   (заполняются  в  объеме,  необходимом  в  зависимости  от  типа</w:t>
      </w:r>
    </w:p>
    <w:p>
      <w:pPr>
        <w:pStyle w:val="ConsPlusNonformat"/>
        <w:jc w:val="both"/>
        <w:rPr/>
      </w:pPr>
      <w:r>
        <w:rPr/>
        <w:t>источника ионизирующего излуч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максимальное анодное напряжение 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максимальная энергия фотонного излучения 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радиоактивное  вещество,  входящее  в   состав   типа   источника</w:t>
      </w:r>
    </w:p>
    <w:p>
      <w:pPr>
        <w:pStyle w:val="ConsPlusNonformat"/>
        <w:jc w:val="both"/>
        <w:rPr/>
      </w:pPr>
      <w:r>
        <w:rPr/>
        <w:t>ионизирующего излучения (при наличии),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радионуклид, агрегатное состоя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ктивность (диапазон активнос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   категория   источника   ионизирующего  излучения   по   степени</w:t>
      </w:r>
    </w:p>
    <w:p>
      <w:pPr>
        <w:pStyle w:val="ConsPlusNonformat"/>
        <w:jc w:val="both"/>
        <w:rPr/>
      </w:pPr>
      <w:r>
        <w:rPr/>
        <w:t>радиационной опасности 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 стационарность (мобильность) 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6. защита из обедненного урана 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масса обедненного ур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7. мощность дозы фотонного излучения на расстоянии 0,1 метра в любой</w:t>
      </w:r>
    </w:p>
    <w:p>
      <w:pPr>
        <w:pStyle w:val="ConsPlusNonformat"/>
        <w:jc w:val="both"/>
        <w:rPr/>
      </w:pPr>
      <w:r>
        <w:rPr/>
        <w:t>доступной  точке  поверхности  типа  источника ионизирующего излучения и на</w:t>
      </w:r>
    </w:p>
    <w:p>
      <w:pPr>
        <w:pStyle w:val="ConsPlusNonformat"/>
        <w:jc w:val="both"/>
        <w:rPr/>
      </w:pPr>
      <w:r>
        <w:rPr/>
        <w:t>иных   расстояниях,   соответствующих  области  применения  типа  источника</w:t>
      </w:r>
    </w:p>
    <w:p>
      <w:pPr>
        <w:pStyle w:val="ConsPlusNonformat"/>
        <w:jc w:val="both"/>
        <w:rPr/>
      </w:pPr>
      <w:r>
        <w:rPr/>
        <w:t>ионизирующего излучения, 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8. иные характеристики типа источника  ионизирующего  излучения (при</w:t>
      </w:r>
    </w:p>
    <w:p>
      <w:pPr>
        <w:pStyle w:val="ConsPlusNonformat"/>
        <w:jc w:val="both"/>
        <w:rPr/>
      </w:pPr>
      <w:r>
        <w:rPr/>
        <w:t>необходимости) 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9. иная информация о типе  источника  ионизирующего  излучения  (при</w:t>
      </w:r>
    </w:p>
    <w:p>
      <w:pPr>
        <w:pStyle w:val="ConsPlusNonformat"/>
        <w:jc w:val="both"/>
        <w:rPr/>
      </w:pPr>
      <w:r>
        <w:rPr/>
        <w:t>необходимости)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Технические   нормативные  правовые   акты,   проектная   и   (или)</w:t>
      </w:r>
    </w:p>
    <w:p>
      <w:pPr>
        <w:pStyle w:val="ConsPlusNonformat"/>
        <w:jc w:val="both"/>
        <w:rPr/>
      </w:pPr>
      <w:r>
        <w:rPr/>
        <w:t>конструкторская,    техническая    (эксплуатационная)    документация,    в</w:t>
      </w:r>
    </w:p>
    <w:p>
      <w:pPr>
        <w:pStyle w:val="ConsPlusNonformat"/>
        <w:jc w:val="both"/>
        <w:rPr/>
      </w:pPr>
      <w:r>
        <w:rPr/>
        <w:t>соответствии   с  которыми  изготавливается  (производится)  тип  источника</w:t>
      </w:r>
    </w:p>
    <w:p>
      <w:pPr>
        <w:pStyle w:val="ConsPlusNonformat"/>
        <w:jc w:val="both"/>
        <w:rPr/>
      </w:pPr>
      <w:r>
        <w:rPr/>
        <w:t>ионизирующего излучения,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ведения  об  экспертизе  безопасности  в   области   использования</w:t>
      </w:r>
    </w:p>
    <w:p>
      <w:pPr>
        <w:pStyle w:val="ConsPlusNonformat"/>
        <w:jc w:val="both"/>
        <w:rPr/>
      </w:pPr>
      <w:r>
        <w:rPr/>
        <w:t>источников ионизирующего излуч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ли 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дивидуального предпринимателя, проводившего экспертизу безопасности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ласти использования источников ионизирующего излу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заявлению прилагаются следующие документы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_________     ____________________</w:t>
      </w:r>
    </w:p>
    <w:p>
      <w:pPr>
        <w:pStyle w:val="ConsPlusNonformat"/>
        <w:jc w:val="both"/>
        <w:rPr/>
      </w:pPr>
      <w:r>
        <w:rPr/>
        <w:t>(должность руководителя юридического     (подпись)      (инициалы (инициал</w:t>
      </w:r>
    </w:p>
    <w:p>
      <w:pPr>
        <w:pStyle w:val="ConsPlusNonformat"/>
        <w:jc w:val="both"/>
        <w:rPr/>
      </w:pPr>
      <w:r>
        <w:rPr/>
        <w:t>лица, индивидуальный предприниматель                   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бо должность уполномоченного                           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дставител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государственной регистрации типа</w:t>
      </w:r>
    </w:p>
    <w:p>
      <w:pPr>
        <w:pStyle w:val="ConsPlusNormal"/>
        <w:jc w:val="right"/>
        <w:rPr/>
      </w:pPr>
      <w:bookmarkStart w:id="26" w:name="Par1159"/>
      <w:bookmarkEnd w:id="26"/>
      <w:r>
        <w:rPr/>
        <w:t>источника ионизирующего излуче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7" w:name="Par1162"/>
      <w:bookmarkEnd w:id="27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о внесении изменения в свидетельство о государственной регистрации тип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b/>
          <w:bCs/>
        </w:rPr>
        <w:t>источника ионизирующего излу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итель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, место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тактные данные)</w:t>
      </w:r>
    </w:p>
    <w:p>
      <w:pPr>
        <w:pStyle w:val="ConsPlusNonformat"/>
        <w:jc w:val="both"/>
        <w:rPr/>
      </w:pPr>
      <w:r>
        <w:rPr/>
        <w:t>просит  внести изменение в свидетельство о государственной регистрации типа</w:t>
      </w:r>
    </w:p>
    <w:p>
      <w:pPr>
        <w:pStyle w:val="ConsPlusNonformat"/>
        <w:jc w:val="both"/>
        <w:rPr/>
      </w:pPr>
      <w:r>
        <w:rPr/>
        <w:t>источника ионизирующего излучения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омер и дата свидетельства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снование внесения изменения)</w:t>
      </w:r>
    </w:p>
    <w:p>
      <w:pPr>
        <w:pStyle w:val="ConsPlusNonformat"/>
        <w:jc w:val="both"/>
        <w:rPr/>
      </w:pPr>
      <w:r>
        <w:rPr/>
        <w:t>в части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формация об измен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едения об экспертизе безопасности в области использования источников</w:t>
      </w:r>
    </w:p>
    <w:p>
      <w:pPr>
        <w:pStyle w:val="ConsPlusNonformat"/>
        <w:jc w:val="both"/>
        <w:rPr/>
      </w:pPr>
      <w:r>
        <w:rPr/>
        <w:t>ионизирующего излучения (при наличии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дивидуального предпринимателя, проводившего экспертиз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зопасности в области использования источников ионизирующего излу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заявлению прилагаются следующие документы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_________     ____________________</w:t>
      </w:r>
    </w:p>
    <w:p>
      <w:pPr>
        <w:pStyle w:val="ConsPlusNonformat"/>
        <w:jc w:val="both"/>
        <w:rPr/>
      </w:pPr>
      <w:r>
        <w:rPr/>
        <w:t>(должность руководителя юридического     (подпись)      (инициалы (инициал</w:t>
      </w:r>
    </w:p>
    <w:p>
      <w:pPr>
        <w:pStyle w:val="ConsPlusNonformat"/>
        <w:jc w:val="both"/>
        <w:rPr/>
      </w:pPr>
      <w:r>
        <w:rPr/>
        <w:t>лица, индивидуальный предприниматель                    собственного име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бо должность уполномоченного                           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дста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3.09.2008 N 139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1.08.2020 N 497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8" w:name="Par1213"/>
      <w:bookmarkEnd w:id="28"/>
      <w:r>
        <w:rPr/>
        <w:t>ПЕРЕЧЕНЬ</w:t>
      </w:r>
    </w:p>
    <w:p>
      <w:pPr>
        <w:pStyle w:val="ConsPlusNormal"/>
        <w:jc w:val="center"/>
        <w:rPr/>
      </w:pPr>
      <w:r>
        <w:rPr/>
        <w:t>ИСТОЧНИКОВ ИОНИЗИРУЮЩЕГО ИЗЛУЧЕНИЯ, ОГРАНИЧЕННЫХ К ПЕРЕМЕЩЕНИЮ ЧЕРЕЗ ГОСУДАРСТВЕННУЮ ГРАНИЦУ РЕСПУБЛИКИ БЕЛАРУСЬ ПРИ ВВОЗЕ В РЕСПУБЛИКУ БЕЛАРУСЬ И (ИЛИ) ВЫВОЗЕ ИЗ РЕСПУБЛИКИ БЕЛАРУСЬ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3540"/>
      </w:tblGrid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сточников ионизирующего излуч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единой Товарной номенклатуры внешнеэкономической деятельности Евразийского экономического союза &lt;*&gt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Ядерные вещества или ядерные материалы в любом количестве и агрегатном состоянии независимо от их происхождения, включая изделия из обедненного урана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284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/>
              <w:t>2. Радиоактивные отходы, отработавшее (облученное) ядерное топливо в любом агрегатном состоянии и количестве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4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/>
              <w:t>3. Радиоактивные вещества, радиоактивные материалы, изъятые из незаконного оборота на территории иностранного государства, которые произведены либо образовались в Республике Беларусь, для возврата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4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/>
              <w:t>4. Закрытые источники ионизирующего излучения, не предусмотренные в пункте 3 настоящего перечня, активность которых больше или равна минимальным значениям активности радионуклидов, установленным Министерством по чрезвычайным ситуациям, а также содержащие их радиационные устройства</w:t>
            </w:r>
          </w:p>
        </w:tc>
        <w:tc>
          <w:tcPr>
            <w:tcW w:w="35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з 2844, 9022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ткрытые источники ионизирующего излучения в любом агрегатном состоянии, не предусмотренные в пункте 3 настоящего перечня, удельная активность и активность которых больше или равна минимальным значениям удельной активности и активности радионуклидов, установленным Министерством по чрезвычайным ситуациям, а также содержащие их радиационные устройства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2844, 90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применения настоящего перечня следует руководствоваться кодом единой Товарной номенклатуры внешнеэкономической деятельности Евразийского экономического союза и наименованием (характеристиками) товар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8:00Z</dcterms:created>
  <dc:creator>Admin</dc:creator>
  <dc:description/>
  <cp:keywords/>
  <dc:language>en-US</dc:language>
  <cp:lastModifiedBy>128_Geruta</cp:lastModifiedBy>
  <dcterms:modified xsi:type="dcterms:W3CDTF">2022-05-10T07:07:00Z</dcterms:modified>
  <cp:revision>4</cp:revision>
  <dc:subject/>
  <dc:title/>
</cp:coreProperties>
</file>