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9 декабря 2022 г. N 8/3924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jc w:val="center"/>
        <w:rPr/>
      </w:pPr>
      <w:r>
        <w:rPr/>
        <w:t>14 декабря 2022 г. N 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РАБОТКЕ И ФУНКЦИОНИРОВАНИИ СИСТЕМ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пятого статьи 89, абзаца пятого статьи 122 Закона Республики Беларусь от 14 октября 2022 г. N 213-З "О лицензировании" и подпункта 9.4 пункта 9 Положения о Министерстве по чрезвычайным ситуациям Республики Беларусь, утвержденного Указом Президента Республики Беларусь от 14 ноября 2022 г. N 405, Министерство по чрезвычайным ситуациям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ю о порядке разработки и функционирования системы контроля за качеством осуществления лицензируемого вида деятельности по обеспечению пожарной безопасности и обучения (повышения квалификации) работников соискателя лицензии, лицензиата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цию о порядке разработки и функционирования системы контроля за качеством осуществления лицензируемого вида деятельности в области промышленной безопасности и подготовки (переподготовки) работников соискателя лицензии, лицензиата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Министерства по чрезвычайным ситуациям Республики Беларусь от 28 января 2016 г. N 2 "О разработке и функционировании систем контрол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января 2023 г.</w:t>
      </w:r>
    </w:p>
    <w:p>
      <w:pPr>
        <w:pStyle w:val="ConsPlusNormal"/>
        <w:ind w:firstLine="5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Синявский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12.2022 N 7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РАЗРАБОТКИ И ФУНКЦИОНИРОВАНИЯ СИСТЕМЫ КОНТРОЛЯ ЗА КАЧЕСТВОМ ОСУЩЕСТВЛЕНИЯ ЛИЦЕНЗИРУЕМОГО ВИДА ДЕЯТЕЛЬНОСТИ ПО ОБЕСПЕЧЕНИЮ ПОЖАРНОЙ БЕЗОПАСНОСТИ И ОБУЧЕНИЯ (ПОВЫШЕНИЯ КВАЛИФИКАЦИИ) РАБОТНИКОВ СОИСКАТЕЛЯ ЛИЦЕНЗИИ, ЛИЦЕНЗИА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разработки и функционирования системы контроля за качеством осуществления лицензируемого вида деятельности по обеспечению пожарной безопасности и обучения (повышения квалификации) работников соискателя лицензии, лицензи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й Инструкции используются термины и их определения в значениях, установленных Законом Республики Беларусь "О лицензировании", техническим регламентом Евразийского экономического союза "О требованиях к средствам обеспечения пожарной безопасности и пожаротушения" (ТР ЕАЭС 043/2017), принятым Решением Совета Евразийской экономической комиссии от 23 июня 2017 г. N 40, а также следующи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рректирующее действие - действие, предпринятое для устранения причины несоответствия (нарушения) и направленное на предупреждение его повторного возникнов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окальные правовые акты - правовые акты соискателя лицензии, лицензиата, регламентирующие готовность профессиональных аварийно-спасательных служб к тушению пожаров, их оснащенность, организацию несения дежурств, согласованные с Министерством по чрезвычайным ситуац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оответствие (нарушение) - невыполнение требований системы контроля, нормативных документов, локальных правовых актов, проектной документации (при наличии) и эксплуатационной документации изготовителя средств обеспечения пожарной безопасности и пожаротушения (далее - СОПБиП) при выполнении работ и (или) оказании услуг, составляющих лицензируемый вид деятельности по обеспечению пожарной безопасности (далее - выполнение работ и (или) оказание услуг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рмативные документы - нормативные правовые акты, в том числе обязательные для соблюдения технические нормативные правовые акты, регулирующие осуществление лицензируемого вида деятельности по обеспечению пожарной безопасности, и (или) устанавливающие требования к выполнению работ и (или) оказанию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а контроля - система контроля за качеством осуществления лицензируемого вида деятельности по обеспечению пожарной безопасности и обучения (повышения квалификации) работников соискателя лицензии, лицензиата, представляющая собой комплекс организационных мероприятий, направленных на обеспечение выполнения требований нормативных документов, локаль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я к выполнению работ и (или) оказанию услуг - количественные и (или) качественные требования по обеспечению пожарной безопасности (словесные и (или) цифровые показатели, нормативы, характеристики, правила, методики, классификации, словесные и графические описания) к выполнению работ и (или) оказанию услуг, также регламентирующие порядок и условия их выполнения и (или) оказ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истема контроля разрабатывается соискателем лицензии, лицензиатом на основании анализа нормативных документов, локальных правов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окументом, определяющим систему контроля и порядок ее функционирования, является Положение о системе контроля (далее - Положение), которое утверждается приказом руководителя соискателя лицензии, лицензи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о, ответственное за соблюдение и функционирование системы контроля, а также внесение изменений в Положение назначается приказом руководителя соискателя лицензии, лицензи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Полож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нормативных документов, локаль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ность повышения квалификации и оценки знаний работников соискателя лицензии, лицензиата, которые будут выполнять (выполняют) работы и (или) оказывать (оказывают) услуги, составляющие лицензируемый вид деятельности по обеспечению пожар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работ и (или) услуг, составляющих лицензируемый вид деятельности по обеспечению пожарной безопасности, которые соискатель лицензии, лицензиат планирует осуществлять (осуществля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рганизации, проведения и оформления результатов идентификации и входного контроля поступающих (приобретаемых) для выполнения работ и (или) оказания услуг СОПБиП, а также перечень оформляемой документации по результатам идентификации и входного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рганизации хранения и применения СОПБи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ыполнения работ и (или) оказания услуг, установленный нормативными документами, локаль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, периодичность и перечень объектов контроля качества выполненных работ и (или) оказанных услуг, перечень лиц (структурных подразделений) в соответствии с организационно-штатной структурой, обеспечивающих надлежащее выполнение работ и (или) оказание услуг, а также проведение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устранения несоответствий (нарушений) и выполнения корректирующих дей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формления исполнительной документации (журналов, актов, протоколов и иных) по результатам выполнения работ и (или) оказания услуг и перечень этой докумен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ость работников соискателя лицензии, лицензиата за соответствие нормативным документам, эксплуатационной документации изготовителя и проектной документации (при наличии) выполненных работ и (или) оказан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несения изменений в Полож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Функционирование системы контроля должно обеспечивать выполнение лицензиатом требований нормативных документов, локальных правовых актов и норм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Функционирование системы контроля в отношении выполняемых работ и (или) оказываемых услуг может быть подтверждено действующим сертификатом соответствия, подтверждающим соответствие этих работ и (или) услуг установленным технически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действующего сертификата соответствия, подтверждающего соответствие выполняемых работ и (или) оказываемых услуг установленным техническим требованиям, учитывается лицензирующим органом при осуществлении контроля за выполнением лицензиатами законодательства о лицензировании, в том числе лицензион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уководитель лицензиата обеспечивает функционирование системы контроля и внесение изменений в Положение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12.2022 N 7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79"/>
      <w:bookmarkEnd w:id="1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РАЗРАБОТКИ И ФУНКЦИОНИРОВАНИЯ СИСТЕМЫ КОНТРОЛЯ ЗА КАЧЕСТВОМ ОСУЩЕСТВЛЕНИЯ ЛИЦЕНЗИРУЕМОГО ВИДА ДЕЯТЕЛЬНОСТИ В ОБЛАСТИ ПРОМЫШЛЕННОЙ БЕЗОПАСНОСТИ И ПОДГОТОВКИ (ПЕРЕПОДГОТОВКИ) РАБОТНИКОВ СОИСКАТЕЛЯ ЛИЦЕНЗИИ, ЛИЦЕНЗИА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разработки и функционирования системы контроля за качеством осуществления лицензируемого вида деятельности в области промышленной безопасности и подготовки (переподготовки) работников соискателя лицензии, лицензи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оящей Инструкции используются термины и определения в значениях, установленных Законом Республики Беларусь от 5 января 2016 г. N 354-З "О промышленной безопасности", Законом Республики Беларусь "О лицензировании", а также следующи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рмативные документы - нормативные правовые акты, в том числе обязательные для соблюдения технические нормативные правовые акты, содержащие требования к организации надлежащего выполнения работ и (или) оказания услуг (регулирующие порядок и условия их выполнения), составляющих лицензируемый вид деятельности в области промышленной безопасности, а также к подготовке (переподготовке) работников, в том числе находящихся в гражданско-правовых отношениях с соискателем лицензии, лицензиатом по указанному виду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а контроля - система контроля за качеством осуществления лицензируемого вида деятельности в области промышленной безопасности и подготовки (переподготовки) работников соискателя лицензии, лицензиата, представляющая собой комплекс организационных мероприятий, направленных на обеспечение выполнения требований норматив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истема контроля разрабатывается соискателем лицензии, лицензиатом на основании анализа норматив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новным документом системы контроля является Положение о системе контроля (далее - Положение). Положение определяет порядок функционирования системы контроля и утверждается приказом руководителя соискателя лицензии, лицензи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Полож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ы и (или) услуги, составляющие лицензируемый вид деятельности в области промышленной безопасности, которые соискатель лицензии, лицензиат планирует осуществлять (осуществля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норматив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валификационные требования (уровень подготовки, образование, периодичность повышения квалификации и иные) к работникам, в том числе находящимся в гражданско-правовых отношениях с соискателем лицензии, лицензиатом, которые будут выполнять (выполняют) работы и (или) оказывать (оказывают) услуги, составляющие лицензируемый вид деятельности в области промышле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ыполнения работ и (или) оказания услуг, установленный нормативными докумен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контроля качества выполненных работ и (или) оказанных услуг, перечень лиц (структурных подразделений) в соответствии с организационно-штатной структурой, обеспечивающих надлежащее выполнение работ и (или) оказание услуг, а также проведение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формления исполнительской документации по результатам выполнения работ и (или) оказания услуг (журналов, актов, протоколов и ины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ость работников, в том числе находящихся в гражданско-правовых отношениях с соискателем лицензии, лицензиатом, за выполнение работ и (или) оказание услуг, составляющих лицензируемый вид деятельности в области промышленной безопасности, с нарушением (отступлением от) требований норматив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несения изменений в Полож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Функционирование системы контроля должно обеспечивать выполнение лицензиатом требований норматив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уководитель лицензиата обеспечивает организацию, функционирование, финансовое и техническое обеспечение системы контроля и внесение изменений в Поло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5:00Z</dcterms:created>
  <dc:creator>Виктор</dc:creator>
  <dc:description/>
  <cp:keywords/>
  <dc:language>en-US</dc:language>
  <cp:lastModifiedBy>128_Geruta</cp:lastModifiedBy>
  <dcterms:modified xsi:type="dcterms:W3CDTF">2023-01-18T11:12:00Z</dcterms:modified>
  <cp:revision>2</cp:revision>
  <dc:subject/>
  <dc:title/>
</cp:coreProperties>
</file>