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ПО ЧРЕЗВЫЧАЙНЫМ СИТУАЦИЯМ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февраля 2009 г. № 7</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Правил по обеспечению безопасности перевозки опасных грузов гражданскими воздушными судами Республики Беларусь</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по чрезвычайным ситуациям Республики Беларусь от 15 ноября 2013 г. № 50 (зарегистрировано в Национальном реестре - № 8/28127 от 04.12.2013 г.) &lt;W21328127p&gt;;</w:t>
      </w:r>
    </w:p>
    <w:p>
      <w:pPr>
        <w:pStyle w:val="Normal"/>
        <w:widowControl w:val="false"/>
        <w:autoSpaceDE w:val="false"/>
        <w:spacing w:lineRule="auto" w:line="240" w:before="0" w:after="0"/>
        <w:ind w:left="114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по чрезвычайным ситуациям Республики Беларусь от 19 ноября 2014 г. № 33 (зарегистрировано в Национальном реестре - № 8/29311 от 25.11.2014 г.) &lt;W21429311p&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 основании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 Правила по обеспечению безопасности перевозки опасных грузов гражданскими воздушными суд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Э.Р.Бариев</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3300" w:type="pct"/>
        <w:jc w:val="left"/>
        <w:tblInd w:w="-15" w:type="dxa"/>
        <w:tblLayout w:type="fixed"/>
        <w:tblCellMar>
          <w:top w:w="0" w:type="dxa"/>
          <w:left w:w="0" w:type="dxa"/>
          <w:bottom w:w="0" w:type="dxa"/>
          <w:right w:w="0" w:type="dxa"/>
        </w:tblCellMar>
      </w:tblPr>
      <w:tblGrid>
        <w:gridCol w:w="2868"/>
        <w:gridCol w:w="3306"/>
      </w:tblGrid>
      <w:tr>
        <w:trPr/>
        <w:tc>
          <w:tcPr>
            <w:tcW w:w="2868"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транспорта</w:t>
              <w:br/>
              <w:t>и коммуникаций</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Г.Сосновс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2.2009</w:t>
            </w:r>
          </w:p>
        </w:tc>
        <w:tc>
          <w:tcPr>
            <w:tcW w:w="3306"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труда</w:t>
              <w:br/>
              <w:t>и социальной защиты</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Н.Потупч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4.2009</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0" w:name="Утв_1"/>
            <w:bookmarkEnd w:id="0"/>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Министерства</w:t>
              <w:br/>
              <w:t>по чрезвычайным ситуациям</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2.2009 № 7</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1" w:name="Заг_Утв_1"/>
      <w:bookmarkEnd w:id="1"/>
      <w:r>
        <w:rPr>
          <w:rFonts w:cs="Times New Roman" w:ascii="Times New Roman" w:hAnsi="Times New Roman"/>
          <w:b/>
          <w:bCs/>
          <w:color w:val="000000"/>
          <w:sz w:val="24"/>
          <w:szCs w:val="24"/>
        </w:rPr>
        <w:t>ПРАВИЛА</w:t>
        <w:br/>
        <w:t>по обеспечению безопасности перевозки опасных грузов гражданскими воздушными судами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 Правила по обеспечению безопасности перевозки опасных грузов гражданскими воздушными судами Республики Беларусь (далее – Правила) разработаны на основании Закона Республики Беларусь от 6 июня 2001 года «О перевозке опасных грузов» (Национальный реестр правовых актов Республики Беларусь, 2001 г., № 56, 2/775; Национальный правовой Интернет-портал Республики Беларусь, 24.07.2013, 2/2060) (далее – Закон «О перевозке опасных грузов»), Закона Республики Беларусь от 13 июня 2006 года «О транспортно-экспедиционной деятельности» (Национальный реестр правовых актов Республики Беларусь, 2006 г., № 93, 2/1221) (далее – Закон «О транспортно-экспедиционной деятельности»), Воздушного кодекса Республики Беларусь, требований Технических инструкций по безопасности перевозке опасных грузов по воздуху (Doc 9284 АN/905) (далее – Инструкции ИКАО) и Инструкции о порядке действий в аварийной обстановке в случае инцидентов, связанных с опасными грузами, на воздушных судах Международной организации гражданской авиации (Doc 9481 AN/928).</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устанавливают общие требования и основные условия обеспечения безопасности воздушной перевозки опасных грузов, регламентируют взаимоотношения, права и обязанности эксплуатантов воздушных судов (далее – эксплуатант), грузоотправителей, экспедиторов, грузовых агентов (далее – другие участники перевозки опасных грузов) в пределах территории Республики Беларусь, а также при международных воздушных перевозках опасных грузов, если законодательство иностранного государства, в воздушном пространстве которого осуществляется перевозка, не устанавливает ин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В настоящих Правилах применяются термины и определения в значениях, определенных Воздушным кодексом Республики Беларусь, Законом «О перевозке опасных грузов», Законом «О транспортно-экспедиционной деятельности». Применительно к настоящим Правилам используются также следующи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аны – цилиндрические упаковочные комплекты с плоскими или выпуклыми днищами, изготовленными из металла, фибрового картона, пластмассы, фанеры или других соответствующих материалов. Это определение также включает упаковочные комплекты других форм, например упаковочные комплекты с круглой конусообразной горловиной или упаковочные комплекты в форме вед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чатое изделие – изделие, содержащее одно или несколько взрывчат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ыш – отдельная труба или мешок, вставленные в упаковочный комплект, но не являющиеся его составной частью, включая затворы его горлови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нешний упаковочный комплект – внешняя защита составного или комбинированного упаковочного комплекта вместе с любыми абсорбирующими материалами, прокладочными материалами и любыми другими компонентами, необходимыми для содержания и защиты внутренних емкостей или внутренних упаковочных компл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емкости – емкости, для которых требуется внешний упаковочный комплект, чтобы выполнить их сдерживающую фун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упаковочные комплекты – упаковочные комплекты, для перевозки которых требуется внешний упаковочный компле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тправления – государство, на территории которого груз был первоначально погружен на воздушное суд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регистрации – государство, в реестр которого занесено воздушное суд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эксплуатанта – государство, в котором находится основное место деятельности эксплуатанта или, если эксплуатант не имеет такого места деятельности, постоянное место его пребы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рузовая отправка – одно или несколько мест с опасным грузом, принятые эксплуатантом от одного грузоотправителя в одно время и в один адрес, включенные в одну партию и перевозимые одному грузополучателю в один пункт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воздушное судно – любое воздушное судно, кроме пассажирского воздушного судна, которое перевозит груз или имуще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ые места (упаковки) – конечный продукт операции по упаковыванию, состоящий из упаковочного комплекта и его содержимого, подготовленных для перево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мкости – сосуды для помещения и удержания в них веществ или изделий, включая любые средства укупо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вающие устройства – приспособления, которые закрывают горловину емк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истры – металлические или пластмассовые упаковочные комплекты, поперечное сечение которых имеет форму прямоугольника или многоуголь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ир воздушного судна – пилот, назначенный эксплуатантом или, в случае авиации общего назначения, владельцем воздушного судна выполнять обязанности командира и отвечать за безопасное выполнение пол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ое воздушное судно – воздушное судно, в котором грузы и пассажиры перевозятся на основной палу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упаковочные комплекты – комбинация упаковочных комплектов для перевозки грузов, состоящая из одного или более внутренних упаковочных комплектов, помещенных во внешний упаковочный комплект согласно положениям части 4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местимый – термин, применяемый к опасным грузам, при смешивании которых может происходить опасное выделение тепла или газа или могут образовываться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по списку ООН – четырехзначный номер, присвоенный Комитетом экспертов Организации Объединенных Наций по перевозке опасных грузов для обозначения вещества или конкретной группы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упаковочные комплекты – представляют собой упаковочные комплекты, которые не требуют какого-либо внутреннего упаковочного комплекта для обеспечения функции по удержанию содержимого во время перево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ротехническое вещество – какое-либо соединение или смесь, предназначенные производить эффект в виде тепла, звука, газа или дыма или их комбинации в результате самоподдерживающейся экзотермической реакции, протекающей без детон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пакетирования грузов – любой тип грузового контейнера, авиационного контейнера, авиационного поддона с сеткой или авиационного поддона с сеткой над защитными колпаками (в это определение не включаются внешняя упаковка, грузовой контейнер для радиоактив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очные комплекты – емкости и любые другие компоненты или материалы, необходимые для выполнения емкостью функции удержания содержимого;</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член летного экипажа – имеющий свидетельство член летного экипажа, на которого возложены обязанности, связанные с управлением воздушным суд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экипажа – лицо, которое назначено эксплуатантом для выполнения определенных обязанностей на борту воздушного судн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ОБЩИЕ ТРЕБОВАНИЯ К ПЕРЕВОЗКЕ ОПАСНЫХ ГРУЗОВ ПО ВОЗДУХ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ыполнении воздушной перевозки опасных грузов должны выполняться следующие об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 никакое лицо не может предъявлять или принимать опасные грузы к воздушной перевозке, если эти грузы надлежащим образом не классифицированы, не имеют документации, не сертифицированы, не описаны, не упакованы, не маркированы, не имеют знаков опасности и не находятся в должном состоянии для перевоз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2. никакое лицо не может перевозить опасные грузы по воздуху, если эти грузы не приняты, не обработаны или не перевезены в соответствии с требованиями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 любое грузовое место, вскрытое в ходе проверки, проводимой перед отправлением опасного груза грузополучателю таможенной службой или другими полномочными органами, должно приводиться квалифицированными специалистами в свое первоначальное состоя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ещается к перевозке по воздуху любое вещество, которое способно взрываться, вступать в опасные реакции, возгораться либо выделять в опасном количестве тепло или токсические, коррозионные или легковоспламеняющиеся газы или пары в обычных условиях, возникающих в ходе перево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настоящих Правил не распространяются на следующие груз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1. изделия и вещества, классифицируемые обычно как опасные грузы, но которые необходимы на борту воздушного судна в соответствии с действующими требованиями летной годности и правилами эксплуатации или которые разрешаются к перевозке для целей использования соответствующими нормативными правовыми акт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2. аэрозоли, алкогольные напитки, духи, одеколоны, безопасные спички и зажигалки со сжиженным газом (исключая не подлежащие перезарядке газовые зажигалки и зажигалки, подверженные утечке в условиях пониженного давления), перевозимые на борту воздушного судна эксплуатантом для использования или продажи на данном воздушном судне во время одного или нескольких рей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 сухой лед, предназначенный для охлаждения пищевых продуктов и напитков при обслуживании на борту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Изделия и вещества, являющиеся запасными частями изделий или веществ, указанных в подпункте 6.1 пункта 6 настоящих Правил, или такие изделия и вещества, которые были сняты для замены, должны перевозиться в соответствии с требованиями, предъявляемыми к безопасности перевозке опасных грузов по воздуху, за исключением случаев их перевозки эксплуатантами в контейнерах, специально сконструированных для перевозки запасных частей и припасов для воздушных судов, если подобные контейнеры отвечают требованиям, предъявляемым к упаковочным комплек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еревозке опасных грузов по воздуху используются следующие единицы изме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магнитного поля – ампер на метр (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радионуклида – беккерель (Бк);</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эквивалентная доза ионизирующего излучения – зиверт (З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 килограмм (к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 литр (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вление – килопаскаль (к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именении упаковочных комплектов, спроектированных и сконструированных для использования в соответствии с ограничениями по количеству, выраженными в единицах, не относящихся к системе СИ, используются утвержденные эквивалентные единицы, выраженные в единицах системы 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Все лица, задействованные в перевозке опасных грузов, должны учитывать требования обеспечения безопасности таких грузов в соответствии со своими обязанностя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КЛАССИФИКАЦИЯ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Классификация опасных грузов производится в зависимости от вида и степени опасности груза. Установлены следующие классы опасных грузов и их катег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1. класс 1 – взрывчат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1 – вещества и изделия, которые характеризуются опасностью взрыва масс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2 – вещества и изделия, которые характеризуются опасностью разбрасывания, но не создают опасности взрыва масс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3 –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4 – вещества и изделия, которые не представляют значитель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5 – вещества очень низкой чувствительности, которые характеризуются опасностью взрыва масс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1.6 – изделия чрезвычайно низкой чувствительности, которые не характеризуются опасностью взрыва масс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2. класс 2 – га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1 – легковоспламеняющиеся га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2 – невоспламеняющиеся нетоксические га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2.3 – токсические га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3. класс 3 – легковоспламеняющиеся жидк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4. класс 4 – легковоспламеняющиеся твердые вещества; вещества, способные к самовозгоранию;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4.1 – легковоспламеняющиеся твердые вещества, самореагирующие и подобные им вещества и десенсибилизированные взрывчат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4.2 – вещества, способные к самовозгор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4.3 –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5. класс 5 – окисляющие вещества и органические переки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5.1 – окисляющие веществ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атегория 5.2 – органические переки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6. класс 6 – токсические и инфекц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6.1 – токсически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6.2 – инфекц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7. класс 7 – радиоактивны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8. класс 8 –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9. класс 9 – прочие опасные вещества и издел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 Изделие или вещество должно перевозиться в соответствии с положениями таблицы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еречня опасных грузов Инструкций ИКАО, в которых перечислены наиболее часто перевозимые опасные грузы. При этом необходимо соблюдать специальные положения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щество или изделие, конкретное наименование которого не указано в Перечне опасных грузов Инструкций ИКАО, может перевозиться только после того, как будут определены его опасные свойства и оно будет классифицировано в соответствии с определениями классов и критериями испытаний. При этом должно использоваться указанное в Перечне опасных грузов Инструкций ИКАО наименование, которое наилучшим образом описывает данное вещество. Классификация должна осуществляться соответствующим полномочным органом, когда это требуется, или может осуществляться грузоотправителем. Любое вещество или изделие, которое обладает или может обладать взрывчатыми свойствами, должно быть рассмотрено на предмет отнесения к классу 1.</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ТРЕБОВАНИЯ К УПАКОВЫВАНИЮ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упаковывания веществам, кроме веществ, отнесенных к классам 1, 2 и 7, категориям 5.2 и 6.2, и самореагирующих веществ категории 4.1, назначаются три группы упаковывания в зависимости от степени опасности, которую они предста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упаковывания I – вещества, представляющие высокую степень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упаковывания II – вещества, представляющие среднюю степень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упаковывания III – вещества, представляющие низкую степень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Опасные грузы должны быть упакованы в доброкачественные прочные упаковочные комплекты, способные выдерживать удары и нагрузки, возникающие в ходе перево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 Упаковочные комплекты должны удовлетворять требованиям, предъявляемым к номенклатуре упаковочных комплектов, маркировке, требованиям и испытания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рузоотправители должны руководствоваться конкретными инструкциями по упаковыванию, относящимися к отдельным классам опасных грузов части 4 Инструкций ИКАО. В колонках 10 и 12 таблицы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еречня опасных грузов Инструкций ИКАО для каждого изделия или вещества показан номер инструкции по упаковывани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w:t>
        <w:br/>
        <w:t>ОБЯЗАННОСТИ ГРУЗООТПРА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 Грузоотправитель отвечает за обеспечение соблюдения всех правил, применимых к перевозке опасных грузов на воздушном транспорте. Перед тем как предложить какое-либо грузовое место или внешнюю упаковку с опасными грузами к перевозке по воздуху, грузоотправитель должен убедиться в том, ч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1. изделия или вещества не запрещены к перевозке по воздух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2. опасные грузы классифицированы, маркированы и снабжены знаками и во всех иных отношениях подготовлены к перевозке по воздух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 опасные грузы упакованы в соответствии со всеми применимыми на воздушном транспорте требованиями, в том чис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1. требованиями к внутреннему упаковочному комплекту и ограничениям максимального количества на грузовое мес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2. требованиями к надлежащим типам упаковочных компл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3. требованиями к соответствующему порядку закрытия внутренних и внешних упаковочных компл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4. требованиями к совместимости, содержащимися в конкретных инструкциях по упаковы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5. требованиями в отношении абсорбирующего материала, если таковой применяется, и требованиями к перепаду д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6. другими требова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4. документ перевозки опасных грузов надлежащим образом оформл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5. внешняя упаковка используется для грузовых мест, снабженных знаком «Только на грузовом воздушном судн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6. внешняя упаковка не содержит грузовых мест опасных грузов, которые требуют отдельного размещения согласно таблице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7. надлежащие отгрузочные наименования, номера по списку ООН, «Ограниченное количество» (если применимо), знаки опасности и специальные инструкции по обработке, нанесенные на внутренних грузовых местах, хорошо видны или воспроизведены на наружной стороне внешней упак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8. маркировка на внешней упаковке представляет собой указание на то, что содержащиеся в ней грузовые места соответствуют установленным требов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9. перед тем как грузовое место или внешняя упаковка используется повторно, удалены или полностью стерты все ненужные знаки маркировки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10. каждое грузовое место, находящееся во внешней упаковке, надлежащим образом упаковано, маркировано, снабжено знаками опасности и не имеет каких-либо признаков нарушения целостности своей упаковки, и должным образом подготовлено к перевозке по воздуху. Маркировка «Внешняя упаковка» указывает на соответствие данному требованию. Пакетирование не должно наносить ущерба предполагаемой функции каждой отдельной упак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 Перед тем как предложить какое-либо грузовое место или внешнюю упаковку с опасными грузами к перевозке по воздуху, грузоотправитель должен составить сертификат в двух экземплярах согласно приложению 1, которые вручаются представителю эксплуатан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случаях, когда конечный пункт перевозки опасного груза находится за пределами Республики Беларусь, грузоотправитель составляет один из экземпляров сертификата на английском языке, который должен сопровождать данную партию груза до конечного пункта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 Опасные грузы доставляются грузоотправителем в аэропорт отправления ко времени, согласованному с эксплуатантом. Грузоотправитель обязан заблаговременно известить получателя об отправлении груза в его адрес и сообщить номер рейса, грузовой накладной, дату и расчетное время прибытия воздушного судна в аэропорт назначе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w:t>
        <w:br/>
        <w:t>ОБЯЗАННОСТИ ЭКСПЛУАТА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Эксплуатанту запрещается принимать от грузоотправителя грузовой контейнер или средство пакетирования грузов, содержащие опасные грузы, за исключ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1. грузового контейнера для радиоактив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2. средства пакетирования грузов или поддона другого типа, содержащих потребительские товары, упакованные согласно Инструкции по упаковыванию 910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3. средства пакетирования грузов или поддона другого типа, содержащих сухой лед в качестве хладагента для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4. средства пакетирования грузов или поддона другого типа, содержащих намагниченный матери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отсутствии двух экземпляров сертификата о перевозке опасных грузов или, если допускается, других документов эксплуатанту запрещается принимать к перевозке на воздушных су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место или внешнюю упаковку с опасным гру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й контейнер с радиоактивными матери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пакетирования грузов или поддон другого типа, содержащие опасные грузы, указанные в подпунктах 20.2–20.4 пункта 20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документа о перевозке опасных грузов должен сопровождать данную партию груза до конечного пункта назначения, а другой должен храниться эксплуатантом в определенном месте на земле, где к нему будет обеспечен своевременный доступ. Документ должен оставаться в определенном месте на земле до прибытия грузов в конечный пункт назначения, после чего его можно хранить в любом друго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нт обязан проверить правильность маркировки и знаков, удостовериться в отсутствии утечки или признаков других повреждений, нарушающих целостность груза, а также убедиться в том, что:</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1.1. грузовое место или внешняя упаковка не содержит грузовых мест, в которых находятся опасные грузы, требующие раздельного размещения согласно таблице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2. внешняя упаковка не содержит грузовых мест, снабженных знаком «Только на грузовом воздушном судне», за исключением случаев, ког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ые места сгруппированы таким образом, чтобы обеспечивалось удобство проверки и доступ к ним; и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грузовым местам не требуется обеспечивать доступ согласно требованиям пункта 30 настоящих Правил; и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ится только одно грузовое место, снабженное знаком «Только на грузовом воздушном суд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3. соответствующие отгрузочные наименования, номера по списку ООН, знаки опасности, «Ограниченное количество» (если применимо) и инструкции по специальной обработке, указанные на внутреннем грузовом месте (местах), хорошо видны или воспроизведены на наружной стороне внешней упак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Эксплуатант должен обеспечить, чтобы знаки опасности были нанесены на все четыре стороны грузовых контейнеров, содержащих радиоактивны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использовании любого вида транспорта для воздушной перевозки инфекционных веществ грузы необходимо отправлять по маршруту, обеспечивающему доставку в кратчайшие сроки. Если требуется перегрузка, то необходимо принять меры предосторожности, гарантирующие, что перевозимым транзитом инфекционным веществам будет уделяться повышенное внимание и обработка такого груза будет осуществляться в максимально короткие сро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4. В целях обеспечения выполнения своих обязанностей в отношении принятия опасных грузов эксплуатанты должны разрабатывать контрольный перечень. В данном контрольном перечне должны быть предусмотрены все обоснованные меры с тем, чтобы установить, ч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1. упаковка (упаковки), внешняя упаковка (внешние упаковки) или грузовой контейнер (грузовые контейнеры), используемые в зависимости от конкретного случая, имеет(ют) надлежащую маркировку и знаки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2. документация составлена в соответствии с установленными требова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3. выполнены требования пункта 21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 Персонал эксплуатантов, занимающийся приемкой грузов, должен пройти соответствующую подготовку, для того чтобы он мог опознавать и обнаруживать опасные грузы, предъявляемые в качестве смешанного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 С целью предотвращения погрузки недекларированных опасных грузов на воздушное судно в качестве смешанного груза персонал по приемке грузов должен требовать от грузоотправителей подтверждения в отношении содержимого любого грузового места в том случае, когда возникает подозрение, что это место может содержать опасные груз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7. Недоставленный адресату груз, содержащий радиоактивный материал, должен быть размещен в безопасном месте, о чем должно быть оперативно информировано Министерство по чрезвычайным ситуациям Республики Беларусь, у которого запрашивается инструкция относительно дальнейших действ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8. Опасные грузы не должны перевозиться в салоне, занятом пассажирами, или в кабине экипажа воздушного судна, за исключением грузов, указанных в пункте 6 и главе 7 настоящих Правил, и перевозки радиоактивных материалов в упаковках, не подпадающих под действие требований в отношении перевозки освобожденных упаковок. Опасные грузы могут перевозиться в грузовом отсеке основной палубы пассажирских воздушных судов при условии, что отсек отвечает всем сертификационным требованиям для грузового отсека воздушных судов класса B или класса C. Опасные грузы, снабженные знаком «Только на грузовом воздушном судне», не должны перевозиться на пассажирских воздушных суд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9. Места с опасными грузами, которые могут вступать в опасное взаимодействие друг с другом, не должны размещаться на воздушном судне в таком положении, которое может привести к их взаимодействию в случае утечки. В целях обеспечения приемлемых безопасных расстояний между местами с опасными грузами, характеризующимися различными видами опасности, необходимо соблюдать требования к отдельному размещению грузовых мест согласно таблице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 Грузовые места или внешние упаковки с опасными грузами, снабженные знаком «Только на грузовом воздушном судне», должны грузиться таким образом, чтобы член экипажа или другое уполномоченное лицо имело возможность осматривать, обрабатывать и, если позволяют размер и масса, отделять такие места или внешние упаковки от других грузов в полете. Знаки опасности и знак «Только на грузовом воздушном судне» должны быть видимыми. Положение данного пункта не относится к следующим груз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1. веществам класса 3, группа упаковывания III, которые не характеризуются дополнительной опас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2. токсическим и инфекционным веществам (класс 6);</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3. радиоактивным материалам (класс 7);</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4. прочим опасным веществам и изделиям (класс 9).</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Эксплуатант должен крепить опасные грузы внутри воздушного судна таким образом, чтобы исключить какое-либо их перемещение в полете, которое может изменить расположение грузовых мест.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огрузке на борт воздушного судна опасных грузов, подпадающих под действие требований, предъявляемых к перевозке опасных грузов по воздуху, эксплуатант должен обеспечить их защиту от пов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 Эксплуатант должен снять с воздушного судна грузовое место с опасным грузом, имеющим повреждение или утечку, или принять меры к тому, чтобы это место было снято соответствующим полномочным органом или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нт должен обеспечить надлежащее состояние остальной части грузовой отправки для перевозки по воздуху и защиту других грузовых мест, багажа или груза от загрязнения, если какое-либо грузовое место имеет утеч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вреждения грузовых мест с инфекционными веществами класса 6 и радиоактивными материалами класса 7 необходимо предпринять действия в соответствии с требованиями пунктов 41 и 42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 В случае обнаружения пропажи, нарушения крепления или несоответствия знаков опасности для мест с опасными грузами эксплуатант должен заменить их соответствующими знаками опасности с учетом информации, приведенной в документе перевозки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бозначении средств пакетирования грузов с опасными грузами необходимо соблюдать следующие усло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1. закрепление к средствам пакетирования грузов опознавательного ярлыка, граница которого с обеих сторон обозначена заметной штриховкой красного цвета, а минимальные размеры составляют 148 х 210 мм. На этом ярлыке должны быть указаны классы и категории таких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2. если средство пакетирования грузов содержит грузовые места, снабженные знаком «Только на грузовом воздушном судне», знак должен быть виден или на ярлыке должно быть указано, что данное средство пакетирования грузов можно грузить только на грузовые воздушные с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3. опознавательный ярлык должен быть удален со средства пакетирования грузов сразу после выгрузки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 Вещества класса 6 и вещества, требующие нанесения знака дополнительной опасности «Токсическое вещество», не должны перевозиться на воздушном судне в одном отсеке с животными, веществами, маркированными или известными как пищевые продукты, корма или другие годные в пищу вещества, предназначенные для потребления людьми или животными, за исключением случаев, когда такие вещества и продукты питания погружены в отдельные средства пакетирования грузов и при размещении на борту воздушного судна средства пакетирования грузов не находятся ря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еревозке радиоактивного материала применяются следующие специальны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1. ограничение дозы облучения для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1.1. облучение персонала, занятого перевозкой и хранением, должно контролироваться таким образом, чтобы никто не подвергался облучению дозами, превышающими допустимые для нас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1.2. весь персонал, занятый перевозкой и хранением, должен быть проинструктирован относительно имеющейся опасности и о мерах предосторожности, которые должны соблюд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1.3. необходимо придерживаться практики ограничения радиоактивного облучения на наиболее низком достижимом уровне, выдерживать безопасные расстояния согласно приложениям 2 и 3, которые представляют собой минимальные значения, и по возможности необходимо использовать более значительные расстояния. По возможности упаковки с радиоактивными материалами, хранящиеся в грузовых отсеках, расположенных под полом пассажирских воздушных судов, необходимо размещать на полу грузового отсе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8. Сухой лед (твердая двуокись углерода), являющийся грузом или используемый в качестве хладагента для других грузов, можно перевозить при условии принятия эксплуатантом соответствующих мер в зависимости от типа воздушного судна, вентиляционных характеристик воздушного судна, метода упаковывания и размещения, а также от того, будут ли перевозиться этим же самым рейсом животные, и от других факторов. Эксплуатант должен обеспечить уведомление наземного персонала о том, что сухой лед грузится или находится на борту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 Полимерную смолу (или гранулы) или пластмассовые формовочные материалы, определенные Инструкцией по упаковыванию 908 Инструкций ИКАО, общей массой нетто не более 100 кг можно перевозить в любом трюме, доступ в который затруднен, на любом воздушном суд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 Во время перевозки грузовые места или средства пакетирования грузов, содержащие самореагирующие вещества категории 4.1 или органические перекиси категории 5.2, должны ограждаться от прямых солнечных лучей и размещаться отдельно от всех источников тепла в хорошо вентилируемо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проверке на выявление повреждений или утечки должны соблюда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1. грузовые места или внешние упаковки с опасным грузом подлежат проверке на выявление следов повреждения или утечки во время выгрузки с борта воздушного судна или из средства пакетирования грузов. В случае обнаружения признаков утечки или повреждения место, где на воздушном судне располагались опасные грузы или средство пакетирования грузов, подлежит проверке на выявление повреждения или загрязнения, и любое опасное загрязнение должно устранять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1.2. в случае обнаружения признаков утечки или повреждения грузовых мест, содержащих инфекционные вещества, любое лицо, ответственное за перевозку грузовых мест, долж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2.1. не производить обработку данного грузового места или свести ее к минимум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1.2.2. проверить соседние грузовые места на наличие загрязнения и отделить любое грузовое место, которое могло оказаться загрязнен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2.3. проинформировать соответствующий орган здравоохранения или ветеринарный полномочный орган и представить информацию о любых других странах транзита, где лица могли подвергаться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2.4. передать уведомление грузоотправителю и (или) грузополучат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 В отношении поврежденных или протекающих упаковок радиоактивных материалов, загрязненных упаковочных комплектов должны выполня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1. упаковки с повреждениями или утечкой радиоактивного содержимого, превышающими допустимые пределы для нормальных условий перевозки, должны быть удалены на подходящий промежуточный объект, находящийся под контролем, и не должны отправляться дальше, прежде чем они не будут отремонтированы или приведены в надлежащее состояние и дезактивирован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2.2. воздушное судно и оборудование, постоянно используемые для перевозки радиоактивных материалов, должны периодически проверяться для определения уровня радиоактивного загрязнения. Частота таких проверок должна зависеть от вероятности радиоактивного загрязнения и объема перевозок радиоактив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 В отношении обращения с предположительно загрязненным багажом или грузом должны выполняться следующие треб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если эксплуатанту становится известно, что багаж или груз, в отношении которых было установлено, что они не содержат опасные грузы, являются загрязненными и есть основания предполагать, что опасные грузы могут быть причиной загрязнения, то перед тем как приступить к погрузке этого загрязненного багажа или груза, эксплуатант должен принять надлежащие меры по определению характера и источника загрязнения. Если установлено или предполагается, что загрязняющее вещество классифицируется как опасное, эксплуатант должен изолировать данный багаж или груз и перед их дальнейшей перевозкой по воздуху должен принять соответствующие меры по устранению любой выявлен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 Перед вылетом воздушного судна, на борту которого должны перевозиться опасные грузы, эксплуатант этого воздушного судна должен передать его командиру точную информацию об опасных грузах, которые необходимо перевезти в качестве груза, представленную в рукописном или печатном виде. В информации командиру воздушного судна должны содержаться сведения об опасных грузах, которые были погружены в предыдущем пункте вылета и которые должны перевозиться на последующем этапе пол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 Информация командиру воздушного судна также должна включать подписанное подтверждение или какое-либо другое указание лица, ответственного за погрузку, о том, что у грузовых мест, погруженных на воздушное судно, не было никаких признаков утечки или повреж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 Данная информация должна быть легкодоступной для командира воздушного судна во время пол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 Указанную информацию командиру воздушного судна следует представлять по установленной форме (грузовые накладные, счета, документы перевозки опасных грузов и так далее не могут заменять такую информ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 Командир воздушного судна на одной из копий представленной ему информации должен указать, что он получил данную информацию, или подтвердить ее получение каким-либо иным спосо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 Копия документа с информацией, представленная командиру воздушного судна, должна храниться на земле. На этой копии или приложении к ней должно быть указано, что командир воздушного судна получил данную информацию. Аэродром последнего вылета и аэродром следующего запланированного пункта прибытия должны располагать возможностью без затруднений получать копию этого документа или содержащуюся в нем информацию до окончания полета, к которому она относи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 Помимо языков, которые могут требоваться государством эксплуатанта, в информации, предназначенной командиру воздушного судна, следует использовать английский язы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 Если объем информации командиру воздушного судна является таковым, что не позволяет в ходе полета передать ее по радиотелефонной связи в случае возникновения аварийной ситуации, эксплуатант должен также предоставлять краткую информацию, содержащую сведения о количестве, классе или категории опасных грузов в каждом грузовом отсе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2. Эксплуатант в своем руководстве по эксплуатации или другом соответствующем руководстве должен предоставлять информацию, позволяющую летным экипажам выполнять свои обязанности, связанные с перевозкой опасных груз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 В случае возникновения аварийной ситуации в полете командир воздушного судна должен, как только позволит обстановка, сообщить соответствующему органу обслуживания воздушного движения для сведения полномочного органа аэродрома обо всех опасных грузах, перевозимых на борту воздушного судна в качестве груза. По возможности в этом сообщении следует указы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отгрузочное наименование и номер по списку О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категорию) и группу совместимости для класса 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о любой дополнительной опасности (опасностях), количестве и размещении опасных грузов на борту воздушного судна или дать номер телефона, по которому можно получить копию информации, предназначенной командиру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включить в сообщение всю информацию считается невозможным, следует предоставить те ее части, которые имеют самое важное значение в данных обстоятельствах, или краткую информацию о количестве, классе или категории опасных грузов в каждом грузовом отсе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 Эксплуатант должен представлять отчет о происшествиях и инцидентах, связанных с опасными грузами, соответствующим полномочным органам государства эксплуатанта и государства, в котором произошло данное происшествие или инцидент, согласно требованиям о предоставлении отчетности этих полномоч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Эксплуатант должен представлять отчет о всех случаях обнаружения необъявленных или неправильно объявленных опасных грузов в грузовых местах. Такой отчет должен представляться полномочным органам государства эксплуатанта и государства, в котором такой случай имел мес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 В пунктах приемки грузов эксплуатант должен обеспечить размещение на видном месте достаточного количества уведомлений с информацией о перевозке опасных груз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 Эксплуатант должен обеспечивать, чтобы соответствующая информация о грузовых местах, для которых требуется документ перевозки опасных грузов, была легкодоступной в любое время для использования в аварийной обстановке в случае происшествий и инцидентов, связанных с опасными грузами, на воздушном транспорте. Эта информация должна представляться командиру воздушного судна и может содержать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1. в Инструкции о порядке действий в аварийной обстановке в случае инцидентов, связанных с опасными грузами, на воздушных судах (Doc 9481 AN/928) Международной организации гражданской авиации; и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2. в любом другом документе, содержащем аналогичную информацию, касающуюся опасных грузов на бор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 Эксплуатант должен обеспечивать подготовку всех соответствующих сотрудников, включая сотрудников агентств, которые действуют от имени эксплуатанта, согласно требованиям главы 4 «Подготовка персонала» Инструкций ИКАО с целью выполнения ими возложенных обязанностей в отношении перевозки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 Эксплуатант должен обеспечить сохранение одного экземпляра документов, касающихся перевозки по воздуху партии опасных грузов, в течение одного года после выполнения рейса, которым были перевезены эти опасные грузы. Сохранять необходимо, как минимум, следующие докумен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еревозки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лист приемки (если он представляет собой форму, которую требуется заполн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ую информацию командиру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ы сохраняются в электронном формате или в системе ЭВМ, то необходимо обеспечить возможность их распеча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 В отношении пассажиров и членов экипажа должны выполня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1. каждый эксплуатант или его агент по обработке грузов должен предоставлять информацию пассажирам, предупреждающую их о тех видах опасных грузов, которые им не разрешается перевозить на борту воздушного судна либо количество которых ограничено к перевозке. Такая информация должна, по меньшей мере, состоять и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1.1. информации, предоставляемой в пассажирском авиабилете или другим образом с тем, чтобы пассажир получил ее до или во время регистр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1.2. предупреждений, размещаемых в достаточном количестве в заметных местах аэропорта, где производится продажа авиабилетов и регистрация пассажиров, а также в установленных зонах посадки на воздушное судно и в любом другом месте, где происходит регистрация пассажи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2. персонал эксплуатанта, занимающийся регистрацией пассажиров, должен быть надлежащим образом подготовлен, чтобы оказать эксплуатантам содействие в определении и выявлении перевозимых пассажирами опасных грузов, кроме разрешенных к провозу в соответствии с требованиями пункта 63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3. персонал, занимающийся регистрацией пассажиров, должен требовать от пассажира подтверждения в отношении содержимого любого грузового места, когда возникает подозрение, что это место может содержать опасные грузы, с целью воспрепятствовать тому, чтобы находящиеся в багаже пассажиров опасные грузы, которые запрещены к перевозке, попадали на борт воздушного суд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1. В целях предотвращения погрузки опасных грузов на воздушное судно и проноса пассажирами на борт тех опасных грузов, которые не допускаются к провозу в багаже в соответствии с требованиями пункта 62 настоящих Правил, персоналу, осуществляющему приемку груза, и персоналу, осуществляющему регистрацию пассажиров, необходимо предоставлять информацию относительно общих описаний, часто используемых применительно к предметам, которые провозятся в грузе или багаже пассажиров и которые могут содержать опасные грузы в соответствии с перечнем общих описаний и типов опасных грузов, которые могут входить в состав любого предмета, подпадающего под эти описания согласно приложению 4.</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7</w:t>
        <w:br/>
        <w:t>ПОЛОЖЕНИЯ, КАСАЮЩИЕСЯ ОПАСНЫХ ГРУЗОВ, ПЕРЕВОЗИМЫХ ПАССАЖИРАМИ ИЛИ ЧЛЕНАМИ ЭКИП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2. Пассажиры и члены экипажа не должны перевозить опасные грузы, в том числе освобожденные упаковки с радиоактивным материалом, в качестве ручного или зарегистрированного багажа, внутри такого багажа или при себе. Запрещены к перевозке по воздуху устройства обеспечения безопасности (ящики и сумки для хранения наличности и т.д.), содержащие опасные грузы, например литиевые батареи или пиротехнически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 Требования настоящих Правил не распространяются на следующие изделия и вещества при перевозке их пассажирами и членами экипажа или в транспортируемом эксплуатантом багаже, который был отделен от своего владельца при транзите (например, утерянный или ошибочно засланный багаж):</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3.1. алкогольные напитки с содержанием более 24 процентов, но не более 70 процентов алкоголя по объему в емкостях вместимостью не более 5 литров, когда они находятся в таре, предназначенной для розничной торговли, причем общее количество нетто таких напитков на одно лицо составляет 5 литров. Алкогольные напитки с содержанием алкоголя по объему не более 24 процентов не подпадают под действие каких-либо огранич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2. нерадиоактивные лекарства или туалетные принадлежности (включая аэрозоли, лаки для волос, духи, одеколоны и медикаменты, содержащие спирт). Кроме того, аэрозоли категории 2.2 без какой-либо дополнительной опасности для использования в спортивных или бытовых целях при перевозке только в зарегистрированном багаже. Общее количество нетто таких изделий, перевозимых каждым лицом, не превышает 2 килограммов или 2 литров, и количество нетто каждого отдельного изделия не должно превышать 0,5 килограмма или 0,5 литра. Выпускные клапаны баллончиков с аэрозолью должны быть защищены колпачком или другим надлежащим средством с целью предотвратить самопроизвольный выпуск содержим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3. с разрешения эксплуатанта (эксплуатантов) небольшие баллоны с газообразным кислородом или воздухом, необходимые для медицинск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4. небольшие баллоны с газом категории 2.2 для приведения в действие искусственных конечностей, а также запасные баллоны аналогичных размеров, если это необходимо для обеспечения необходимых запасов на время всего путеше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5. с разрешения эксплуатанта (эксплуатантов) только в качестве зарегистрированного багажа надежно упакованные патроны (только для номеров по списку ООН 0012 или 0014) для спортивных целей, относящиеся к категории 1.4S, в количестве, не превышающем по весу брутто 5 килограммов на одно лицо для личных целей, исключая боеприпасы с разрывными или зажигательными пу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6. сухой лед в количестве не более 2,5 килограмма на одно лицо при использовании его для охлаждения не представляющих опасность скоропортящихся продуктов, на которые не распространяются требования к перевозке опасных грузов по воздуху, при условии, что газообразная двуокись углерода может выходить из грузового места, перевозимого в ручной клади или с санкции эксплуатанта (эксплуатантов) в регистрируемом бага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7. безопасные спички или зажигалка индивидуального пользования, перевозимые отдельным лицом при себе. Перевозка термоспичек, зажигалок, содержащих неабсорбированное жидкое топливо (за исключением сжиженного газа), топливо для зажигалок и дозаправочных элементов, в зарегистрированном или ручном багаже запрещ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8. стимуляторы сердечной мышцы или другие устройства на радиоактивных изотопах, включая устройства с питанием от литиевых батарей, имплантированные в тело человека, или радиоактивные фармацевтические препараты, содержащиеся в теле человека как следствие леч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3.9. с разрешения эксплуатанта (эксплуатантов) кресла-каталки для перевозки больных или другие приводимые в действие батареей подвижные средства, снабженные непротекающими батареями в соответствии с требованиями инструкции по упаковыванию и специального положения Инструкций ИКАО и перевозимые в зарегистрированном багаже, при условии, что клеммы батареи защищены от коротких замыканий и батарея надежно прикреплена к креслу-каталке или подвижному средств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0. с разрешения эксплуатанта (эксплуатантов) кресла-каталки для перевозки больных или другие приводимые в действие батареей подвижные средства, снабженные протекающими батареями и перевозимые в зарегистрированном багаже, при условии, что кресло-каталку или подвижное средство можно грузить, размещать, крепить и выгружать только в вертикальном положении, и при условии, что батарея отключена, клеммы батареи защищены от коротких замыканий и батарея надежно прикреплена к креслу-каталке или подвижному средству. Если кресло-каталку или подвижное средство не представляется возможным грузить, крепить и выгружать только в вертикальном положении, батарею необходимо снять, и кресло-каталку или подвижное средство затем можно перевозить без ограничений как зарегистрированный багаж. Снятую батарею необходимо перевозить в прочных жестких упаковочных комплектах, при э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0.1. эти упаковочные комплекты должны исключать утечку и не пропускать жидкость батареи; необходимо также обеспечивать защиту от опрокидывания путем крепления к поддонам или путем их крепления в грузовых отсеках с помощью надлежащих крепежных средств (помимо связывания с фрахтом или багажом), например с помощью затяжных лент, скоб или оп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0.2. батареи необходимо защищать от коротких замыканий, крепить вертикально в таких упаковочных комплектах и обкладывать достаточным количеством совместимых абсорбирующих материалов, чтобы полностью впитывать содержащуюся в них жидк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0.3. на такие упаковочные комплекты необходимо наносить знак размещения упаковки, маркировку «батарея жидкостная, с креслом-каталкой» или «батарея жидкостная, с подвижным средством» и знак коррозион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1. щипцы для каталитической завивки волос, содержащие углеводородный газ, не более одних щипцов на одно лицо в зарегистрированном багаже при условии, что нагревательный элемент имеет надежный защитный колпак. Газовые дозаправочные элементы для таких щипцов перевозить запреща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3.12. с разрешения эксплуатанта (эксплуатантов) только в ручном багаже ртутный барометр или ртутный термометр, перевозимые представителем правительственного бюро погоды или аналогичного официального органа. Барометр или термометр должен быть упакован в прочный внешний упаковочный комплект, содержащий уплотненный внутренний вкладыш или мешок из прочного непроницаемого или проколостойкого материала, не пропускающего ртуть, который предотвращает утечку ртути из грузового места независимо от его позиции. Командир воздушного судна должен иметь информацию о барометре или термомет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3. с разрешения эксплуатанта (эксплуатантов) на одно лицо не более двух небольших баллонов с двуокисью углерода или другим соответствующим газом категории 2.2, вставленных в самонадувающийся спасательный жилет для целей надувания, и не более двух запасных зарядов к не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4. с разрешения эксплуатанта (эксплуатантов) выделяющие тепло изделия (оборудование, приводимое в действие батареей, которое при случайном включении будет выделять большое количество тепла и может вызвать пожар) могут перевозиться только в ручной клади. Выделяющий тепло компонент или источник энергии должен быть снят, чтобы исключить непреднамеренное функционирование при перевоз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5. один небольшой медицинский или клинический термометр, содержащий ртуть, для личного использования, если он находится в защитном футля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6. с разрешения эксплуатанта (эксплуатантов) на одно лицо один рюкзак со спасательным снаряжением на случай снежных лавин с пиротехническим спусковым механизмом, содержащим не более 200 миллиграммов взрывчатого вещества категории 1.4S и не более 250 миллиграммов сжатого газа категории 2.2. Этот рюкзак должен упаковываться таким образом, чтобы спусковой механизм не мог быть случайно приведен в действие. Воздушные мешки, находящиеся в рюкзаке, должны быть снабжены клапанами сброса д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7. бытовые электронные устройства (часы, счетные машины, камеры, сотовые телефоны, портативные компьютеры, видеокамеры и т.д.), содержащие литиевые элементы или батареи, в том случае, когда они перевозятся пассажирами или экипажем для личного пользования. Запасные батареи должны отдельно защищаться таким образом, чтобы исключалась возможность короткого замыкания, и перевозиться только в ручной клади. Кроме того, в каждой запасной батар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7.1. применительно к батареям из лития или литиевого сплава содержание лития не должно превышать более 2 граммов; и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7.2. применительно к батареям на ионах лития общее эквивалентное содержание лития не должно превышать 8 грам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18. батареи на ионах лития с общим эквивалентным содержанием лития более 8 граммов, но не более 25 граммов могут перевозиться в ручной клади в том случае, если они отдельно защищены таким образом, чтобы исключалась возможность короткого замыкания, и если их количество не превышает двух запасных батарей на одно лиц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 Любая организация, не являющаяся эксплуатантом (например, турагент), которая участвует в перевозке пассажиров воздушным транспортом, должна предоставлять пассажирам информацию о видах опасных грузов, которые им не разрешается перевозить на борту воздушного судн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8</w:t>
        <w:br/>
        <w:t>ПОРЯДОК ДЕЙСТВИЙ В АВАРИЙНОЙ ОБСТАН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 Грузовые отсеки (отделения) на борту воздушного судна классифицируются следующим обра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1. класс A – грузовой или багажный отсек, в ко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жара легко обнаруживается членом экипажа с его рабочего ме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юбая часть отсека легко доступна в поле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2. класс B – грузовой или багажный отсек, в ко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ый доступ в полете, позволяющий любому члену экипажа эффективно обрабатывать любую часть отсека содержимым ручного огнетуш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его входных устройств в любые помещения, занимаемые пассажирами или членами экипажа, через него не должно проникать опасное количество дыма, пламени или огнегасящего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отдельный стандартный сигнализатор наличия дыма или система обнаружения пожара для предупреждения пилота или бортинжен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3. класс C – грузовой или багажный отсек, который отвечает требованиям класса A или B, но в ко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встроенная система пожаротушения, приводимая в действие с места пилота или бортинжен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средства, предотвращающие попадание опасных количеств дыма, пламени или огнегасящего вещества в любое помещение, занимаемое пассажирами или членами экип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я и тяга контролируются в пределах каждого помещения так, что любой пожар, который может возникнуть в данном отсеке, не распространяется за безопасные преде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4. класс D – грузовой или багажный отсек, в ко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ющий пожар будет полностью локализован, не создавая опасности для самолета или лиц, находящихся на борту самол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средства, предотвращающие попадание опасных количеств дыма, пламени или каких-либо вредных газов в любое помещение, занимаемое пассажирами или членами экипаж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учитывается воздействие прогрева отсека на соседние важные узлы самолета (для отсеков с объемом 14,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менее приемлем поток воздуха 42,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ча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5. класс E – грузовой отсек, предназначенный только для перевозки грузов, в кот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отдельный стандартный сигнализатор наличия дыма или пожара для предупреждения пилота или бортинжен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средства для прекращения подачи воздуха для вентиляции, поступающего в отсек или из него, управление которыми осуществляется членами экипажа из кабины экип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средства, предотвращающие попадание опасных количеств дыма, пламени или вредных газов в кабину экип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ые аварийные выходы для членов экипажа доступны при любых условиях загру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6. Грузовые отсеки (отделения) на борту воздушного судна в зависимости от класса, как правило, могут располагаться следующим обра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отделение класса A – небольшое грузовое отделение, которое может находиться между кабиной экипажа и пассажирским салоном или рядом с кухней, или в хвостовой части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отделение класса B – значительно больше грузового отделения класса A и может находиться далеко от кабины экипажа. Грузовые отделения класса B на комбинированных воздушных судах расположены между кабиной экипажа и пассажирским салоном или за пассажирским салоном в хвостовой части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отделение класса C – превышает объемы грузовых отделений классов A и B, и обычно подобные грузовые отделения находятся под полом широкофюзеляжных воздушных судов. Грузовое отделение класса C может быть оснащено двумя системами пожаротушения, позволяющими подавать в него второй заряд огнегасящего состава спустя некоторое время после локализации пожара при помощи первого заря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отделение класса D – на большинстве воздушных судов находится под полом пассажирского салона, не оснащено системами обнаружения и пожаротушения и спроектировано таким образом, чтобы локализовать пожар путем резкого ограничения подачи кислор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ое отделение класса E – обычно представляет собой все отделение, находящееся на основной палубе грузового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ый пассажирский самолет, как правило, оборудован грузовыми отделениями класса C или D, расположенными под полом пассажирского салона. Грузовой самолет обычно имеет грузовое отделение класса E на основной палубе и грузовые отделения класса D и (или) класса C, находящиеся под полом. Комбинированный самолет, как правило, оборудован грузовым отделением класса B, находящимся на основной палубе, либо перед пассажирским салоном, либо за ним, а также грузовым отделением класса C и (или) D, расположенными под полом. В тех случаях, когда небольшой самолет, используемый на местных линиях, не оборудован подобно обычному пассажирскому самолету грузовым отделением класса D, он может быть оборудован лишь грузовым отделением класса A, расположенным, как правило, в зоне, примыкающей к кабине экипаж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7. К средствам пожаротушения, применяемым на воздушных судах в случае инцидентов, связанных с перевозкой опасных грузов по воздуху, относятся огнетушители, содержащие в качестве огнегасящего вещества «галон» (галоидированные углеводороды – ВХФ), сухое огнегасящее вещество, двуокись углерода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8. Герметизированные воздушные суда должны быть оборудованы стационарными и портативными кислородными приборами, предназначенными для членов экипажа и пассажи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9. В отношении обеспечения аварийными комплектами должны выполня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нты должны обеспечивать наличие аварийных комплектов на случай инцидентов с опасными грузами для использования на борту воздушных судов, а также подготовку членов экипажа относительно использования такого комплекта в ходе инцидентов, связанных с опасными грузами. Аварийный комплект должен содерж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полиэтиленовые мешки хорошего кач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гуты для завязки меш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ые резиновые перча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 В отношении воздушных судов, перевозящих пассажиров, груз или пассажиров и груз, при определении характера соответствующих мер, подлежащих принятию в случае инцидента, связанного с опасными грузами, должны выполняться следующие требования и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1. во всех случаях необходимо предусматривать возможность выполнения посадки в максимально короткие сроки. Если позволяет ситуация, необходимо проинформировать соответствующие органы обслуживания воздушного движения об опасных грузах, находящихся на борту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2. всегда следует выполнять соответствующие аварийные процедуры по тушению пожара или удалению дыма, утвержденные для данного типа воздушных су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3. в ходе ликвидации последствий инцидента, связанного с наличием огня или паров, необходимо во всех случаях использовать газонепроницаемые дыхательные приборы. При оказании помощи пассажирам в условиях наличия дыма и паров, заполняющих салон, не следует предусматривать использование медицинских масок с портативными кислородными баллонами или выпадающих масок системы снабжения пассажиров кислородом, поскольку через клапаны или отверстия в таких масках будут вдыхаться значительные количества паров или дыма. Более эффективным средством оказания помощи пассажирам в условиях наличия дыма или паров, заполняющих окружающее пространство, является использование увлажненного полотенца или ткани, закрывающих рот и но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4. при просыпке (утечке) или присутствии паров использовать воду, как правило, не следует, поскольку она может увеличить область просыпки (утечки) или скорость паро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5. во всех случаях перед тем как прикасаться к вызывающим подозрение упаковкам или бутылкам, необходимо защитить руки. Удобным средством защиты могут явиться огнезащитные рукавицы или бытовые терморукавицы с надетыми поверх них полиэтиленовыми паке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6. если пожар успешно потушен и отсутствуют сомнения в том, что внутренние упаковочные комплекты не повреждены, необходимо предусмотреть использование воды для охлаждения упаковок, предотвращая тем самым возможность повторного возгорания, при этом необходимо учитывать положения подпункта 70.4 настоящего 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7. при наличии дыма или паров необходимо запретить кур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1. За исключением случаев, перечисленных в главе 7 настоящих Правил, перевозка опасных грузов в пассажирском салоне запрещена. Необходимо учитывать, что опасные грузы могут перевозиться в салоне воздушного судна пассажирами, которые не знают или сознательно игнорируют требования Инструкций ИКАО, касающиеся пассажиров и их багажа. Также существует вероятность того, что предмет, на перевозку которого пассажир имеет законное право (например, предмет, используемый для медицинских целей), может стать причиной инцид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2. Опасные грузы на грузовом воздушном судне могут перевозиться либо в грузовых отделениях, находящихся под полом, либо на основной палубе грузовых воздушных суд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9</w:t>
        <w:br/>
        <w:t>ПРИЕМ И ХРАНЕНИЕ ОПАСНЫХ ГРУЗОВ В АЭРОПОРТУ ОТ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приеме к перевозке опасных грузов в аэропорту отправления уполномоченным представителем аэропорта должно быть провер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заявлении грузоотправителя письменного разрешения эксплуатанта или уполномоченного им лица на прием и перевозку указанного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оформления грузовой накладной грузоотправителя (документа перевозки опасных грузов) и наличие на этом документе надписей установленного образца о виде опасности груза, оттисков пломб или печатей, если груз опломбирован или опечатан, а также записей данных о сопровождающих лицах, если груз следует в сопровождении лиц грузоотпра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грузоотправителя опасных грузов документа о произведенной им на своем складе проверке качественного состояния грузов и упаковки, гарантирующих безопасность их перевозки на воздушном суд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наименования опасного груза, соответствие упаковки, маркировки и массы груза сведениям, содержащимся в документе перевозки опасных грузов и Перечне опасных грузов Инструкций ИКА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паковки опасных грузов требованиям настоящих Правил при наружном осмот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ломб и печатей, ясность их оттисков, целостность пломбировочного или опечатывающего шну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 внутреннем упаковочном комплекте грузов, имеющих знак «Только на грузовом воздушном судне», при перевозке данного груза во внешнем упаковочном комплекте на пассажирском воздушном суд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дписи «Внутренний упаковочный комплект отвечает установленным требованиям», если на внутреннем упаковочном комплекте не видна маркировка, предусмотренная настоящим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каждом отдельном месте и средствах пакетирования грузов с опасными грузами четкой транспортной маркировки, надписей, надежно прикрепленных или приклеенных к местам и средствам пакетирования, знаков опасности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маркировки аэропорта отправления на каждую упаков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4. Наружный осмотр опасных грузов, проверка наличия пломб, печатей и маркировки уполномоченным представителем аэропорта производится непосредственно на транспортных средствах грузоотправителя либо при снятии отдельных мест с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ри наружном осмотре нарушения упаковки или ее несоответствия требованиям настоящих Правил, не гарантирующих безопасность перевозки груза, весь указанный груз к перевозке не принимается. Грузоотправитель обязан немедленно вывести этот груз с территории аэропорта. В данном случае составляется акт в двух экземплярах, который должен быть подписан представителем грузоотправителя. При отказе грузоотправителя от подписи составляется односторонний акт. Один экземпляр акта остается у эксплуатанта, а второй вручается грузоотправит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5. Запрещается устранение каких-либо неисправностей упаковки опасных грузов всех классов, доставленных в аэропорт для сдачи к перевозке, на территории аэропорта и вблизи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когда обстоятельства требуют срочной отправки груза, а выявленные неисправности упаковочного комплекта незначительны и исправление неисправностей или замена упаковочного комплекта являются безопасными, они могут быть разрешены руководителем аэропор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6. Принятые к перевозке или прибывшие в аэропорт опасные грузы размещаются в складских помещениях, которые должны отвечать требованиям согласно пунктам 79–81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7. В день вылета аэропорт отправления сообщает грузополучателю о времени вылета воздушного судна с опасным грузом. В случае, если по каким-либо причинам принятый к перевозке опасный груз не может быть отправлен в ближайшее время, аэропорт отправления должен поставить в известность грузоотправителя и согласовать с ним вопрос о возможности хранения или необходимости вывоза груза из аэропорта на склад грузоотпра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8. В аэропортах разрешается хранение опасных грузов не свыше двух су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9. Для хранения опасных грузов должны выделяться отдельные одноэтажные склады не ниже II степени огнестойкости, разделенные на отдельные секции сплошными несгораемыми стенами с отдельными выходами из каждой секции наружу. Допускается хранение опасных грузов в землян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тдельных складов допускается хранение опасных грузов в материальных складах не ниже II степени огнестойкости в отсеках, изолированных от склада глухими несгораемыми стенами, с обособленными выходами наруж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опасные грузы рекомендуется хранить в секциях складов по признакам однородности огнетушащи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0. При отсутствии помещений опасные грузы могут временно храниться на открытых площадках под навесами, за исключением веществ, выделяющих легковоспламеняющиеся газы при соприкосновении с водой, относящихся к категории 4.3, и токсических веществ, относящихся к категории 6.1. В этих случаях опасные грузы должны укладываться на сплошные настилы высотой не менее 15 см и укрываться брезентом или другими материалами для предохранения их от метеорологических осадков и прямых солнечных лучей. Брезент и другие материалы для укрытия предоставляются грузоотправ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ские помещения или открытые площадки для хранения опасных грузов должны быть расположены не ближе 100 м от других несгораемых зданий и сооружений и не ближе 300 м от сгораемых и трудносгораемых зданий и сооружений, складов горюче-смазочных материалов и мест стоянки воздушных судов. Запрещается хранение опасных грузов в камерах хранения баг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1. Склады и площадки должны быть обеспечены средствами пожаротушения по действующим нормам и освещены. Освещение на складах, в секциях и на открытых площадках должно быть только электрическое во взрывозащищенном исполнении. Рубильники с герметичной арматурой, выключатели и предохранители должны быть расположены снаружи скла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помещений печами и использование центрального парового отопления высокого давления не допускаются. Окна должны быть застеклены и с внутренней стороны защищены металлическими сетками, прикрепленными к несгораемым стенам склада. Двери должны быть огнестойкими. Склады должны быть оборудованы механической вентиляцией с приемными отверстиями вытяжных труб, расположенными у потолка и на высоте около 0,3 м от пола и закрытыми мелкими металлическими сет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е грузы должны укладываться на расстоянии не менее 0,5 м от стен склада. Расстояние между штабелями должно быть не менее 1 м. Ширина поперечных и продольных проездов определяется в зависимости от применяемой механизации и должна быть не менее 1,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хранения опасных грузов должны находиться под постоянной надлежащей охраной и иметь пожарную сигнализацию или телефонную связь. Снаружи и внутри помещений для хранения опасных грузов должны быть ясные надписи «ОПАСНО», «КУРИТЬ СТРОГО ВОСПРЕЩАЕТСЯ», «В СЛУЧАЕ ПОЖАРА ЗВОНИТЬ ПО ТЕЛЕФОНУ № …». Во всех случаях хранения опасных грузов на складах или площадках противопожарные и санитарные мероприятия должны быть согласованы с органами пожарного и санитарного надз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2. При отсутствии условий, обеспечивающих хранение опасных грузов в соответствии с требованиями настоящих Правил, опасные грузы хранить в аэропорту запрещаетс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0</w:t>
        <w:br/>
        <w:t>ПОДГОТОВКА ВОЗДУШНОГО СУДНА К ПЕРЕВОЗКЕ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3. Для перевозки опасных грузов должно выделяться воздушное судно, оборудованное и подготовленное в соответствии с требованиями настоящих Правил, Инструкций ИКАО и инструкций по эксплуатации воздушного судна. Воздушное судно должно иметь налет не менее 10 часов после поставки его промышленностью или поступления из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воздушного судна к перевозке опасных грузов необходимо проверить состояние и исправ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оч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ортовых систем и средств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зации, заземления и разрядников статического электрич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технического оборудования грузовой кабины и грузовых отсе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й проводки и коммутационной аппаратуры в грузовой кабине и грузовых отсе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я дверей и лю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кондиционирования воздуха кабины экипажа и грузовой каб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род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4. Предполетная подготовка воздушного судна должна быть проведена до погрузки опасных грузов. Грузовая кабина и грузовые отсеки перед погрузкой опасных грузов должны быть очищены и провентилир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5. Перед началом операции по погрузке опасных грузов необходимо убеди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под колесами шасси тормозных колодок и в том, что стояночный тормоз в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ке заземления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то все ненужные для выполнения погрузочных работ потребители электроэнергии выключ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средств пожаротушения, средств нейтрализации разлитых или просыпанных опасных веществ, рекомендуемых и предоставляемых грузоотправителем в зависимости от характера перевозимого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средств для оказания первой помощи и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 предназначенном для перевозки опасных грузов, кроме штатных средств должны быть дополнительные эффективные средства пожаротушения, состав и количество которых определяет и поставляет грузоотправител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1</w:t>
        <w:br/>
        <w:t>ПОГРУЗКА ОПАСНЫХ ГРУЗОВ НА ВОЗДУШНОЕ СУД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6. При погрузке опасных грузов на воздушное судно необходимо соблюдать требования, предъявляемые к отдельному и совместному размещению опасных грузов. При э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6.1. погрузка опасных грузов на воздушное судно производится на специально отведенных и оборудованных для этих целей охраняемых площадках аэропорта, отвечающих следующим требов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лощадки до зданий и сооружений и других воздушных судов должно быть не менее 30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олжна быть охраняемая и ограждена условными сигналами (красными флажками, в ночное время дополнительно красными фонар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олжна быть оборудована исправными средствами пожаротушения, средствами связи, специальным освещением в ночное время, удобными и безопасными подъездными путями, средствами для оказания перв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6.2. постоянное место для производства погрузочно-разгрузочных работ с опасными грузами определяется руководителем аэропорта и наносится на план аэропорта. Подъезд транспортных средств с опасными грузами должен осуществляться поодиночке, остальные транспортные средства должны останавливаться не ближе 25 м до места проведения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7. Погрузка на воздушное судно опасных грузов в аэропорту производится под руководством начальника смены или диспетчера по загрузке и члена экипажа, ответственного за загрузку воздушного судна. Член экипажа, принимающий на борт воздушного судна опасные грузы, обязан производить наружный осмотр состояния упаковочных комплектов и обеспечить контроль за правильным размещением их в грузовых отсеках воздушного суд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8. Запрещается производить погрузку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зовые отсеки воздушного судна, не имеющего отопительной системы или с неисправной отопительной системой, замерзающих опасных грузов и грузов, способных к изменению своих химических свойств при низких температу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знаками неисправности упаковочных комплектов, без установленной маркировки и с другими нарушениями требований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ем опасных грузов на борт воздушного судна оформляется распиской члена экипажа, ответственного за погрузку, в грузовой накладной с записью следующего содержания: «Со свойствами данного опасного груза и мерами предосторожности при его перевозке ознакомлен (подпи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2</w:t>
        <w:br/>
        <w:t>ВЫГРУЗКА ОПАСНЫХ ГРУЗОВ ИЗ ВОЗДУШНОГО СУДНА И ИХ ВЫДАЧ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0. Перед выгрузкой опасных грузов из воздушного судна необходимо убедиться в целости упаковочных комплектов и в отсутствии на полу грузового отсека просыпки и утечки опасных веществ. При обнаружении просыпки или утечки опасных веществ начальник смены службы отдела перевозок совместно с инженерно-авиационной и медицинской службами принимают меры по их удалению. В случае повреждения грузовой отправки с инфекционными веществами класса 6 и радиоактивными материалами класса 7 необходимо предпринять действия в соответствии с требованиями пунктов 41 и 42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 После выгрузки опасных грузов из воздушного судна грузовые отсеки должны быть тщательно осмотрены представителями инженерно-авиационной службы и уполномоченными руководителем аэропорта работниками службы организации перевозок и медицинской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2. Выдача получателю опасных грузов производится приемосдатчиком грузового склада. Опасные грузы всех классов выдаются получателю в аэропорту назначения без взвешивания. Проверка массы груза, вскрытие мест в складских помещениях аэропорта запрещается. Такая проверка производится только на складе получателя и в присутствии представителя эксплуатант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3</w:t>
        <w:br/>
        <w:t>ОТВЕТСТВЕННОСТЬ, ПРЕТЕНЗИИ И И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3. Ответственность грузоотправителя, эксплуатанта, пассажиров и членов экипажа, а также других участников перевозки опасных грузов за выполнение требований настоящих Правил в пределах территории Республики Беларусь определяется нормативными правовыми акт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4. Ответственность при международных воздушных перевозках опасных грузов определя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ми договорами, участницей которых является Республика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правовыми актами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5. Претензии и иски, вытекающие из нарушения настоящих Правил, предъявляются в соответствии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ми договорами, участницей которых является Республика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правовыми актами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4</w:t>
        <w:br/>
        <w:t>ТРЕБОВАНИЯ К ОРГАНИЗАЦИИ ПОДГОТОВКИ ЛИЦ, ЗАНЯТЫХ ВОЗДУШНОЙ ПЕРЕВОЗКОЙ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6. Авиационный персонал эксплуатантов, грузоотправителей, грузополучателей, экспедиторов и грузовых агентов, ответственных за перевозку, погрузку и выгрузку опасных грузов, других лиц, занятых воздушной перевозкой опасных грузов (далее – авиаперсонал), проходит подготовку по программам подготовки работников субъектов перевозки, связанных с перевозкой опасных грузов, утвержденным Министерством по чрезвычайным ситуация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авиаперсонала, проходящего подготовку, и ее продолжительность определяются согласно приложению 5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хождения подготовки и проверки знаний авиаперсонала регламентируется Инструкцией о порядке подготовки работников субъектов перевозки, связанных с перевозкой опасных грузов, утвержденной постановлением Министерства по чрезвычайным ситуациям Республики Беларусь от 15 ноября 2013 г. № 5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7. На основании документа, подтверждающего прохождение подготовки в обучающей организации, и документа (протокола), подтверждающего сдачу экзамена в комиссии Госпромнадзора, лицам, указанным в пункте 96 настоящих Правил, выдается свидетельство о подготовке авиационного персонала при перевозке опасных грузов воздушным транспортом в соответствии с приложением 6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8. Работники, непосредственно связанные с перевозкой опасных грузов, а также работники, осуществляющие погрузочно-разгрузочные работы с данными грузами, должны пройти обучение, стажировку,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2011 г., № 87, 8/23952), Положением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 и настоящим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9. Работники, непосредственно связанные с перевозкой опасных грузов в соответствии с перечнем, определяемым нанимателем, должны не реже одного раза в год проходить проверку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проверке знаний по вопросам охраны труда наниматели могут организовывать семинары, лекции, консультации и другие занятия, на которых лица, указанные в части первой настоящего пункта, дополнительно обучаются по вопросам, включающ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ы информации об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требований обеспечения безопасного выполнения работ по погрузке, выгруз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опасных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емов оказания перв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йствиям в случае аварии или инцид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пособам применения средств индивидуальной защиты, средств пожаротушения, проведения дегазации и дезактив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овещения в случае инцидента ил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0. Работники, непосредственно связанные с перевозкой опасных грузов, обязаны проходить медицинский осмотр в порядке, устанавливаемом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2" w:name="Прил_1_Утв_1"/>
            <w:bookmarkEnd w:id="2"/>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240" w:after="240"/>
        <w:jc w:val="center"/>
        <w:rPr/>
      </w:pPr>
      <w:bookmarkStart w:id="3" w:name="Заг_Прил_1_Утв_1"/>
      <w:bookmarkEnd w:id="3"/>
      <w:r>
        <w:rPr/>
        <w:t>Сертификат на опасные грузы</w:t>
      </w:r>
    </w:p>
    <w:tbl>
      <w:tblPr>
        <w:tblW w:w="5000" w:type="pct"/>
        <w:jc w:val="left"/>
        <w:tblInd w:w="-22" w:type="dxa"/>
        <w:tblLayout w:type="fixed"/>
        <w:tblCellMar>
          <w:top w:w="0" w:type="dxa"/>
          <w:left w:w="0" w:type="dxa"/>
          <w:bottom w:w="0" w:type="dxa"/>
          <w:right w:w="0" w:type="dxa"/>
        </w:tblCellMar>
      </w:tblPr>
      <w:tblGrid>
        <w:gridCol w:w="1964"/>
        <w:gridCol w:w="936"/>
        <w:gridCol w:w="841"/>
        <w:gridCol w:w="1216"/>
        <w:gridCol w:w="94"/>
        <w:gridCol w:w="1216"/>
        <w:gridCol w:w="374"/>
        <w:gridCol w:w="749"/>
        <w:gridCol w:w="1965"/>
      </w:tblGrid>
      <w:tr>
        <w:trPr>
          <w:trHeight w:val="240" w:hRule="atLeast"/>
        </w:trPr>
        <w:tc>
          <w:tcPr>
            <w:tcW w:w="5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равитель </w:t>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вая накладная № </w:t>
              <w:br/>
              <w:br/>
              <w:t>Страница                       Страницы</w:t>
              <w:br/>
              <w:br/>
              <w:t>Номер, присвоенный отправителю</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ли известен)</w:t>
            </w:r>
          </w:p>
        </w:tc>
      </w:tr>
      <w:tr>
        <w:trPr/>
        <w:tc>
          <w:tcPr>
            <w:tcW w:w="5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виационной организации)</w:t>
            </w:r>
          </w:p>
        </w:tc>
      </w:tr>
      <w:tr>
        <w:trPr/>
        <w:tc>
          <w:tcPr>
            <w:tcW w:w="5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заполненных и подписанных экземпляра настоящего сертификата вручаются перевозчику</w:t>
            </w:r>
          </w:p>
        </w:tc>
        <w:tc>
          <w:tcPr>
            <w:tcW w:w="4304"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w:t>
              <w:br/>
              <w:br/>
              <w:br/>
              <w:t>Несоблюдение правил перевозки опасных грузов может повлечь за собой ответственность в соответствии с действующим законодательством. Настоящий сертификат должен заполняться и подписываться только отправителем</w:t>
            </w:r>
          </w:p>
        </w:tc>
      </w:tr>
      <w:tr>
        <w:trPr/>
        <w:tc>
          <w:tcPr>
            <w:tcW w:w="5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ЕРЕВОЗКЕ</w:t>
            </w:r>
          </w:p>
        </w:tc>
        <w:tc>
          <w:tcPr>
            <w:tcW w:w="430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ая грузовая отправка соответствует ограничениям, установленным для перевозки:</w:t>
              <w:br/>
              <w:t>(ненужное вычеркнуть)</w:t>
              <w:br/>
              <w:t>НА ПАССАЖИРСКИХ И ГРУЗОВЫХ ВОЗДУШНЫХ СУДАХ</w:t>
              <w:br/>
              <w:t>ТОЛЬКО НА ГРУЗОВЫХ ВОЗДУШНЫХ СУДАХ</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эропорт отправления</w:t>
            </w:r>
          </w:p>
        </w:tc>
        <w:tc>
          <w:tcPr>
            <w:tcW w:w="430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эропорт назначения</w:t>
            </w:r>
          </w:p>
        </w:tc>
        <w:tc>
          <w:tcPr>
            <w:tcW w:w="43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Тип грузовой отправки: (ненужное вычеркнуть)</w:t>
            </w:r>
          </w:p>
          <w:p>
            <w:pPr>
              <w:pStyle w:val="Normal"/>
              <w:widowControl w:val="false"/>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РАДИОАКТИВНОЕ ВЕЩЕСТВО</w:t>
              <w:br/>
              <w:br/>
              <w:t>РАДИОАКТИВНОЕ ВЕЩЕСТВО</w:t>
            </w:r>
          </w:p>
        </w:tc>
      </w:tr>
      <w:tr>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ЙСТВА И КОЛИЧЕСТВО ОПАСНЫХ ГРУЗОВ</w:t>
            </w:r>
          </w:p>
        </w:tc>
      </w:tr>
      <w:tr>
        <w:trPr/>
        <w:tc>
          <w:tcPr>
            <w:tcW w:w="49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опасных грузов</w:t>
            </w:r>
          </w:p>
        </w:tc>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и способ упаковки</w:t>
            </w:r>
          </w:p>
        </w:tc>
        <w:tc>
          <w:tcPr>
            <w:tcW w:w="1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ОСТа</w:t>
              <w:br/>
              <w:t>(ОСТ) или ТУ</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государственного органа (при необходимости)</w:t>
            </w:r>
          </w:p>
        </w:tc>
      </w:tr>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грузочное наименовани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или категор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о списку ОО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w:t>
              <w:br/>
              <w:t>тельная опасность</w:t>
            </w:r>
          </w:p>
        </w:tc>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обработке груза</w:t>
            </w:r>
          </w:p>
        </w:tc>
      </w:tr>
      <w:tr>
        <w:trPr/>
        <w:tc>
          <w:tcPr>
            <w:tcW w:w="66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им удостоверяется, что содержимое данной грузовой отправки в полной мере и точно определено выше согласно отгрузочному наименованию и что оно классифицировано, упаковано, маркировано, снабжено знаками и находится в надлежащем состоянии для воздушной перевозки в соответствии с Авиационными правилами организации и выполнения воздушной перевозки опасных грузов гражданскими воздушными судами Республики Беларусь и применяемыми международными правилами</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должность подписавшего</w:t>
              <w:br/>
              <w:br/>
              <w:t>Место, дата</w:t>
              <w:br/>
              <w:br/>
              <w:t>подпись</w:t>
            </w:r>
          </w:p>
        </w:tc>
      </w:tr>
    </w:tbl>
    <w:p>
      <w:pPr>
        <w:pStyle w:val="Normal"/>
        <w:widowControl w:val="false"/>
        <w:autoSpaceDE w:val="false"/>
        <w:spacing w:lineRule="auto" w:line="240" w:before="240" w:after="240"/>
        <w:jc w:val="center"/>
        <w:rPr/>
      </w:pPr>
      <w:r>
        <w:rPr/>
        <w:t>SHIPPER’S DECLARATION FOR DANGEROUS GOODS</w:t>
      </w:r>
    </w:p>
    <w:tbl>
      <w:tblPr>
        <w:tblW w:w="5000" w:type="pct"/>
        <w:jc w:val="left"/>
        <w:tblInd w:w="-22" w:type="dxa"/>
        <w:tblLayout w:type="fixed"/>
        <w:tblCellMar>
          <w:top w:w="0" w:type="dxa"/>
          <w:left w:w="0" w:type="dxa"/>
          <w:bottom w:w="0" w:type="dxa"/>
          <w:right w:w="0" w:type="dxa"/>
        </w:tblCellMar>
      </w:tblPr>
      <w:tblGrid>
        <w:gridCol w:w="2152"/>
        <w:gridCol w:w="841"/>
        <w:gridCol w:w="936"/>
        <w:gridCol w:w="1403"/>
        <w:gridCol w:w="1310"/>
        <w:gridCol w:w="187"/>
        <w:gridCol w:w="749"/>
        <w:gridCol w:w="1777"/>
      </w:tblGrid>
      <w:tr>
        <w:trPr>
          <w:trHeight w:val="240" w:hRule="atLeast"/>
        </w:trPr>
        <w:tc>
          <w:tcPr>
            <w:tcW w:w="5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ipper </w:t>
            </w:r>
          </w:p>
        </w:tc>
        <w:tc>
          <w:tcPr>
            <w:tcW w:w="40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r Waybill No</w:t>
              <w:br/>
              <w:br/>
              <w:t>Page of                       Pages</w:t>
              <w:br/>
              <w:br/>
              <w:t>Shipper’s reference Number</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tional)</w:t>
            </w:r>
          </w:p>
        </w:tc>
      </w:tr>
      <w:tr>
        <w:trPr/>
        <w:tc>
          <w:tcPr>
            <w:tcW w:w="5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t>Consignee</w:t>
            </w:r>
          </w:p>
        </w:tc>
        <w:tc>
          <w:tcPr>
            <w:tcW w:w="40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completed and signed copies of this Declaration must be handed to the operator</w:t>
            </w:r>
          </w:p>
        </w:tc>
        <w:tc>
          <w:tcPr>
            <w:tcW w:w="402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NING</w:t>
              <w:br/>
              <w:br/>
              <w:t>Failure to comply in all respects with the applicable Dangerous Goods Regulations may be in breach of the applicable law, subject to legal penalties. This Declaration must not, in any circumstances, be completed and/or signed by a comolidator, a forwarder or cargo agent</w:t>
            </w:r>
          </w:p>
        </w:tc>
      </w:tr>
      <w:tr>
        <w:trPr/>
        <w:tc>
          <w:tcPr>
            <w:tcW w:w="5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 DETAILS</w:t>
            </w:r>
          </w:p>
        </w:tc>
        <w:tc>
          <w:tcPr>
            <w:tcW w:w="402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is shipment is within the limitations prescribed for:</w:t>
              <w:br/>
              <w:t>(delete non-applicable)</w:t>
              <w:br/>
              <w:t>PASSENGER AND CARGO AIRCRAFT</w:t>
              <w:br/>
              <w:t>CARGO AIRCRAFT ONLY</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rport of Departure</w:t>
            </w:r>
          </w:p>
        </w:tc>
        <w:tc>
          <w:tcPr>
            <w:tcW w:w="4023"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rport of Destination</w:t>
            </w:r>
          </w:p>
        </w:tc>
        <w:tc>
          <w:tcPr>
            <w:tcW w:w="40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ipment type: (delete non-applicable)</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NON-RADIOACTIVE</w:t>
              <w:br/>
              <w:br/>
              <w:t>RADIOACTIVE</w:t>
            </w:r>
          </w:p>
        </w:tc>
      </w:tr>
      <w:tr>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URE AND QUANTITY OF DANGEROUS GOODS</w:t>
            </w:r>
          </w:p>
        </w:tc>
      </w:tr>
      <w:tr>
        <w:trPr/>
        <w:tc>
          <w:tcPr>
            <w:tcW w:w="53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ngerous Goods identification</w:t>
            </w:r>
          </w:p>
        </w:tc>
        <w:tc>
          <w:tcPr>
            <w:tcW w:w="14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y and </w:t>
              <w:br/>
              <w:t>type of packing</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OST or TS No</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thorization</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er Shipping Nam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 or Categor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w:t>
              <w:br/>
              <w:t>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sidiary Risk</w:t>
            </w:r>
          </w:p>
        </w:tc>
        <w:tc>
          <w:tcPr>
            <w:tcW w:w="14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9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360"/>
              <w:rPr>
                <w:rFonts w:ascii="Times New Roman" w:hAnsi="Times New Roman" w:cs="Times New Roman"/>
                <w:color w:val="000000"/>
                <w:sz w:val="24"/>
                <w:szCs w:val="24"/>
              </w:rPr>
            </w:pPr>
            <w:r>
              <w:rPr>
                <w:rFonts w:cs="Times New Roman" w:ascii="Times New Roman" w:hAnsi="Times New Roman"/>
                <w:color w:val="000000"/>
                <w:sz w:val="24"/>
                <w:szCs w:val="24"/>
              </w:rPr>
              <w:t>Handling information</w:t>
            </w:r>
          </w:p>
        </w:tc>
      </w:tr>
      <w:tr>
        <w:trPr/>
        <w:tc>
          <w:tcPr>
            <w:tcW w:w="66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hereby declare that the contents of this consignment are fully and accurately described above by proper shipping name and are classified, packed, marked and labeled, and are in all respects in the proper condition for transport by air according to the applicable International and National Government Regulations</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Title of Signatory</w:t>
              <w:br/>
              <w:br/>
              <w:t>Place and Date</w:t>
              <w:br/>
              <w:br/>
              <w:t xml:space="preserve">Signatur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4" w:name="Прил_2_Утв_1"/>
            <w:bookmarkEnd w:id="4"/>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240" w:after="240"/>
        <w:jc w:val="center"/>
        <w:rPr/>
      </w:pPr>
      <w:bookmarkStart w:id="5" w:name="Заг_Прил_2_Утв_1"/>
      <w:bookmarkEnd w:id="5"/>
      <w:r>
        <w:rPr/>
        <w:t>Минимальное расстояние от поверхности упаковок, внешних упаковок и грузовых контейнеров с радиоактивными материалами до ближайшей внутренней поверхности перегородок пассажирского салона или кабины экипажа или до пола (независимо от длительности перевозки)</w:t>
      </w:r>
    </w:p>
    <w:tbl>
      <w:tblPr>
        <w:tblW w:w="5000" w:type="pct"/>
        <w:jc w:val="left"/>
        <w:tblInd w:w="-22" w:type="dxa"/>
        <w:tblLayout w:type="fixed"/>
        <w:tblCellMar>
          <w:top w:w="0" w:type="dxa"/>
          <w:left w:w="0" w:type="dxa"/>
          <w:bottom w:w="0" w:type="dxa"/>
          <w:right w:w="0" w:type="dxa"/>
        </w:tblCellMar>
      </w:tblPr>
      <w:tblGrid>
        <w:gridCol w:w="4723"/>
        <w:gridCol w:w="4632"/>
      </w:tblGrid>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транспортных индексов</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тры)</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0,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1,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2,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3,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4,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5,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6,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7,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8,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0,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5,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30,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35,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40,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45,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40" w:hRule="atLeast"/>
        </w:trPr>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50,0</w:t>
            </w:r>
          </w:p>
        </w:tc>
        <w:tc>
          <w:tcPr>
            <w:tcW w:w="4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воздушном судне размещается более чем одна упаковка, внешняя упаковка или грузовой контейнер, минимальное расстояние от каждой отдельной упаковки, внешней упаковки или грузового контейнера должно определяться согласно данной таблице исходя из суммы значений транспортных индексов отдельных упаковок, внешних упаковок или грузовых контейнеров. Как альтернатива, если упаковки, внешние упаковки или грузовые контейнеры размещаются отдельно по группам, минимальное расстояние от ближайшей внутренней поверхности перегородок пассажирского салона или кабины экипажа или пола до каждой группы равно расстоянию, соответствующему сумме транспортных индексов для отдельных групп, при условии, что все группы отделены друг от друга расстоянием, превышающим не менее чем в три раза расстояние для группы, имеющей большую сумму транспортных индексов.</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начения расстояний для грузов с общей суммой транспортных индексов свыше 50, подлежащих перевозке только на грузовых воздушных судах, приведены в приложении 3 к настоящим Правилам.</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6" w:name="Прил_3_Утв_1"/>
            <w:bookmarkEnd w:id="6"/>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240" w:after="240"/>
        <w:jc w:val="center"/>
        <w:rPr/>
      </w:pPr>
      <w:bookmarkStart w:id="7" w:name="Заг_Прил_3_Утв_1"/>
      <w:bookmarkEnd w:id="7"/>
      <w:r>
        <w:rPr/>
        <w:t>Минимальное расстояние от поверхности упаковок, внешних упаковок и грузовых контейнеров с радиоактивными материалами, перевозимыми только на грузовых воздушных судах, до ближайшей внутренней поверхности перегородок кабины экипажа или пола или до других зон нахождения персонала (независимо от длительности перевозки)</w:t>
      </w:r>
    </w:p>
    <w:tbl>
      <w:tblPr>
        <w:tblW w:w="5000" w:type="pct"/>
        <w:jc w:val="left"/>
        <w:tblInd w:w="-22" w:type="dxa"/>
        <w:tblLayout w:type="fixed"/>
        <w:tblCellMar>
          <w:top w:w="0" w:type="dxa"/>
          <w:left w:w="0" w:type="dxa"/>
          <w:bottom w:w="0" w:type="dxa"/>
          <w:right w:w="0" w:type="dxa"/>
        </w:tblCellMar>
      </w:tblPr>
      <w:tblGrid>
        <w:gridCol w:w="2387"/>
        <w:gridCol w:w="2290"/>
        <w:gridCol w:w="2387"/>
        <w:gridCol w:w="2291"/>
      </w:tblGrid>
      <w:tr>
        <w:trPr>
          <w:trHeight w:val="240"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транспортных индексо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тр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транспортных индексов</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тры)</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6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19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7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1–20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8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21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9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1–22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10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23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11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24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12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25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13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6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14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1–27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15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28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16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1–29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17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1–300,0</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240" w:hRule="atLeast"/>
        </w:trPr>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18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2387"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91"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воздушном судне размещается более чем одна упаковка, внешняя упаковка или грузовой контейнер, минимальное расстояние от каждой отдельной упаковки, внешней упаковки или грузового контейнера должно определяться согласно данной таблице исходя из суммы значений транспортных индексов отдельных упаковок, внешних упаковок или грузовых контейнеров. Как альтернатива, если упаковки, внешние упаковки или грузовые контейнеры размещаются отдельно по группам, минимальное расстояние от ближайшей внутренней поверхности перегородок кабины экипажа или пола до каждой группы равно расстоянию, соответствующему сумме транспортных индексов для отдельных групп, при условии, что все группы отделены друг от друга расстоянием, превышающим не менее чем в три раза расстояние для группы, имеющей большую сумму транспортных индексов.</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начения расстояний для меньшей суммы транспортных индексов приведены в приложении 2 к настоящим Правилам. Расстояния для общей суммы транспортных индексов свыше 200 применимы только в условиях исключительного использов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8" w:name="Прил_4_Утв_1"/>
            <w:bookmarkEnd w:id="8"/>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9" w:name="Заг_Прил_4_Утв_1"/>
      <w:bookmarkEnd w:id="9"/>
      <w:r>
        <w:rPr>
          <w:rFonts w:cs="Times New Roman" w:ascii="Times New Roman" w:hAnsi="Times New Roman"/>
          <w:b/>
          <w:bCs/>
          <w:color w:val="000000"/>
          <w:sz w:val="24"/>
          <w:szCs w:val="24"/>
        </w:rPr>
        <w:t>ПЕРЕЧЕНЬ</w:t>
        <w:br/>
        <w:t>общих описаний и типов опасных грузов, которые могут входить в состав любого предм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части (машина, мотор). Могут содержать двигатели, карбюраторы или топливные баки, в которых находится или находилось топливо, жидкостные батареи, сжатые газы в устройствах заполнения пневматикой газом, а также огнетушители, пневмоподушк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ура искусственного дыхания. Может содержать баллоны со сжатым воздухом или кислородом, генераторы кислорода или охлажденный сжиженный кисл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эростат, заполняемый горячим воздухом. Может содержать баллоны с легковоспламеняющимся газом, огнетушители, двигатели внутреннего сгорания, батаре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гаж пассажиров. Может содержать предметы, отвечающие какому-либо из критериев опасных грузов. В качестве примера можно привести устройства для фейерверка, легковоспламеняющиеся хозяйственные жидкости, коррозионные вещества для чистки кухонных плит или канализации, легковоспламеняющийся газ или жидкостные заправочные элементы для зажигалок или баллоны для туристических плиток, боеприпасы, спички, отбеливающие материалы, аэрозоли, не разрешаемые согласно требованиям пункта 62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ллоны. Могут содержать сжатый или сжиженный га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уровое оборудование или оборудование для горных работ. Может включать взрывчатые вещества и (или) другие опасные гру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акцины. Могут быть упакованы с использованием сухого льда (твердая двуокись углер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лазное снаряжение. Может содержать баллоны со сжиженным газом (например, с воздухом или кислородом). Может также содержать высокоинтенсивные подводные лампы, которые могут выделять очень большое количество тепла при работе на открытом воздухе. Для безопасности перевозки такие лампы или батареи должны быть отключ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электрического оборудования или приборов. Могут содержать рту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елки. Микрогорелки и зажигалки общего назначения, которые могут содержать легковоспламеняющийся газ и быть оснащены электронным зажигательным устройством. Горелки более крупных размеров могут иметь наконечник (часто снабженный выключателем самовоспламенения), подсоединенный к контейнеру или баллону с легковоспламеняющимся га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и машин. Могут содержать легковоспламеняющиеся клеи, краски, герметические составы и растворители, жидкостные или литиевые батареи, ртуть, баллоны со сжатым или сжиженным газом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пробы. Могут содержать инфекц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женные фрукты, овощи и т.д. Могут быть упакованы с использованием сухого льда (твердая двуокись углер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ороженные эмбрионы. Могут упаковываться в охлажденный сжиженный газ или сухой ле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ные части для воздушного судна, находящегося на земле (AOG). Могут содержать взрывчатые вещества (светящиеся или прочие пиротехнические), химические генераторы кислорода, неисправные пневматики в сборе, баллоны со сжатым воздухом (кислород, двуокись углерода или огнетушители), топливо в оборудовании, жидкостные или литиевые батареи, спич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о-топливные агрегаты. Могут содержать легковоспламеняющиеся жидк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проверочное) оборудование. Может содержать элементы, подпадающие по какому-либо критерию в категорию опасных грузов, в частности легковоспламеняющиеся жидкости, легковоспламеняющиеся твердые вещества, окислители, органические перекиси, токсические 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 и другие изделия из подобного материала. Могут в отдельности или в совокупности подпадать под определение намагниченного материала (см. класс 9 – прочие опасные вещества и изде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препараты. Могут содержать элементы, включаемые по какому-либо критерию в категорию опасных грузов, в частности легковоспламеняющиеся жидкости, легковоспламеняющиеся твердые вещества, окислители, органические перекиси, токсические ил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ограждения. Могут содержать ферромагнитный материал, на который могут распространяться особые требования к хранению, поскольку он может оказывать влияние на бортовые приборы (см. класс 9 – прочие опасные вещества и изде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трубы. Могут содержать ферромагнитный материал, на который могут распространяться особые требования к хранению, поскольку он может оказывать влияние на бортовые приборы (см. класс 9 – прочие опасные вещества и изде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й строительный материал. Может содержать ферромагнитный материал, на который могут распространяться особые требования к хранению, поскольку он может оказывать влияние на бортовые приборы (см. класс 9 – прочие опасные вещества и изде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машины) с электрическим приводом (кресла-каталки, газонокосилки, электрокары для гольфа и т.д.). Могут содержать жидкостные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провождаемый багаж пассажиров (личные вещи). Может содержать элементы, включаемые по какому-либо критерию в категорию опасных грузов. Примеры включают в себя пиротехнические средства, легковоспламеняющиеся жидкости хозяйственного назначения, составы для очистки печей или водопроводных труб от ржавчины, легковоспламеняющийся газ или жидкие заправочные элементы зажигалок или баллоны для туристических плиток, спички, отбеливающие составы, аэрозол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иносъемочных групп и групп представителей средств массовой информации. Может содержать взрывные пиротехнические устройства, генераторы, в состав которых входят двигатели внутреннего сгорания, жидкостные батареи, топливо, предметы, выделяющие тепло,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оманд, участвующих в авто- или мотогонках. Может содержать двигатели, карбюраторы или топливные баки, в которых находится топливо или остатки топлива, жидкостные батареи, легковоспламеняющиеся аэрозоли, нитрометан или другие добавки к бензину, баллоны со сжатыми газам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для испытаний. Могут содержать элементы, включаемые по какому-либо критерию в категорию опасных грузов, в частности инфекционные вещества, легковоспламеняющиеся жидкости, легковоспламеняющиеся твердые вещества, окислители, органические перекиси, токсические ил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ные партии грузов (контейнеры). Могут содержать любые опасные грузы определенных клас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лаждающая смесь (жидкая). Обозначает охлажденные сжиженные газы, такие как аргон, гелий, неон, аз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Могут включать барометры, манометры, ртутные выключатели, выпрямительные лампы, термометры и так далее, содержащие рту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ые комплекты. Могут содержать органические перекиси и легковоспламеняющиеся клеи, краски, основанные на растворителях, смолы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ная жидкость. Может быть упакована с использованием сухого льда или охлажденного сжиженного газа. См. также описание, касающееся транспортного контейнера «сухого» ти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ческая аппаратура. Может содержать смолы или растворители, сжатый или сжиженный газ, ртуть и радиоактивный матери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перевозочный) контейнер «сухого» типа (транспортный контейнер «испарительного» типа). Может содержать свободный жидкий азот. Транспортные контейнеры «сухого» типа не подпадают под действие настоящих Правил только в том случае, если они не допускают выпускание свободного жидкого азота независимо от размещения упаковочного компл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ое оборудование. Может содержать легковоспламеняющиеся газы (бутан, пропан и т.д.), легковоспламеняющиеся жидкости (керосин, бензин и т.д.) или легковоспламеняющиеся твердые вещества (гексамин, спичк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ие препараты. Могут содержать элементы, включаемые по какому-либо критерию в категорию опасных грузов, в частности радиоактивный материал, легковоспламеняющиеся жидкости, легковоспламеняющиеся твердые вещества, окислители, органические перекиси, токсические 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принадлежности. Могут содержать элементы, включаемые по какому-либо критерию в категорию опасных грузов, в частности устройства, выделяющие тепло, легковоспламеняющиеся жидкости, легковоспламеняющиеся твердые вещества, окислители, органические перекиси, токсические 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вещества. Могут содержать элементы, включаемые по какому-либо критерию в категорию опасных грузов, в частности легковоспламеняющиеся жидкости, легковоспламеняющиеся твердые вещества, окислители, органические перекиси, токсические ил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вещества для бассейнов. Могут содержать окисляющие или коррозион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ринадлежности. Могут содержать предметы, включаемые по какому-либо признаку в категорию опасных грузов, например легковоспламеняющиеся жидкости, такие как краска, основанная на растворителях, клеи, полировальные материалы, аэрозоли (для пассажиров, не разрешаемые согласно требованиям пункта 76 настоящих Правил), отбеливающие материалы, средства для очистки печей или водосточных труб от ржавчины, боеприпасы, спички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ильники. Могут содержать сжиженные газы или раствор аммиа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диционное оборудование. Может включать взрывчатые вещества (сигнальные ракеты), легковоспламеняющиеся жидкости (газолин), легковоспламеняющийся газ (газ, используемый в туристических целях) или другие опасные гру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оборудование. Может содержать намагниченные материалы, ртуть в устройстве включения, электронные лампы или жидкостные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Ящики для инструмента. Могут содержать взрывчатые вещества (пистонные заклепки), сжатые газы или аэрозоли, легковоспламеняющиеся газы (баллоны с бутаном или горелки), легковоспламеняющиеся клеи и (или) краски, коррозионные жидкости и т.д.</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0" w:name="Прил_5_Утв_1"/>
            <w:bookmarkEnd w:id="10"/>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240" w:after="240"/>
        <w:jc w:val="center"/>
        <w:rPr/>
      </w:pPr>
      <w:bookmarkStart w:id="11" w:name="Заг_Прил_5_Утв_1"/>
      <w:bookmarkEnd w:id="11"/>
      <w:r>
        <w:rPr/>
        <w:t>Категории авиаперсонала, проходящего подготовку, и ее продолжительность</w:t>
      </w:r>
    </w:p>
    <w:tbl>
      <w:tblPr>
        <w:tblW w:w="5000" w:type="pct"/>
        <w:jc w:val="left"/>
        <w:tblInd w:w="-22" w:type="dxa"/>
        <w:tblLayout w:type="fixed"/>
        <w:tblCellMar>
          <w:top w:w="0" w:type="dxa"/>
          <w:left w:w="0" w:type="dxa"/>
          <w:bottom w:w="0" w:type="dxa"/>
          <w:right w:w="0" w:type="dxa"/>
        </w:tblCellMar>
      </w:tblPr>
      <w:tblGrid>
        <w:gridCol w:w="285"/>
        <w:gridCol w:w="4392"/>
        <w:gridCol w:w="1908"/>
        <w:gridCol w:w="2770"/>
      </w:tblGrid>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авиационного персонал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одготовки (ч)</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овторной подготовки (ч) для лиц, ранее проходивших подготовку</w:t>
            </w:r>
          </w:p>
        </w:tc>
      </w:tr>
      <w:tr>
        <w:trPr>
          <w:trHeight w:val="240"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летного экипажа грузовых воздушных судов:</w:t>
              <w:br/>
              <w:t>командиры воздушных судов</w:t>
              <w:br/>
              <w:t>вторые пилоты</w:t>
              <w:br/>
              <w:t>штурманы</w:t>
              <w:br/>
              <w:t>бортинженеры (бортмеханики)</w:t>
              <w:br/>
              <w:t>бортрадисты</w:t>
              <w:br/>
              <w:t>Члены кабинного экипажа грузовых воздушных судов:</w:t>
              <w:br/>
              <w:t>бортоператоры</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летного экипажа пассажирских воздушных судов:</w:t>
              <w:br/>
              <w:t>командиры воздушных судов</w:t>
              <w:br/>
              <w:t>вторые пилоты</w:t>
              <w:br/>
              <w:t>штурманы</w:t>
              <w:br/>
              <w:t>бортинженеры (бортмеханики)</w:t>
              <w:br/>
              <w:t>Члены кабинного экипажа пассажирских воздушных судов:</w:t>
              <w:br/>
              <w:t>бортпроводн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авиационных организаций, руководители отделов и служб организации перевозок </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зоотправители, грузополучатели, экспедиторы, грузовые агенты</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2" w:name="Прил_6_Утв_1"/>
            <w:bookmarkEnd w:id="12"/>
            <w:r>
              <w:rPr>
                <w:rFonts w:cs="Times New Roman" w:ascii="Times New Roman" w:hAnsi="Times New Roman"/>
                <w:color w:val="000000"/>
                <w:sz w:val="24"/>
                <w:szCs w:val="24"/>
              </w:rPr>
              <w:t>Приложение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безопасности перевозки опасных </w:t>
              <w:br/>
              <w:t>грузов гражданскими воздушными</w:t>
              <w:br/>
              <w:t xml:space="preserve">судами Республики Беларусь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13" w:name="Заг_Прил_6_Утв_1"/>
      <w:bookmarkEnd w:id="13"/>
      <w:r>
        <w:rPr>
          <w:rFonts w:cs="Times New Roman" w:ascii="Times New Roman" w:hAnsi="Times New Roman"/>
          <w:b/>
          <w:bCs/>
          <w:color w:val="000000"/>
          <w:sz w:val="24"/>
          <w:szCs w:val="24"/>
        </w:rPr>
        <w:t>Свидетельство</w:t>
        <w:br/>
        <w:t>о подготовке авиационного персонала</w:t>
        <w:br/>
        <w:t>при перевозке опасных грузов воздушным транспортом</w:t>
        <w:br/>
        <w:t>Certificate</w:t>
        <w:br/>
        <w:t>air transport of dangerous good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видетельство подтверждает, что 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е имя, отчество (если таковое име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ал учебный кур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а опасных грузов воздушным транспор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tion of dangerous goods by ai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успешно сдал экзамен.</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2646"/>
        <w:gridCol w:w="3590"/>
        <w:gridCol w:w="3119"/>
      </w:tblGrid>
      <w:tr>
        <w:trPr>
          <w:trHeight w:val="240" w:hRule="atLeast"/>
        </w:trPr>
        <w:tc>
          <w:tcPr>
            <w:tcW w:w="2646"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промнадзора</w:t>
            </w:r>
          </w:p>
        </w:tc>
        <w:tc>
          <w:tcPr>
            <w:tcW w:w="3590"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c>
          <w:tcPr>
            <w:tcW w:w="3119" w:type="dxa"/>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tc>
      </w:tr>
      <w:tr>
        <w:trPr>
          <w:trHeight w:val="240" w:hRule="atLeast"/>
        </w:trPr>
        <w:tc>
          <w:tcPr>
            <w:tcW w:w="264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240" w:hRule="atLeast"/>
        </w:trPr>
        <w:tc>
          <w:tcPr>
            <w:tcW w:w="264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9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11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до __ 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4:00Z</dcterms:created>
  <dc:creator>Виктор</dc:creator>
  <dc:description/>
  <dc:language>en-US</dc:language>
  <cp:lastModifiedBy>Виктор</cp:lastModifiedBy>
  <dcterms:modified xsi:type="dcterms:W3CDTF">2014-12-10T10:05:00Z</dcterms:modified>
  <cp:revision>1</cp:revision>
  <dc:subject/>
  <dc:title/>
</cp:coreProperties>
</file>