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16 августа 2016 г. N 5/4247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10 августа 2016 г. N 62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РАЗРАБОТКИ, ОФОРМЛЕНИЯ И ПРЕДСТАВЛЕНИЯ ДЕКЛАРАЦИИ ПРОМЫШЛЕННОЙ БЕЗОПАСНОСТИ, ВНЕСЕНИЯ В НЕЕ ИЗМЕНЕНИЙ И (ИЛИ) ДОПОЛНЕНИЙ И УЧЕТА ТАКИХ ДЕКЛАРАЦИЙ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Совмина от 16.10.2020 N 595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41 Закона Республики Беларусь от 5 января 2016 года "О промышленной безопасности" Совет Министров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прилагаемое Положение о порядке разработки, оформления и представления декларации промышленной безопасности, внесения в нее изменений и (или) дополнений и учета таких деклар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Министерству по чрезвычайным ситуациям в трехмесячный срок принять меры по реализации настоящего постано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Кобяков</w:t>
            </w:r>
          </w:p>
        </w:tc>
      </w:tr>
    </w:tbl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0.08.2016 N 62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1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РАЗРАБОТКИ, ОФОРМЛЕНИЯ И ПРЕДСТАВЛЕНИЯ ДЕКЛАРАЦИИ ПРОМЫШЛЕННОЙ БЕЗОПАСНОСТИ, ВНЕСЕНИЯ В НЕЕ ИЗМЕНЕНИЙ И (ИЛИ) ДОПОЛНЕНИЙ И УЧЕТА ТАКИХ ДЕКЛАРАЦИЙ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Совмина от 16.10.2020 N 595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</w:t>
      </w:r>
      <w:r>
        <w:rPr>
          <w:b/>
          <w:bCs/>
        </w:rPr>
        <w:t>.</w:t>
      </w:r>
      <w:r>
        <w:rPr/>
        <w:t xml:space="preserve"> Настоящим Положением определяется порядок разработки, оформления и представления декларации промышленной безопасности (далее - декларация), внесения в нее изменений и (или) дополнений и учета деклар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ля целей настоящего Положения применяются термины и их определения в значениях, установленных в статье 1 Закона Республики Беларусь от 5 января 2016 года "О промышленной безопасности" (Национальный правовой Интернет-портал Республики Беларусь, 14.01.2016, 2/2352), а также следующие термины и их определ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нализ риска - систематический анализ информации для идентификации опасностей и оценки величины риска для человека, общества, имущества или окружающей сре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иск - вероятность нежелательного происшествия с определенными последствиями, происходящего в определенный период и при определенных обстоятельствах, выраженная как частотой (количеством происшествий за единицу времени), так и возможностью определенного происшествия, следующего за начальным происшестви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ценарий аварии - последовательность отдельных логически связанных событий, обусловленных конкретным инициирующим (исходным) событием, приводящих к определенным опасным последствия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2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 РАЗРАБОТКИ, ПРЕДСТАВЛЕНИЯ И УЧЕТА ДЕКЛАРАЦИИ, ВНЕСЕНИЯ В НЕЕ ИЗМЕНЕНИЙ И (ИЛИ) ДОПОЛН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</w:t>
      </w:r>
      <w:r>
        <w:rPr>
          <w:b/>
          <w:bCs/>
        </w:rPr>
        <w:t>.</w:t>
      </w:r>
      <w:r>
        <w:rPr/>
        <w:t xml:space="preserve"> Декларация разрабатывается на опасные производственные объекты I и II типов опасности (далее - опасные производственные объект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Декларация оформляется в двух экземплярах и утверждается руководителем субъекта промышленной без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внесения сведений в государственный реестр опасных производственных объектов один экземпляр декларации представляется в Департамент по надзору за безопасным ведением работ в промышленности Министерства по чрезвычайным ситуациям (далее - Госпромнадзор), а декларации, разработанной на опасные производственные объекты, принадлежащие Вооруженным Силам и транспортным войскам Республики Беларусь, - в управление государственного надзора главной военной инспекции Вооруженных Си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убъект промышленной безопасности обязан обеспечить сохранность второго экземпляра декларации и исключить доступ к ней посторонних лиц в порядке, установленном законодательством о служебной информации ограниченного распростра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Госпромнадзор, управление государственного надзора главной военной инспекции Вооруженных Сил ведут учет деклараций в журнале учета деклараций промышленной безопасности по форме согласно приложению, который оформляется на бумажном носителе и в электронном виде. Журнал, который ведется на бумажном носителе, должен быть прошнурован, пронумерован, скреплен печатью и заверен подписью руководителя Госпромнадзора или руководителя управления государственного надзора главной военной инспекции Вооруженных Си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Пересмотр декларации осуществляется субъектом промышленной безопасности в случаях, предусмотренных в части тринадцатой статьи 28 Закона Республики Беларусь "О промышленной безопасност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в результате пересмотра деклар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никает необходимость внесения в нее изменений и (или) дополнений, разрабатывается новая декларация в порядке, установленном настоящим Положени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сутствует необходимость внесения в нее изменений и (или) дополнений, разработка новой декларации не требу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Руководитель субъекта промышленной безопасности проставляет на титульном листе декларации отметку о дате ее пересмотра. Для внесения сведений о декларации в государственный реестр опасных производственных объектов уведомление о дате пересмотра декларации представляется в Госпромнадзор, а декларации, разработанной на опасные производственные объекты, принадлежащие Вооруженным Силам и транспортным войскам Республики Беларусь, - в управление государственного надзора главной военной инспекции Вооруженных Си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ВЕДЕНИЯ, ВКЛЮЧАЕМЫЕ В ДЕКЛАРАЦИЮ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Декларация состоит из следующих структурных элемент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итульный лис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нные об организации или индивидуальном предпринимателе, разработавших деклар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главл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дел 1 "Общие сведе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дел 2 "Результаты анализа состояния промышленной безопасност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дел 3 "Обеспечение требований промышленной безопасност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дел 4 "Ситуационные планы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дел 5 "Выводы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четно-пояснительная записка, являющаяся приложением к декла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Титульный лист декларации содержи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1. ограничительный гриф "Для служебного пользования" и номер экземпляра (проставляется в правом верхнем углу титульного листа);</w:t>
      </w:r>
    </w:p>
    <w:p>
      <w:pPr>
        <w:pStyle w:val="ConsPlusNormal"/>
        <w:spacing w:before="200" w:after="0"/>
        <w:ind w:left="540" w:hanging="0"/>
        <w:jc w:val="both"/>
        <w:rPr/>
      </w:pPr>
      <w:r>
        <w:rPr/>
        <w:t>9.2. реквизит "Гриф утверждения", включающий:</w:t>
      </w:r>
    </w:p>
    <w:p>
      <w:pPr>
        <w:pStyle w:val="ConsPlusNormal"/>
        <w:spacing w:before="200" w:after="0"/>
        <w:ind w:left="540" w:hanging="0"/>
        <w:jc w:val="both"/>
        <w:rPr/>
      </w:pPr>
      <w:r>
        <w:rPr/>
        <w:t>слово "УТВЕРЖДАЮ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ициалы и фамилию руководителя организации - субъекта промышленной безопасности, утвердившего декларацию, наименование его должности (включая видовое наименование субъекта промышленной безопасности) или фамилию, собственное имя, отчество (если таковое имеется) индивидуального предпринимателя - субъекта промышленной безопасности, утвердившего деклар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у утверждения и регистрационный номер декла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3. наименование декларации с указанием наименования опасного производственного объекта и его регистрационного номера в государственном реестре опасных производственных объе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4. сведения о месте нахождения опасного производственного объе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5. год разработки декла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В данных об организации или индивидуальном предпринимателе, разработавших декларацию, у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организации или фамилия, собственное имя, отчество (если таковое имеется) индивидуального предприним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чтовый адрес организации или адрес регистрации по месту жительства индивидуального предприним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анковские реквизиты организации или учетный номер плательщика - индивидуального предпринимателя, а также их контактные телефоны, адрес электронной почты;</w:t>
      </w:r>
    </w:p>
    <w:p>
      <w:pPr>
        <w:pStyle w:val="ConsPlusNormal"/>
        <w:spacing w:before="200" w:after="0"/>
        <w:ind w:left="540" w:hanging="0"/>
        <w:jc w:val="both"/>
        <w:rPr/>
      </w:pPr>
      <w:r>
        <w:rPr/>
        <w:t>сведения о разрешении на право разработки декларации (при необходимости);</w:t>
      </w:r>
    </w:p>
    <w:p>
      <w:pPr>
        <w:pStyle w:val="ConsPlusNormal"/>
        <w:spacing w:before="200" w:after="0"/>
        <w:ind w:left="540" w:hanging="0"/>
        <w:jc w:val="both"/>
        <w:rPr/>
      </w:pPr>
      <w:r>
        <w:rPr/>
        <w:t>наименование должности руководителя организации, его фамилия и инициал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Оглавление декларации включает наименования ее разделов и подразделов с указанием страниц, на которых начинаются эти структурные элемен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Раздел 1 "Общие сведения" декларации содержи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1. сведения о субъекте промышленной безопасности - наименование и место нахождения юридического лица, его банковские реквизиты или фамилия, собственное имя, отчество (если таковое имеется) индивидуального предпринимателя, адрес его регистрации по месту жительства, учетный номер плательщика, а также их контактные телефоны, адрес электронной поч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2. краткий перечень основных направлений деятельности субъекта промышленной безопасности, связанных с эксплуатацией опасного производственного объе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3. обоснование разработки декларации, включающее тип опасности опасного производственного объекта, перечень его составляющих, его аппаратурное оформление с указанием количества и наименования опасных веществ, на основании наличия которых на опасный производственный объект требуется разработка декла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4. сведения о месте нахождения опасного производственного объекта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дрес его места нахо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раткую характеристику местности, на которой размещается опасный производственный объект, в том числе данные о топографии и природно-климатических условиях с указанием возможности возникновения опасных природных явл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ан расположения опасного производственного объекта на топографической карте и сведения о размерах и границах территории, запретных, санитарно-защитных и охранных зонах опасного производственного объе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5. сведения о работниках субъекта промышленной безопасности, иных физических лицах, на которых может быть оказано воздействие при аварии на опасном производственном объекте, в том числе общую численнос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ников субъекта промышленной безопасности, находящихся на опасном производственном объекте, а также данные о максимальной численности работающей сме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ников других объектов субъекта промышленной безопасности, размещенных в санитарно-защитных и охранных зонах опасного производственного объе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ых физических лиц, которые могут оказаться в зонах действия поражающих факторов, - работники организаций и других объектов, расположенных в непосредственной близости от опасного производственного объекта, лица, которые могут находиться на внешних транспортных коммуникациях (железнодорожный транспорт, автомобильные дороги), население, проживающее в этих зон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Раздел 2 "Результаты анализа состояния промышленной безопасности" декларации включ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1. сведения об опасных веществах, их наименование, степень их опасности и характер воздействия на организм человека и окружающую среду, в том числе при возникновении авар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2. общие сведения о технологическом процессе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хему основных технологических потоков с указанием наименования опасных веществ и направления их перемещения в технологической системе опасного производственного объе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щие данные о распределении опасных веществ на опасном производственном объекте, содержащие сведения об общем количестве опасных веществ, находящихся в технических устройствах - аппаратах (емкостях), трубопроводах, с указанием максимального количества в единичной емкости или участке трубопровода наибольшей вместимости. Данные должны приводиться для всех составляющих по максимальным регламентным (проектным) значениям количества опасного вещества;</w:t>
      </w:r>
    </w:p>
    <w:p>
      <w:pPr>
        <w:pStyle w:val="ConsPlusNormal"/>
        <w:spacing w:before="200" w:after="0"/>
        <w:ind w:left="540" w:hanging="0"/>
        <w:jc w:val="both"/>
        <w:rPr/>
      </w:pPr>
      <w:r>
        <w:rPr/>
        <w:t>13.3. сведения о результатах анализа риска аварий, содержащие:</w:t>
      </w:r>
    </w:p>
    <w:p>
      <w:pPr>
        <w:pStyle w:val="ConsPlusNormal"/>
        <w:spacing w:before="200" w:after="0"/>
        <w:ind w:left="540" w:hanging="0"/>
        <w:jc w:val="both"/>
        <w:rPr/>
      </w:pPr>
      <w:r>
        <w:rPr/>
        <w:t>результаты анализа условий возникновения и развития аварий, в том числе:</w:t>
      </w:r>
    </w:p>
    <w:p>
      <w:pPr>
        <w:pStyle w:val="ConsPlusNormal"/>
        <w:spacing w:before="200" w:after="0"/>
        <w:ind w:left="540" w:hanging="0"/>
        <w:jc w:val="both"/>
        <w:rPr/>
      </w:pPr>
      <w:r>
        <w:rPr/>
        <w:t>перечень основных возможных причин возникновения аварий и факторов, способствующих их возникновению и развит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раткое описание сценариев наиболее вероятных аварий и наиболее опасных последствий авар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нные о размерах вероятных зон действия поражающих факторов для описанных сценариев авар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возможном количестве пострадавших, в том числе погибших, среди работников субъекта промышленной безопасности и иных физически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рогнозируемом прямом ущербе, который может быть нанесен непосредственно в результате авар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ценку риска аварий с учетом возможного причинения вреда работникам субъекта промышленной безопасности на опасном производственном объекте, иным физическим лицам, а также нанесения ущерба имуществу субъекта промышленной безопасности и вреда окружающей сред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Раздел 3 "Обеспечение требований промышленной безопасности" декларации содержи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1. сведения об обеспечении соблюдения требований норм законодательства в области промышленной безопасности при эксплуатации опасного производственного объекта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выполнении требований (предписаний) органов государственного надз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подготовке работников субъекта промышленной безопасности по вопросам промышленной безопасности и о проверке зна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порядке организации и осуществления производственного контроля в области промышленной безопасности на опасном производственном объект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порядке сбора информации о произошедших авариях и инцидентах и анализе этой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принятых мерах по предотвращению постороннего вмешательства в деятельность на опасном производственном объекте, а также противодействию возможным актам терроризм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2. сведения о мерах по обеспечению готовности субъекта промышленной безопасности к локализации и ликвидации аварий и инцидентов на опасном производственном объекте, их последствий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мероприятиях по локализации и ликвидации аварий и инцидентов, их последств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системе противоаварийной защиты, аварийно-спасательных подразделениях по обеспечению промышленной без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финансовых средствах и материальных ресурсах, необходимых для локализации и ликвидации аварий и инцидентов, их последств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системе оповещения физических лиц в случае возникновения аварий и инцидентов с указанием схемы оповещения и порядка действ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действиях субъекта промышленной безопасности, эксплуатирующего опасный производственный объект, по предупреждению, локализации и ликвидации аварий и инцидентов, их последств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Раздел 4 "Ситуационные планы" декларации включает графическое изображение зон действия поражающих факторов для наиболее опасных составляющих и (или) производственных участков опасного производственного объекта. На ситуационном плане, отображенном в определенном масштабе (выбирается в каждом конкретном случае исходя из наглядности и полноты отображения информации), отмеч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мышленная площадка (территория) с указанием места расположения источника выброса или взрыва опасного веще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положенные в непосредственной близости от опасного производственного объекта организации, транспортные коммуникации, населенные пунк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оны действия поражающих факторов для наиболее опасных по последствиям и вероятных сценариев аварий на опасном производственном объекте, а также краткое описание сценариев, методов и основных исходных данных, применяемых при расчете этих сценарие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пределение потенциального территориального риска гибели физических лиц от аварий на территории опасного производственного объекта и прилегающей местности (для опасного производственного объекта, аварии на котором сопровождаются выбросом воспламеняющихся и токсичных веществ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Раздел 5 "Выводы" декларации содержи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наиболее опасных составляющих и (или) производственных участков опасного производственного объекта с указанием рассчитанных показателей рис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наиболее значимых факторов, влияющих на показатели рис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основных мер, направленных на уменьшение рис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общенную оценку мер по обеспечению соблюдения требований норм законодательства в области промышленной безопасности и достаточности мер по предупреждению аварий и инцидентов на опасном производственном объек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Расчетно-пояснительная записка (далее - записка), являющаяся приложением к декларации и содержащая обоснование оценки риска аварий и достаточности принятых мер по их предупреждению, имеет следующую структуру:</w:t>
      </w:r>
    </w:p>
    <w:p>
      <w:pPr>
        <w:pStyle w:val="ConsPlusNormal"/>
        <w:spacing w:before="200" w:after="0"/>
        <w:ind w:left="540" w:hanging="0"/>
        <w:jc w:val="both"/>
        <w:rPr/>
      </w:pPr>
      <w:r>
        <w:rPr/>
        <w:t>титульный лист;</w:t>
      </w:r>
    </w:p>
    <w:p>
      <w:pPr>
        <w:pStyle w:val="ConsPlusNormal"/>
        <w:spacing w:before="200" w:after="0"/>
        <w:ind w:left="540" w:hanging="0"/>
        <w:jc w:val="both"/>
        <w:rPr/>
      </w:pPr>
      <w:r>
        <w:rPr/>
        <w:t>оглавл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дел 1 "Сведения о технологическом процессе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дел 2 "Анализ риск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дел 3 "Выводы и предложе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исок источников, использованных при разработке запис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Титульный лист записки содержи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граничительный гриф "Для служебного пользования" и номер экземпляра (проставляется в правом верхнем углу титульного лист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положенный в правом верхнем углу первого листа ниже ограничительного грифа "Для служебного пользования" реквизит "Гриф приложения", состоящий из слова "Приложение", порядкового номера приложения и номера книги (в случае, если записка состоит из двух и более книг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субъекте промышленной безопасности - наименование и место нахождения юридического лица, его банковские реквизиты или фамилия, собственное имя, отчество (если таковое имеется) индивидуального предпринимателя, адрес его регистрации по месту жительства, учетный номер плательщика, а также их контактные телефоны, адрес электронной поч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записки с указанием наименования опасного производственного объекта и его регистрационного номера в государственном реестре опасных производственных объек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записка состоит из двух или более книг, каждая книга должна иметь свой титульный лис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Оглавление записки включает наименование ее разделов и подразделов с указанием страниц, на которых начинаются эти структурные элемен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записка состоит из двух и более книг, в каждой из них должно быть свое оглавление. В оглавлении первой книги представляется содержание всего документа с указанием номеров страниц и книг, в оглавлении последующих книг - только содержание соответствующей кни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Раздел 1 "Сведения о технологическом процессе" записки включ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1. следующие сведения об опасных веществах (представляются для опасных веществ, учитываемых при идентификации опасного производственного объекта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ид;</w:t>
      </w:r>
    </w:p>
    <w:p>
      <w:pPr>
        <w:pStyle w:val="ConsPlusNormal"/>
        <w:spacing w:before="200" w:after="0"/>
        <w:ind w:left="540" w:hanging="0"/>
        <w:jc w:val="both"/>
        <w:rPr/>
      </w:pPr>
      <w:r>
        <w:rPr/>
        <w:t>химическая формула;</w:t>
      </w:r>
    </w:p>
    <w:p>
      <w:pPr>
        <w:pStyle w:val="ConsPlusNormal"/>
        <w:spacing w:before="200" w:after="0"/>
        <w:ind w:left="540" w:hanging="0"/>
        <w:jc w:val="both"/>
        <w:rPr/>
      </w:pPr>
      <w:r>
        <w:rPr/>
        <w:t>состав;</w:t>
      </w:r>
    </w:p>
    <w:p>
      <w:pPr>
        <w:pStyle w:val="ConsPlusNormal"/>
        <w:spacing w:before="200" w:after="0"/>
        <w:ind w:left="540" w:hanging="0"/>
        <w:jc w:val="both"/>
        <w:rPr/>
      </w:pPr>
      <w:r>
        <w:rPr/>
        <w:t>физические свойства (молекулярный вес, температура кипения, плотность);</w:t>
      </w:r>
    </w:p>
    <w:p>
      <w:pPr>
        <w:pStyle w:val="ConsPlusNormal"/>
        <w:spacing w:before="200" w:after="0"/>
        <w:ind w:left="540" w:hanging="0"/>
        <w:jc w:val="both"/>
        <w:rPr/>
      </w:pPr>
      <w:r>
        <w:rPr/>
        <w:t>взрывоопасность (нижний и верхний пределы взрываемост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ласс опасности;</w:t>
      </w:r>
    </w:p>
    <w:p>
      <w:pPr>
        <w:pStyle w:val="ConsPlusNormal"/>
        <w:jc w:val="both"/>
        <w:rPr/>
      </w:pPr>
      <w:r>
        <w:rPr/>
        <w:t>(в ред. постановления Совмина от 16.10.2020 N 59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акционная способн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пах;</w:t>
      </w:r>
    </w:p>
    <w:p>
      <w:pPr>
        <w:pStyle w:val="ConsPlusNormal"/>
        <w:spacing w:before="200" w:after="0"/>
        <w:ind w:left="540" w:hanging="0"/>
        <w:jc w:val="both"/>
        <w:rPr/>
      </w:pPr>
      <w:r>
        <w:rPr/>
        <w:t>коррозионная активность;</w:t>
      </w:r>
    </w:p>
    <w:p>
      <w:pPr>
        <w:pStyle w:val="ConsPlusNormal"/>
        <w:spacing w:before="200" w:after="0"/>
        <w:ind w:left="540" w:hanging="0"/>
        <w:jc w:val="both"/>
        <w:rPr/>
      </w:pPr>
      <w:r>
        <w:rPr/>
        <w:t>меры предосторож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действие на физических лиц и окружающую среду, в том числе от поражающих факторов авар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едства защи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тоды перевода вещества в безвредное состоя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вая помощь пострадавшим от воздействия поражающих факторов при авар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лассификация по взрывчатым свойствам;</w:t>
      </w:r>
    </w:p>
    <w:p>
      <w:pPr>
        <w:pStyle w:val="ConsPlusNormal"/>
        <w:jc w:val="both"/>
        <w:rPr/>
      </w:pPr>
      <w:r>
        <w:rPr/>
        <w:t>(абзац введен постановлением Совмина от 16.10.2020 N 59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увствительность к удару;</w:t>
      </w:r>
    </w:p>
    <w:p>
      <w:pPr>
        <w:pStyle w:val="ConsPlusNormal"/>
        <w:jc w:val="both"/>
        <w:rPr/>
      </w:pPr>
      <w:r>
        <w:rPr/>
        <w:t>(абзац введен постановлением Совмина от 16.10.2020 N 59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увствительность к трению;</w:t>
      </w:r>
    </w:p>
    <w:p>
      <w:pPr>
        <w:pStyle w:val="ConsPlusNormal"/>
        <w:jc w:val="both"/>
        <w:rPr/>
      </w:pPr>
      <w:r>
        <w:rPr/>
        <w:t>(абзац введен постановлением Совмина от 16.10.2020 N 59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ротиловый эквивалент.</w:t>
      </w:r>
    </w:p>
    <w:p>
      <w:pPr>
        <w:pStyle w:val="ConsPlusNormal"/>
        <w:jc w:val="both"/>
        <w:rPr/>
      </w:pPr>
      <w:r>
        <w:rPr/>
        <w:t>(абзац введен постановлением Совмина от 16.10.2020 N 59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пасных производственных объектов, принадлежащих Вооруженным Силам и транспортным войскам Республики Беларусь и содержащих опасные вещества, в разделе 1 "Сведения о технологическом процессе" записки указывается следующая информация об этих опасных вещества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и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ры предосторож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действие на физических лиц и окружающую среду, в том числе от поражающих факторов авар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тоды перевода вещества в безвредное состоя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ры первой помощи пострадавшим от воздействия поражающих факторов при авариях;</w:t>
      </w:r>
    </w:p>
    <w:p>
      <w:pPr>
        <w:pStyle w:val="ConsPlusNormal"/>
        <w:spacing w:before="200" w:after="0"/>
        <w:ind w:left="540" w:hanging="0"/>
        <w:jc w:val="both"/>
        <w:rPr/>
      </w:pPr>
      <w:r>
        <w:rPr/>
        <w:t>физическое состояние;</w:t>
      </w:r>
    </w:p>
    <w:p>
      <w:pPr>
        <w:pStyle w:val="ConsPlusNormal"/>
        <w:spacing w:before="200" w:after="0"/>
        <w:ind w:left="540" w:hanging="0"/>
        <w:jc w:val="both"/>
        <w:rPr/>
      </w:pPr>
      <w:r>
        <w:rPr/>
        <w:t>классификация по взрывчатым свойствам;</w:t>
      </w:r>
    </w:p>
    <w:p>
      <w:pPr>
        <w:pStyle w:val="ConsPlusNormal"/>
        <w:spacing w:before="200" w:after="0"/>
        <w:ind w:left="540" w:hanging="0"/>
        <w:jc w:val="both"/>
        <w:rPr/>
      </w:pPr>
      <w:r>
        <w:rPr/>
        <w:t>чувствительность к удару;</w:t>
      </w:r>
    </w:p>
    <w:p>
      <w:pPr>
        <w:pStyle w:val="ConsPlusNormal"/>
        <w:spacing w:before="200" w:after="0"/>
        <w:ind w:left="540" w:hanging="0"/>
        <w:jc w:val="both"/>
        <w:rPr/>
      </w:pPr>
      <w:r>
        <w:rPr/>
        <w:t>чувствительность к трению;</w:t>
      </w:r>
    </w:p>
    <w:p>
      <w:pPr>
        <w:pStyle w:val="ConsPlusNormal"/>
        <w:spacing w:before="200" w:after="0"/>
        <w:ind w:left="540" w:hanging="0"/>
        <w:jc w:val="both"/>
        <w:rPr/>
      </w:pPr>
      <w:r>
        <w:rPr/>
        <w:t>тротиловый эквивален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2. данные о технологиях и оборудовании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ципиальную технологическую схему с обозначением основного технологического оборудования, указанием направлений потоков опасных веществ и отсекающей арматуры и кратким описанием технологического процес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ан размещения основного технологического оборудования, в котором обращаются опасные веще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основного технологического оборудования, в котором обращаются опасные веще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нные о распределении опасных веществ по оборудова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3. описание технических решений по обеспечению промышленной безопасности, направленных н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ключение разгерметизации оборудования и предупреждение аварийных выбросов опасных вещест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упреждение развития аварий и локализацию выбросов опасных вещест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взрывопожаробезопасности (наличие средств контроля, регулирования, блокировки, сигнализации, оповещения и других средств обеспечения безопасност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4. характеристику пунктов управления процессом, содержащую описание расположения и оборудования пункта управления, в том числе полов и кабельных трасс, и устойчивости пункта с точки зрения безопасности находящихся в нем работников субъекта промышленной безопасности и возможности управления процессом при авар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Раздел 2 "Анализ риска" записки включ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нализ произошедших аварий и инцидентов (обобщенные данные об авариях и инцидентах, произошедших на опасном производственном объект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наиболее опасных по последствиям аварий и инцидентов, произошедших на аналогичных опасных производственных объект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нализ условий возникновения и развития аварий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возможных причин возникновения аварий и факторов, способствующих их возникновению и развит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исание сценариев авар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основание применяемых физико-математических моделей и методов расчета с учетом влияния исходных данных на результаты анализа риска авар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ценку количества опасных веществ, участвующих в авар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чет вероятных зон действия поражающих факто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ценку возможного числа пострадавших, в том числе погибших, среди работников субъекта промышленной безопасности и иных физически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ценку возможного ущерба от авар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ценку риска аварий, включающую данные о вероятности аварий, показателях риска причинения вреда работникам субъекта промышленной безопасности на опасном производственном объекте и иным физическим лицам, нанесения ущерба имуществу субъекта промышленной безопасности и вреда окружающей сред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Раздел 3 "Выводы и предложения" записки содержи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наиболее опасных производственных участков опасного производственного объекта с указанием рассчитанных показателей риска авар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авнительный анализ рассчитанных показателей риска аварий на опасном производственном объекте со среднестатистическими показателями риска техногенных происшествий и (или) критериями приемлемого рис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ложения о принятии мер, направленных на уменьшение риска авар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Список источников, использованных при разработке записки, состоит из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ня нормативных правовых актов, в том числе технических нормативных правовых актов, в области промышленной безопасности;</w:t>
      </w:r>
    </w:p>
    <w:p>
      <w:pPr>
        <w:pStyle w:val="ConsPlusNormal"/>
        <w:spacing w:before="200" w:after="0"/>
        <w:ind w:left="540" w:hanging="0"/>
        <w:jc w:val="both"/>
        <w:rPr/>
      </w:pPr>
      <w:r>
        <w:rPr/>
        <w:t>перечня документов организации, используемых при ее разработке;</w:t>
      </w:r>
    </w:p>
    <w:p>
      <w:pPr>
        <w:pStyle w:val="ConsPlusNormal"/>
        <w:spacing w:before="200" w:after="0"/>
        <w:ind w:left="540" w:hanging="0"/>
        <w:jc w:val="both"/>
        <w:rPr/>
      </w:pPr>
      <w:r>
        <w:rPr/>
        <w:t>перечня специальной литературы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порядке разработки,</w:t>
      </w:r>
    </w:p>
    <w:p>
      <w:pPr>
        <w:pStyle w:val="ConsPlusNormal"/>
        <w:jc w:val="right"/>
        <w:rPr/>
      </w:pPr>
      <w:r>
        <w:rPr/>
        <w:t>оформления и представления</w:t>
      </w:r>
    </w:p>
    <w:p>
      <w:pPr>
        <w:pStyle w:val="ConsPlusNormal"/>
        <w:jc w:val="right"/>
        <w:rPr/>
      </w:pPr>
      <w:r>
        <w:rPr/>
        <w:t>декларации промышленной</w:t>
      </w:r>
    </w:p>
    <w:p>
      <w:pPr>
        <w:pStyle w:val="ConsPlusNormal"/>
        <w:jc w:val="right"/>
        <w:rPr/>
      </w:pPr>
      <w:r>
        <w:rPr/>
        <w:t>безопасности, внесения в нее</w:t>
      </w:r>
    </w:p>
    <w:p>
      <w:pPr>
        <w:pStyle w:val="ConsPlusNormal"/>
        <w:jc w:val="right"/>
        <w:rPr/>
      </w:pPr>
      <w:r>
        <w:rPr/>
        <w:t>изменений и (или) дополнений</w:t>
      </w:r>
    </w:p>
    <w:p>
      <w:pPr>
        <w:pStyle w:val="ConsPlusNormal"/>
        <w:jc w:val="right"/>
        <w:rPr/>
      </w:pPr>
      <w:r>
        <w:rPr/>
        <w:t>и учета таких деклараци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bookmarkStart w:id="1" w:name="Par231"/>
      <w:bookmarkEnd w:id="1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>
          <w:b/>
          <w:bCs/>
        </w:rPr>
        <w:t>Журнал учета деклараций промышленной безопас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ргана, осуществляющего учет деклараций промышл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безопас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Начат _____________ 20 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кончен  ___________20 __ г.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883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4"/>
        <w:gridCol w:w="2404"/>
        <w:gridCol w:w="2044"/>
        <w:gridCol w:w="2096"/>
        <w:gridCol w:w="2884"/>
        <w:gridCol w:w="1204"/>
        <w:gridCol w:w="1701"/>
        <w:gridCol w:w="1204"/>
        <w:gridCol w:w="1928"/>
        <w:gridCol w:w="1684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  <w:p>
            <w:pPr>
              <w:pStyle w:val="ConsPlusNormal"/>
              <w:jc w:val="center"/>
              <w:rPr/>
            </w:pPr>
            <w:r>
              <w:rPr/>
              <w:t>поступления</w:t>
            </w:r>
          </w:p>
          <w:p>
            <w:pPr>
              <w:pStyle w:val="ConsPlusNormal"/>
              <w:jc w:val="center"/>
              <w:rPr/>
            </w:pPr>
            <w:r>
              <w:rPr/>
              <w:t>декларации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, регистрационный номер и дата утверждения (пересмотра) декларации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подписания заключения экспертизы промышленной безопасност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, место нахождения субъекта промышленной безопасности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Наименование, регистрационный номер опасного производственного объекта в государственном реестре опасных производственных объектов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Номера экземпляров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о-</w:t>
              <w:br/>
              <w:t>пояснительной запис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й ч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о-</w:t>
              <w:br/>
              <w:t>пояснительной записки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firstLine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Cambria" w:hAnsi="Cambria" w:cs="Cambria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hd w:fill="FFFFFF" w:val="clear"/>
      <w:autoSpaceDE w:val="false"/>
      <w:spacing w:lineRule="exact" w:line="278" w:before="250" w:after="0"/>
      <w:ind w:left="216" w:right="2" w:hanging="0"/>
      <w:jc w:val="left"/>
    </w:pPr>
    <w:rPr>
      <w:color w:val="000000"/>
      <w:spacing w:val="-1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 w:val="false"/>
      <w:bCs w:val="false"/>
      <w:color w:val="365F91"/>
      <w:szCs w:val="28"/>
      <w:lang w:val="en-US"/>
    </w:rPr>
  </w:style>
  <w:style w:type="paragraph" w:styleId="Title">
    <w:name w:val="title"/>
    <w:basedOn w:val="Normal"/>
    <w:qFormat/>
    <w:pPr>
      <w:widowControl/>
      <w:spacing w:lineRule="auto" w:line="240" w:before="360" w:after="360"/>
      <w:ind w:right="2268" w:hanging="0"/>
      <w:jc w:val="left"/>
    </w:pPr>
    <w:rPr>
      <w:b/>
      <w:bCs/>
      <w:sz w:val="24"/>
      <w:szCs w:val="24"/>
    </w:rPr>
  </w:style>
  <w:style w:type="paragraph" w:styleId="Chapter">
    <w:name w:val="chapter"/>
    <w:basedOn w:val="Normal"/>
    <w:qFormat/>
    <w:pPr>
      <w:widowControl/>
      <w:spacing w:lineRule="auto" w:line="240" w:before="360" w:after="360"/>
      <w:ind w:hanging="0"/>
      <w:jc w:val="center"/>
    </w:pPr>
    <w:rPr>
      <w:b/>
      <w:bCs/>
      <w:caps/>
      <w:sz w:val="24"/>
      <w:szCs w:val="24"/>
    </w:rPr>
  </w:style>
  <w:style w:type="paragraph" w:styleId="Titlep">
    <w:name w:val="titlep"/>
    <w:basedOn w:val="Normal"/>
    <w:qFormat/>
    <w:pPr>
      <w:widowControl/>
      <w:spacing w:lineRule="auto" w:line="240" w:before="360" w:after="360"/>
      <w:ind w:hanging="0"/>
      <w:jc w:val="center"/>
    </w:pPr>
    <w:rPr>
      <w:b/>
      <w:bCs/>
      <w:sz w:val="24"/>
      <w:szCs w:val="24"/>
    </w:rPr>
  </w:style>
  <w:style w:type="paragraph" w:styleId="Onestring">
    <w:name w:val="onestring"/>
    <w:basedOn w:val="Normal"/>
    <w:qFormat/>
    <w:pPr>
      <w:widowControl/>
      <w:spacing w:lineRule="auto" w:line="240" w:before="160" w:after="160"/>
      <w:ind w:hanging="0"/>
      <w:jc w:val="right"/>
    </w:pPr>
    <w:rPr>
      <w:szCs w:val="22"/>
    </w:rPr>
  </w:style>
  <w:style w:type="paragraph" w:styleId="Titleu">
    <w:name w:val="titleu"/>
    <w:basedOn w:val="Normal"/>
    <w:qFormat/>
    <w:pPr>
      <w:widowControl/>
      <w:spacing w:lineRule="auto" w:line="240" w:before="360" w:after="360"/>
      <w:ind w:hanging="0"/>
      <w:jc w:val="left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widowControl/>
      <w:spacing w:lineRule="auto" w:line="240" w:before="160" w:after="160"/>
      <w:ind w:firstLine="567"/>
    </w:pPr>
    <w:rPr>
      <w:sz w:val="24"/>
      <w:szCs w:val="24"/>
    </w:rPr>
  </w:style>
  <w:style w:type="paragraph" w:styleId="Underpoint">
    <w:name w:val="underpoint"/>
    <w:basedOn w:val="Normal"/>
    <w:qFormat/>
    <w:pPr>
      <w:widowControl/>
      <w:spacing w:lineRule="auto" w:line="240" w:before="160" w:after="160"/>
      <w:ind w:firstLine="567"/>
    </w:pPr>
    <w:rPr>
      <w:sz w:val="24"/>
      <w:szCs w:val="24"/>
    </w:rPr>
  </w:style>
  <w:style w:type="paragraph" w:styleId="Preamble">
    <w:name w:val="preamble"/>
    <w:basedOn w:val="Normal"/>
    <w:qFormat/>
    <w:pPr>
      <w:widowControl/>
      <w:spacing w:lineRule="auto" w:line="240" w:before="160" w:after="160"/>
      <w:ind w:firstLine="567"/>
    </w:pPr>
    <w:rPr>
      <w:sz w:val="24"/>
      <w:szCs w:val="24"/>
    </w:rPr>
  </w:style>
  <w:style w:type="paragraph" w:styleId="Table10">
    <w:name w:val="table10"/>
    <w:basedOn w:val="Normal"/>
    <w:qFormat/>
    <w:pPr>
      <w:widowControl/>
      <w:spacing w:lineRule="auto" w:line="240"/>
      <w:ind w:hanging="0"/>
      <w:jc w:val="left"/>
    </w:pPr>
    <w:rPr>
      <w:sz w:val="20"/>
    </w:rPr>
  </w:style>
  <w:style w:type="paragraph" w:styleId="Append">
    <w:name w:val="append"/>
    <w:basedOn w:val="Normal"/>
    <w:qFormat/>
    <w:pPr>
      <w:widowControl/>
      <w:spacing w:lineRule="auto" w:line="240"/>
      <w:ind w:hanging="0"/>
      <w:jc w:val="left"/>
    </w:pPr>
    <w:rPr>
      <w:i/>
      <w:iCs/>
      <w:szCs w:val="22"/>
    </w:rPr>
  </w:style>
  <w:style w:type="paragraph" w:styleId="Append1">
    <w:name w:val="append1"/>
    <w:basedOn w:val="Normal"/>
    <w:qFormat/>
    <w:pPr>
      <w:widowControl/>
      <w:spacing w:lineRule="auto" w:line="240" w:before="0" w:after="28"/>
      <w:ind w:hanging="0"/>
      <w:jc w:val="left"/>
    </w:pPr>
    <w:rPr>
      <w:i/>
      <w:iCs/>
      <w:szCs w:val="22"/>
    </w:rPr>
  </w:style>
  <w:style w:type="paragraph" w:styleId="Cap1">
    <w:name w:val="cap1"/>
    <w:basedOn w:val="Normal"/>
    <w:qFormat/>
    <w:pPr>
      <w:widowControl/>
      <w:spacing w:lineRule="auto" w:line="240"/>
      <w:ind w:hanging="0"/>
      <w:jc w:val="left"/>
    </w:pPr>
    <w:rPr>
      <w:i/>
      <w:iCs/>
      <w:szCs w:val="22"/>
    </w:rPr>
  </w:style>
  <w:style w:type="paragraph" w:styleId="Capu1">
    <w:name w:val="capu1"/>
    <w:basedOn w:val="Normal"/>
    <w:qFormat/>
    <w:pPr>
      <w:widowControl/>
      <w:spacing w:lineRule="auto" w:line="240" w:before="0" w:after="120"/>
      <w:ind w:hanging="0"/>
      <w:jc w:val="left"/>
    </w:pPr>
    <w:rPr>
      <w:i/>
      <w:iCs/>
      <w:szCs w:val="22"/>
    </w:rPr>
  </w:style>
  <w:style w:type="paragraph" w:styleId="Newncpi">
    <w:name w:val="newncpi"/>
    <w:basedOn w:val="Normal"/>
    <w:qFormat/>
    <w:pPr>
      <w:widowControl/>
      <w:spacing w:lineRule="auto" w:line="240" w:before="160" w:after="160"/>
      <w:ind w:firstLine="567"/>
    </w:pPr>
    <w:rPr>
      <w:sz w:val="24"/>
      <w:szCs w:val="24"/>
    </w:rPr>
  </w:style>
  <w:style w:type="paragraph" w:styleId="Newncpi0">
    <w:name w:val="newncpi0"/>
    <w:basedOn w:val="Normal"/>
    <w:qFormat/>
    <w:pPr>
      <w:widowControl/>
      <w:spacing w:lineRule="auto" w:line="240" w:before="160" w:after="160"/>
      <w:ind w:hanging="0"/>
    </w:pPr>
    <w:rPr>
      <w:sz w:val="24"/>
      <w:szCs w:val="24"/>
    </w:rPr>
  </w:style>
  <w:style w:type="paragraph" w:styleId="Undline">
    <w:name w:val="undline"/>
    <w:basedOn w:val="Normal"/>
    <w:qFormat/>
    <w:pPr>
      <w:widowControl/>
      <w:spacing w:lineRule="auto" w:line="240" w:before="160" w:after="160"/>
      <w:ind w:hanging="0"/>
    </w:pPr>
    <w:rPr>
      <w:sz w:val="20"/>
    </w:rPr>
  </w:style>
  <w:style w:type="paragraph" w:styleId="Begform">
    <w:name w:val="begform"/>
    <w:basedOn w:val="Normal"/>
    <w:qFormat/>
    <w:pPr>
      <w:widowControl/>
      <w:spacing w:lineRule="auto" w:line="240"/>
      <w:ind w:firstLine="567"/>
    </w:pPr>
    <w:rPr>
      <w:sz w:val="24"/>
      <w:szCs w:val="24"/>
    </w:rPr>
  </w:style>
  <w:style w:type="paragraph" w:styleId="Endform">
    <w:name w:val="endform"/>
    <w:basedOn w:val="Normal"/>
    <w:qFormat/>
    <w:pPr>
      <w:widowControl/>
      <w:spacing w:lineRule="auto" w:line="240"/>
      <w:ind w:firstLine="567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36:00Z</dcterms:created>
  <dc:creator>Виктор</dc:creator>
  <dc:description/>
  <cp:keywords/>
  <dc:language>en-US</dc:language>
  <cp:lastModifiedBy>128_Geruta</cp:lastModifiedBy>
  <dcterms:modified xsi:type="dcterms:W3CDTF">2021-03-04T09:06:00Z</dcterms:modified>
  <cp:revision>2</cp:revision>
  <dc:subject/>
  <dc:title/>
</cp:coreProperties>
</file>