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9 августа 2016 г. N 5/4245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5 августа 2016 г. N 6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ОПРОСАХ ЭКСПЕРТИЗЫ ПРОМЫШЛЕННОЙ БЕЗ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1.04.2017 N 26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5.2018 N 396, от 16.10.2020 N 595, от 02.07.2021 N 37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3.2022 N 175, от 31.01.2023 N 8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ев восьмого и девятого статьи 8 Закона Республики Беларусь от 5 января 2016 г. N 354-З "О промышленной безопасности"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Совмина от 02.07.2021 N 37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jc w:val="both"/>
        <w:rPr/>
      </w:pPr>
      <w:r>
        <w:rPr/>
        <w:t>(в ред. постановления Совмина от 02.07.2021 N 37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аттестации экспертов в области промышленной безопасности (прилагается);</w:t>
      </w:r>
    </w:p>
    <w:p>
      <w:pPr>
        <w:pStyle w:val="ConsPlusNormal"/>
        <w:jc w:val="both"/>
        <w:rPr/>
      </w:pPr>
      <w:r>
        <w:rPr/>
        <w:t>(в ред. постановления Совмина от 02.07.2021 N 37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проведения экспертизы промышленной безопасности (прилагается);</w:t>
      </w:r>
    </w:p>
    <w:p>
      <w:pPr>
        <w:pStyle w:val="ConsPlusNormal"/>
        <w:jc w:val="both"/>
        <w:rPr/>
      </w:pPr>
      <w:r>
        <w:rPr/>
        <w:t>(в ред. постановления Совмина от 02.07.2021 N 37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потенциально опасных объектов и эксплуатируемых на них технических устройств, подлежащих экспертизе промышленной безопасности (прилагается).</w:t>
      </w:r>
    </w:p>
    <w:p>
      <w:pPr>
        <w:pStyle w:val="ConsPlusNormal"/>
        <w:jc w:val="both"/>
        <w:rPr/>
      </w:pPr>
      <w:r>
        <w:rPr/>
        <w:t>(в ред. постановления Совмина от 02.07.2021 N 37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инистерству по чрезвычайным ситуациям принять меры по реализации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5.08.2016 N 61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АТТЕСТАЦИИ ЭКСПЕРТОВ В ОБЛАСТИ ПРОМЫШЛЕННОЙ БЕЗ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1.04.2017 N 26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5.2018 N 396, от 16.10.2020 N 595, от 02.07.2021 N 37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3.2022 N 175, от 31.01.2023 N 8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аттестации экспертов в области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используются термины и их определения в значениях, установленных Законом Республики Беларусь "О промышленной безопасности", а также следующие термины и их определения:</w:t>
      </w:r>
    </w:p>
    <w:p>
      <w:pPr>
        <w:pStyle w:val="ConsPlusNormal"/>
        <w:jc w:val="both"/>
        <w:rPr/>
      </w:pPr>
      <w:r>
        <w:rPr/>
        <w:t>(в ред. постановления Совмина от 02.07.2021 N 37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ция - процедура оценки профессиональной компетентности претендентов в форме аттестационного экзам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асть аттестации - сфера деятельности эксперта в области промышленной безопасности по определенным объектам экспертизы промышленной безопасности и технического освидетельствования потенциально опасны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 - физическое лицо, претендующее на получение удостоверения эксперта в области промышле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эксперта в области промышленной безопасности - документ, подтверждающий профессиональную компетентность специалиста для осуществления экспертизы промышленной безопасности, технического освидетельствования потенциально опасн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Аттестация экспертов в области промышленной безопасности проводится аттестационной комиссией Департамента по надзору за безопасным ведением работ в промышленности Министерства по чрезвычайным ситуациям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 комиссии утверждается приказом начальника Департамента по надзору за безопасным ведением работ в промышленности Министерства по чрезвычайным ситуациям (далее - Госпромнадзо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аттестации экспертов в области промышленной безопасности управления государственного надзора главной военной инспекции Вооруженных Сил, а также экспертов в области промышленной безопасности организаций, имеющих разрешение на право проведения технического освидетельствования грузоподъемных машин военного назначения, экспертизы промышленной безопасности, технического освидетельствования потенциально опасных объектов, производств и связанных с ними видов деятельности, указанных в перечне потенциально опасных объектов, производств и связанных с ними видов деятельности, имеющих специфику военного применения, подлежащих надзору, утвержденном постановлением Совета Министров Республики Беларусь от 29 января 2013 г. N 66 (далее, если не указано иное, - эксперт в области промышленной безопасности, проводящий техническое освидетельствование и экспертизу промышленной безопасности в отношении объектов, имеющих специфику военного применения), в состав комиссии включается представитель управления государственного надзора главной военной инспекции Вооруженных Сил.</w:t>
      </w:r>
    </w:p>
    <w:p>
      <w:pPr>
        <w:pStyle w:val="ConsPlusNormal"/>
        <w:jc w:val="both"/>
        <w:rPr/>
      </w:pPr>
      <w:r>
        <w:rPr/>
        <w:t>(в ред. постановлений Совмина от 02.07.2021 N 376, от 31.01.2023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 претендентам предъявля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9"/>
      <w:bookmarkEnd w:id="1"/>
      <w:r>
        <w:rPr/>
        <w:t>4.1. наличие высшего образования, соответствующего, как правило, области аттестации экспертов в области промышленной безопасности согласно приложению 1, и стажа работы в качестве технического руководителя или специалиста в заявленной области аттестации не менее трех лет, за исключением случая, предусмотренного в части второй настоящего подпункт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0"/>
      <w:bookmarkEnd w:id="2"/>
      <w:r>
        <w:rPr/>
        <w:t>В случае, если профиль образования, определяемый комиссией в соответствии с Общегосударственным классификатором Республики Беларусь ОКРБ 011-2009 "Специальности и квалификации", утвержденным постановлением Министерства образования Республики Беларусь от 2 июня 2009 г. N 36, не совпадает с заявленной областью аттестации, претендент должен иметь стаж работы в качестве технического руководителя или специалиста в заявленной области аттестации не менее пяти лет;</w:t>
      </w:r>
    </w:p>
    <w:p>
      <w:pPr>
        <w:pStyle w:val="ConsPlusNormal"/>
        <w:jc w:val="both"/>
        <w:rPr/>
      </w:pPr>
      <w:r>
        <w:rPr/>
        <w:t>(в ред. постановления Совмина от 31.01.2023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овышение квалификации в заявленной области аттестации в учреждении образования не реже одного раза в пять лет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3"/>
      <w:bookmarkEnd w:id="3"/>
      <w:r>
        <w:rPr/>
        <w:t>4.3. наличие сертификата компетентности по визуальному методу неразрушающего контроля не ниже второго уровня квалификации в производственном секторе (предэксплуатационные или эксплуатационные испытания, включающие производство) - для претендентов, аттестуемых на проведение технического освидетельствования потенциально опасных объектов;</w:t>
      </w:r>
    </w:p>
    <w:p>
      <w:pPr>
        <w:pStyle w:val="ConsPlusNormal"/>
        <w:jc w:val="both"/>
        <w:rPr/>
      </w:pPr>
      <w:r>
        <w:rPr/>
        <w:t>(в ред. постановления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при первичном прохождении аттест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ерта в области промышленной безопасности, за исключением аттестации эксперта в области промышленной безопасности, проводящего техническое освидетельствование и экспертизу промышленной безопасности в отношении объектов, имеющих специфику военного применения, - прохождение стажировки претендентом под руководством работника Госпромнадзора - эксперта в области промышленной безопасности, имеющего стаж работы не менее пяти лет в заявленной области аттестации, с принятием участия в проведении не менее трех экспертиз промышленной безопасности (технических освидетельствований потенциально опасных объектов - для претендентов, аттестуемых на проведение технического освидетельствования данных объектов) в заявленной области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ерта в области промышленной безопасности, проводящего техническое освидетельствование и экспертизу промышленной безопасности в отношении объектов, имеющих специфику военного применения, - прохождение претендентом стажировки под руководством должностного лица управления государственного надзора главной военной инспекции Вооруженных Сил - эксперта в области промышленной безопасности в заявленной области аттестации с принятием участия в проведении экспертизы промышленной безопасности (не менее трех технических освидетельствований потенциально опасных объектов - для претендентов, аттестуемых на проведение технического освидетельствования данных объектов) в заявленной области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промнадзор для прохождения стажировки обращается юридическое лицо, с которым претендент состоит в трудовых отношениях, или претенде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соответствии претендента требованиям, содержащимся в подпунктах 4.1 - 4.3 настоящего пункта, в течение трех рабочих дней со дня обращения оформляется отказ в проведении стажировки в письменной форме и доводится до сведения претендента или юридического лица, с которым претендент состоит в трудовых отнош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назначении претендента в качестве стажера, а также руководителя стажировки оформляется соответствующим приказом Госпром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жировка проводится по разработанным и утвержденным Госпромнадзором программам стажировки по каждой области аттестации (экспертиза промышленной безопасности, техническое освидетельствование).</w:t>
      </w:r>
    </w:p>
    <w:p>
      <w:pPr>
        <w:pStyle w:val="ConsPlusNormal"/>
        <w:jc w:val="both"/>
        <w:rPr/>
      </w:pPr>
      <w:r>
        <w:rPr/>
        <w:t>(пп. 4.4 в ред. постановления Совмина от 31.01.2023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ля проведения аттестации в Госпромнадзор пред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м лицом, с которым претендент состоит в трудовых отношениях, - заявление о проведении аттестации по форме согласно приложению 2, две цветные фотографии размером 30 x 40 мм; копии диплома о высшем образовании, свидетельства о повышении квалификации претендента в заявляемой области аттестации; копия трудовой  книжки претендента, копии иных документов, содержащих сведения о периодах работы и подтверждающих производственный стаж в области аттестации, с учетом продолжительности рабочего дня исходя из установленной законодательством продолжительности рабочей недели (при наличии); копия сертификата компетентности по визуальному методу неразрушающего контроля не ниже второго уровня квалификации в производственном секторе - предэксплуатационные или эксплуатационные испытания, включающие производство (для аттестуемых на проведение технического освидетельствования); копии документов, подтверждающих прохождение стажировки (актов экспертизы и (или) донесений) (для аттестуемых впервые в заявляемой области аттестации);</w:t>
      </w:r>
    </w:p>
    <w:p>
      <w:pPr>
        <w:pStyle w:val="ConsPlusNormal"/>
        <w:jc w:val="both"/>
        <w:rPr/>
      </w:pPr>
      <w:r>
        <w:rPr/>
        <w:t>(в ред. постановления Совмина от 25.03.2022 N 1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ом - заявление по форме согласно приложению 2-1 и иные документы, предусмотренные в пункте 6.9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.</w:t>
      </w:r>
    </w:p>
    <w:p>
      <w:pPr>
        <w:pStyle w:val="ConsPlusNormal"/>
        <w:jc w:val="both"/>
        <w:rPr/>
      </w:pPr>
      <w:r>
        <w:rPr/>
        <w:t>(в ред. постановлений Совмина от 11.04.2017 N 268, от 02.07.2021 N 37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Аттестационный экзамен проводится в порядке, определяемом Госпромнадзором, по мере укомплектования группы претендентов по области аттестации, но не реже одного раза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етендентам сообщается о дате, времени и месте проведения аттестационного экзамена не позднее чем за три рабочих дня до его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етендент допускается к сдаче аттестационного экзамена при предъявлении документа, удостоверяющ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етендент, не имеющий при себе документа, удостоверяющего личность, либо опоздавший на аттестационный экзамен, считается не явившимся на аттестационный экзамен и может быть включен в очередную группу претенд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Аттестационный экзамен состоит из компьютерного тестирования и устного опроса в форме собеседования по области аттестации. Каждая часть аттестационного экзамена оценивается отдельно, результаты оценки оформляются протоко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еречень вопросов для компьютерного тестирования разрабатывается Госпромнадзором и размещается в открытом доступе на официальном сайте Госпромнадзора в глобальной компьютер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вопросов в области аттестации, имеющей специфику военного применения, разрабатывается управлением государственного надзора главной военной инспекции Вооруженных Сил и размещается на официальных сайтах Госпромнадзора и Министерства обороны в глобальной компьютер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85"/>
      <w:bookmarkEnd w:id="4"/>
      <w:r>
        <w:rPr/>
        <w:t>12. Во время сдачи аттестационного экзамена претенденту запре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ьзоваться нормативными правовыми актами, в том числе техническими нормативными правовыми актами, справочной и специальной литератур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сти переговоры с другими претенден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ьзоваться средствами связ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ы, нарушившие требования, указанные в части первой настоящего пункта, удаляются из аудитории и считаются не прошедшими аттес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снованием для принятия комиссией решения о прохождении претендентом аттестации является сданный им с соблюдением требований, предусмотренных в части первой пункта 12 настоящего Положения, аттестационный экзамен при условии, что количество правильных ответов при компьютерном тестировании составляет не менее 80 процентов от количества вопросов, содержащихся в тесте, с получением не менее двух третей положительных голосов членов комиссии при устном опросе в форме собес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о результатам аттестационного экзамена в день аттестации комиссией принимается решение об аттестации или отказе в аттестации эксперта в области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принятом решении размещается на официальном сайте Госпромнадзора в глобальной компьютерной сети Интернет в трехдневный срок с даты принятия соответствующе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етендент, не сдавший аттестационный экзамен, повторно допускается к сдаче аттестационного экзамена не ранее чем через один месяц со дня принятия комиссией решения об отказе в аттестации.</w:t>
      </w:r>
    </w:p>
    <w:p>
      <w:pPr>
        <w:pStyle w:val="ConsPlusNormal"/>
        <w:jc w:val="both"/>
        <w:rPr/>
      </w:pPr>
      <w:r>
        <w:rPr/>
        <w:t>(в ред. постановления Совмина от 11.04.2017 N 26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случае принятия решения об аттестации комиссией оформляется удостоверение эксперта в области промышленной безопасности по форме согласно приложению 3 (далее - удостоверение). Удостоверение подписывается начальником Госпромнадзора или уполномоченным им в установленном порядке должностным лицом и заверяется гербовой печатью Госпромнадзора. Заверенная копия удостоверения хранится в Госпромнадз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Удостоверение выдается лично эксперту в области промышленной безопасности под его роспись в журнале регистрации выдачи удостоверений при предъявлении им документа, удостоверяющ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Срок действия удостоверения составляет пять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Госпромнадзором ведется учет выданных удостове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 случае изменения фамилии, собственного имени, отчества (если таковое имеется) эксперта в области промышленной безопасности юридическое лицо, с которым эксперт в области промышленной безопасности состоит в трудовых отношениях, или эксперт в области промышленной безопасности подает в Госпромнадзор заявление о внесении изменений в удостоверение с представлением документов, подтверждающих необходимость внесения изменений, и одной цветной фотографии размером 30 x 40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изменений в удостоверение осуществляется путем оформления нового удостоверения на срок действия ранее выданного удостоверения.</w:t>
      </w:r>
    </w:p>
    <w:p>
      <w:pPr>
        <w:pStyle w:val="ConsPlusNormal"/>
        <w:jc w:val="both"/>
        <w:rPr/>
      </w:pPr>
      <w:r>
        <w:rPr/>
        <w:t>(п. 20 в ред. постановления Совмина от 31.01.2023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В случае утери (порчи) удостоверения юридическое лицо, с которым эксперт в области промышленной безопасности состоит в трудовых отношениях, или эксперт в области промышленной безопасности подает в Госпромнадзор заявление о выдаче дубликата удостоверения с представлением одной цветной фотографии размером 30 x 40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авом верхнем углу на бланке удостоверения делается отметка "Дубликат".</w:t>
      </w:r>
    </w:p>
    <w:p>
      <w:pPr>
        <w:pStyle w:val="ConsPlusNormal"/>
        <w:jc w:val="both"/>
        <w:rPr/>
      </w:pPr>
      <w:r>
        <w:rPr/>
        <w:t>(п. 21 в ред. постановления Совмина от 31.01.2023 N 8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Действие удостоверения прекра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истечении срока, на который было выдано удостовер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комиссии при получении (выявлении) Госпромнадзором достоверной информации о неоднократном (два и более раза) в течение календарного года нарушении экспертом в области промышленной безопасности требований нормативных правовых актов, в том числе обязательных для соблюдения требований технических нормативных правовых актов, в области промышленной безопасности при проведении экспертизы промышленной безопасности, технического освидетельствования потенциально опасн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нятом решении эксперт в области промышленной безопасности извещается в письменной форме. Информация о прекращении действия удостоверения размещается на официальном сайте Госпромнадзора в глобальной компьютер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подлежит сдаче в Госпромнадзор после принятия решения о прекращении его действия в течение десяти рабочих дней со дня принятия такого реше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аттестации экспертов в области</w:t>
      </w:r>
    </w:p>
    <w:p>
      <w:pPr>
        <w:pStyle w:val="ConsPlusNormal"/>
        <w:jc w:val="right"/>
        <w:rPr/>
      </w:pPr>
      <w:r>
        <w:rPr/>
        <w:t>промышленной безопасности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ar120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ОБЛАСТЕЙ АТТЕСТАЦИИ ЭКСПЕРТОВ В ОБЛАСТИ ПРОМЫШЛЕННОЙ БЕЗ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6.10.2020 N 59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1.2023 N 82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65"/>
      </w:tblGrid>
      <w:tr>
        <w:trPr/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ей аттест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овное обозначение областей аттес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ведение экспертизы промышленной безопасности объектов и производств с химическими, физико-химическими, физическими процессами, на которых возможно образование взрывоопасных сред, имеющих в своем составе взрывоопасные технологические блоки с относительным энергетическим потенциалом более 9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. Проведение экспертизы промышленной безопасности хлораторных станций и складов хлор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3. Проведение экспертизы промышленной безопасности аммиачно-холодильных установок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4. Проведение экспертизы промышленной безопасности элеваторов, складов силосного типа, объектов мукомольного, крупяного и комбикормового производства с минимальной проектной мощностью от 100 тонн в сутки, на которых осуществляется переработка зерна и комбикормового сырья, а также элеваторов, складов силосного типа, объектов мукомольного, крупяного и комбикормового производства вместимостью от 500 тонн, на которых осуществляется хранение зерна, продуктов его переработки, комбикормового сырь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5. Проведение экспертизы промышленной безопасности: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водогрейных котлов мощностью 100 кВт и более с температурой воды выше 115 °C</w:t>
              <w:br/>
              <w:br/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  <w:br/>
              <w:br/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  <w:br/>
              <w:b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6. Проведение технического освидетельствования: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Т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водогрейных котлов мощностью 100 кВт и более с температурой воды выше 115 °C</w:t>
              <w:br/>
              <w:br/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  <w:br/>
              <w:b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7. Проведение экспертизы промышленной безопасности: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  <w:br/>
              <w:br/>
              <w:t>сосудов, включая баллоны емкостью более 100 литров, работающих под давлением пара (газа)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8. Проведение технического освидетельствования: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Т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  <w:br/>
              <w:br/>
              <w:t>сосудов, включая баллоны емкостью более 100 литров, работающих под давлением пара (газа)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9. Проведение экспертизы промышленной безопасности пунктов испытания и зарядки баллонов высокого давления, принадлежащих Вооруженным Силам и транспортным войскам Республики Беларусь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0. Исключен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10 исключен. - Постановление Совмина от 31.01.2023 N 82)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1. Проведение экспертизы промышленной безопасности: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ъектов, на которых эксплуатируются грузоподъемные краны</w:t>
              <w:br/>
              <w:br/>
              <w:t>грузоподъемных кранов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2. Проведение технического освидетельствования грузоподъемных кран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Т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3. Проведение экспертизы промышленной безопасности эскалаторов и конвейеров пассажирски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4. Проведение технического освидетельствования эскалаторов и конвейеров пассажирски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Т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5. Проведение экспертизы промышленной безопасности лифтов, подъемников строительных грузопассажирски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6. Проведение технического освидетельствования лифтов, подъемников строительных грузопассажирски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Т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7. Проведение экспертизы промышленной безопасности: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ъектов, на которых эксплуатируются пассажирские канатные дороги</w:t>
              <w:br/>
              <w:br/>
              <w:t>пассажирских канатных дорог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8. Проведение технического освидетельствования пассажирских канатных дорог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Т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9. Проведение технического освидетельствования аттракцион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Т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19-1. Проведение экспертизы промышленной безопасности аттракцион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Э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19-1 введен постановлением Совмина от 16.10.2020 N 595)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0. Проведение экспертизы промышленной безопасности грузоподъемных машин военного назначен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1. Проведение технического освидетельствования грузоподъемных машин военного назначен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Т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2. Проведение экспертизы промышленной безопасности объектов, на которых получаются, транспортируются, используются расплавы черных и (или) цветных металлов и сплавы на основе этих расплав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3. Проведение экспертизы промышленной безопасности: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объектов, на которых ведутся открытые горные работы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объектов, на которых ведется обогащение полезных ископаемых, осуществляется складирование отходов обогащения полезных ископаемы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объектов, на которых ведутся подземные горные работы, связанные с добычей полезных ископаемы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3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объектов, на которых ведутся подземные горные работы, не связанные с добычей полезных ископаемы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4Э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23 в ред. постановления Совмина от 16.10.2020 N 595)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4. Проведение экспертизы промышленной безопасности объектов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 месторождений полезных ископаемых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5. Проведение экспертизы промышленной безопасности объектов, на которых изготавливаются, хранятся и уничтожаются пиротехнические изделия и промышленные взрывчатые вещества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6. Проведение экспертизы промышленной безопасности объектов газораспределительной системы и газопотреблен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7. Проведение технического освидетельствования объектов газораспределительной системы и газопотреблен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Т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8. Проведение экспертизы промышленной безопасности объектов магистральных трубопровод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29. Проведение технического освидетельствования объектов магистральных трубопроводо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ТО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30. Проведение экспертизы промышленной безопасности объектов, на которых хранятся, транспортируются, уничтожаются взрывчатые вещества и изделия, их содержащие, за исключением промышленных взрывчатых веществ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31. Проведение экспертизы промышленной безопасности проектной документации на:</w: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Э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работку месторождений полезных ископаемых</w:t>
              <w:br/>
              <w:br/>
              <w:t>проведение горных работ при строительстве и (или) эксплуатации подземных сооружений, не связанных с добычей полезных ископаемых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32. Проведение экспертизы деклараций промышленной безопасности &lt;*&gt;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33. Проведение экспертизы промышленной безопасности котельных, включая передвижные транспортабельные, мощностью более 200 кВт независимо от мощности установленных в них котлов, использующих газообразное, жидкое и твердое виды топлива, и (или) единичной мощностью 100 кВт и более, имеющих специфику военного применения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Э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33 введен постановлением Совмина от 31.01.2023 N 8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16"/>
      <w:bookmarkEnd w:id="6"/>
      <w:r>
        <w:rPr/>
        <w:t>&lt;*&gt; Для прохождения аттестации претендент должен быть аттестован на проведение экспертизы промышленной безопасности в соответствующей обла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аттестации экспертов в области</w:t>
      </w:r>
    </w:p>
    <w:p>
      <w:pPr>
        <w:pStyle w:val="ConsPlusNormal"/>
        <w:jc w:val="right"/>
        <w:rPr/>
      </w:pPr>
      <w:r>
        <w:rPr/>
        <w:t>промышленной безопасности</w:t>
      </w:r>
    </w:p>
    <w:p>
      <w:pPr>
        <w:pStyle w:val="ConsPlusNormal"/>
        <w:jc w:val="center"/>
        <w:rPr/>
      </w:pPr>
      <w:r>
        <w:rPr/>
        <w:t>(в ред. постановлений Совмина от 25.05.2018 N 396,</w:t>
      </w:r>
    </w:p>
    <w:p>
      <w:pPr>
        <w:pStyle w:val="ConsPlusNormal"/>
        <w:jc w:val="center"/>
        <w:rPr/>
      </w:pPr>
      <w:r>
        <w:rPr/>
        <w:t>от 25.03.2022 N 175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7" w:name="Par229"/>
      <w:bookmarkEnd w:id="7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епартамент по надз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 безопасным ведением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промышл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по чрезвычай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ситуац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ЗАЯВЛЕНИЕ О ПРОВЕДЕНИИ АТТЕС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юридического лица, с которым претендент состои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трудовых отношениях, место нахождения, банковские реквизи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елефон (факс), адрес электронной почты (при наличии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, фамилия, собственное имя, отчество (если таков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еется) руководителя юридического лица, с которым претенд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стоит в трудовых отношениях)</w:t>
      </w:r>
    </w:p>
    <w:p>
      <w:pPr>
        <w:pStyle w:val="ConsPlusNonformat"/>
        <w:jc w:val="both"/>
        <w:rPr/>
      </w:pPr>
      <w:r>
        <w:rPr/>
        <w:t>просит провести аттестацию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собственное имя, отчество (ес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таковое имеется), должность претендента, специальность (квалифик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 диплому, идентификационный номер, номер документа, удостоверя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личность, место жительства, контактный телефон)</w:t>
      </w:r>
    </w:p>
    <w:p>
      <w:pPr>
        <w:pStyle w:val="ConsPlusNonformat"/>
        <w:jc w:val="both"/>
        <w:rPr/>
      </w:pPr>
      <w:r>
        <w:rPr/>
        <w:t>в област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ется область аттест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 _________________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(инициалы, фамили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-1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аттестации экспертов в области</w:t>
      </w:r>
    </w:p>
    <w:p>
      <w:pPr>
        <w:pStyle w:val="ConsPlusNormal"/>
        <w:jc w:val="right"/>
        <w:rPr/>
      </w:pPr>
      <w:r>
        <w:rPr/>
        <w:t>промышленной безопасности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1.04.2017 N 268)</w:t>
      </w:r>
    </w:p>
    <w:p>
      <w:pPr>
        <w:pStyle w:val="ConsPlusNormal"/>
        <w:jc w:val="center"/>
        <w:rPr/>
      </w:pPr>
      <w:r>
        <w:rPr/>
        <w:t>(введено постановлением Совмина от 11.04.2017 N 268;</w:t>
      </w:r>
    </w:p>
    <w:p>
      <w:pPr>
        <w:pStyle w:val="ConsPlusNormal"/>
        <w:jc w:val="center"/>
        <w:rPr/>
      </w:pPr>
      <w:r>
        <w:rPr/>
        <w:t>в ред. постановления Совмина от 25.03.2022 N 175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8" w:name="Par280"/>
      <w:bookmarkEnd w:id="8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епартамент  по  надзору за безопас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едением    работ   в   промышл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инистерства по чрезвычайным ситуац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ЗАЯВЛЕНИЕ О ПРОВЕДЕНИИ АТТЕС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провести аттестацию в област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указыв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бласть аттес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себе сообщаю следующие сведения: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пециальность (квалификация) по диплому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, номер документа, удостоверяющего лич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есто жительства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 _________________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(подпись)              (инициалы, фамили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аттестации экспертов в области</w:t>
      </w:r>
    </w:p>
    <w:p>
      <w:pPr>
        <w:pStyle w:val="ConsPlusNormal"/>
        <w:jc w:val="right"/>
        <w:rPr/>
      </w:pPr>
      <w:r>
        <w:rPr/>
        <w:t>промышлен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9" w:name="Par315"/>
      <w:bookmarkEnd w:id="9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Лицевая сторон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епартамент по надзору за безопасным ведением работ в промышленности</w:t>
      </w:r>
    </w:p>
    <w:p>
      <w:pPr>
        <w:pStyle w:val="ConsPlusNormal"/>
        <w:jc w:val="center"/>
        <w:rPr/>
      </w:pPr>
      <w:r>
        <w:rPr/>
        <w:t>Министерства по чрезвычайным ситуациям (Госпромнадзор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УДОСТОВЕРЕНИЕ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эксперта в области промышленной безопасности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928"/>
        <w:gridCol w:w="493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то</w:t>
              <w:br/>
              <w:t>30 x 40 мм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милия _____________________________</w:t>
            </w:r>
          </w:p>
          <w:p>
            <w:pPr>
              <w:pStyle w:val="ConsPlusNormal"/>
              <w:rPr/>
            </w:pPr>
            <w:r>
              <w:rPr/>
              <w:t>Собственное имя ______________________</w:t>
            </w:r>
          </w:p>
          <w:p>
            <w:pPr>
              <w:pStyle w:val="ConsPlusNormal"/>
              <w:rPr/>
            </w:pPr>
            <w:r>
              <w:rPr/>
              <w:t>Отчество (если таковое имеется) _________ _____________________________________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Оборотная сторон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сновании решения аттестационной комиссии Департамента  по  надзору</w:t>
      </w:r>
    </w:p>
    <w:p>
      <w:pPr>
        <w:pStyle w:val="ConsPlusNonformat"/>
        <w:jc w:val="both"/>
        <w:rPr/>
      </w:pPr>
      <w:r>
        <w:rPr/>
        <w:t>за безопасным ведением работ в промышленности Министерства по  чрезвычайным</w:t>
      </w:r>
    </w:p>
    <w:p>
      <w:pPr>
        <w:pStyle w:val="ConsPlusNonformat"/>
        <w:jc w:val="both"/>
        <w:rPr/>
      </w:pPr>
      <w:r>
        <w:rPr/>
        <w:t>ситуациям (протокол от ___ __________ 20__ г. N ___) аттестован  в качестве</w:t>
      </w:r>
    </w:p>
    <w:p>
      <w:pPr>
        <w:pStyle w:val="ConsPlusNonformat"/>
        <w:jc w:val="both"/>
        <w:rPr/>
      </w:pPr>
      <w:r>
        <w:rPr/>
        <w:t>эксперта в области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ется условное обозначение области аттес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ок действия  настоящего  удостоверения - с ___ _____________ 20__ г.</w:t>
      </w:r>
    </w:p>
    <w:p>
      <w:pPr>
        <w:pStyle w:val="ConsPlusNonformat"/>
        <w:jc w:val="both"/>
        <w:rPr/>
      </w:pPr>
      <w:r>
        <w:rPr/>
        <w:t>по ___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Госпромнадзора _________________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5.08.2016 N 61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0" w:name="Par365"/>
      <w:bookmarkEnd w:id="1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ЭКСПЕРТИЗЫ ПРОМЫШЛЕННОЙ БЕЗ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5.05.2018 N 39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10.2020 N 595, от 02.07.2021 N 376, от 25.03.2022 N 17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порядок проведения экспертизы промышленной безопасности (далее - экспертиза), случаи и сроки ее проведения, требования к форме заключения экспертизы промышленной безопасности (далее - заключ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используются термины и их определения в значениях, установленных Законом Республики Беларусь "О промышленной безопасности", а также следующий термин и его определение:</w:t>
      </w:r>
    </w:p>
    <w:p>
      <w:pPr>
        <w:pStyle w:val="ConsPlusNormal"/>
        <w:jc w:val="both"/>
        <w:rPr/>
      </w:pPr>
      <w:r>
        <w:rPr/>
        <w:t>(в ред. постановления Совмина от 02.07.2021 N 37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ертный орган - Департамент по надзору за безопасным ведением работ в промышленности Министерства по чрезвычайным ситуациям (далее - Госпромнадзор), управление государственного надзора главной военной инспекции Вооруженных Сил, Министерство внутренних дел, Комитет государственной безопасности, Государственный пограничный комитет, центральный аппарат Государственного комитета судебных экспертиз и (или) организация, имеющая разрешение на право проведения экспертизы, выданное Госпромнадзором в соответствии с законодательством об административных процедурах.</w:t>
      </w:r>
    </w:p>
    <w:p>
      <w:pPr>
        <w:pStyle w:val="ConsPlusNormal"/>
        <w:jc w:val="both"/>
        <w:rPr/>
      </w:pPr>
      <w:r>
        <w:rPr/>
        <w:t>(в ред. постановления Совмина от 02.07.2021 N 37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Экспертиза проводится в целя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я объекта экспертизы требованиям законодательства в области промышле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я объекта экспертизы проектной, конструкторской, технологической и эксплуатационн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и достаточности и эффективности предусматриваемых мер по обеспечению промышленной безопасности и защиты населения от вредных производственных факторов при возникновении аварий и инцидентов, а также при их локализации и ликвид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ЛУЧАИ ПРОВЕДЕНИЯ ЭКСПЕРТИЗ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Экспертиза в отношении опасных производственных объектов провод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их ввода в эксплуатацию при достижении проектной мощности опасного производственного объекта, а также в процессе эксплуатации, но не реже одного раза в десять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ликвидации последствий аварии на опасном производственном объекте до возобновления его эксплуат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389"/>
      <w:bookmarkEnd w:id="11"/>
      <w:r>
        <w:rPr/>
        <w:t>5. При условии, если техническими регламентами Таможенного союза и (или) Евразийского экономического союза не установлена иная форма оценки соответствия потенциально опасных объектов и (или) технических устройств, включенных в перечень потенциально опасных объектов и эксплуатируемых на них технических устройств, подлежащих экспертизе промышленной безопасности, утвержденный постановлением, утвердившим настоящее Положение, экспертиза проводится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потенциально опасных объектов, включенных в перечень, указанный в абзаце первом настоящего пунк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проведения работ по изменению конструкции, замене материалов несущих элементов либо восстановительного ремонта в результате аварии на опасном производственном объекте и (или) потенциально опасном объекте до возобновления их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начала эксплуатации потенциально опасных объектов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готовленных для внутреннего пользования без выпуска в обращение на территории стран Евразийского экономического сою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еденных или ввезенных на территорию Республики Беларусь для реализации инвестиционных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ывших в эксплуатации и ввезенных на территорию Республики Беларусь для дальнейшего ис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технических устройств, включенных в перечень, указанный в абзаце первом настоящего пунк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готовленных для внутреннего пользования без выпуска в обращение на территории стран Евразийского экономического союза, - до начала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еденных или ввезенных на территорию Республики Беларусь для реализации инвестиционных проектов, - до начала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лучаях, предусмотренных законодательными актами, экспертиза проектной документации проводится в отношении проектной документации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месторождений полезных ископаем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горных работ при строительстве и (или) эксплуатации подземных сооружений, не связанных с добычей полезных ископаем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екларация промышленной безопасности для опасных производственных объектов I и II типов опасности представляется в течение двух месяцев после ее разработки или пересмотра в экспертный орган для проведения экспертизы промышленной безопасности.</w:t>
      </w:r>
    </w:p>
    <w:p>
      <w:pPr>
        <w:pStyle w:val="ConsPlusNormal"/>
        <w:jc w:val="both"/>
        <w:rPr/>
      </w:pPr>
      <w:r>
        <w:rPr/>
        <w:t>(п. 7 в ред. постановления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лучаях, предусмотренных правилами по обеспечению промышленной безопасности, при проведении экспертизы оценивается состояние зданий и сооружений, влияющее на безопасную эксплуатацию опасных производственных объектов, потенциально опасных объектов, технических устройств, включенных в перечень потенциально опасных объектов и эксплуатируемых на них технических устройств, подлежащих экспертизе промышленной безопас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И СРОКИ ПРОВЕДЕНИЯ ЭКСПЕРТИЗ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Экспертиза проводится на основании обращения субъекта промышленной безопасности в экспертный орг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Для проведения экспертизы определяется эксперт или экспертная комиссия в порядке, установленном экспертным органом. В случае проведения экспертизы экспертной комиссией должен быть назначен руководитель данной комиссии, обеспечивающий обобщение результатов и своевременность проведения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убъект промышленной безопасности обязан предоставить эксперту (экспертной комиссии), проводящему экспертиз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ную, конструкторскую, технологическую и эксплуатационную документацию, подтверждающую соответствие объектов экспертизы требованиям промышленной безопасности, - при экспертизе опасных производственных объектов, потенциально опасных объектов, технических устрой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ную документацию на разработку месторождений полезных ископаемых, проведение горных работ при строительстве и (или) эксплуатации подземных сооружений, не связанных с добычей полезных ископаемых, - при экспертизе данной проектн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декларации промышленной безопасности - при экспертизе декларации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ъект промышленной безопасности обязан предоставить эксперту (экспертной комиссии) по его требованию документы, подтверждающие соответствие потенциально опасных объектов, не входящих в состав опасных производственных объектов, но влияющих на их безопасную эксплуатацию, требованиям нормативных правовых актов, в том числе обязательным для соблюдения требованиям технических нормативных правовых актов, в области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кспертизе опасных производственных объектов, потенциально опасных объектов, технических устройств субъект промышленной безопасности обязан предоставить доступ эксперту (экспертной комиссии) к объекту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Эксперт (экспертная комиссия) при проведении экспертизы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ить соответствие объекта экспертизы требованиям законодательства о промышленной безопасности путем проведения анализа технической документации и других материалов, представленных для проведения экспертизы, технического состояния потенциально опасных объектов и (или) технических устройств, применяемых на опасных производственных объектах, зданий и сооружений на этих объек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ить акт экспертизы;</w:t>
      </w:r>
    </w:p>
    <w:p>
      <w:pPr>
        <w:pStyle w:val="ConsPlusNormal"/>
        <w:jc w:val="both"/>
        <w:rPr/>
      </w:pPr>
      <w:r>
        <w:rPr/>
        <w:t>(в ред. постановления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объективность и обоснованность выводов, содержащихся в акте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сохранность документов и конфиденциальность сведений, представленных для проведения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при проведении экспертизы выявлены нарушения, создающие угрозу причинения вреда жизни, здоровью, имуществу физических лиц, а также имуществу юридических лиц, окружающей среде, эксперт (экспертная комиссия) уведомляет об этом Госпромнадзор, Министерство обороны, Министерство внутренних дел, Комитет государственной безопасности, Государственный пограничный комитет, центральный аппарат Государственного комитета судебных экспертиз в соответствии с их компетенцией.</w:t>
      </w:r>
    </w:p>
    <w:p>
      <w:pPr>
        <w:pStyle w:val="ConsPlusNormal"/>
        <w:jc w:val="both"/>
        <w:rPr/>
      </w:pPr>
      <w:r>
        <w:rPr/>
        <w:t>(в ред. постановлений Совмина от 25.05.2018 N 396, от 02.07.2021 N 37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Акт экспертизы должен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1. титульный лист, содержащий:</w:t>
      </w:r>
    </w:p>
    <w:p>
      <w:pPr>
        <w:pStyle w:val="ConsPlusNormal"/>
        <w:ind w:firstLine="540"/>
        <w:jc w:val="both"/>
        <w:rPr/>
      </w:pPr>
      <w:r>
        <w:rPr/>
        <w:t>абзацы второй - третий исключены. - Постановление Совмина от 16.10.2020 N 59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 и регистрационный номер акта экспертизы;</w:t>
      </w:r>
    </w:p>
    <w:p>
      <w:pPr>
        <w:pStyle w:val="ConsPlusNormal"/>
        <w:jc w:val="both"/>
        <w:rPr/>
      </w:pPr>
      <w:r>
        <w:rPr/>
        <w:t>(в ред. постановления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наименование эксперт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разрешении на право проведения экспертизы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ю и инициалы, должность эксперта (экспертов), участвовавшего в проведении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2. вводную часть, в которой указываются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субъекте промышленной безопасности (полное наименование и место нахождения юридического лица, фамилия, собственное имя, отчество (если таковое имеется) и место жительства индивидуального предпринима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бъекте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3. исследовательскую часть, в которой дается оценка соответствия объекта экспертизы требованиям законодательства о промышленной безопасности, в том числе обязательным для соблюдения требованиям технических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4. выводы о соответствии (несоответствии) объекта экспертизы требованиям законодательства о промышленной безопасности, в том числе обязательным для соблюдения требованиям технических нормативных правов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ношении опасных производственных объектов, потенциально опасных объектов, технических устройств, включенных в перечень потенциально опасных объектов и эксплуатируемых на них технических устройств, подлежащих экспертизе промышленной безопасности, принадлежащих Вооруженным Силам и транспортным войскам Республики Беларусь, экспертом может быть сделан вывод о неполном соответствии этих объектов и устройств требованиям промышленной безопасности в случае выявления несоответствий, которые не влияют на их безопасную эксплуатацию и могут быть устранены до выдачи заключения по форме согласно прило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5. приложения, содержащие копии рассмотренной в ходе экспертизы проектной, конструкторской, технологической и эксплуатационной документации, подтверждающей соответствие объектов экспертизы требованиям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-1. Акт экспертизы подписывается экспер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субъекта промышленной безопасности знакомится с актом экспертизы под роспись.</w:t>
      </w:r>
    </w:p>
    <w:p>
      <w:pPr>
        <w:pStyle w:val="ConsPlusNormal"/>
        <w:jc w:val="both"/>
        <w:rPr/>
      </w:pPr>
      <w:r>
        <w:rPr/>
        <w:t>(п. 13-1 введен постановлением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рганизации, имеющие разрешение на право проведения экспертизы, выданное Госпромнадзором в соответствии с законодательством об административных процедурах, не вправе проводить экспертизу и выдавать заключение в отношении объектов экспертизы, принадлежащих им на праве собственности или ином законном осн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Срок проведения экспертизы промышленной безопасности не должен превыш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пасных производственных объектов I типа опасности - 12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пасных производственных объектов II типа опасности - 6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иных объектов экспертизы - 3 месяцев.</w:t>
      </w:r>
    </w:p>
    <w:p>
      <w:pPr>
        <w:pStyle w:val="ConsPlusNormal"/>
        <w:jc w:val="both"/>
        <w:rPr/>
      </w:pPr>
      <w:r>
        <w:rPr/>
        <w:t>(п. 15 в ред. постановления Совмина от 16.10.2020 N 5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Для получения заключения субъектом промышленной безопасности представляются в экспертный орган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кларация промышленной безопасности - в случае выдачи заключения экспертизы промышленной безопасности в отношении декларации промышле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ная документация, в том числе на разработку месторождений полезных ископаемых, на проведение горных работ при строительстве и (или) эксплуатации подземных сооружений, не связанных с добычей полезных ископаемых, - в случае выдачи заключения промышленной безопасности в отношении экспертизы проектной документации.</w:t>
      </w:r>
    </w:p>
    <w:p>
      <w:pPr>
        <w:pStyle w:val="ConsPlusNormal"/>
        <w:jc w:val="both"/>
        <w:rPr/>
      </w:pPr>
      <w:r>
        <w:rPr/>
        <w:t>(п. 16 в ред. постановления Совмина от 25.03.2022 N 175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РЕБОВАНИЯ К ФОРМЕ ЗАКЛЮЧ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Заключение должно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наименование эксперт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субъекте промышленной безопасности (наименование и место нахождения юридического лица, банковские реквизиты, телефон (факс), адрес электронной почты (при наличии), фамилия, собственное имя, отчество (если таковое имеется), адрес регистрации по месту жительства индивидуального предпринимателя, учетный номер плательщи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наименование объекта эксперти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выявленных несоответствий требованиям промышле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вод о соответствии или несоответствии объекта экспертизы требованиям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Срок действия заключения экспертизы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асного производственного объекта - 10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енциально опасного объекта и технического устройства, включенных в перечень потенциально опасных объектов и эксплуатируемых на них технических устройств, подлежащих экспертизе промышленной безопасности, - не более расчетного (установленного срока служб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кларации промышленной безопасности - на срок действия декла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ной документации - на срок эксплуатации объекта.</w:t>
      </w:r>
    </w:p>
    <w:p>
      <w:pPr>
        <w:pStyle w:val="ConsPlusNormal"/>
        <w:jc w:val="both"/>
        <w:rPr/>
      </w:pPr>
      <w:r>
        <w:rPr/>
        <w:t>(п. 18 введен постановлением Совмина от 25.03.2022 N 175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оведения экспертизы</w:t>
      </w:r>
    </w:p>
    <w:p>
      <w:pPr>
        <w:pStyle w:val="ConsPlusNormal"/>
        <w:jc w:val="right"/>
        <w:rPr/>
      </w:pPr>
      <w:r>
        <w:rPr/>
        <w:t>промышлен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2" w:name="Par480"/>
      <w:bookmarkEnd w:id="12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эксперт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экспертизы промышленной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 20__ г.                                            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но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 место нахождения юридического лица, банковск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квизиты, телефон (факс), адрес электронной почты (при наличии), 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е имя, отчество (если таковое имеется), адрес регистрации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есту жительства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четный номер плательщика)</w:t>
      </w:r>
    </w:p>
    <w:p>
      <w:pPr>
        <w:pStyle w:val="ConsPlusNonformat"/>
        <w:jc w:val="both"/>
        <w:rPr/>
      </w:pPr>
      <w:r>
        <w:rPr/>
        <w:t>в отношении 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бъекта экспертизы промышленной безопас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становлены   следующие    несоответствия   требованиям   промышленной</w:t>
      </w:r>
    </w:p>
    <w:p>
      <w:pPr>
        <w:pStyle w:val="ConsPlusNonformat"/>
        <w:jc w:val="both"/>
        <w:rPr/>
      </w:pPr>
      <w:r>
        <w:rPr/>
        <w:t>безопасност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. &lt;*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вод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кт экспертизы  промышленной  безопасности  от ___ __________ 20___ г.</w:t>
      </w:r>
    </w:p>
    <w:p>
      <w:pPr>
        <w:pStyle w:val="ConsPlusNonformat"/>
        <w:jc w:val="both"/>
        <w:rPr/>
      </w:pPr>
      <w:r>
        <w:rPr/>
        <w:t>N ____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сперт (эксперты) в области</w:t>
      </w:r>
    </w:p>
    <w:p>
      <w:pPr>
        <w:pStyle w:val="ConsPlusNonformat"/>
        <w:jc w:val="both"/>
        <w:rPr/>
      </w:pPr>
      <w:r>
        <w:rPr/>
        <w:t>промышленной безопасности  ________________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 (инициалы, фамилия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515"/>
      <w:bookmarkEnd w:id="13"/>
      <w:r>
        <w:rPr/>
        <w:t>&lt;*&gt; Заполняется при установлении несоответствий требованиям промышленной безопасн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5.08.2016 N 61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4" w:name="Par527"/>
      <w:bookmarkEnd w:id="14"/>
      <w:r>
        <w:rPr/>
        <w:t>ПЕРЕЧЕНЬ</w:t>
      </w:r>
    </w:p>
    <w:p>
      <w:pPr>
        <w:pStyle w:val="ConsPlusTitle"/>
        <w:jc w:val="center"/>
        <w:rPr/>
      </w:pPr>
      <w:r>
        <w:rPr/>
        <w:t>ПОТЕНЦИАЛЬНО ОПАСНЫХ ОБЪЕКТОВ И ЭКСПЛУАТИРУЕМЫХ НА НИХ ТЕХНИЧЕСКИХ УСТРОЙСТВ, ПОДЛЕЖАЩИХ ЭКСПЕРТИЗЕ ПРОМЫШЛЕННОЙ БЕЗОПАС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16.10.2020 N 595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енциально опасные объек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ие устройства, эксплуатируемые на потенциально опасных объекта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технологические блоки с относительным энергетическим потенциалом более 9</w:t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и насосные агрегаты</w:t>
              <w:br/>
              <w:t>компрессоры и компрессорные агрегаты</w:t>
              <w:br/>
              <w:t>центрифуги</w:t>
              <w:br/>
              <w:t>взрывозащищенные вентиляторы</w:t>
              <w:br/>
              <w:t>печи трубчатые, элементы змеевиков трубчатых печей, трансфертные линии</w:t>
              <w:br/>
              <w:t>резервуары стальные объемом 100 куб. метров и более для хранения взрывопожароопасных продуктов, в том числе внутренние устройства</w:t>
              <w:br/>
              <w:t>аппараты технологических процессов химических производств (реакторы различных типов, теплообменники различных типов, сепараторы, выпарные аппараты, ректификационные и абсорбционные колонны, сушильные и фильтровальные установки, смесители, кристаллизаторы)</w:t>
              <w:br/>
              <w:t>системы автоматического (автоматизированного) управления и противоаварийной защиты на базе электронно-вычислительной и (или) микропроцессорной техники</w:t>
              <w:br/>
              <w:t>приборы контроля и регулирования технологических процессов, газоанализаторы</w:t>
              <w:br/>
              <w:t>прокладочные изделия и уплотнительные материалы, уплотнения вращающихся валов насосов, компрессоров, центрифуг, мешалок</w:t>
              <w:br/>
              <w:t>промышленная трубопроводная арматура</w:t>
              <w:br/>
              <w:t>технологические трубопроводы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2. Аммиачно-холодильные установки с содержанием аммиака от 1000 килограммов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насосы и насосные агрегаты</w:t>
              <w:br/>
              <w:t>компрессоры и компрессорные агрегаты</w:t>
              <w:br/>
              <w:t>ресиверы</w:t>
              <w:br/>
              <w:t>промежуточные сосуды, конденсаторы и испарители, маслоотделители и маслосборники, отделители жидкости</w:t>
              <w:br/>
              <w:t>газоанализаторы</w:t>
              <w:br/>
              <w:t>системы автоматического (автоматизированного) управления и противоаварийной защиты на базе электронно-вычислительной и (или) микропроцессорной техники</w:t>
              <w:br/>
              <w:t>прокладочные изделия и уплотнительные материалы, уплотнения вращающихся валов насосов, компрессоров</w:t>
              <w:br/>
              <w:t>промышленная трубопроводная арматура</w:t>
              <w:br/>
              <w:t>технологические трубопроводы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3. Элеваторы, склады силосного типа, объекты мукомольного, крупяного и комбикормового производства с минимальной проектной мощностью от 100 тонн в сутки, на которых осуществляется переработка зерна и комбикормового сырья, а также элеваторы, склады силосного типа, объекты мукомольного, крупяного и комбикормового производства вместимостью от 500 тонн, на которых осуществляется хранение зерна, продуктов его переработки, комбикормового сырья, в процессе эксплуатации которых образуются взрывоопасные пылевоздушные смеси с нижним концентрационным пределом взрываемости ниже 65 граммов на 1 куб. метр, способные самовозгораться, возгораться от источника зажигания и самостоятельно гореть после его удаления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ранспортное оборудование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нвейеры всех типов, нории, разгрузчики всех типов, шнековые питатели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электрозадвижки, перекидные клапаны, поворотные трубы</w:t>
            </w:r>
          </w:p>
          <w:p>
            <w:pPr>
              <w:pStyle w:val="ConsPlusNormal"/>
              <w:rPr/>
            </w:pPr>
            <w:r>
              <w:rPr/>
              <w:t>аспирационное и пневмотранспортное оборудование (вентиляторы, фильтры, фильтры-циклоны, шлюзовые питатели (затворы), пневмоприемники, циклоны, аспирационные каналы, аспирационные колонки)</w:t>
              <w:br/>
              <w:t>зерноочистительное оборудование (ворохоочистители, сепараторы всех типов, просеиватели, дуаспираторы, аспираторы с замкнутым циклом воздуха, камнеотборники, триеры, скальпираторы, магнитные сепараторы (колонки), электромагнитные сепараторы, дозаторы, весовые дозаторы, весы емкостные)</w:t>
              <w:br/>
              <w:t>емкостное оборудование (силосы (бункеры) сборные металлические, оснащенные термометрией, датчиками уровня, обегающими шнеками, вибраторами)</w:t>
              <w:br/>
              <w:t>зерносушильные установки, привязанные к производству</w:t>
              <w:br/>
              <w:t>дробильно-измельчающее оборудование (вальцовые станки, дробилки (молотковые, штифтовые, дисковые), измельчители гранул, машины (шелушильные, шелушильно-шлифовальные, шлифовальные), станки (шлифовально-рифельные, шлифовально-вальцовые), энтолейторы, деташеры)</w:t>
              <w:br/>
              <w:t>технологическое оборудование для комбикормовых производств (установки для гранулирования, прессы-грануляторы, охладительные колонки, экструдеры, экспандеры, смесители)</w:t>
              <w:br/>
              <w:t>технологическое оборудование для мельничных и крупяных производств (машины (обоечные, щеточные, бичевые, вымольные, ситовеечные, крупоотделительные, крупосортировочные), концентраторы, рассевы)</w:t>
              <w:br/>
              <w:t>весовыбойное и расфасовочное оборудование</w:t>
              <w:br/>
              <w:t>средства взрывозащиты и взрывопредупреждения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взрыворазрядные устройства, тормозные устройств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нтрольно-измерительные приборы и автоматика, в том числе системы автоматического (автоматизированного) управления и противоаварийной защиты на базе электронно-вычислительной и (или) микропроцессорной техник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4. Оборудование, работающее под избыточным давлением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4.1. водогрейные котлы мощностью 100 кВт и более с температурой воды выше 115 °C, паровые котлы с рабочим давлением более 0,07 МПа, котлы, работающие с высокотемпературными органическими (неорганическими) теплоносителями (термомасляные котлы), использующие газообразное, жидкое и твердое топливо, энерготехнологические котлы, автономные пароперегреватели с рабочим давлением более 0,07 МПа, экономайзеры, а также водогрейные котлы-утилизаторы с температурой воды выше 115 °C, паровые котлы-утилизаторы с рабочим давлением более 0,07 МПа, автономные экономайзеры с температурой воды выше 115 °C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элементы оборудования, работающего под избыточным давлением (сборочные единицы), и комплектующие к нему, выдерживающие воздействие давления</w:t>
              <w:br/>
              <w:t>системы автоматики безопасности и регулирования работы котлов и их горелок</w:t>
              <w:br/>
              <w:t>установки докотловой обработки воды</w:t>
              <w:br/>
              <w:t>запорная, регулирующая и специальная арматура с давлением более 3,9 МПа и номинальным диаметром 50 миллиметров и более, указатели уровня воды (жидкости), предохранительные устройства котлов</w:t>
              <w:br/>
              <w:t>сварочное оборудование для дуговой сварки плавлением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4.2. котельные, в том числе передвижные транспортабельные, мощностью более 200 кВт (независимо от мощности установленных в них котлов), использующие газообразное, жидкое и твердое топливо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элементы оборудования, работающего под избыточным давлением (сборочные единицы), и комплектующие к нему, выдерживающие воздействие давления</w:t>
              <w:br/>
              <w:t>системы автоматики безопасности и регулирования работы котлов и их горелок</w:t>
              <w:br/>
              <w:t>установки докотловой обработки воды</w:t>
              <w:br/>
              <w:t>предохранительные устройства котлов</w:t>
              <w:br/>
              <w:t>паровые котлы с давлением пара не более 0,07 МПа и водогрейные котлы с температурой нагрева воды не выше 115 °C единичной тепловой мощностью 100 кВт и более</w:t>
              <w:br/>
              <w:t>сварочное оборудование для дуговой сварки плавлением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4.3. сосуды, работающие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, сосуды, включая баллоны емкостью более 100 литров, работающие под давлением пара (газа), барокамеры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элементы оборудования, работающего под избыточным давлением (сборочные единицы), и комплектующие к нему, выдерживающие воздействие давления</w:t>
              <w:br/>
              <w:t>запорная, регулирующая и специальная арматура с давлением более 3,9 МПа и номинальным диаметром 50 миллиметров и более, указатели уровня воды (жидкости), предохранительные устройства сосудов</w:t>
              <w:br/>
              <w:t>сварочное оборудование для дуговой сварки плавлением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4.4. трубопроводы пара и горячей воды с рабочим давлением более 0,07 МПа и температурой воды выше 115 °C I категории с номинальным диаметром более 70 мм, II и III категории - с номинальным диаметром более 100 мм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элементы оборудования, работающего под избыточным давлением (сборочные единицы), и комплектующие к нему, выдерживающие воздействие давления</w:t>
              <w:br/>
              <w:t>запорная, регулирующая и специальная арматура с давлением более 3,9 МПа и номинальным диаметром 50 миллиметров и более, предохранительные устройства трубопроводов пара и горячей воды</w:t>
              <w:br/>
              <w:t>сварочное оборудование для дуговой сварки плавлением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4.5. пункты испытания и зарядки баллонов высокого давления, принадлежащие Вооруженным Силам и транспортным войскам Республики Беларусь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ехнические устройства пунктов испытания и зарядки баллонов высокого давления, принадлежащих Вооруженным Силам и транспортным войскам Республики Беларусь, предназначенные для проведения технического освидетельствования баллонов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5. Подъемные сооружения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5.1. грузоподъемные краны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краны мостового типа, управляемые из кабины, за исключением кранов, используемых в учебных целях на полигонах учреждений образования, учебных центров организаций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краны мостового типа грузоподъемностью более 10 тонн, управляемые с пола посредством кнопочного аппарата, подвешенного на кране, со стационарного пульта, по радиоканалу или однопроводной линии связи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краны кабельного типа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краны стрелового типа грузоподъемностью более 1 тонны, за исключением кранов с постоянным вылетом или не снабженных механизмом поворота, переставных кранов для монтажа мачт, башен, труб, устанавливаемых на монтируемом сооружении, башенных кранов, используемых в учебных целях на полигонах учреждений образования, учебных центров организаций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краны-манипуляторы грузоподъемностью более 5 тонн или с грузовым моментом более 15 тонно-метров, за исключением кранов-манипуляторов, устанавливаемых на фундаменте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грузовые электрические тележки, передвигающиеся по надземным рельсовым путям совместно с кабиной управл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краны-экскаваторы, используемые для работы только с крюком, подвешенным на канате, или электромагнитом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расчетные металлоконструкции</w:t>
              <w:br/>
              <w:t>приборы и устройства безопасности</w:t>
              <w:br/>
              <w:t>грузозахватные органы</w:t>
              <w:br/>
              <w:t>грузозахватные приспособления</w:t>
              <w:br/>
              <w:t>тара, изготавливаемая с применением сварки, предназначенная для перемещения грузов с использованием грузоподъемных кранов, за исключением специальной тары, применяемой в металлургическом производстве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5.2. лифты электрические, гидравлические, за исключением лифтов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малых грузовых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установленных в малоэтажных жилых домах частного жилищного фонда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установленных в шахтах горной промышленности, на судах и иных плавучих средствах, в самолетах и других летательных аппаратах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с зубчато-реечным или винтовым механизмом подъема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специального назначения для военных целей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испетчерского контроля за работой лифтов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5.3. эскалаторы и конвейеры пассажирские, за исключением установленных в шахтных стволах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испетчерского контроля за работой эскалаторов</w:t>
              <w:br/>
              <w:t>оборудование диспетчерского контроля за работой конвейеров пассажирских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5.4. подъемники строительные грузопассажирские, за исключением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одъемников, установленных в шахтах горной промышленности, на судах и иных плавучих средствах, в самолетах и других летательных аппаратах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одъемников, предназначенных исключительно для транспортировки грузов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одъемников театральных, специального назначения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абочих кабин, платформ, подвешенных к подъемным устройствам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латформ, предназначенных для выполнения работ или перевозки лиц с ограниченными возможностями (рабочие платформы, подъемники для инвалидов и другое)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испетчерского контроля за работой подъемников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5.5. пассажирские канатные дороги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одвесные одноканатные с кольцевым движением подвижного состава, постоянно закрепленного на несуще-тяговом канате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одвесные одно- и двухканатные с кольцевым движением подвижного состава, закрепленного на несуще-тяговом (тяговом) канате и отцепляемого на станциях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одвесные одно- и двухканатные с маятниковым движением подвижного состава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испетчерского контроля за работой канатных дорог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5.6. грузоподъемные машины военного назначения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модернизированные (унифицированные) передвижные вышки 40В6, 40В6М, 40В6МД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грузоподъемные краны 9Т317 пускозаряжающих установок 9А84, 9А85 зенитных ракетных комплексов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заряжающие (транспортно-заряжающие) машины 5Т99М, 9Т31М1, 9Т218, 9Т244 и другие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грузоподъемные краны бронированных ремонтно-эвакуационных машин (БРЭМ-1, БРЭМ-2, БРЭМ-Ч)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краны путепрокладчиков (БАТ-2, БАТ-М)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утеукладчики (ПБ-3, ПБ-3М)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сборно-разборные краны СРК-20, СРК-50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расчетные металлоконструкции</w:t>
              <w:br/>
              <w:t>приборы и устройства безопасности</w:t>
              <w:br/>
              <w:t>грузозахватные органы</w:t>
              <w:br/>
              <w:t>грузозахватные приспособления</w:t>
              <w:br/>
              <w:t>тара, изготавливаемая с применением сварки, предназначенная для перемещения грузов с использованием грузоподъемных кранов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5-1. Аттракционы со степенями потенциального биомеханического риска RB-1 и RB-2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механизированные поступательного движения (в том числе с использованием воды);</w:t>
              <w:br/>
              <w:br/>
              <w:t>механизированные вращательного движения;</w:t>
              <w:br/>
              <w:br/>
              <w:t>механизированные сложного движения, за исключением механизированных кресел кинотеатров, симуляторов;</w:t>
              <w:br/>
              <w:br/>
              <w:t>водные немеханизированные (водные спуски прямые и с виражами)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5-1 введен постановлением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6. Горные выработки диаметром от 1200 миллиметров и более, на которых ведутся подземные горные работы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очистные проходческие комплексы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омбайны, бункер-перегружатели, метательно-закладочные машины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ашины и комплексы для проходки шахтных стволов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машины (щеленарезные, погрузочные, транспортные, доставочные, почво-поддирочные, для возведения крепи, оборки кровли), самоходные вагоны, скребковые и ленточные конвейеры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шахтные подъемные машины, головные канаты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шахтные клети, скипы, подвесные и прицепные устройства к ним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арашюты шахтных клетей, вентиляторные установки главного, местного и вспомогательного проветривания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7. Карьеры, разрезы по добыче полезных ископаемых с проектным объемом добычи по горной массе от 100 тыс. куб. метров в год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экскаваторы и буровые станки с электроприводом для открытых горных работ, землесосные снаряды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8. Дробильно-сортировочные заводы, дробильно-сортировочные установки, производства и (или) установки по обогащению нерудных полезных ископаемых с проектной годовой производительностью от 100 тыс. куб. метров продукции, расположенные в пределах горного отвода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дробилки</w:t>
            </w:r>
          </w:p>
          <w:p>
            <w:pPr>
              <w:pStyle w:val="ConsPlusNormal"/>
              <w:rPr/>
            </w:pPr>
            <w:r>
              <w:rPr/>
              <w:t>грохот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9. Цехи, участки, в состав которых входят разведочные и эксплуатационные буровые скважины с выбросом добываемых нефти, природного газа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устьевая и фонтанная арматур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10. Непрерывный транспорт (конвейеры, пульпопроводы и другое), предназначенный для транспортировки полезных ископаемых, эксплуатируемый при проведении горных работ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насосные станции</w:t>
              <w:br/>
              <w:t>трубопроводы с соединительными частями и деталям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11. 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 месторождений полезных ископаемых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буровые установки для бурения и капитального ремонта скважин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буровые насосы, лебедки и роторы, вышки (мачты), приводы буровой установки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устьевая и фонтанная арматура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превенторы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трубы (обсадные, бурильные, насосно-компрессорные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12. Объекты металлургического и литейного производства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12.1. оборудование металлургического производства, рассчитанное на максимальное количество расплава 50 тонн и более в год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установки внепечной обработки стали с печь-ковшами, циркуляционными и ковшевыми вакууматорам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камеры на самодвижущейся тележке</w:t>
              <w:br/>
              <w:br/>
              <w:t>вакуумные трубопроводы в стационарном своде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машины непрерывного литья заготовок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водоохлаждаемые кристаллизаторы</w:t>
              <w:br/>
              <w:br/>
              <w:t>системы вторичного охлаждения</w:t>
              <w:br/>
              <w:br/>
              <w:t>устройства для вытягивания</w:t>
              <w:br/>
              <w:br/>
              <w:t>устройства для резки и перемещения слитков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разливные и промежуточные ковш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установки для вакуумной дегазации стали</w:t>
              <w:br/>
              <w:br/>
              <w:t>приемники-гасител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подъемно-поворотные стенды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колонны с основанием и приводом поворот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шлаковые чаш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сталевозы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сварные платформы и ходовые части</w:t>
              <w:br/>
              <w:br/>
              <w:t>механизмы передвижения</w:t>
              <w:br/>
              <w:br/>
              <w:t>устройства для наклон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шлаковозы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механизмы опрокидывания чаш и ходовые част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скраповые корзины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механизмы открывания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стенды для скачивания жидкого металла из сталеразливочных ковшей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устройства для нагрева и сушки ковш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12.1 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2.2. оборудование прокатного и трубного производства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нагревательные печи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рокатные станы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рабочие машины</w:t>
            </w:r>
          </w:p>
          <w:p>
            <w:pPr>
              <w:pStyle w:val="ConsPlusNormal"/>
              <w:rPr/>
            </w:pPr>
            <w:r>
              <w:rPr/>
              <w:t>передаточные механизмы</w:t>
            </w:r>
          </w:p>
          <w:p>
            <w:pPr>
              <w:pStyle w:val="ConsPlusNormal"/>
              <w:rPr/>
            </w:pPr>
            <w:r>
              <w:rPr/>
              <w:t>эндогенераторы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12.3. объекты литейного производства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вагранк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устройства для грануляции шлака</w:t>
              <w:br/>
              <w:br/>
              <w:t>скиповые подъемники</w:t>
              <w:br/>
              <w:br/>
              <w:t>искрогасител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индукционные, дуговые, вакуумные, пламенные печ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вентиляционные установки</w:t>
              <w:br/>
              <w:br/>
              <w:t>установки для наклона печей</w:t>
              <w:br/>
              <w:br/>
              <w:t>аккумуляторные станции</w:t>
              <w:br/>
              <w:br/>
              <w:t>гидравлические станци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электрические печи сопротивления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вентиляционные установк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разливочные ковш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заливочные установк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формовочно-разливочные линии и установк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вентиляционные панели</w:t>
              <w:br/>
              <w:br/>
              <w:t>манипуляторы для заливки металла, удаления отливок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машины для литья под давлением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вентиляционные панели</w:t>
              <w:br/>
              <w:br/>
              <w:t>камеры прессования</w:t>
              <w:br/>
              <w:br/>
              <w:t>пресс-формы</w:t>
              <w:br/>
              <w:br/>
              <w:t>манипуляторы для заливки металла, удаления отливок, смазки пресс-форм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установки центробежного литья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изложницы</w:t>
              <w:br/>
              <w:br/>
              <w:t>вентиляционные установк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оборудование для специальных методов литья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пп. 12.3 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13. Объекты взрывных работ и утилизации боеприпасов, на которых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зарядно-смесительные машины</w:t>
            </w:r>
          </w:p>
          <w:p>
            <w:pPr>
              <w:pStyle w:val="ConsPlusNormal"/>
              <w:rPr/>
            </w:pPr>
            <w:r>
              <w:rPr/>
              <w:t>забоечные машины</w:t>
            </w:r>
          </w:p>
          <w:p>
            <w:pPr>
              <w:pStyle w:val="ConsPlusNormal"/>
              <w:rPr/>
            </w:pPr>
            <w:r>
              <w:rPr/>
              <w:t>взрывные машинки и приборы</w:t>
            </w:r>
          </w:p>
          <w:p>
            <w:pPr>
              <w:pStyle w:val="ConsPlusNormal"/>
              <w:rPr/>
            </w:pPr>
            <w:r>
              <w:rPr/>
              <w:t>приборы для проверки сопротивления электровзрывной цепи</w:t>
            </w:r>
          </w:p>
          <w:p>
            <w:pPr>
              <w:pStyle w:val="ConsPlusNormal"/>
              <w:rPr/>
            </w:pPr>
            <w:r>
              <w:rPr/>
              <w:t>системы синхронизации взрывов в сейсморазведке с дистанционным инициированием зарядов (с помощью радиоканала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используются пиротехнические изделия IV и V классов опасност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пусковые устройства при работе с системами инициирования</w:t>
            </w:r>
          </w:p>
          <w:p>
            <w:pPr>
              <w:pStyle w:val="ConsPlusNormal"/>
              <w:rPr/>
            </w:pPr>
            <w:r>
              <w:rPr/>
              <w:t>мортиры</w:t>
            </w:r>
          </w:p>
          <w:p>
            <w:pPr>
              <w:pStyle w:val="ConsPlusNormal"/>
              <w:rPr/>
            </w:pPr>
            <w:r>
              <w:rPr/>
              <w:t>пульты</w:t>
            </w:r>
          </w:p>
          <w:p>
            <w:pPr>
              <w:pStyle w:val="ConsPlusNormal"/>
              <w:rPr/>
            </w:pPr>
            <w:r>
              <w:rPr/>
              <w:t>приборы для проверки электрических цепей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роводятся испытания промышленных взрывчатых веществ и пиротехнических изделий (лаборатории и полигоны)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пусковые устройства при работе с системами инициирования</w:t>
            </w:r>
          </w:p>
          <w:p>
            <w:pPr>
              <w:pStyle w:val="ConsPlusNormal"/>
              <w:rPr/>
            </w:pPr>
            <w:r>
              <w:rPr/>
              <w:t>мортиры</w:t>
            </w:r>
          </w:p>
          <w:p>
            <w:pPr>
              <w:pStyle w:val="ConsPlusNormal"/>
              <w:rPr/>
            </w:pPr>
            <w:r>
              <w:rPr/>
              <w:t>пульты</w:t>
            </w:r>
          </w:p>
          <w:p>
            <w:pPr>
              <w:pStyle w:val="ConsPlusNormal"/>
              <w:rPr/>
            </w:pPr>
            <w:r>
              <w:rPr/>
              <w:t>приборы для проверки электрических цепей</w:t>
            </w:r>
          </w:p>
          <w:p>
            <w:pPr>
              <w:pStyle w:val="ConsPlusNormal"/>
              <w:rPr/>
            </w:pPr>
            <w:r>
              <w:rPr/>
              <w:t>взрывные машинки и приборы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14. Объекты газораспределительной системы и газопотребления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1. газопроводы городов и населенных пунктов, включая межпоселковые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рубы (стальные, полиэтиленовые)</w:t>
            </w:r>
          </w:p>
          <w:p>
            <w:pPr>
              <w:pStyle w:val="ConsPlusNormal"/>
              <w:rPr/>
            </w:pPr>
            <w:r>
              <w:rPr/>
              <w:t>соединительные части и детали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  <w:p>
            <w:pPr>
              <w:pStyle w:val="ConsPlusNormal"/>
              <w:rPr/>
            </w:pPr>
            <w:r>
              <w:rPr/>
              <w:t>сварочные аппараты для сварки полиэтиленовых газопроводов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2. газопроводы и газовое оборудование промышленных, сельскохозяйственных и других организаций, за исключением объектов жилищного фонда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рубы (стальные, полиэтиленовые)</w:t>
            </w:r>
          </w:p>
          <w:p>
            <w:pPr>
              <w:pStyle w:val="ConsPlusNormal"/>
              <w:rPr/>
            </w:pPr>
            <w:r>
              <w:rPr/>
              <w:t>соединительные части и детали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  <w:p>
            <w:pPr>
              <w:pStyle w:val="ConsPlusNormal"/>
              <w:rPr/>
            </w:pPr>
            <w:r>
              <w:rPr/>
              <w:t>сварочные аппараты для сварки полиэтиленовых газопроводов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3. газопроводы и газовое оборудование районных тепловых станций, производственных, отопительно-производственных и отопительных котельных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рубы (стальные, полиэтиленовые)</w:t>
            </w:r>
          </w:p>
          <w:p>
            <w:pPr>
              <w:pStyle w:val="ConsPlusNormal"/>
              <w:rPr/>
            </w:pPr>
            <w:r>
              <w:rPr/>
              <w:t>соединительные части и детали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  <w:p>
            <w:pPr>
              <w:pStyle w:val="ConsPlusNormal"/>
              <w:rPr/>
            </w:pPr>
            <w:r>
              <w:rPr/>
              <w:t>сварочные аппараты для сварки полиэтиленовых газопроводов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4. газорегуляторные пункты, газорегуляторные установки и шкафные регуляторные пункты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запорная и регулирующая арматура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  <w:p>
            <w:pPr>
              <w:pStyle w:val="ConsPlusNormal"/>
              <w:rPr/>
            </w:pPr>
            <w:r>
              <w:rPr/>
              <w:t>соединительные детали</w:t>
            </w:r>
          </w:p>
          <w:p>
            <w:pPr>
              <w:pStyle w:val="ConsPlusNormal"/>
              <w:rPr/>
            </w:pPr>
            <w:r>
              <w:rPr/>
              <w:t>фильтры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5. газонаполнительные станци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компрессорные, насосные установки</w:t>
            </w:r>
          </w:p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соединительные части и детали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  <w:p>
            <w:pPr>
              <w:pStyle w:val="ConsPlusNormal"/>
              <w:rPr/>
            </w:pPr>
            <w:r>
              <w:rPr/>
              <w:t>емкости для хранения сжиженного углеводородного газа</w:t>
            </w:r>
          </w:p>
          <w:p>
            <w:pPr>
              <w:pStyle w:val="ConsPlusNormal"/>
              <w:rPr/>
            </w:pPr>
            <w:r>
              <w:rPr/>
              <w:t>сливоналивные устройств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6. газонаполнительные пункты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компрессорные, насосные установки</w:t>
            </w:r>
          </w:p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соединительные части и детали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  <w:p>
            <w:pPr>
              <w:pStyle w:val="ConsPlusNormal"/>
              <w:rPr/>
            </w:pPr>
            <w:r>
              <w:rPr/>
              <w:t>емкости для хранения сжиженного углеводородного газа</w:t>
            </w:r>
          </w:p>
          <w:p>
            <w:pPr>
              <w:pStyle w:val="ConsPlusNormal"/>
              <w:rPr/>
            </w:pPr>
            <w:r>
              <w:rPr/>
              <w:t>сливоналивные устройств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7. стационарные автомобильные газозаправочные станции и пункты, блочно-модульные автомобильные газозаправочные станци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насосные установки</w:t>
            </w:r>
          </w:p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соединительные части и детали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  <w:p>
            <w:pPr>
              <w:pStyle w:val="ConsPlusNormal"/>
              <w:rPr/>
            </w:pPr>
            <w:r>
              <w:rPr/>
              <w:t>емкости для хранения сжиженного углеводородного газ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8. резервуарные и групповые баллонные установки сжиженных углеводородных газов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испарительные установки</w:t>
            </w:r>
          </w:p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соединительные части и детали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  <w:p>
            <w:pPr>
              <w:pStyle w:val="ConsPlusNormal"/>
              <w:rPr/>
            </w:pPr>
            <w:r>
              <w:rPr/>
              <w:t>емкости для хранения сжиженного углеводородного газа</w:t>
            </w:r>
          </w:p>
          <w:p>
            <w:pPr>
              <w:pStyle w:val="ConsPlusNormal"/>
              <w:rPr/>
            </w:pPr>
            <w:r>
              <w:rPr/>
              <w:t>баллоны сжиженного углеводородного газ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9. средства безопасности, регулирования и защиты, а также системы автоматизированного управления технологическими процессами распределения и потребления газа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10. средства защиты подземных стальных газопроводов и резервуаров от электрохимической коррози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изоляционные материалы</w:t>
            </w:r>
          </w:p>
          <w:p>
            <w:pPr>
              <w:pStyle w:val="ConsPlusNormal"/>
              <w:rPr/>
            </w:pPr>
            <w:r>
              <w:rPr/>
              <w:t>станции катодной и дренажной защиты</w:t>
            </w:r>
          </w:p>
          <w:p>
            <w:pPr>
              <w:pStyle w:val="ConsPlusNormal"/>
              <w:rPr/>
            </w:pPr>
            <w:r>
              <w:rPr/>
              <w:t>протекторы</w:t>
            </w:r>
          </w:p>
          <w:p>
            <w:pPr>
              <w:pStyle w:val="ConsPlusNormal"/>
              <w:rPr/>
            </w:pPr>
            <w:r>
              <w:rPr/>
              <w:t>изолирующие фланцевые соединения и вставк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11. стационарные установки для газопламенной обработки металлов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4.12. объекты газопотребления, за исключением объектов жилищного фонда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аппараты теплогенерирующие</w:t>
            </w:r>
          </w:p>
          <w:p>
            <w:pPr>
              <w:pStyle w:val="ConsPlusNormal"/>
              <w:rPr/>
            </w:pPr>
            <w:r>
              <w:rPr/>
              <w:t>газоиспользующие установки и оборудование</w:t>
            </w:r>
          </w:p>
          <w:p>
            <w:pPr>
              <w:pStyle w:val="ConsPlusNormal"/>
              <w:rPr/>
            </w:pPr>
            <w:r>
              <w:rPr/>
              <w:t>горелки инфракрасного излучения</w:t>
            </w:r>
          </w:p>
          <w:p>
            <w:pPr>
              <w:pStyle w:val="ConsPlusNormal"/>
              <w:rPr/>
            </w:pPr>
            <w:r>
              <w:rPr/>
              <w:t>газогорелочные устройства</w:t>
            </w:r>
          </w:p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запорная, регулирующая арматура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15. Газопроводы и газовое оборудование тепловых электростанций и газоэнергетических установок, в том числе с избыточным давлением природного газа более 1,2 МПа, пункты подготовки газа, дожимные компрессорные станци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рубы (стальные)</w:t>
            </w:r>
          </w:p>
          <w:p>
            <w:pPr>
              <w:pStyle w:val="ConsPlusNormal"/>
              <w:rPr/>
            </w:pPr>
            <w:r>
              <w:rPr/>
              <w:t>соединительные части и детали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16. Объекты магистральных трубопроводов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1. магистральные газопроводы, нефтепроводы, нефтепродуктопроводы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линейная часть (трубы, запорная арматура, соединительные детали, технические устройства (средства технического диагностирования) для внутритрубной диагностики трубопроводов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Совмина от 16.10.2020 N 595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2. перекачивающие и наливные насосные станци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перекачивающие агрегаты</w:t>
            </w:r>
          </w:p>
          <w:p>
            <w:pPr>
              <w:pStyle w:val="ConsPlusNormal"/>
              <w:rPr/>
            </w:pPr>
            <w:r>
              <w:rPr/>
              <w:t>фильтры</w:t>
            </w:r>
          </w:p>
          <w:p>
            <w:pPr>
              <w:pStyle w:val="ConsPlusNormal"/>
              <w:rPr/>
            </w:pPr>
            <w:r>
              <w:rPr/>
              <w:t>запорная и регулирующая арматура</w:t>
            </w:r>
          </w:p>
          <w:p>
            <w:pPr>
              <w:pStyle w:val="ConsPlusNormal"/>
              <w:rPr/>
            </w:pPr>
            <w:r>
              <w:rPr/>
              <w:t>соединительные детали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  <w:p>
            <w:pPr>
              <w:pStyle w:val="ConsPlusNormal"/>
              <w:rPr/>
            </w:pPr>
            <w:r>
              <w:rPr/>
              <w:t>сливоналивные устройств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3. резервуарные парк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железобетонные резервуары</w:t>
            </w:r>
          </w:p>
          <w:p>
            <w:pPr>
              <w:pStyle w:val="ConsPlusNormal"/>
              <w:rPr/>
            </w:pPr>
            <w:r>
              <w:rPr/>
              <w:t>вертикальные стальные цилиндрические резервуары</w:t>
            </w:r>
          </w:p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запорная и регулирующая арматура</w:t>
            </w:r>
          </w:p>
          <w:p>
            <w:pPr>
              <w:pStyle w:val="ConsPlusNormal"/>
              <w:rPr/>
            </w:pPr>
            <w:r>
              <w:rPr/>
              <w:t>соединительные детали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4. компрессорные станци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газоперекачивающие агрегаты</w:t>
            </w:r>
          </w:p>
          <w:p>
            <w:pPr>
              <w:pStyle w:val="ConsPlusNormal"/>
              <w:rPr/>
            </w:pPr>
            <w:r>
              <w:rPr/>
              <w:t>вымораживатели</w:t>
            </w:r>
          </w:p>
          <w:p>
            <w:pPr>
              <w:pStyle w:val="ConsPlusNormal"/>
              <w:rPr/>
            </w:pPr>
            <w:r>
              <w:rPr/>
              <w:t>пылеуловители (сепараторы вихревые)</w:t>
            </w:r>
          </w:p>
          <w:p>
            <w:pPr>
              <w:pStyle w:val="ConsPlusNormal"/>
              <w:rPr/>
            </w:pPr>
            <w:r>
              <w:rPr/>
              <w:t>аппараты воздушного охлаждения</w:t>
            </w:r>
          </w:p>
          <w:p>
            <w:pPr>
              <w:pStyle w:val="ConsPlusNormal"/>
              <w:rPr/>
            </w:pPr>
            <w:r>
              <w:rPr/>
              <w:t>запорная и регулирующая арматура</w:t>
            </w:r>
          </w:p>
          <w:p>
            <w:pPr>
              <w:pStyle w:val="ConsPlusNormal"/>
              <w:rPr/>
            </w:pPr>
            <w:r>
              <w:rPr/>
              <w:t>соединительные детали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  <w:p>
            <w:pPr>
              <w:pStyle w:val="ConsPlusNormal"/>
              <w:rPr/>
            </w:pPr>
            <w:r>
              <w:rPr/>
              <w:t>пункты подготовки топливного газа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5. газораспределительные станции, газоизмерительные станции, пункты редуцирования газа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вымораживатели</w:t>
            </w:r>
          </w:p>
          <w:p>
            <w:pPr>
              <w:pStyle w:val="ConsPlusNormal"/>
              <w:rPr/>
            </w:pPr>
            <w:r>
              <w:rPr/>
              <w:t>пылеуловители (сепараторы вихревые)</w:t>
            </w:r>
          </w:p>
          <w:p>
            <w:pPr>
              <w:pStyle w:val="ConsPlusNormal"/>
              <w:rPr/>
            </w:pPr>
            <w:r>
              <w:rPr/>
              <w:t>подогреватели газа</w:t>
            </w:r>
          </w:p>
          <w:p>
            <w:pPr>
              <w:pStyle w:val="ConsPlusNormal"/>
              <w:rPr/>
            </w:pPr>
            <w:r>
              <w:rPr/>
              <w:t>запорная и регулирующая арматура</w:t>
            </w:r>
          </w:p>
          <w:p>
            <w:pPr>
              <w:pStyle w:val="ConsPlusNormal"/>
              <w:rPr/>
            </w:pPr>
            <w:r>
              <w:rPr/>
              <w:t>соединительные детали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  <w:p>
            <w:pPr>
              <w:pStyle w:val="ConsPlusNormal"/>
              <w:rPr/>
            </w:pPr>
            <w:r>
              <w:rPr/>
              <w:t>одоризационные установк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6. станции подземного хранения газа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компрессорные установки</w:t>
            </w:r>
          </w:p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соединительные детали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  <w:p>
            <w:pPr>
              <w:pStyle w:val="ConsPlusNormal"/>
              <w:rPr/>
            </w:pPr>
            <w:r>
              <w:rPr/>
              <w:t>сепараторы</w:t>
            </w:r>
          </w:p>
          <w:p>
            <w:pPr>
              <w:pStyle w:val="ConsPlusNormal"/>
              <w:rPr/>
            </w:pPr>
            <w:r>
              <w:rPr/>
              <w:t>ресиверы</w:t>
            </w:r>
          </w:p>
          <w:p>
            <w:pPr>
              <w:pStyle w:val="ConsPlusNormal"/>
              <w:rPr/>
            </w:pPr>
            <w:r>
              <w:rPr/>
              <w:t>теплообменники</w:t>
            </w:r>
          </w:p>
          <w:p>
            <w:pPr>
              <w:pStyle w:val="ConsPlusNormal"/>
              <w:rPr/>
            </w:pPr>
            <w:r>
              <w:rPr/>
              <w:t>адсорберы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7. автомобильные газонаполнительные компрессорные станци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компрессорные установки</w:t>
            </w:r>
          </w:p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соединительные детали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  <w:p>
            <w:pPr>
              <w:pStyle w:val="ConsPlusNormal"/>
              <w:rPr/>
            </w:pPr>
            <w:r>
              <w:rPr/>
              <w:t>предохранительные устройства</w:t>
            </w:r>
          </w:p>
          <w:p>
            <w:pPr>
              <w:pStyle w:val="ConsPlusNormal"/>
              <w:rPr/>
            </w:pPr>
            <w:r>
              <w:rPr/>
              <w:t>сепараторы</w:t>
            </w:r>
          </w:p>
          <w:p>
            <w:pPr>
              <w:pStyle w:val="ConsPlusNormal"/>
              <w:rPr/>
            </w:pPr>
            <w:r>
              <w:rPr/>
              <w:t>фильтры</w:t>
            </w:r>
          </w:p>
          <w:p>
            <w:pPr>
              <w:pStyle w:val="ConsPlusNormal"/>
              <w:rPr/>
            </w:pPr>
            <w:r>
              <w:rPr/>
              <w:t>аккумуляторы газа</w:t>
            </w:r>
          </w:p>
          <w:p>
            <w:pPr>
              <w:pStyle w:val="ConsPlusNormal"/>
              <w:rPr/>
            </w:pPr>
            <w:r>
              <w:rPr/>
              <w:t>адсорберы</w:t>
            </w:r>
          </w:p>
          <w:p>
            <w:pPr>
              <w:pStyle w:val="ConsPlusNormal"/>
              <w:rPr/>
            </w:pPr>
            <w:r>
              <w:rPr/>
              <w:t>емкости продувочные</w:t>
            </w:r>
          </w:p>
          <w:p>
            <w:pPr>
              <w:pStyle w:val="ConsPlusNormal"/>
              <w:rPr/>
            </w:pPr>
            <w:r>
              <w:rPr/>
              <w:t>буферные емкости</w:t>
            </w:r>
          </w:p>
          <w:p>
            <w:pPr>
              <w:pStyle w:val="ConsPlusNormal"/>
              <w:rPr/>
            </w:pPr>
            <w:r>
              <w:rPr/>
              <w:t>баллоны вместимостью более 100 литров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8. трубопроводы с ответвлениями и лупингами, запорной арматурой, переходами через естественные и искусственные препятствия, узлами подключения перекачивающих, компрессорных станций, узлами пуска и приема очистных устройств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трубы</w:t>
            </w:r>
          </w:p>
          <w:p>
            <w:pPr>
              <w:pStyle w:val="ConsPlusNormal"/>
              <w:rPr/>
            </w:pPr>
            <w:r>
              <w:rPr/>
              <w:t>запорная арматура</w:t>
            </w:r>
          </w:p>
          <w:p>
            <w:pPr>
              <w:pStyle w:val="ConsPlusNormal"/>
              <w:rPr/>
            </w:pPr>
            <w:r>
              <w:rPr/>
              <w:t>соединительные детали</w:t>
            </w:r>
          </w:p>
          <w:p>
            <w:pPr>
              <w:pStyle w:val="ConsPlusNormal"/>
              <w:rPr/>
            </w:pPr>
            <w:r>
              <w:rPr/>
              <w:t>технические устройства (средства) для внутритрубной диагностики трубопроводов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9. средства защиты трубопроводов, резервуаров и сооружений от коррози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/>
              <w:t>изоляционные материалы</w:t>
            </w:r>
          </w:p>
          <w:p>
            <w:pPr>
              <w:pStyle w:val="ConsPlusNormal"/>
              <w:rPr/>
            </w:pPr>
            <w:r>
              <w:rPr/>
              <w:t>станции катодной и дренажной защиты</w:t>
            </w:r>
          </w:p>
          <w:p>
            <w:pPr>
              <w:pStyle w:val="ConsPlusNormal"/>
              <w:rPr/>
            </w:pPr>
            <w:r>
              <w:rPr/>
              <w:t>протекторы</w:t>
            </w:r>
          </w:p>
          <w:p>
            <w:pPr>
              <w:pStyle w:val="ConsPlusNormal"/>
              <w:rPr/>
            </w:pPr>
            <w:r>
              <w:rPr/>
              <w:t>изолирующие фланцевые соединения и вставк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10. средства и системы автоматизации, телемеханики и связи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16.11. противоэрозийные и защитные сооружения трубопроводов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16.12. емкости для хранения и разгазирования конденсата, земляные амбары для аварийного выпуска нефти, нефтепродуктов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6:00Z</dcterms:created>
  <dc:creator>Admin</dc:creator>
  <dc:description/>
  <cp:keywords/>
  <dc:language>en-US</dc:language>
  <cp:lastModifiedBy>128_Geruta</cp:lastModifiedBy>
  <dcterms:modified xsi:type="dcterms:W3CDTF">2023-02-16T09:41:00Z</dcterms:modified>
  <cp:revision>7</cp:revision>
  <dc:subject/>
  <dc:title/>
</cp:coreProperties>
</file>