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3 марта 2010 г. N 5/3147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8 марта 2010 г. N 3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11"/>
      <w:bookmarkEnd w:id="0"/>
      <w:r>
        <w:rPr/>
        <w:t>О РЕАЛИЗАЦИИ УКАЗА ПРЕЗИДЕНТА РЕСПУБЛИКИ БЕЛАРУСЬ ОТ 16 ОКТЯБРЯ 2009 Г. N 510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9.01.2013 N 6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2.2014 N 165, от 20.06.2014 N 603, от 11.08.2017 N 60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4.2018 N 301, от 14.06.2021 N 326, от 29.10.2021 N 6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3.2022 N 17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пятой пункта 17, абзаца четвертого подпункта 25.5 пункта 25 Указа Президента Республики Беларусь от 16 октября 2009 г. N 510 "О совершенствовании контрольной (надзорной) деятельности в Республике Беларусь", части второй пункта 23 Положения о порядке организации и проведения проверок, утвержденного этим Указом,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й Совмина от 18.04.2018 N 301,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0"/>
      <w:bookmarkEnd w:id="1"/>
      <w:r>
        <w:rPr/>
        <w:t>Правила ведения книги учета проверок (прилагаются)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21"/>
      <w:bookmarkEnd w:id="2"/>
      <w:r>
        <w:rPr/>
        <w:t>Правила ведения журнала производства работ (прилагаются).</w:t>
      </w:r>
    </w:p>
    <w:p>
      <w:pPr>
        <w:pStyle w:val="ConsPlusNormal"/>
        <w:jc w:val="both"/>
        <w:rPr/>
      </w:pPr>
      <w:r>
        <w:rPr/>
        <w:t>(п. 1 в ред. постановления Совмина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-1. Определ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книги учета проверок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журнала производства работ согласно приложению 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уведомления о проведении проверки согласно приложению 3.</w:t>
      </w:r>
    </w:p>
    <w:p>
      <w:pPr>
        <w:pStyle w:val="ConsPlusNormal"/>
        <w:jc w:val="both"/>
        <w:rPr/>
      </w:pPr>
      <w:r>
        <w:rPr/>
        <w:t>(п. 1-1 введен постановлением Совмина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оверяемые субъекты, названные в пункте 1 Положения о порядке организации и проведения проверок, обязаны приобрести книгу учета проверок не позднее шести месяцев со дня постановки их на налоговый учет.</w:t>
      </w:r>
    </w:p>
    <w:p>
      <w:pPr>
        <w:pStyle w:val="ConsPlusNormal"/>
        <w:jc w:val="both"/>
        <w:rPr/>
      </w:pPr>
      <w:r>
        <w:rPr/>
        <w:t>(в ред. постановлений Совмина от 18.04.2018 N 301,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яемые субъекты вправе вести книги учета проверок в зарегистрированных в установленном порядке до вступления в силу настоящего постановления книгах учета проверок (ревизий) при условии приведения их в соответствие с формой книги учета проверок согласно приложению 1;</w:t>
      </w:r>
    </w:p>
    <w:p>
      <w:pPr>
        <w:pStyle w:val="ConsPlusNormal"/>
        <w:jc w:val="both"/>
        <w:rPr/>
      </w:pPr>
      <w:r>
        <w:rPr/>
        <w:t>(в ред. постановления Совмина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ри невыполнении проверяемыми субъектами, их представителями, участниками контрольного обмера требований, установленных в абзаце втором пункта 8 Положения о порядке организации и проведения проверок, в части предъявления книги учета проверок (журнала производства работ) информация об этом может быть документально отражена проверяющими в день начала проведения проверки.</w:t>
      </w:r>
    </w:p>
    <w:p>
      <w:pPr>
        <w:pStyle w:val="ConsPlusNormal"/>
        <w:jc w:val="both"/>
        <w:rPr/>
      </w:pPr>
      <w:r>
        <w:rPr/>
        <w:t>(в ред. постановления Совмина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у по налогам и сборам,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ести свои нормативные правовые акты в соответствие с настоящим постановл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ь иные меры по реализации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9 октября 2007 г. N 1284 "О ведении юридическими лицами и индивидуальными предпринимателями книги учета проверок (ревизий)" (Национальный реестр правовых актов Республики Беларусь, 2007 г., N 249, 5/25923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8 ноября 2007 г. N 1538 "О внесении изменений и дополнений в постановление Совета Министров Республики Беларусь от 9 октября 2007 г. N 1284" (Национальный реестр правовых актов Республики Беларусь, 2007 г., N 287, 5/2619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3 пункта 1 постановления Совета Министров Республики Беларусь от 15 ноября 2008 г. N 1723 "О внесении изменений и дополнений в некоторые постановления Совета Министров Республики Беларусь" (Национальный реестр правовых актов Республики Беларусь, 2008 г., N 278, 5/2873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, за исключением абзацев третьего и пятого пункта 1, которые вступают в силу с 28 апреля 2010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Сидорский</w:t>
            </w:r>
          </w:p>
        </w:tc>
      </w:tr>
    </w:tbl>
    <w:p>
      <w:pPr>
        <w:pStyle w:val="ConsPlusNormal"/>
        <w:jc w:val="center"/>
        <w:rPr/>
      </w:pPr>
      <w:r>
        <w:rPr/>
        <w:t>КНИГА УЧЕТА ПРОВЕР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а с 30 ноября 2021 года. - Постановление Совмина от 29.10.2021 N 618</w:t>
      </w:r>
    </w:p>
    <w:p>
      <w:pPr>
        <w:pStyle w:val="ConsPlusNormal"/>
        <w:jc w:val="center"/>
        <w:rPr/>
      </w:pPr>
      <w:r>
        <w:rPr/>
        <w:t>ЖУРНАЛ ПРОИЗВОДСТВА РАБО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 с 30 ноября 2021 года. - Постановление Совмина от 29.10.2021 N 618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8.03.2010 N 38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62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ВЕДЕНИЯ КНИГИ УЧЕТА ПРОВЕРОК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9.01.2013 N 6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2.2014 N 165, от 20.06.2014 N 603, от 11.08.2017 N 60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4.2018 N 301, от 14.06.2021 N 326, от 29.10.2021 N 6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3.2022 N 17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стоящих Правилах определяется порядок ведения проверяемыми субъектами, указанными в пункте 1 Указа Президента Республики Беларусь от 16 октября 2009 г. N 510, книги учета проверок по форме согласно приложению 1 к постановлению, утвердившему настоящие Правила (далее - книга учета проверок), регистрации в ней проверок, проводимых контролирующими (надзорными) органами в пределах их компетенции.</w:t>
      </w:r>
    </w:p>
    <w:p>
      <w:pPr>
        <w:pStyle w:val="ConsPlusNormal"/>
        <w:jc w:val="both"/>
        <w:rPr/>
      </w:pPr>
      <w:r>
        <w:rPr/>
        <w:t>(п. 1 в ред. постановления Совмина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ализация книги учета проверок проверяемым субъектам осуществляется республиканскими унитарными предприятиями "Информационно-издательский центр по налогам и сборам", "Издательство "Белбланкавыд" (далее - реализующие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книги учета проверок проверяемыми субъектами осуществляется при предъявлении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а, удостоверяющего служебное положение руководителя (приказ о назначении на должность руководителя, или выписка из решения общего собрания, правления или иного органа управления юридического лица, или трудовой договор (контракт), или гражданско-правовой договор, или удостоверение руководителя некоммерческой организации), а также оригинала документа, удостоверяющего его личность, - при получении книги учета проверок руководителем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а, удостоверяющего личность, - при получении книги учета проверок индивидуальным предпринимателем, нотариусом, лицом, осуществляющим ремесленную деятельность, деятельность в сфере агроэкотуризма, временным (антикризисным) управляющим, не являющимся юридическим лицом или индивидуальным предпринимателем;</w:t>
      </w:r>
    </w:p>
    <w:p>
      <w:pPr>
        <w:pStyle w:val="ConsPlusNormal"/>
        <w:jc w:val="both"/>
        <w:rPr/>
      </w:pPr>
      <w:r>
        <w:rPr/>
        <w:t>(в ред. постановления Совмина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а, удостоверяющего личность, а также доверенности на получение книги учета проверок - при получении книги учета проверок представителем проверяемого субъекта (кроме руководителя организации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Автоматизированная система ведения электронного банка данных бланков документов и документов с определенной степенью защиты и печатной продукции размещена на сайте (http://blank.bisc.by/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Информация о книгах учета проверок передается реализующими организациями в электронный банк данных бланков документов и документов с определенной степенью защиты и печатной продукции (далее - электронный банк данных) в соответствии с Положением о порядке ведения электронного банка данных бланков документов и документов с определенной степенью защиты и печатной продукции, утвержденным постановлением Совета Министров Республики Беларусь от 6 июля 2011 г. N 912.</w:t>
      </w:r>
    </w:p>
    <w:p>
      <w:pPr>
        <w:pStyle w:val="ConsPlusNormal"/>
        <w:jc w:val="both"/>
        <w:rPr/>
      </w:pPr>
      <w:r>
        <w:rPr/>
        <w:t>(в ред. постановления Совмина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нига учета проверок приобретается проверяемыми субъектами дополнительно на каждое торговое место на рынке, торговый объект и иной объект осуществления деятельности, расположенные вне их места нахождения, в том числе индивидуальным предпринимателем - на каждое торговое место на рынке, торговый объект и иной объект, в котором индивидуальный предприниматель выполняет работы, оказывает услуги, реализует товары (за исключением транспортных средств, используемых для перевозок пассажиров и грузов на основании специального разрешения (лиценз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адреса места нахождения книги учета проверок проверяемый субъект не позднее трех рабочих дней, следующих за днем изменения места нахождения такой книги, обращается с письменным заявлением в налоговый орган для внесения соответствующих изменений в электронный банк данных.</w:t>
      </w:r>
    </w:p>
    <w:p>
      <w:pPr>
        <w:pStyle w:val="ConsPlusNormal"/>
        <w:jc w:val="both"/>
        <w:rPr/>
      </w:pPr>
      <w:r>
        <w:rPr/>
        <w:t>(часть пятая п. 2 в ред. постановления Совмина от 25.03.2022 N 175)</w:t>
      </w:r>
    </w:p>
    <w:p>
      <w:pPr>
        <w:pStyle w:val="ConsPlusNormal"/>
        <w:jc w:val="both"/>
        <w:rPr/>
      </w:pPr>
      <w:r>
        <w:rPr/>
        <w:t>(п. 2 в ред. постановления Совмина от 11.08.2017 N 6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нига учета проверок должна быть пронумерована, прошнурована, скреплена подписью руководителя проверяемого субъекта либо индивидуального предпринимателя, нотариуса, лица, осуществляющего ремесленную деятельность, деятельность в сфере агроэкотуризма, временного (антикризисного) управляющего, не являющегося юридическим лицом или индивидуальным предпринимателем, и печатью. В случае если субъект хозяйствования имеет в соответствии с законодательством право не использовать печать, книга учета проверок скрепляется только его подписью.</w:t>
      </w:r>
    </w:p>
    <w:p>
      <w:pPr>
        <w:pStyle w:val="ConsPlusNormal"/>
        <w:jc w:val="both"/>
        <w:rPr/>
      </w:pPr>
      <w:r>
        <w:rPr/>
        <w:t>(в ред. постановлений Совмина от 18.04.2018 N 301,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ветственным за хранение книги учета проверок является руководитель проверяемого субъекта или уполномоченное им лицо, индивидуальный предприниматель, нотариус, лицо, осуществляющее ремесленную деятельность, деятельность в сфере агроэкотуризма, временный (антикризисный) управляющий, не являющийся юридическим лицом или индивидуальным предпринимателем, а на торговых местах на рынке, в торговых объектах и иных объектах осуществления деятельности, расположенных вне места нахождения проверяемого субъекта, - лицо, уполномоченное руководителем проверяемого субъекта либо индивидуальным предпринимателем (далее - лицо, ответственное за хранение книги учета проверок).</w:t>
      </w:r>
    </w:p>
    <w:p>
      <w:pPr>
        <w:pStyle w:val="ConsPlusNormal"/>
        <w:jc w:val="both"/>
        <w:rPr/>
      </w:pPr>
      <w:r>
        <w:rPr/>
        <w:t>(в ред. постановлений Совмина от 29.01.2013 N 66, от 26.02.2014 N 165,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нига учета проверок выдается лицом, ответственным за ее хранение, проверяющему (руководителю проверки) после предъявления им служебного удостоверения и предписания на проведение проверки (в отношении объектов, допуск на которые ограничен в соответствии с законодательством, - иных документов, предусмотренных законодательством для допуска на объек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проведении проверки проверяемого субъекта только в части деятельности его обособленного подразделения, на торговом месте на рынке, в торговом объекте и ином объекте осуществления деятельности, расположенном вне места нахождения проверяемого субъекта, запись о проверке вносится в книгу учета проверок по месту нахождения обособленного подразделения, торгового места на рынке, торгового объекта и иного объекта осуществления деятельности. В остальных случаях запись о проверке вносится в книгу учета проверок, находящуюся по месту нахождения проверяемого су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ях, установленных Указом Президента Республики Беларусь от 16 октября 2009 г. N 510, записи в книгу учета проверок не вносятся.</w:t>
      </w:r>
    </w:p>
    <w:p>
      <w:pPr>
        <w:pStyle w:val="ConsPlusNormal"/>
        <w:jc w:val="both"/>
        <w:rPr/>
      </w:pPr>
      <w:r>
        <w:rPr/>
        <w:t>(п. 7 в ред. постановления Совмина от 18.04.2018 N 3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едусмотренные формой книги учета проверок сведения, внесенные в нее проверяющим (руководителем проверки), удостоверяются его подпис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внесение в книгу учета проверок записей, не относящихся к провер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равление записей, внесенных в книгу учета проверок, осуществляется непосредственно проверяющим (руководителем проверки), их внесшим, и заверяется его подписью. Исправления не должны препятствовать прочтению первоначальной за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книгу учета проверок запись о начале и завершении совместной проверки, сведения о ее результатах вносятся под одним порядковым номером в графы 1 - 10 книги учета проверок каждым контролирующим (надзорным) органом, участвующим в совместной провер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иси контролирующих (надзорных) органов о проведении совместной проверки вносятся в книгу учета проверок под одним порядковым номером также в случае, если между строками с записями, вносимыми данными контролирующими (надзорными) органами, имеется строка с другим порядковым номером с записью о проведении внепланов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лучае заявления в ходе проверки самоотвода или отвода, а также возникновения других законных обстоятельств, препятствующих участию проверяющего в проверке, запись о решении руководителя контролирующего (надзорного) органа о замене проверяющего вносится в графу 11 книги учета прове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Изъятие книги учета проверок у проверяемого субъекта работниками контролирующих (надзорных) органов запрещается, кроме случаев, предусмотренных законодатель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Сведения, содержащиеся в книге учета проверок, представляются проверяемыми субъектами по запросам государственных органов и иных организаций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случае ликвидации юридического лица (прекращения деятельности индивидуального предпринимателя) книга учета проверок одновременно с документами ликвидируемого субъекта сдается в установленном порядке на хранение в соответствующий архи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8.03.2010 N 38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113"/>
      <w:bookmarkEnd w:id="4"/>
      <w:r>
        <w:rPr/>
        <w:t>ПРАВИЛА</w:t>
      </w:r>
    </w:p>
    <w:p>
      <w:pPr>
        <w:pStyle w:val="ConsPlusTitle"/>
        <w:jc w:val="center"/>
        <w:rPr/>
      </w:pPr>
      <w:r>
        <w:rPr/>
        <w:t>ВЕДЕНИЯ ЖУРНАЛА ПРОИЗВОДСТВА РАБОТ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9.01.2013 N 6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4.2018 N 301, от 29.10.2021 N 61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стоящих Правилах определяется порядок ведения журнала производства работ (далее - журнал) на объектах строительства (в том числе реконструкции, реставрации, капитального ремонта и благоустройства) (далее - объекты строительства) по форме согласно приложению 2 к постановлению, утвердившему настоящие Правила, и внесения в него сведений об организациях, принимающих участие в строительстве объекта, последовательности осуществления строительства, регистрации мероприятий технического (технологического, поверочного) характера в рамках контроля (надзора) соблюдения обязательных для соблюдения требований технических нормативных правовых актов при строительстве (в том числе реконструкции, реставрации, капитальном ремонте и благоустройстве), утвержденной проектной документации при выполнении строительно-монтажных работ, а также соответствия используемых при строительстве материалов,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, проводимых контролирующими (надзорными) органами.</w:t>
      </w:r>
    </w:p>
    <w:p>
      <w:pPr>
        <w:pStyle w:val="ConsPlusNormal"/>
        <w:jc w:val="both"/>
        <w:rPr/>
      </w:pPr>
      <w:r>
        <w:rPr/>
        <w:t>(в ред. постановлений Совмина от 29.01.2013 N 66, от 18.04.2018 N 301, от 29.10.2021 N 6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Журнал является основным производственным документом, отражающим технологическую последовательность, сроки, качество выполнения и условия производства строительных и иных специальных монтажных работ (далее - строительные рабо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Журнал ведется на каждом объекте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Журнал должен быть пронумерован, прошнурован и скреплен печатью выдавшего его генерального подрядчика (подрядчика), осуществляющего строительство объекта, либо застройщика при реализации им инвестиционного проекта собственными силами (далее - застройщик), за исключением субъектов хозяйствования, имеющих в соответствии с законодательством право не использовать печать.</w:t>
      </w:r>
    </w:p>
    <w:p>
      <w:pPr>
        <w:pStyle w:val="ConsPlusNormal"/>
        <w:jc w:val="both"/>
        <w:rPr/>
      </w:pPr>
      <w:r>
        <w:rPr/>
        <w:t>(п. 4 в ред. постановления Совмина от 18.04.2018 N 3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Журнал выдается генеральным подрядчиком (подрядчиком) либо застройщиком лицу, ответственному за производство работ на объекте строительства (отдельном его участке), назначенному приказом генерального подрядчика (подрядчика), застройщика (далее - ответственный за производство рабо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Журнал хранится на объекте строительства ответственным за производство работ, который отвечает за его сохранность. В случае приостановки строительства объекта в связи с его консервацией журнал передается на хранение заказчику, застройщику либо, если это предусмотрено договором подряда, остается на хранении у генерального подрядчика (подрядчи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здел 1 журнала заполняется до начала производства строительных работ генеральным подрядчиком (подрядчиком) либо застройщиком с участием проектной организации и заказч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здел 2 журнала заполняется руководителем генерального подрядчика (подрядчика) либо застройщ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зделы 3 и 5 журнала, в которых приводятся перечни  актов промежуточной приемки ответственных конструкций и освидетельствования скрытых работ, а также перечни специальных журналов работ, которые ведутся субподрядчиками, выполняющими специальные работы на строительстве, заполняются в хронологическом порядке ответственным за производство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аздел 4 журнала заполняется ежедневно ответственным за производство работ с первого дня работы на объекте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деле указываются сведения о начале и об окончании строительных работ и о ходе их выполнения, а также краткие сведения о методах производства строительных работ, о применяемых материалах, о готовых изделиях и конструкциях, о вынужденных простоях строительных машин (с указанием принятых мер), об испытаниях оборудования, систем, сетей и устройств (опробование вхолостую или под нагрузкой, подача электроэнергии, испытания на прочность и герметичность и другие), об отступлениях от рабочих чертежей (с указанием причин) и их согласовании, об изменении расположения охранных, защитных и сигнальных ограждений, о переносе транспортных и пожарных проездов, о прокладке, перекладке и разборке временных инженерных сетей, о наличии и выполнении схем операционного контроля качества, об исправлениях или о переделках выполненных строительных работ (с указанием виновных), а также о метеорологических и других особых условиях производства строительн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строительных работ производится по конструктивным элементам здания или сооружения с указанием осей, рядов, отметок, этажей, ярусов, секций и помещений, где строительные работы выполнялись и качество которых контролируется и подлежит оцен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аздел 6 журнала заполняется лицами, контролирующими производство и безопасность строительных работ в соответствии с предоставленными им заказчиком, застройщиком, генеральным подрядчиком (подрядчиком) правами, а также уполномоченными представителями проектной организации или ее авторского 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раздел 7 журнала вносятся сведения о проведении контролирующими (надзорными) органами мероприятий технического (технологического, поверочного) характера в рамках контроля (надзора) соблюдения обязательных для соблюдения требований технических нормативных правовых актов при строительстве (в том числе реконструкции, реставрации, капитальном ремонте и благоустройстве), утвержденной проектной документации при выполнении строительно-монтажных работ, а также соответствия используемых при строительстве материалов,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для обеспечения эксплуатационной надежности и безопасности.</w:t>
      </w:r>
    </w:p>
    <w:p>
      <w:pPr>
        <w:pStyle w:val="ConsPlusNormal"/>
        <w:jc w:val="both"/>
        <w:rPr/>
      </w:pPr>
      <w:r>
        <w:rPr/>
        <w:t>(в ред. постановлений Совмина от 29.01.2013 N 66, от 18.04.2018 N 3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заявления в ходе мероприятия технического (технологического, поверочного) характера самоотвода или отвода запись о решении руководителя контролирующего (надзорного) органа о замене должностного лица контролирующего (надзорного) органа, осуществляющего проведение мероприятия технического (технологического, поверочного) характера, вносится в графу 8 раздела 7 журнала.</w:t>
      </w:r>
    </w:p>
    <w:p>
      <w:pPr>
        <w:pStyle w:val="ConsPlusNormal"/>
        <w:jc w:val="both"/>
        <w:rPr/>
      </w:pPr>
      <w:r>
        <w:rPr/>
        <w:t>(в ред. постановления Совмина от 18.04.2018 N 3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Исправление ошибочных записей осуществляется методами, позволяющими установить дату, основание исправления и лицо, его осуществившее. Исправления не должны препятствовать прочтению первоначальной за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метки и исправления, вносимые в журнал, подписываются должностными лицами контролирующего (надзорного) органа, проводившими мероприятие технического (технологического, поверочного) характера.</w:t>
      </w:r>
    </w:p>
    <w:p>
      <w:pPr>
        <w:pStyle w:val="ConsPlusNormal"/>
        <w:jc w:val="both"/>
        <w:rPr/>
      </w:pPr>
      <w:r>
        <w:rPr/>
        <w:t>(в ред. постановления Совмина от 18.04.2018 N 3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тветственность за достоверность содержащейся в журнале информации возлагается на лиц, осуществлявших записи в журн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Сведения, содержащиеся в журнале, представляются ответственным за производство работ по запросам государственных органов и иных организаций и лиц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Журнал выдается ответственным за производство работ должностному лицу контролирующего (надзорного) органа, осуществляющему проведение мероприятия технического (технологического, поверочного) характера, после предъявления им служебного удостоверения, документа о назначении мероприятия технического (технологического, поверочного) характера в случаях, установленных законодательством (в отношении объектов, допуск на которые ограничен в соответствии с законодательством, - иных документов, предусмотренных законодательством для допуска на объекты).</w:t>
      </w:r>
    </w:p>
    <w:p>
      <w:pPr>
        <w:pStyle w:val="ConsPlusNormal"/>
        <w:jc w:val="both"/>
        <w:rPr/>
      </w:pPr>
      <w:r>
        <w:rPr/>
        <w:t>(п. 16 в ред. постановления Совмина от 18.04.2018 N 3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сдаче законченного строительством объекта в эксплуатацию журнал предъявляется приемочной комиссии и после приемки объекта строительства передается на постоянное хранение совместно с документацией, представляемой сторонами строительства при приемке объекта в эксплуатацию, заказчику, застройщику, а в случае передачи объекта строительства на баланс эксплуатирующей организации - соответствующей эксплуатирующе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и изготовлении форм журнала допускается вносить в них изменения в части увеличения и уменьшения граф и строк, включения дополнительных строк для удобства размещения необходимой информации.</w:t>
      </w:r>
    </w:p>
    <w:p>
      <w:pPr>
        <w:pStyle w:val="ConsPlusNormal"/>
        <w:rPr/>
      </w:pPr>
      <w:r>
        <w:rPr/>
        <w:t>УВЕДОМЛЕНИЕ</w:t>
      </w:r>
    </w:p>
    <w:p>
      <w:pPr>
        <w:pStyle w:val="ConsPlusNormal"/>
        <w:rPr/>
      </w:pPr>
      <w:r>
        <w:rPr/>
        <w:t>о проведении проверки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Исключено с 30 ноября 2021 года. - Постановление Совмина от 29.10.2021 N 618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3.2010 N 383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0.2021 N 618)</w:t>
      </w:r>
    </w:p>
    <w:p>
      <w:pPr>
        <w:pStyle w:val="ConsPlusNormal"/>
        <w:jc w:val="center"/>
        <w:rPr/>
      </w:pPr>
      <w:r>
        <w:rPr/>
        <w:t>(введено постановлением Совмина от 29.10.2021 N 618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5" w:name="Par166"/>
      <w:bookmarkEnd w:id="5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КНИ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  <w:bCs/>
        </w:rPr>
        <w:t>учета прове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N 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НП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веряемого су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нахождения организации, ее обособленного подразделения, тор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а на рынке, торгового объекта, иного объекта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еятельности, представительства иностранной организации,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ого предпринимателя, место нахождения торговых мест на рынке,</w:t>
      </w:r>
    </w:p>
    <w:p>
      <w:pPr>
        <w:pStyle w:val="ConsPlusNonformat"/>
        <w:jc w:val="both"/>
        <w:rPr/>
      </w:pPr>
      <w:r>
        <w:rPr/>
        <w:t>торговых объектов, иных объектов, в которых выполняются работы, оказыва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слуги, реализуются товары (за исключением транспортных сред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меняемых для перевозок пассажиров и грузов на основании спе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решения (лицензии), место жительства лица, осуществляющего ремесл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еятельность, деятельность в сфере агроэкотуризма, врем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антикризисного) управляющего, не являющегося юридическим лицо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ым предпринимателем, место осуществления нотар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 государственной регистрации проверяемого субъек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налогов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 месту постановки проверяемого субъекта на уче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изации, в подчинении (ведении) которой находи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юридическое лицо либо в состав которой входит юридическое лицо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20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490"/>
        <w:gridCol w:w="1980"/>
        <w:gridCol w:w="2550"/>
        <w:gridCol w:w="2115"/>
        <w:gridCol w:w="1365"/>
        <w:gridCol w:w="2025"/>
        <w:gridCol w:w="1485"/>
        <w:gridCol w:w="2040"/>
        <w:gridCol w:w="201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олирующего (надзорного) органа (при проведении совместной проверки указываются наименования каждого контролирующего (надзорного) органа, участвующего в совместной провер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оверки (выборочная, внеплановая), наименование плана выборочных проверок по области, г. Минску и номер пункта этого плана (для выборочной проверки), основание назначения (для внеплановой проверк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дата выдачи предписания (вид и реквизиты документа, предусмотренного законодательством для допуска на объекты &lt;*&gt;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, должность проверяющего (состав группы проверяющих), руководителя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проверяющих, руководителя провер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окончания прове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, составленного по результатам прове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проверяющих, руководителя пр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3150"/>
        <w:gridCol w:w="2085"/>
        <w:gridCol w:w="29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 лица, ответственного за хранение книги учета провер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, дата, номер решения о назначении ответственным лицом за хранение книги учета проверо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45"/>
      <w:bookmarkEnd w:id="6"/>
      <w:r>
        <w:rPr/>
        <w:t>&lt;*&gt; При посещении объектов, допуск на которые ограничен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3.2010 N 383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0.2021 N 618)</w:t>
      </w:r>
    </w:p>
    <w:p>
      <w:pPr>
        <w:pStyle w:val="ConsPlusNormal"/>
        <w:jc w:val="center"/>
        <w:rPr/>
      </w:pPr>
      <w:r>
        <w:rPr/>
        <w:t>(введено постановлением Совмина от 29.10.2021 N 618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7" w:name="Par262"/>
      <w:bookmarkEnd w:id="7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производства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РАЗДЕЛ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 генерального подрядчика  (подрядчика)  либо  застройщика</w:t>
      </w:r>
    </w:p>
    <w:p>
      <w:pPr>
        <w:pStyle w:val="ConsPlusNonformat"/>
        <w:jc w:val="both"/>
        <w:rPr/>
      </w:pPr>
      <w:r>
        <w:rPr/>
        <w:t>(при реализации им инвестиционного проекта собственными сил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щи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объекта строительства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нахождения объекта строительства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решение на производство строительно-монтажных  работ (дата,  номер,</w:t>
      </w:r>
    </w:p>
    <w:p>
      <w:pPr>
        <w:pStyle w:val="ConsPlusNonformat"/>
        <w:jc w:val="both"/>
        <w:rPr/>
      </w:pPr>
      <w:r>
        <w:rPr/>
        <w:t>наименование  органа,  выдавшего  разрешение)  или уведомление о проведении</w:t>
      </w:r>
    </w:p>
    <w:p>
      <w:pPr>
        <w:pStyle w:val="ConsPlusNonformat"/>
        <w:jc w:val="both"/>
        <w:rPr/>
      </w:pPr>
      <w:r>
        <w:rPr/>
        <w:t>строительных  работ  при  капитальном  ремонте,  производстве  строительно-</w:t>
      </w:r>
    </w:p>
    <w:p>
      <w:pPr>
        <w:pStyle w:val="ConsPlusNonformat"/>
        <w:jc w:val="both"/>
        <w:rPr/>
      </w:pPr>
      <w:r>
        <w:rPr/>
        <w:t>монтажных  работ   на   объектах  строительства  (дата,  номер уведом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лжность, фамилия, собственное имя, отчество (если таковое имеется) и</w:t>
      </w:r>
    </w:p>
    <w:p>
      <w:pPr>
        <w:pStyle w:val="ConsPlusNonformat"/>
        <w:jc w:val="both"/>
        <w:rPr/>
      </w:pPr>
      <w:r>
        <w:rPr/>
        <w:t>подпись  лица,  ответственного  за  строительство объекта и ведение журнала</w:t>
      </w:r>
    </w:p>
    <w:p>
      <w:pPr>
        <w:pStyle w:val="ConsPlusNonformat"/>
        <w:jc w:val="both"/>
        <w:rPr/>
      </w:pPr>
      <w:r>
        <w:rPr/>
        <w:t>производства работ,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енеральная проектная организация, фамилия, собственное имя,  отчество</w:t>
      </w:r>
    </w:p>
    <w:p>
      <w:pPr>
        <w:pStyle w:val="ConsPlusNonformat"/>
        <w:jc w:val="both"/>
        <w:rPr/>
      </w:pPr>
      <w:r>
        <w:rPr/>
        <w:t>(если таковое имеется) и подпись главного инженера проекта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казчик,  застройщик,  должность,  фамилия, собственное имя, отчество</w:t>
      </w:r>
    </w:p>
    <w:p>
      <w:pPr>
        <w:pStyle w:val="ConsPlusNonformat"/>
        <w:jc w:val="both"/>
        <w:rPr/>
      </w:pPr>
      <w:r>
        <w:rPr/>
        <w:t>(если таковое имеется) и подпись руководителя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ехнический  надзор,  должность,  фамилия,  собственное  имя, отчество</w:t>
      </w:r>
    </w:p>
    <w:p>
      <w:pPr>
        <w:pStyle w:val="ConsPlusNonformat"/>
        <w:jc w:val="both"/>
        <w:rPr/>
      </w:pPr>
      <w:r>
        <w:rPr/>
        <w:t>(если таковое имеется) и подпись руководителя (представителя)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чало рабо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плану (договору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ктически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кончание работ (ввод в эксплуатацию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плану (договору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ктически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настоящем журнале ________ пронумерованных и прошнурованных стран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лжность, фамилия, собственное имя, отчество (если таковое имеется) и</w:t>
      </w:r>
    </w:p>
    <w:p>
      <w:pPr>
        <w:pStyle w:val="ConsPlusNonformat"/>
        <w:jc w:val="both"/>
        <w:rPr/>
      </w:pPr>
      <w:r>
        <w:rPr/>
        <w:t>подпись руководителя организации, выдавшего журнал,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выдачи журнала, печать организации &lt;*&gt;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новные      показатели    объекта      строительства      (мощность,</w:t>
      </w:r>
    </w:p>
    <w:p>
      <w:pPr>
        <w:pStyle w:val="ConsPlusNonformat"/>
        <w:jc w:val="both"/>
        <w:rPr/>
      </w:pPr>
      <w:r>
        <w:rPr/>
        <w:t>производительность,   полезная   площадь,   вместимость и т.п.)  и  сметная</w:t>
      </w:r>
    </w:p>
    <w:p>
      <w:pPr>
        <w:pStyle w:val="ConsPlusNonformat"/>
        <w:jc w:val="both"/>
        <w:rPr/>
      </w:pPr>
      <w:r>
        <w:rPr/>
        <w:t>стоимость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органа, утвердившего проектную документацию, дата и номер</w:t>
      </w:r>
    </w:p>
    <w:p>
      <w:pPr>
        <w:pStyle w:val="ConsPlusNonformat"/>
        <w:jc w:val="both"/>
        <w:rPr/>
      </w:pPr>
      <w:r>
        <w:rPr/>
        <w:t>постановления (решения, приказа)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убподрядные организации и выполняемые ими работы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убподрядные   проектные   организации,  выполнившие  разделы  (части)</w:t>
      </w:r>
    </w:p>
    <w:p>
      <w:pPr>
        <w:pStyle w:val="ConsPlusNonformat"/>
        <w:jc w:val="both"/>
        <w:rPr/>
      </w:pPr>
      <w:r>
        <w:rPr/>
        <w:t>проекта,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метки об изменениях в записях в данном разделе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За исключением субъектов хозяйствования, имеющих в соответствии с законодательством право не использовать печат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ИСОК ИНЖЕНЕРНО-ТЕХНИЧЕСКОГО ПЕРСОНАЛА, ЗАНЯТОГО НА СТРОИТЕЛЬСТВЕ ОБЪЕКТА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2220"/>
        <w:gridCol w:w="2475"/>
        <w:gridCol w:w="220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, занимаемая должность, участок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начала работ на строительстве объе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разрешения на право производства работ или о прохождении аттест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окончания работ на строительстве объект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 АКТОВ ПРОМЕЖУТОЧНОЙ ПРИЕМКИ ОТВЕТСТВЕННЫХ КОНСТРУКЦИЙ И ОСВИДЕТЕЛЬСТВОВАНИЯ СКРЫТЫХ РАБОТ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0"/>
        <w:gridCol w:w="41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ктов (с указанием места расположения конструкций и рабо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дписания акта, фамилии, инициалы и должности подписавших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ДЕНИЯ О ПРОИЗВОДСТВЕ СТРОИТЕЛЬНО-МОНТАЖНЫХ РАБОТ С УЧЕТОМ РЕЗУЛЬТАТОВ ОПЕРАЦИОННОГО КОНТРОЛЯ ИХ КАЧЕСТВ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5"/>
        <w:gridCol w:w="2700"/>
        <w:gridCol w:w="1785"/>
        <w:gridCol w:w="1995"/>
        <w:gridCol w:w="1485"/>
        <w:gridCol w:w="1590"/>
        <w:gridCol w:w="2085"/>
        <w:gridCol w:w="214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оизводства строительно-монтажных работ и сме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строительно-монтажных работ, их месторасполож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стояние погоды и температура наружного воздух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имаемые меры в особых условиях (зимний период, жара и т.п.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ка выполненных строительно-монтажных рабо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 операционного контроля качества, параметры измерени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, фамилия, инициалы и подпись ответственного лица и лица, оценивающего качество строительно-монтажных работ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 СПЕЦИАЛЬНЫХ ЖУРНАЛОВ РАБОТ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5"/>
        <w:gridCol w:w="3165"/>
        <w:gridCol w:w="324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го журнала работ и дата его выдач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, ведущая специальный журнал работ, фамилия, инициалы и должность ответственного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сдачи-приемки специального журнала работ и подпись должностного лиц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МЕЧАНИЯ ЛИЦ, КОНТРОЛИРУЮЩИХ ПРОИЗВОДСТВО И БЕЗОПАСНОСТЬ РАБОТ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2850"/>
        <w:gridCol w:w="2925"/>
        <w:gridCol w:w="243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, должность лица, контролирующего производство и безопасность рабо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мечание лица, контролирующего производство и безопасность работ, либо ссылка на предписание об устранении замеч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и о принятии замечаний к исполнению и об их устранен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ДЕНИЯ О МЕРОПРИЯТИЯХ ТЕХНИЧЕСКОГО (ТЕХНОЛОГИЧЕСКОГО, ПОВЕРОЧНОГО) ХАРАКТЕРА В РАМКАХ КОНТРОЛЯ (НАДЗОРА) СОБЛЮДЕНИЯ ОБЯЗАТЕЛЬНЫХ ДЛЯ СОБЛЮДЕНИЯ ТРЕБОВАНИЙ ТЕХНИЧЕСКИХ НОРМАТИВНЫХ ПРАВОВЫХ АКТОВ ПРИ СТРОИТЕЛЬСТВЕ (В ТОМ ЧИСЛЕ РЕКОНСТРУКЦИИ, РЕСТАВРАЦИИ, КАПИТАЛЬНОМ РЕМОНТЕ И БЛАГОУСТРОЙСТВЕ), УТВЕРЖДЕННОЙ ПРОЕКТНОЙ ДОКУМЕНТАЦИИ ПРИ ВЫПОЛНЕНИИ СТРОИТЕЛЬНО-МОНТАЖНЫХ РАБОТ, А ТАКЖЕ СООТВЕТСТВИЯ ИСПОЛЬЗУЕМЫХ ПРИ СТРОИТЕЛЬСТВЕ МАТЕРИАЛОВ,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В ЦЕЛЯХ ОБЕСПЕЧЕНИЯ ЭКСПЛУАТАЦИОННОЙ НАДЕЖНОСТИ И БЕЗОПАСНОСТИ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8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2520"/>
        <w:gridCol w:w="2700"/>
        <w:gridCol w:w="2595"/>
        <w:gridCol w:w="2580"/>
        <w:gridCol w:w="2610"/>
        <w:gridCol w:w="2625"/>
        <w:gridCol w:w="17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олирующего (надзорного)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дата выдачи документа о назначении контролирующим (надзорным) органом мероприятия технического (технологического, поверочного) характера &lt;*&gt; (вид и реквизиты документа, предусмотренного законодательством для допуска на объекты &lt;**&gt;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 должностного лица, осуществляющего проведение мероприятия технического (технологического, поверочного) характе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ы начала и окончания мероприятия технического (технологического, поверочного) характе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по результатам проведения мероприятия технического (технологического, поверочного) характе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должностного лица, проводившего мероприятие технического (технологического, поверочного) характ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420"/>
      <w:bookmarkEnd w:id="8"/>
      <w:r>
        <w:rPr/>
        <w:t>&lt;*&gt; В случаях, установленных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421"/>
      <w:bookmarkEnd w:id="9"/>
      <w:r>
        <w:rPr/>
        <w:t>&lt;**&gt; При посещении объектов, допуск на которые ограничен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8.03.2010 N 383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0.2021 N 618)</w:t>
      </w:r>
    </w:p>
    <w:p>
      <w:pPr>
        <w:pStyle w:val="ConsPlusNormal"/>
        <w:jc w:val="center"/>
        <w:rPr/>
      </w:pPr>
      <w:r>
        <w:rPr/>
        <w:t>(введено постановлением Совмина от 29.10.2021 N 618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0" w:name="Par438"/>
      <w:bookmarkEnd w:id="1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контролирующего (надзорного)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торый будет проводить проверк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 20__ г. N _______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о проведении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сновании пункта 22 Положения о  порядке  организации  и проведения</w:t>
      </w:r>
    </w:p>
    <w:p>
      <w:pPr>
        <w:pStyle w:val="ConsPlusNonformat"/>
        <w:jc w:val="both"/>
        <w:rPr/>
      </w:pPr>
      <w:r>
        <w:rPr/>
        <w:t>проверок, утвержденного Указом Президента Республики Беларусь от 16 октября</w:t>
      </w:r>
    </w:p>
    <w:p>
      <w:pPr>
        <w:pStyle w:val="ConsPlusNonformat"/>
        <w:jc w:val="both"/>
        <w:rPr/>
      </w:pPr>
      <w:r>
        <w:rPr/>
        <w:t>2009 г. N 510 (далее - Положение), уведомляе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е имя, отчество (если таковое имеется) проверяемого су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ри отсутствии наименования у проверяемого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дразделения - адрес его места нахождения)</w:t>
      </w:r>
    </w:p>
    <w:p>
      <w:pPr>
        <w:pStyle w:val="ConsPlusNonformat"/>
        <w:jc w:val="both"/>
        <w:rPr/>
      </w:pPr>
      <w:r>
        <w:rPr/>
        <w:t>о том, что в соответствии с пунктом __ плана выборочных проверок в ________</w:t>
      </w:r>
    </w:p>
    <w:p>
      <w:pPr>
        <w:pStyle w:val="ConsPlusNonformat"/>
        <w:jc w:val="both"/>
        <w:rPr/>
      </w:pPr>
      <w:r>
        <w:rPr/>
        <w:t>области (г. Минске) на ____ полугодие 20__ г. будет проводиться проверка за</w:t>
      </w:r>
    </w:p>
    <w:p>
      <w:pPr>
        <w:pStyle w:val="ConsPlusNonformat"/>
        <w:jc w:val="both"/>
        <w:rPr/>
      </w:pPr>
      <w:r>
        <w:rPr/>
        <w:t>период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проверяемый период или проверяемые период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они не совпадают для различных вопросов, подлежащих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яц начала проверки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 с  пунктом  31  Положения  проверяемый  субъект обязан</w:t>
      </w:r>
    </w:p>
    <w:p>
      <w:pPr>
        <w:pStyle w:val="ConsPlusNonformat"/>
        <w:jc w:val="both"/>
        <w:rPr/>
      </w:pPr>
      <w:r>
        <w:rPr/>
        <w:t>обеспечить возможность проведения  выборочной  проверки в срок, указанный в</w:t>
      </w:r>
    </w:p>
    <w:p>
      <w:pPr>
        <w:pStyle w:val="ConsPlusNonformat"/>
        <w:jc w:val="both"/>
        <w:rPr/>
      </w:pPr>
      <w:r>
        <w:rPr/>
        <w:t>настоящем уведомлении.  Не  позднее  трех  рабочих  дней  со дня  получения</w:t>
      </w:r>
    </w:p>
    <w:p>
      <w:pPr>
        <w:pStyle w:val="ConsPlusNonformat"/>
        <w:jc w:val="both"/>
        <w:rPr/>
      </w:pPr>
      <w:r>
        <w:rPr/>
        <w:t>настоящего уведомления проверяемый субъект вправе представить в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контролирующего (надзорного)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торый будет проводить проверку)</w:t>
      </w:r>
    </w:p>
    <w:p>
      <w:pPr>
        <w:pStyle w:val="ConsPlusNonformat"/>
        <w:jc w:val="both"/>
        <w:rPr/>
      </w:pPr>
      <w:r>
        <w:rPr/>
        <w:t>заявление  о  переносе  срока  проведения  выборочной  проверки с указанием</w:t>
      </w:r>
    </w:p>
    <w:p>
      <w:pPr>
        <w:pStyle w:val="ConsPlusNonformat"/>
        <w:jc w:val="both"/>
        <w:rPr/>
      </w:pPr>
      <w:r>
        <w:rPr/>
        <w:t>причин, препятствующих ее провед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еречень вопросов, подлежащих проверке,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еречис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счерпывающий перечень вопросов либо перечень вопр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лагается к настоящему уведомл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соответствии  с  пунктом 32  Положения,  если за проверяемый период</w:t>
      </w:r>
    </w:p>
    <w:p>
      <w:pPr>
        <w:pStyle w:val="ConsPlusNonformat"/>
        <w:jc w:val="both"/>
        <w:rPr/>
      </w:pPr>
      <w:r>
        <w:rPr/>
        <w:t>вопросы,   указанные  в  настоящем  уведомлении  (приложении  к  настоящему</w:t>
      </w:r>
    </w:p>
    <w:p>
      <w:pPr>
        <w:pStyle w:val="ConsPlusNonformat"/>
        <w:jc w:val="both"/>
        <w:rPr/>
      </w:pPr>
      <w:r>
        <w:rPr/>
        <w:t>уведомлению), уже были проверены иным контролирующим (надзорным) органом  и</w:t>
      </w:r>
    </w:p>
    <w:p>
      <w:pPr>
        <w:pStyle w:val="ConsPlusNonformat"/>
        <w:jc w:val="both"/>
        <w:rPr/>
      </w:pPr>
      <w:r>
        <w:rPr/>
        <w:t>по ним составлен  акт  (справка)  проверки,  проверяемый  субъект обязан до</w:t>
      </w:r>
    </w:p>
    <w:p>
      <w:pPr>
        <w:pStyle w:val="ConsPlusNonformat"/>
        <w:jc w:val="both"/>
        <w:rPr/>
      </w:pPr>
      <w:r>
        <w:rPr/>
        <w:t>начала  проведения выборочной проверки письменно проинформировать  об  этом</w:t>
      </w:r>
    </w:p>
    <w:p>
      <w:pPr>
        <w:pStyle w:val="ConsPlusNonformat"/>
        <w:jc w:val="both"/>
        <w:rPr/>
      </w:pPr>
      <w:r>
        <w:rPr/>
        <w:t>контролирующий  (надзорный)  орган,  который  будет  проводить  проверку, и</w:t>
      </w:r>
    </w:p>
    <w:p>
      <w:pPr>
        <w:pStyle w:val="ConsPlusNonformat"/>
        <w:jc w:val="both"/>
        <w:rPr/>
      </w:pPr>
      <w:r>
        <w:rPr/>
        <w:t>направить ему копию акта (справки) проверки по адресу: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адрес мес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хождения контролирующего (надзорного)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торый будет проводить проверк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с  пунктом  22  Положения уведомление,  направленное по</w:t>
      </w:r>
    </w:p>
    <w:p>
      <w:pPr>
        <w:pStyle w:val="ConsPlusNonformat"/>
        <w:jc w:val="both"/>
        <w:rPr/>
      </w:pPr>
      <w:r>
        <w:rPr/>
        <w:t>последнему  известному контролирующему (надзорному) органу месту нахождения</w:t>
      </w:r>
    </w:p>
    <w:p>
      <w:pPr>
        <w:pStyle w:val="ConsPlusNonformat"/>
        <w:jc w:val="both"/>
        <w:rPr/>
      </w:pPr>
      <w:r>
        <w:rPr/>
        <w:t>(жительства)  проверяемого  субъекта,  считается полученным им по истечении</w:t>
      </w:r>
    </w:p>
    <w:p>
      <w:pPr>
        <w:pStyle w:val="ConsPlusNonformat"/>
        <w:jc w:val="both"/>
        <w:rPr/>
      </w:pPr>
      <w:r>
        <w:rPr/>
        <w:t>трех дней со дня его напра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_____ л.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руководителя</w:t>
      </w:r>
    </w:p>
    <w:p>
      <w:pPr>
        <w:pStyle w:val="ConsPlusNonformat"/>
        <w:jc w:val="both"/>
        <w:rPr/>
      </w:pPr>
      <w:r>
        <w:rPr/>
        <w:t>_____________________________________     _________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нтролирующего (надзорного) органа   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его уполномоченного заместител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Уведомление заверяется печатью контролирующего (надзорного) органа или оформляется на бланке для письм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6:00Z</dcterms:created>
  <dc:creator>Виктор</dc:creator>
  <dc:description/>
  <cp:keywords/>
  <dc:language>en-US</dc:language>
  <cp:lastModifiedBy>128_Geruta</cp:lastModifiedBy>
  <dcterms:modified xsi:type="dcterms:W3CDTF">2022-04-29T11:34:00Z</dcterms:modified>
  <cp:revision>4</cp:revision>
  <dc:subject/>
  <dc:title/>
</cp:coreProperties>
</file>