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20" w:after="0"/>
        <w:jc w:val="both"/>
        <w:rPr/>
      </w:pPr>
      <w:r>
        <w:rPr/>
        <w:t>Республики Беларусь 22 марта 2018 г. N 8/3293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ТРУДА И СОЦИАЛЬНОЙ ЗАЩИТЫ РЕСПУБЛИКИ БЕЛАРУСЬ</w:t>
      </w:r>
    </w:p>
    <w:p>
      <w:pPr>
        <w:pStyle w:val="ConsPlusTitle"/>
        <w:jc w:val="center"/>
        <w:rPr/>
      </w:pPr>
      <w:r>
        <w:rPr/>
        <w:t>28 февраля 2018 г. N 1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ДЕЯТЕЛЬНОСТИ ДЕПАРТАМЕНТА ГОСУДАРСТВЕННОЙ ИНСПЕКЦИИ ТРУДА ПО ОБЕСПЕЧЕНИЮ СОБЛЮДЕНИЯ ЗАКОНОДАТЕЛЬСТВА О ТРУДЕ И ОБ ОХРАНЕ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части первой пункта 36</w:t>
        </w:r>
      </w:hyperlink>
      <w:r>
        <w:rPr/>
        <w:t xml:space="preserve"> Положения о порядке организации и проведения проверок, утвержденного Указом Президента Республики Беларусь от 16 октября 2009 г. N 510 "О совершенствовании контрольной (надзорной) деятельности в Республике Беларусь", </w:t>
      </w:r>
      <w:hyperlink r:id="rId4">
        <w:r>
          <w:rPr>
            <w:rStyle w:val="InternetLink"/>
            <w:color w:val="0000FF"/>
          </w:rPr>
          <w:t>подпункта 7.1 пункта 7</w:t>
        </w:r>
      </w:hyperlink>
      <w:r>
        <w:rPr/>
        <w:t xml:space="preserve">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 г. N 1589 "Вопросы Министерства труда и социальной защиты Республики Беларусь", Министерство труда и социальной защиты Республики Беларусь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. формами осуществления Департаментом государственной инспекции труда Министерства труда и социальной защиты Республики Беларусь (далее - Департамент) надзора за соблюдением законодательства о труде и об охране труд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борочные и внеплановые проверки в соответствии с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ероприятия технического (технологического, поверочного) характера в части </w:t>
      </w:r>
      <w:hyperlink r:id="rId5">
        <w:r>
          <w:rPr>
            <w:rStyle w:val="InternetLink"/>
            <w:color w:val="0000FF"/>
          </w:rPr>
          <w:t>расследования</w:t>
        </w:r>
      </w:hyperlink>
      <w:r>
        <w:rPr/>
        <w:t xml:space="preserve"> несчастных случаев на производ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ниторинг соответствия деятельности субъекта требованиям законодательства о труде и об охране труда, направление рекомендаций по устранению и недопущению недостатков, выявленных в результате мониторин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ъяснительная работа о порядке соблюдения требований законодательства о труде и об охране труда, применение его положений на практи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ирование работодателей (включая использование средств глобальной компьютерной сети Интернет, средств массовой информации) о типичных нарушениях, выявляемых Департамен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минары, круглые столы по вопросам соблюдения законодательства о труде и об охране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в ходе проведения Департаментом выборочных и внеплановых проверок соблюдения законодательства о труде и об охране труда могут использоваться следующие способы их осуществ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спользование </w:t>
      </w:r>
      <w:hyperlink r:id="rId6">
        <w:r>
          <w:rPr>
            <w:rStyle w:val="InternetLink"/>
            <w:color w:val="0000FF"/>
          </w:rPr>
          <w:t>чек-листа</w:t>
        </w:r>
      </w:hyperlink>
      <w:r>
        <w:rPr/>
        <w:t xml:space="preserve"> (контрольного списка вопрос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ещение и осмотр в порядке, установленном законодательством, территории, служебных, производственных и иных помещений (объектов) проверяемого су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у представителей проверяемого субъекта документов, удостоверяющих личность, и (или) документов, подтверждающих полномоч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вопросов, подлежащих проверке, истребование и получение от проверяемого субъекта необходимых для проверки документов (их копий, выписок из них), в том числе в электронном виде, иной информации, касающейся его деятельности и иму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требование в пределах своей компетенции на безвозмездной основе у государственных органов, иных организаций и физических лиц, обладающих информацией и (или) документами, имеющими отношение к деятельности и (или) имуществу проверяемого субъекта, необходимой для проверки информации и (или)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влечение экспертов, специалистов, назначение экспертиз (исследован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ение доступа в пределах своей компетенции к базам и банкам данных проверяемого субъекта с учетом требований законодательства об информации, информатизации и защите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зов в Департамент представителей проверяемого субъекта, а также других лиц, имеющих документы и (или) информацию о деятельности проверяемого су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е при проведении проверки технических средств, в том числе аппаратуры, осуществляющей звуко- и видеозапись, кино- и фотосъемку, ксерокопирование, устройств для сканирования документов, идентификаторов скрытых изображений, для надзора за соблюдением законодательства о труде и об охране труда, сбора и фиксации доказательств, подтверждающих факты правонарушений;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О порядке изъятия у проверяемого субъекта подлинников документов, имеющих отношение к выявленным нарушениям, см. </w:t>
            </w:r>
            <w:hyperlink r:id="rId7">
              <w:r>
                <w:rPr>
                  <w:rStyle w:val="InternetLink"/>
                  <w:color w:val="0000FF"/>
                </w:rPr>
                <w:t>пункт 40 главы 7</w:t>
              </w:r>
            </w:hyperlink>
            <w:r>
              <w:rPr>
                <w:color w:val="392C69"/>
              </w:rPr>
              <w:t xml:space="preserve"> Указа Президента Республики Беларусь от 16.10.2009 N 510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изъятие у проверяемого субъекта в порядке, установленном законодательством, подлинников документов (иных носителей информации), имеющих отношение к выявленным нарушениям, а также для проведения экспертизы (исследования) документов, иных носителей информации в целях установления их подлинности на срок, не превышающий срок проведения проверки (кроме случаев передачи подлинников документов (иных носителей информации) в </w:t>
      </w:r>
      <w:hyperlink r:id="rId8">
        <w:r>
          <w:rPr>
            <w:rStyle w:val="InternetLink"/>
            <w:color w:val="0000FF"/>
          </w:rPr>
          <w:t>органы</w:t>
        </w:r>
      </w:hyperlink>
      <w:r>
        <w:rPr/>
        <w:t xml:space="preserve"> уголовного преследования и суды или использования их в качестве источников доказательств по делу об административном правонарушении), либо истребование выписок из них или коп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требование письменных и устных объяснений (разъяснений) от представителей проверяемого субъекта, иных лиц по вопросам, возникающим в ходе проведения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в порядке, установленном законодательством, отбора проб и образцов продукции и направление их в аккредитованные испытательные центры (лаборатории) для определения ее соответствия требованиям технических нормативных правовых 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способы выявления и пресечения нарушений законодательства о труде и об охране труда, установленные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труда и социальной защиты Республики Беларусь от 25 августа 2005 г. N 109 "Об утверждении бланка акта о совершении правонарушения юридическим лицом (индивидуальным предпринимателем), предоставляющим работу по гражданско-правовым договорам, предметом которых является выполнение работ, оказание услуг и создание объектов интеллектуальной собственности" (Национальный реестр правовых актов Республики Беларусь, 2005 г., N 155, 8/13153);</w:t>
      </w:r>
    </w:p>
    <w:p>
      <w:pPr>
        <w:pStyle w:val="ConsPlusNormal"/>
        <w:spacing w:before="22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труда и социальной защиты Республики Беларусь от 11 декабря 2009 г. N 144 "О некоторых мерах по реализации Указа Президента Республики Беларусь от 16 октября 2009 г. N 510" (Национальный реестр правовых актов Республики Беларусь, 2010 г., N 2, 8/21748);</w:t>
      </w:r>
    </w:p>
    <w:p>
      <w:pPr>
        <w:pStyle w:val="ConsPlusNormal"/>
        <w:spacing w:before="22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труда и социальной защиты Республики Беларусь от 5 сентября 2012 г. N 97 "О внесении изменений и дополнения в постановление Министерства труда и социальной защиты Республики Беларусь от 11 декабря 2009 г. N 144" (Национальный правовой Интернет-портал Республики Беларусь, 02.10.2012, 8/2643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И.А.Косте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63F1D5FEAC8483EFC433786EFE2C5D1529E03A04951E4AD202BCE52F85319570C28B81989678C9AF359DBFDCCg3uCI" TargetMode="External"/><Relationship Id="rId4" Type="http://schemas.openxmlformats.org/officeDocument/2006/relationships/hyperlink" Target="consultantplus://offline/ref=D63F1D5FEAC8483EFC433786EFE2C5D1529E03A04951E7AA2323C052F85319570C28B81989678C9AF359DBF7CBg3u0I" TargetMode="External"/><Relationship Id="rId5" Type="http://schemas.openxmlformats.org/officeDocument/2006/relationships/hyperlink" Target="consultantplus://offline/ref=D63F1D5FEAC8483EFC433786EFE2C5D1529E03A04951E7AA2321C552F85319570C28B81989678C9AF359DBFECBg3u1I" TargetMode="External"/><Relationship Id="rId6" Type="http://schemas.openxmlformats.org/officeDocument/2006/relationships/hyperlink" Target="consultantplus://offline/ref=D63F1D5FEAC8483EFC433786EFE2C5D1529E03A04951E3AE2525C152F85319570C28B81989678C9AF359DBFECAg3uDI" TargetMode="External"/><Relationship Id="rId7" Type="http://schemas.openxmlformats.org/officeDocument/2006/relationships/hyperlink" Target="consultantplus://offline/ref=D63F1D5FEAC8483EFC433786EFE2C5D1529E03A04951E4AD202BCE52F85319570C28B81989678C9AF359DAF7C3g3u7I" TargetMode="External"/><Relationship Id="rId8" Type="http://schemas.openxmlformats.org/officeDocument/2006/relationships/hyperlink" Target="consultantplus://offline/ref=D63F1D5FEAC8483EFC433786EFE2C5D1529E03A04951E7A82523C452F85319570C28B81989678C9AF359DBFCCCg3u0I" TargetMode="External"/><Relationship Id="rId9" Type="http://schemas.openxmlformats.org/officeDocument/2006/relationships/hyperlink" Target="consultantplus://offline/ref=D63F1D5FEAC8483EFC433786EFE2C5D1529E03A04955E9A92321CC0FF25B405B0Eg2uFI" TargetMode="External"/><Relationship Id="rId10" Type="http://schemas.openxmlformats.org/officeDocument/2006/relationships/hyperlink" Target="consultantplus://offline/ref=D63F1D5FEAC8483EFC433786EFE2C5D1529E03A04951E3AB2726C052F85319570C28gBu8I" TargetMode="External"/><Relationship Id="rId11" Type="http://schemas.openxmlformats.org/officeDocument/2006/relationships/hyperlink" Target="consultantplus://offline/ref=D63F1D5FEAC8483EFC433786EFE2C5D1529E03A04951E3AA2E2AC752F85319570C28gBu8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46:00Z</dcterms:created>
  <dc:creator>Admin</dc:creator>
  <dc:description/>
  <cp:keywords/>
  <dc:language>en-US</dc:language>
  <cp:lastModifiedBy>Admin</cp:lastModifiedBy>
  <dcterms:modified xsi:type="dcterms:W3CDTF">2018-08-10T08:48:00Z</dcterms:modified>
  <cp:revision>1</cp:revision>
  <dc:subject/>
  <dc:title/>
</cp:coreProperties>
</file>