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570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Настоящий документ не содержится в эталонном банке данных</w:t>
      </w:r>
    </w:p>
    <w:p>
      <w:pPr>
        <w:pStyle w:val="Normal"/>
        <w:keepLines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правовой информации Республики Беларусь.</w:t>
      </w:r>
    </w:p>
    <w:p>
      <w:pPr>
        <w:pStyle w:val="Normal"/>
        <w:keepLines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Содержание документа приведено по состоянию на 05.05.2004 г.</w:t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МИНИСТЕРСТВО ТРАНСПОРТА И КОММУНИКАЦИЙ</w:t>
      </w:r>
    </w:p>
    <w:p>
      <w:pPr>
        <w:pStyle w:val="Normal"/>
        <w:keepLines/>
        <w:widowControl w:val="false"/>
        <w:autoSpaceDE w:val="false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РЕСПУБЛИКИ БЕЛАРУСЬ</w:t>
      </w:r>
    </w:p>
    <w:p>
      <w:pPr>
        <w:pStyle w:val="Normal"/>
        <w:keepLines/>
        <w:widowControl w:val="false"/>
        <w:autoSpaceDE w:val="false"/>
        <w:ind w:firstLine="672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ind w:left="75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ЖДЕНО</w:t>
      </w:r>
    </w:p>
    <w:p>
      <w:pPr>
        <w:pStyle w:val="Normal"/>
        <w:keepLines/>
        <w:widowControl w:val="false"/>
        <w:autoSpaceDE w:val="false"/>
        <w:ind w:left="75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вый заместитель</w:t>
      </w:r>
    </w:p>
    <w:p>
      <w:pPr>
        <w:pStyle w:val="Normal"/>
        <w:keepLines/>
        <w:widowControl w:val="false"/>
        <w:autoSpaceDE w:val="false"/>
        <w:ind w:left="75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ра транспорта</w:t>
      </w:r>
    </w:p>
    <w:p>
      <w:pPr>
        <w:pStyle w:val="Normal"/>
        <w:keepLines/>
        <w:widowControl w:val="false"/>
        <w:autoSpaceDE w:val="false"/>
        <w:ind w:left="75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коммуникаций</w:t>
      </w:r>
    </w:p>
    <w:p>
      <w:pPr>
        <w:pStyle w:val="Normal"/>
        <w:keepLines/>
        <w:widowControl w:val="false"/>
        <w:autoSpaceDE w:val="false"/>
        <w:ind w:left="75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keepLines/>
        <w:widowControl w:val="false"/>
        <w:autoSpaceDE w:val="false"/>
        <w:ind w:left="75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.П.Верховец</w:t>
      </w:r>
    </w:p>
    <w:p>
      <w:pPr>
        <w:pStyle w:val="Normal"/>
        <w:keepLines/>
        <w:widowControl w:val="false"/>
        <w:autoSpaceDE w:val="false"/>
        <w:ind w:left="75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5.05.2004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ind w:firstLine="570"/>
        <w:jc w:val="center"/>
        <w:rPr>
          <w:rFonts w:ascii="Courier New" w:hAnsi="Courier New" w:cs="Courier New"/>
          <w:color w:val="000000"/>
          <w:sz w:val="20"/>
          <w:szCs w:val="20"/>
        </w:rPr>
      </w:pPr>
      <w:bookmarkStart w:id="0" w:name="CA0_ИНС__1"/>
      <w:bookmarkEnd w:id="0"/>
      <w:r>
        <w:rPr>
          <w:rFonts w:cs="Courier New" w:ascii="Courier New" w:hAnsi="Courier New"/>
          <w:color w:val="000000"/>
          <w:sz w:val="20"/>
          <w:szCs w:val="20"/>
        </w:rPr>
        <w:t>ИНСТРУКЦИЯ ПО ОРГАНИЗАЦИИ РАБОТЫ СЛУЖБЫ БЕЗОПАСНОСТИ</w:t>
      </w:r>
    </w:p>
    <w:p>
      <w:pPr>
        <w:pStyle w:val="Normal"/>
        <w:keepLines/>
        <w:widowControl w:val="false"/>
        <w:autoSpaceDE w:val="false"/>
        <w:ind w:firstLine="57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РОЖНОГО ДВИЖЕНИЯ ПЕРЕВОЗЧИКА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ind w:firstLine="570"/>
        <w:jc w:val="both"/>
        <w:rPr/>
      </w:pPr>
      <w:bookmarkStart w:id="1" w:name="CA0_ИНС__1_П_1_1"/>
      <w:bookmarkEnd w:id="1"/>
      <w:r>
        <w:rPr>
          <w:rFonts w:cs="Courier New" w:ascii="Courier New" w:hAnsi="Courier New"/>
          <w:color w:val="000000"/>
          <w:sz w:val="20"/>
          <w:szCs w:val="20"/>
        </w:rPr>
        <w:t xml:space="preserve">1. Инструкция по организации работы службы безопасности дорожного движения перевозчика (далее - Инструкция) разработана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4863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Законом Республики Беларусь "О дорожном движении" от 17 июля 2002 года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2 г., N 2/881)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1%231%2351743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равилами дорожного движения, утвержденными постановлением Совета Министров Республики Беларусь от 31 декабря 2003 г. N 1850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3 г., N 13, 5/11799), Правилами организации безопасной перевозки пассажиров и грузов автомобильным транспортом, утвержденны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51205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остановлением Министерства транспорта и коммуникаций Республики Беларусь от 12 декабря 2002 г. N 46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2 г., N 8/8886), и другими нормативными правовыми актами Республики Беларусь и определяет основные функции, права, ответственность и материально-техническое обеспечение службы безопасности дорожного движения перевозчика.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" w:name="CA0_ИНС__1_П_2_2"/>
      <w:bookmarkEnd w:id="2"/>
      <w:r>
        <w:rPr>
          <w:rFonts w:cs="Courier New" w:ascii="Courier New" w:hAnsi="Courier New"/>
          <w:color w:val="000000"/>
          <w:sz w:val="20"/>
          <w:szCs w:val="20"/>
        </w:rPr>
        <w:t>2. Перевозчик должен разработать Положение о службе безопасности дорожного движения перевозчика (далее - Положение) по аналогии с материалами, приведенными в приложении.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" w:name="CA0_ИНС__1_П_3_3"/>
      <w:bookmarkEnd w:id="3"/>
      <w:r>
        <w:rPr>
          <w:rFonts w:cs="Courier New" w:ascii="Courier New" w:hAnsi="Courier New"/>
          <w:color w:val="000000"/>
          <w:sz w:val="20"/>
          <w:szCs w:val="20"/>
        </w:rPr>
        <w:t>3. Руководствуясь Положением, а также исходя из специфики перевозок, количества работников и подвижного состава, службой безопасности дорожного движения перевозчика должен быть запланирован и реализован комплекс организационно-технических мероприятий, направленных на предупреждение дорожно-транспортных происшествий и снижение тяжести их последствий.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" w:name="CA0_ИНС__1_П_4_4"/>
      <w:bookmarkEnd w:id="4"/>
      <w:r>
        <w:rPr>
          <w:rFonts w:cs="Courier New" w:ascii="Courier New" w:hAnsi="Courier New"/>
          <w:color w:val="000000"/>
          <w:sz w:val="20"/>
          <w:szCs w:val="20"/>
        </w:rPr>
        <w:t>4. Служба безопасности дорожного движения перевозчика, осуществляющего перевозку грузов, реализует мероприятия, изложенные в пунктах 1, 2, 4 приложения.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" w:name="CA0_ИНС__1_П_5_5"/>
      <w:bookmarkEnd w:id="5"/>
      <w:r>
        <w:rPr>
          <w:rFonts w:cs="Courier New" w:ascii="Courier New" w:hAnsi="Courier New"/>
          <w:color w:val="000000"/>
          <w:sz w:val="20"/>
          <w:szCs w:val="20"/>
        </w:rPr>
        <w:t>5. Служба безопасности дорожного движения перевозчика, осуществляющего перевозку пассажиров, реализует мероприятия, изложенные в пунктах 1, 3, 4 приложения.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ИНС__1_П_6_6"/>
      <w:bookmarkEnd w:id="6"/>
      <w:r>
        <w:rPr>
          <w:rFonts w:cs="Courier New" w:ascii="Courier New" w:hAnsi="Courier New"/>
          <w:color w:val="000000"/>
          <w:sz w:val="20"/>
          <w:szCs w:val="20"/>
        </w:rPr>
        <w:t>6. Служба безопасности дорожного движения перевозчика осуществляет свои функции во взаимодействии с другими структурными подразделениями перевозчика, органами Государственной автомобильной инспекции Министерства внутренних дел Республики Беларусь, дорожными и иными организациями, деятельность которых связана с обеспечением безопасности дорожного движения.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ИНС__1_П_7_7"/>
      <w:bookmarkEnd w:id="7"/>
      <w:r>
        <w:rPr>
          <w:rFonts w:cs="Courier New" w:ascii="Courier New" w:hAnsi="Courier New"/>
          <w:color w:val="000000"/>
          <w:sz w:val="20"/>
          <w:szCs w:val="20"/>
        </w:rPr>
        <w:t>7. Руководители структурных подразделений перевозчика должны предусмотреть в должностных инструкциях работников их обязанности по обеспечению безопасности дорожного движения на основе требований, изложенных в пункте 4 приложения.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ИНС__1_П_8_8"/>
      <w:bookmarkEnd w:id="8"/>
      <w:r>
        <w:rPr>
          <w:rFonts w:cs="Courier New" w:ascii="Courier New" w:hAnsi="Courier New"/>
          <w:color w:val="000000"/>
          <w:sz w:val="20"/>
          <w:szCs w:val="20"/>
        </w:rPr>
        <w:t>8. Работники службы безопасности дорожного движения перевозчика назначаются и освобождаются от должности приказом руководителя перевозчика.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ИНС__1_П_9_9"/>
      <w:bookmarkEnd w:id="9"/>
      <w:r>
        <w:rPr>
          <w:rFonts w:cs="Courier New" w:ascii="Courier New" w:hAnsi="Courier New"/>
          <w:color w:val="000000"/>
          <w:sz w:val="20"/>
          <w:szCs w:val="20"/>
        </w:rPr>
        <w:t>9. Работники службы безопасности дорожного движения перевозчика обязаны периодически проходить переподготовку или повышение квалификации.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ind w:firstLine="56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ИНС__1_ПРЛ__1"/>
      <w:bookmarkEnd w:id="10"/>
      <w:r>
        <w:rPr>
          <w:rFonts w:cs="Courier New" w:ascii="Courier New" w:hAnsi="Courier New"/>
          <w:color w:val="000000"/>
          <w:sz w:val="20"/>
          <w:szCs w:val="20"/>
        </w:rPr>
        <w:t>Приложение</w:t>
      </w:r>
    </w:p>
    <w:p>
      <w:pPr>
        <w:pStyle w:val="Normal"/>
        <w:keepLines/>
        <w:widowControl w:val="false"/>
        <w:autoSpaceDE w:val="false"/>
        <w:ind w:firstLine="56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 Инструкции по организации</w:t>
      </w:r>
    </w:p>
    <w:p>
      <w:pPr>
        <w:pStyle w:val="Normal"/>
        <w:keepLines/>
        <w:widowControl w:val="false"/>
        <w:autoSpaceDE w:val="false"/>
        <w:ind w:firstLine="56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ы службы безопасности</w:t>
      </w:r>
    </w:p>
    <w:p>
      <w:pPr>
        <w:pStyle w:val="Normal"/>
        <w:keepLines/>
        <w:widowControl w:val="false"/>
        <w:autoSpaceDE w:val="false"/>
        <w:ind w:firstLine="56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рожного движения перевозчика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ind w:firstLine="570"/>
        <w:jc w:val="center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ОЛ__1"/>
      <w:bookmarkEnd w:id="11"/>
      <w:r>
        <w:rPr>
          <w:rFonts w:cs="Courier New" w:ascii="Courier New" w:hAnsi="Courier New"/>
          <w:color w:val="000000"/>
          <w:sz w:val="20"/>
          <w:szCs w:val="20"/>
        </w:rPr>
        <w:t>ПОЛОЖЕНИЕ</w:t>
      </w:r>
    </w:p>
    <w:p>
      <w:pPr>
        <w:pStyle w:val="Normal"/>
        <w:keepLines/>
        <w:widowControl w:val="false"/>
        <w:autoSpaceDE w:val="false"/>
        <w:ind w:firstLine="57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 СЛУЖБЕ БЕЗОПАСНОСТИ ДОРОЖНОГО ДВИЖЕНИЯ ПЕРЕВОЗЧИКА</w:t>
      </w:r>
    </w:p>
    <w:p>
      <w:pPr>
        <w:pStyle w:val="Normal"/>
        <w:keepLines/>
        <w:widowControl w:val="false"/>
        <w:autoSpaceDE w:val="false"/>
        <w:ind w:firstLine="57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ind w:firstLine="570"/>
        <w:jc w:val="center"/>
        <w:rPr>
          <w:rFonts w:ascii="Courier New" w:hAnsi="Courier New" w:cs="Courier New"/>
          <w:color w:val="000000"/>
          <w:sz w:val="20"/>
          <w:szCs w:val="20"/>
        </w:rPr>
      </w:pPr>
      <w:bookmarkStart w:id="12" w:name="CA0_ПОЛ__1_ГЛ_1_1"/>
      <w:bookmarkEnd w:id="12"/>
      <w:r>
        <w:rPr>
          <w:rFonts w:cs="Courier New" w:ascii="Courier New" w:hAnsi="Courier New"/>
          <w:color w:val="000000"/>
          <w:sz w:val="20"/>
          <w:szCs w:val="20"/>
        </w:rPr>
        <w:t>Глава 1</w:t>
      </w:r>
    </w:p>
    <w:p>
      <w:pPr>
        <w:pStyle w:val="Normal"/>
        <w:keepLines/>
        <w:widowControl w:val="false"/>
        <w:autoSpaceDE w:val="false"/>
        <w:ind w:firstLine="57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НОВНЫЕ ФУНКЦИИ СЛУЖБЫ БЕЗОПАСНОСТИ ДОРОЖНОГО ДВИЖЕНИЯ</w:t>
      </w:r>
    </w:p>
    <w:p>
      <w:pPr>
        <w:pStyle w:val="Normal"/>
        <w:keepLines/>
        <w:widowControl w:val="false"/>
        <w:autoSpaceDE w:val="false"/>
        <w:ind w:firstLine="57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ind w:firstLine="570"/>
        <w:jc w:val="center"/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перевозчика)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" w:name="CA0_ПОЛ__1_ГЛ_1_1_П_1_1"/>
      <w:bookmarkEnd w:id="13"/>
      <w:r>
        <w:rPr>
          <w:rFonts w:cs="Courier New" w:ascii="Courier New" w:hAnsi="Courier New"/>
          <w:color w:val="000000"/>
          <w:sz w:val="20"/>
          <w:szCs w:val="20"/>
        </w:rPr>
        <w:t>1. Служба безопасности дорожного движения перевозчика обеспечивает выполнение следующих функций: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абатывает планы работы перевозчика по обеспечению безопасности дорожного движения и осуществляет контроль за их выполнением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езжает на места дорожно-транспортных происшествий с участием водителей автотранспортных средств перевозчика, проводит их служебное расследование и организовывает рассмотрение причин и обстоятельств происшествий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дет учет дорожно-транспортных происшествий и нарушений Правил дорожного движения, совершенных водителями перевозчика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формирует водителей и других работников перевозчика о состоянии аварийности, причинах и обстоятельствах дорожно-транспортных происшествий и нарушений Правил дорожного движения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одит инструктажи водителей по безопасности дорожного движения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овывает учебу водителей автотранспортных средств по повышению их профессионального мастерства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овывает выезды по контролю за работой водителей перевозчика на линии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иксирует в путевом листе выявленные нарушения, а в случае возникновения угрозы безопасности дорожного движения приостанавливает работу автотранспортного средства перевозчика или отстраняет водителя от управления транспортным средством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ставляет водителей перевозчика к награждению нагрудным знаком "За работу без аварий" и своевременно оформляет необходимые материалы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учает и внедряет передовой опыт безаварийной работы водителей автотранспортных средств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овывает работу кабинета (класса) безопасности дорожного движения и оборудование его учебно-наглядными пособиями и техническими средствами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ет функционирование автоматизированного рабочего места работника службы безопасности дорожного движения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установленном порядке передает информацию о состоянии аварийности и транспортной дисциплины, а также оперативную информацию о дорожно-транспортных происшествиях с пострадавшими, о происшествиях с участием автобусов или в случае столкновения автомобилей с подвижным составом железных дорог в вышестоящую организацию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ет использование специального легкового автомобиля "Безопасность движения" согласно его функциональному назначению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ет контроль за проведением предрейсовых и иных медицинских обследований водителей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олирует соблюдение установленного порядка допуска водителей к управлению автотранспортными средствами, а также соблюдение водителями установленных сроков медицинского переосвидетельствования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ет контроль за стажировкой водителей и работой водителей-наставников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олирует соблюдение режима труда и отдыха водителей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яет знания Правил дорожного движения и навыков практического вождения у водителей, принимаемых на работу, а также нарушающих Правила дорожного движения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абатывает или участвует в разработке проектов приказов, инструкций и других актов перевозчика по вопросам обеспечения безопасности дорожного движения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нимает участие в работе комиссий по обследованию автомобильных дорог и железнодорожных переездов на маршрутах движения автотранспортных средств перевозчика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ет изучение работниками перевозчика нормативных правовых документов, а также приказов и указаний вышестоящих организаций по вопросам обеспечения безопасной перевозки пассажиров и грузов автомобильным транспортом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ет сверку данных о дорожно-транспортных происшествиях с участием транспортных средств перевозчика с данными Госавтоинспекции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ет подготовку и участие водителей перевозчика в соревнованиях по профессиональному мастерству водителей автотранспортных средств и конкурсах по тематике безопасности дорожного движения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ет информационную и агитационно-пропагандистскую работу по обеспечению безопасности дорожного движения (проведение собраний, лекций, докладов, бесед, консультаций, демонстрация кино- и видеофильмов, компьютерных программ и т.д.)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казывает методическую помощь общественным объединениям перевозчика в работе по обеспечению безопасности дорожного движения.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" w:name="CA0_ПОЛ__1_ГЛ_1_1_П_2_2"/>
      <w:bookmarkEnd w:id="14"/>
      <w:r>
        <w:rPr>
          <w:rFonts w:cs="Courier New" w:ascii="Courier New" w:hAnsi="Courier New"/>
          <w:color w:val="000000"/>
          <w:sz w:val="20"/>
          <w:szCs w:val="20"/>
        </w:rPr>
        <w:t>2. Служба безопасности дорожного движения перевозчика, осуществляющего перевозку грузов, обеспечивает выполнение следующих функций: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ет контроль за соблюдением установленных норм загрузки грузового автомобильного транспортного средства, соответствия размещения и крепления грузов требованиям безопасности дорожного движения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олирует выполнение требований Правил дорожного движения по обозначению груза, размеры которого превышают установленные показатели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ет контроль за соответствием подъездных путей к пунктам погрузки и разгрузки требованиям безопасности дорожного движения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олирует соблюдение требований безопасности дорожного движения при выполнении автомобильных перевозок опасных, крупногабаритных и тяжеловесных грузов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олирует соответствие грузовых автомобильных транспортных средств объему и виду перевозимого груза, а также санитарным требованиям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олирует соблюдение требований технических нормативных правовых актов при переоборудовании грузовых автомобильных транспортных средств для перевозки специальных грузов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олирует перевозку сыпучих грузов с целью исключения загрязнения автомобильных дорог и придорожной полосы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ет контроль за организацией и порядком аттестации по соответствующим программам профессиональной подготовки водителей, выполняющих международные автомобильные перевозки грузов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олирует правильность оформления путевых листов и товаро-транспортных документов.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" w:name="CA0_ПОЛ__1_ГЛ_1_1_П_3_3"/>
      <w:bookmarkEnd w:id="15"/>
      <w:r>
        <w:rPr>
          <w:rFonts w:cs="Courier New" w:ascii="Courier New" w:hAnsi="Courier New"/>
          <w:color w:val="000000"/>
          <w:sz w:val="20"/>
          <w:szCs w:val="20"/>
        </w:rPr>
        <w:t>3. Служба безопасности дорожного движения перевозчика, осуществляющего перевозку пассажиров, обеспечивает выполнение следующих функций: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олирует выполнение требований безопасности дорожного движения при перевозках групп детей автобусами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олирует обеспечение водителей, выполняющих автомобильные перевозки пассажиров, необходимыми технологическими документами и справочными материалами (схемы маршрутов, расписание движения и т.д.);</w:t>
      </w:r>
    </w:p>
    <w:p>
      <w:pPr>
        <w:pStyle w:val="Normal"/>
        <w:keepLines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осуществляет контроль за выполнением водителями пассажирских автомобильных транспортных средств требований по информированию пассажиров (объявление остановок, предупреждение о закрытии дверей, об оплате проезда при городских перевозках и т.д.)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олирует выполнение установленного порядка ограничения или приостановления автомобильных перевозок пассажиров при возникновении чрезвычайной ситуации или прямой угрозы безопасности перевозок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олирует выполнение установленного порядка открытия, закрытия и изменения маршрутов при автомобильных перевозках пассажиров в регулярном сообщении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ет контроль за исправностью и пломбированием таксометров (спидометров) автомобилей-такси;</w:t>
      </w:r>
    </w:p>
    <w:p>
      <w:pPr>
        <w:pStyle w:val="Normal"/>
        <w:keepLines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осуществляет контроль за оформлением и оснащением (экипировкой) пассажирских автомобильных транспортных средств в соответствии с установленными требованиями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олирует составление расписаний на маршрутах при перевозке пассажиров в регулярном сообщении с учетом соблюдения требований Правил дорожного движения, безопасных скоростей движения, требований по режиму труда и отдыха водителей, дорожных и погодно-климатических условий, а также провозных возможностей пассажирских автомобильных транспортных средств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ет контроль за соответствием пассажирских автомобильных транспортных средств требованиям технических нормативных правовых актов и инструкций заводов-изготовителей по максимальной массе, нагрузке на ось, вместимости, планировке, сидениям и креплениям, ремням безопасности, противопожарной устойчивости, шуму и другим параметрам, влияющим на безопасность дорожного движения.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" w:name="CA0_ПОЛ__1_ГЛ_1_1_П_4_4"/>
      <w:bookmarkEnd w:id="16"/>
      <w:r>
        <w:rPr>
          <w:rFonts w:cs="Courier New" w:ascii="Courier New" w:hAnsi="Courier New"/>
          <w:color w:val="000000"/>
          <w:sz w:val="20"/>
          <w:szCs w:val="20"/>
        </w:rPr>
        <w:t>4. Служба безопасности дорожного движения перевозчика взаимодействует с другими службами при выполнении ими требований нормативных правовых документов по обеспечению безопасности дорожного движения в части: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" w:name="CA0_ПОЛ__1_ГЛ_1_1_П_4_4_ПП_4_1_1"/>
      <w:bookmarkEnd w:id="17"/>
      <w:r>
        <w:rPr>
          <w:rFonts w:cs="Courier New" w:ascii="Courier New" w:hAnsi="Courier New"/>
          <w:color w:val="000000"/>
          <w:sz w:val="20"/>
          <w:szCs w:val="20"/>
        </w:rPr>
        <w:t>4.1. Служба эксплуатации: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и подбора водителей для работы на различных типах транспортных средств, маршрутах и видах перевозок с учетом их квалификации, опыта, стажа работы и дисциплинированности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и контроля за соблюдением водителями установленного режима труда и отдыха, а также целевым использованием подвижного состава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ка обследования дорожных условий и железнодорожных переездов на маршрутах работы водителей перевозчика  подъездных путей к пунктам погрузки и разгрузки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и проведения стажировки и порядка допуска водителей к самостоятельной работе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и контроля за соблюдением установленных норм вместимости автобусов и автомобилей-такси, а также норм загрузки грузовых автомобильных транспортных средств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ка информирования работников службы безопасности дорожного движения о нарушениях, совершенных водителями перевозчика (на основании записей в путевых листах, отметок в талоне предупреждения, данных расшифровки тахографов и результатов контроля за работой водителей на линии)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ка планирования работы водителей с учетом предоставления им возможности посещения занятий по повышению профессионального мастерства, прохождение инструктажей по безопасности дорожного движения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ка нормирования скоростей движения автотранспортных средств на маршрутах работы водителей перевозчика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ка проверки наличия у водителей необходимых документов для осуществления перевозочной деятельности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людения требований нормативных правовых документов по обеспечению безопасной перевозки опасных, крупногабаритных и тяжеловесных грузов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и учета и анализ обнаруженных водителями недостатков в организации дорожного движения, состоянии и обустройстве дорог, автобусных остановок, стоянок, мест погрузки и разгрузки грузов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ка информирования водителей о неблагоприятных погодных и дорожных условиях согласно информации гидрометеослужбы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нимаемых мер по оперативной остановке перевозки пассажиров или грузов при возникновении реальной угрозы безопасности дорожного движения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и контроля за работой водителей в служебной командировке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людения установленного порядка приема и передачи автотранспортных средств от одного водителя к другому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и контроля за своевременным возвращением автомобилей на места стоянок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аботки и оформления должностных инструкций работников службы эксплуатации по обеспечению безопасности дорожного движения.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" w:name="CA0_ПОЛ__1_ГЛ_1_1_П_4_4_ПП_4_2_2"/>
      <w:bookmarkEnd w:id="18"/>
      <w:r>
        <w:rPr>
          <w:rFonts w:cs="Courier New" w:ascii="Courier New" w:hAnsi="Courier New"/>
          <w:color w:val="000000"/>
          <w:sz w:val="20"/>
          <w:szCs w:val="20"/>
        </w:rPr>
        <w:t>4.2. Техническая служба: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и и проверки качества выполнения работ по техническому обслуживанию и техническому ремонту автотранспортных средств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и контроля за техническим состоянием подвижного состава при выпуске на линию и возвращении с линии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и подготовки и предъявления подвижного состава для государственного технического осмотра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дения анализа причин и обстоятельств дорожно-транспортных происшествий и нарушений Правил дорожного движения из-за технической неисправности транспортных средств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дения анализа причин возникновения поломок деталей и узлов транспортных средств и принятия мер по их устранению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контроля за укомплектованностью автомобильных транспортных средств дополнительным оборудованием и опознавательными знаками в соответствии с требованиями Правил дорожного движения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и и проведения технического обслуживания и ремонта подвижного состава, работающего в служебной командировке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и оказания технической помощи автотранспортным средствам на линии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и и проведения занятий с ИТР, водителями и ремонтными рабочими по повышению их квалификации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и и проведения инструктажа и практических занятий с водителями по изучению особенностей конструкции новых моделей автотранспортных средств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и контроля за исправностью спидометрового оборудования автомобилей и тахографов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ы аттестационной комиссии и порядка присвоения квалификации водителя 2 и 1 класса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аботки и оформления должностных инструкций работников технической службы по обеспечению безопасности дорожного движения.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" w:name="CA0_ПОЛ__1_ГЛ_1_1_П_4_4_ПП_4_3_3"/>
      <w:bookmarkEnd w:id="19"/>
      <w:r>
        <w:rPr>
          <w:rFonts w:cs="Courier New" w:ascii="Courier New" w:hAnsi="Courier New"/>
          <w:color w:val="000000"/>
          <w:sz w:val="20"/>
          <w:szCs w:val="20"/>
        </w:rPr>
        <w:t>4.3. Кадровая служба: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ка подбора водителей и ремонтных рабочих с учетом их профессиональной пригодности для работы в условиях перевозчика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дения анализа причин текучести кадров, а также анализа состояния водительских кадров (по квалификации, возрасту, стажу работы и т.д.)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ка контроля за соблюдением установленных сроков медицинского переосвидетельствования водителей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и учета и анализа нарушений водителями трудовой дисциплины и правил внутреннего трудового распорядка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ка оформления необходимых материалов по награждению водителей нагрудным знаком "За работу без аварый"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аботки и оформления должностных инструкций работников кадровой службы по обеспечению безопасности дорожного движения.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" w:name="CA0_ПОЛ__1_ГЛ_1_1_П_4_4_ПП_4_4_4"/>
      <w:bookmarkEnd w:id="20"/>
      <w:r>
        <w:rPr>
          <w:rFonts w:cs="Courier New" w:ascii="Courier New" w:hAnsi="Courier New"/>
          <w:color w:val="000000"/>
          <w:sz w:val="20"/>
          <w:szCs w:val="20"/>
        </w:rPr>
        <w:t>4.4. Экономическая служба: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олнения требований Положения о порядке присвоения водителям 2 и 1 класса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аботки и реализации системы мер по стимулированию водителей за работу без дорожно-транспортных происшествий, нарушений трудовой и транспортной дисциплины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аботки и оформления должностных инструкций работников экономической службы по обеспечению безопасности дорожного движения.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ind w:firstLine="570"/>
        <w:jc w:val="center"/>
        <w:rPr>
          <w:rFonts w:ascii="Courier New" w:hAnsi="Courier New" w:cs="Courier New"/>
          <w:color w:val="000000"/>
          <w:sz w:val="20"/>
          <w:szCs w:val="20"/>
        </w:rPr>
      </w:pPr>
      <w:bookmarkStart w:id="21" w:name="CA0_ПОЛ__1_ГЛ_2_2"/>
      <w:bookmarkEnd w:id="21"/>
      <w:r>
        <w:rPr>
          <w:rFonts w:cs="Courier New" w:ascii="Courier New" w:hAnsi="Courier New"/>
          <w:color w:val="000000"/>
          <w:sz w:val="20"/>
          <w:szCs w:val="20"/>
        </w:rPr>
        <w:t>Глава 2</w:t>
      </w:r>
    </w:p>
    <w:p>
      <w:pPr>
        <w:pStyle w:val="Normal"/>
        <w:keepLines/>
        <w:widowControl w:val="false"/>
        <w:autoSpaceDE w:val="false"/>
        <w:ind w:firstLine="57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А И ОТВЕТСТВЕННОСТЬ СЛУЖБЫ БЕЗОПАСНОСТИ</w:t>
      </w:r>
    </w:p>
    <w:p>
      <w:pPr>
        <w:pStyle w:val="Normal"/>
        <w:keepLines/>
        <w:widowControl w:val="false"/>
        <w:autoSpaceDE w:val="false"/>
        <w:ind w:firstLine="57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РОЖНОГО ДВИЖЕНИЯ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" w:name="CA0_ПОЛ__1_ГЛ_2_2_П_5_5"/>
      <w:bookmarkEnd w:id="22"/>
      <w:r>
        <w:rPr>
          <w:rFonts w:cs="Courier New" w:ascii="Courier New" w:hAnsi="Courier New"/>
          <w:color w:val="000000"/>
          <w:sz w:val="20"/>
          <w:szCs w:val="20"/>
        </w:rPr>
        <w:t>5. Руководитель службы безопасности дорожного движения перевозчика имеет право: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одить проверку работы других структурных подразделений перевозчика по выполнению ими требований нормативных правовых актов, регламентирующих вопросы обеспечения безопасности дорожного движения, вносить руководству предложения по устранению выявленных нарушений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вать обязательные для исполнения предписания руководителям других структурных подразделений перевозчика, касающихся обеспечения безопасности дорожного движения, и контролировать их выполнение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ть от руководителей других структурных подразделений перевозчика предоставления необходимой информации, а также объяснение причин невыполнения требований нормативных правовых документов по безопасности дорожного движения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сматривать и давать заключения по проектам документов, касающихся обеспечения безопасности дорожного движения, подготовленных другими структурными подразделениями перевозчика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рещать выпуск на линию автотранспортных средств или возвращать их с линии при обнаружении технических неисправностей, угрожающих безопасности дорожного движения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ять наличие у водителей документов, подтверждающих право управления транспортным средством, а также других документов, наличие которых предусмотрено Правилами дорожного движения и другими нормативными правовыми актами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странять в установленном порядке от работы водителей транспортных средств перевозчика, состояние здоровья или действия которых угрожают безопасности дорожного движения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носить предложения руководству о поощрении работников за хорошую работу по обеспечению безопасности дорожного движения или вносить предложения о привлечении к дисциплинарной ответственности работников, не соблюдающих требования и правила по обеспечению безопасности дорожного движения;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поручению руководства представлять его интересы в органах государственного управления и других структурах по вопросам обеспечения безопасности дорожного движения.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" w:name="CA0_ПОЛ__1_ГЛ_2_2_П_6_6"/>
      <w:bookmarkEnd w:id="23"/>
      <w:r>
        <w:rPr>
          <w:rFonts w:cs="Courier New" w:ascii="Courier New" w:hAnsi="Courier New"/>
          <w:color w:val="000000"/>
          <w:sz w:val="20"/>
          <w:szCs w:val="20"/>
        </w:rPr>
        <w:t>6. В случае неисполнения либо ненадлежащего исполнения обязанностей, возложенных на службу безопасности дорожного движения перевозчика, ее руководитель несет ответственность в соответствии с действующим законодательством Республики Беларусь.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ind w:firstLine="570"/>
        <w:jc w:val="center"/>
        <w:rPr>
          <w:rFonts w:ascii="Courier New" w:hAnsi="Courier New" w:cs="Courier New"/>
          <w:color w:val="000000"/>
          <w:sz w:val="20"/>
          <w:szCs w:val="20"/>
        </w:rPr>
      </w:pPr>
      <w:bookmarkStart w:id="24" w:name="CA0_ПОЛ__1_ГЛ_3_3"/>
      <w:bookmarkEnd w:id="24"/>
      <w:r>
        <w:rPr>
          <w:rFonts w:cs="Courier New" w:ascii="Courier New" w:hAnsi="Courier New"/>
          <w:color w:val="000000"/>
          <w:sz w:val="20"/>
          <w:szCs w:val="20"/>
        </w:rPr>
        <w:t>Глава 3</w:t>
      </w:r>
    </w:p>
    <w:p>
      <w:pPr>
        <w:pStyle w:val="Normal"/>
        <w:keepLines/>
        <w:widowControl w:val="false"/>
        <w:autoSpaceDE w:val="false"/>
        <w:ind w:firstLine="57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ТЕРИАЛЬНО-ТЕХНИЧЕСКОЕ ОБЕСПЕЧЕНИЕ СЛУЖБЫ БЕЗОПАСНОСТИ</w:t>
      </w:r>
    </w:p>
    <w:p>
      <w:pPr>
        <w:pStyle w:val="Normal"/>
        <w:keepLines/>
        <w:widowControl w:val="false"/>
        <w:autoSpaceDE w:val="false"/>
        <w:ind w:firstLine="57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РОЖНОГО ДВИЖЕНИЯ</w:t>
      </w:r>
    </w:p>
    <w:p>
      <w:pPr>
        <w:pStyle w:val="Normal"/>
        <w:keepLines/>
        <w:widowControl w:val="false"/>
        <w:autoSpaceDE w:val="false"/>
        <w:ind w:firstLine="57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" w:name="CA0_ПОЛ__1_ГЛ_3_3_П_7_7"/>
      <w:bookmarkEnd w:id="25"/>
      <w:r>
        <w:rPr>
          <w:rFonts w:cs="Courier New" w:ascii="Courier New" w:hAnsi="Courier New"/>
          <w:color w:val="000000"/>
          <w:sz w:val="20"/>
          <w:szCs w:val="20"/>
        </w:rPr>
        <w:t>7. Для проведения учебно-профилактической и информационной работы по безопасности дорожного движения руководитель службы безопасности дорожного движения перевозчика оборудует и оснащает соответствующими учебно-наглядными материалами, литературой и техническими средствами помещение (кабинет, класс, уголок) по безопасности дорожного движения и организует его работу.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" w:name="CA0_ПОЛ__1_ГЛ_3_3_П_8_8"/>
      <w:bookmarkEnd w:id="26"/>
      <w:r>
        <w:rPr>
          <w:rFonts w:cs="Courier New" w:ascii="Courier New" w:hAnsi="Courier New"/>
          <w:color w:val="000000"/>
          <w:sz w:val="20"/>
          <w:szCs w:val="20"/>
        </w:rPr>
        <w:t>8. Для выезда на места дорожно-транспортных происшествий, их служебного расследования, контроля за соблюдением водителями автомобильных транспортных средств Правил дорожного движения, использованием транспортных средств, а также решения других вопросов, связанных с обеспечением безопасности дорожного движения, в распоряжение службы безопасности дорожного движения выделяется специальный легковой автомобиль.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ind w:firstLine="570"/>
        <w:jc w:val="center"/>
        <w:rPr>
          <w:rFonts w:ascii="Courier New" w:hAnsi="Courier New" w:cs="Courier New"/>
          <w:color w:val="000000"/>
          <w:sz w:val="20"/>
          <w:szCs w:val="20"/>
        </w:rPr>
      </w:pPr>
      <w:bookmarkStart w:id="27" w:name="CA0_ПОЛ__1_ГЛ_4_4"/>
      <w:bookmarkEnd w:id="27"/>
      <w:r>
        <w:rPr>
          <w:rFonts w:cs="Courier New" w:ascii="Courier New" w:hAnsi="Courier New"/>
          <w:color w:val="000000"/>
          <w:sz w:val="20"/>
          <w:szCs w:val="20"/>
        </w:rPr>
        <w:t>Глава 4</w:t>
      </w:r>
    </w:p>
    <w:p>
      <w:pPr>
        <w:pStyle w:val="Normal"/>
        <w:keepLines/>
        <w:widowControl w:val="false"/>
        <w:autoSpaceDE w:val="false"/>
        <w:ind w:firstLine="57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Я КОНТРОЛЯ ЗА ВЫПОЛНЕНИЕМ ТРЕБОВАНИЙ ПО</w:t>
      </w:r>
    </w:p>
    <w:p>
      <w:pPr>
        <w:pStyle w:val="Normal"/>
        <w:keepLines/>
        <w:widowControl w:val="false"/>
        <w:autoSpaceDE w:val="false"/>
        <w:ind w:firstLine="57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ЕНИЮ БЕЗОПАСНОЙ ПЕРЕВОЗКИ ПАССАЖИРОВ И ГРУЗОВ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" w:name="CA0_ПОЛ__1_ГЛ_4_4_П_9_9"/>
      <w:bookmarkEnd w:id="28"/>
      <w:r>
        <w:rPr>
          <w:rFonts w:cs="Courier New" w:ascii="Courier New" w:hAnsi="Courier New"/>
          <w:color w:val="000000"/>
          <w:sz w:val="20"/>
          <w:szCs w:val="20"/>
        </w:rPr>
        <w:t>9. Контроль за выполнением службой безопасности дорожного движения требований настоящей Инструкции и иных нормативных правовых актов Республики Беларусь, регламентирующих организацию работы по обеспечению безопасности дорожного движения на автомобильном транспорте, возлагается на руководителя перевозчик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1:32:00Z</dcterms:created>
  <dc:creator>Admin</dc:creator>
  <dc:description/>
  <cp:keywords/>
  <dc:language>en-US</dc:language>
  <cp:lastModifiedBy>Admin</cp:lastModifiedBy>
  <dcterms:modified xsi:type="dcterms:W3CDTF">2011-03-17T21:33:00Z</dcterms:modified>
  <cp:revision>1</cp:revision>
  <dc:subject/>
  <dc:title>________________________________________________________________</dc:title>
</cp:coreProperties>
</file>