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 ПРЕЗИДИУМА СОВЕТА ФЕДЕРАЦИИ ПРОФСОЮЗОВ БЕЛАРУС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 июля 2008 г. № 1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ОБ УТВЕРЖДЕНИИ ПРИМЕРНОЙ ПРОГРАММЫ ДЛЯ ОБУЧЕНИЯ (ПОВЫШЕНИЯ КВАЛИФИКАЦИИ) ОБЩЕСТВЕННЫХ ИНСПЕКТОРОВ ПО ОХРАНЕ ТРУДА И РЕКОМЕНДУЕМОЙ ФОРМЫ АКТА ОБУЧЕНИЯ (ПОВЫШЕНИЯ КВАЛИФИКАЦИИ) ОБЩЕСТВЕННЫХ ИНСПЕКТОРОВ ПО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ВЛ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оказания практической помощи членским организациям и организационным структурам ФПБ в повышении эффективности общественного контроля за соблюдением законодательства об охране труда технической инспекцией труда Совета ФПБ разработана примерная программа для обучения вновь избранных (назначенных) общественных инспекторов по охране труда и повышения квалификации общественных инспекторов по охране труда, осуществляющих общественный контроль за соблюдением законодательства о труде и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иум Совета Федерации профсоюзов Беларуси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рилагаемые примерную программу для обучения (повышения квалификации) общественных инспекторов по охране труда и рекомендуемую форму акта обучения (повышения квалификации) общественных инспекторов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Федерации профсоюзов  </w:t>
        <w:tab/>
        <w:tab/>
        <w:tab/>
        <w:tab/>
        <w:tab/>
        <w:t>Л.Козик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5970"/>
        <w:gridCol w:w="1890"/>
        <w:gridCol w:w="900"/>
      </w:tblGrid>
      <w:tr>
        <w:trPr/>
        <w:tc>
          <w:tcPr>
            <w:tcW w:w="6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  <w:br/>
              <w:t>Постановление Президиума Совета Федерации профсоюзов Беларуси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8</w:t>
            </w:r>
          </w:p>
        </w:tc>
      </w:tr>
      <w:tr>
        <w:trPr/>
        <w:tc>
          <w:tcPr>
            <w:tcW w:w="93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РНАЯ ПРОГРАММА</w:t>
              <w:br/>
              <w:t>для обучения (повышения квалификации) общественных инспекторов по охране тру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литика в области охраны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ная и нормативная основы охраны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надзор и контроль за соблюдением законодательства об охран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 за нарушения законодательства о труде, норм и правил по охран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ый контроль за соблюдением законодательства об охране труд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технической инспекции труда профсоюзов, общественном инспекторе по охране труда, общественной комиссии по охран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щественного контроля за соблюдением законодательства об охране труда и взаимодействие с органами государственного надзора и контр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ы по охране труда в органи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храной труда в органи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вопросов охраны труда в коллективном договор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ения, инструктирования и проверки знаний по вопросам охраны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ые и вредные производственные факторы условий труда и меры защиты от н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1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я опасных и вредных производственных факторов. Понятие о предельно допустимых концентрациях вредных веществ в воздухе рабочей зо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2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опасность производственного оборудования и производственных процесс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3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 к устройству и содержанию зданий и сооруж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4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ников специальной одеждой, специальной обувью и другими СИ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санитарно-бытовому и лечебно-профилактическому обслуживанию работающих в организации. Основы производственной санитарии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лектробезопасности в органи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безопасность в органи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я рабочих мест по условиям труда. Компенсации по условиям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ледование и учет несчастных случаев на производстве и профессиональных заболе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ое страхование от несчастных случаев на производст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10"/>
        <w:gridCol w:w="2790"/>
      </w:tblGrid>
      <w:tr>
        <w:trPr/>
        <w:tc>
          <w:tcPr>
            <w:tcW w:w="6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  <w:br/>
              <w:t>Постановление Президиума Совета Федерации профсоюзов Беларуси</w:t>
              <w:br/>
              <w:t>31.07.2008 № 1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ая 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</w:t>
              <w:br/>
              <w:t>(наименование орган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____________</w:t>
              <w:br/>
              <w:t xml:space="preserve">      (дата)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ения (повышения квалификации) общественных инспекторов по охран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ы и допущены к проведению общественного контроля по соблюдению законодательства об охране труда _________ чел.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710"/>
        <w:gridCol w:w="1770"/>
        <w:gridCol w:w="3390"/>
        <w:gridCol w:w="1980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, должность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труктурного подразделения организ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асов обучения 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  <w:br/>
              <w:t>профсоюзного комитета                 ______________                         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                                 (инициалы, фамил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44:00Z</dcterms:created>
  <dc:creator>Виктор</dc:creator>
  <dc:description/>
  <dc:language>en-US</dc:language>
  <cp:lastModifiedBy>Виктор</cp:lastModifiedBy>
  <dcterms:modified xsi:type="dcterms:W3CDTF">2015-09-03T09:46:00Z</dcterms:modified>
  <cp:revision>1</cp:revision>
  <dc:subject/>
  <dc:title/>
</cp:coreProperties>
</file>