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7 декабря 2022 г. N 8/392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О ЧРЕЗВЫЧАЙНЫМ СИТУАЦИЯМ РЕСПУБЛИКИ БЕЛАРУСЬ</w:t>
      </w:r>
    </w:p>
    <w:p>
      <w:pPr>
        <w:pStyle w:val="ConsPlusTitle"/>
        <w:jc w:val="center"/>
        <w:rPr/>
      </w:pPr>
      <w:r>
        <w:rPr/>
        <w:t>14 декабря 2022 г. N 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УЧЕНИИ (ПОВЫШЕНИИ КВАЛИФИКАЦИИ) И ОЦЕНКЕ ЗНАНИЙ РАБОТНИКОВ СОИСКАТЕЛЕЙ ЛИЦЕНЗИИ (ЛИЦЕНЗИАТОВ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третьего статьи 122 и абзаца третьего статьи 123 Закона Республики Беларусь от 14 октября 2022 г. N 213-З "О лицензировании", подпункта 9.4 пункта 9 Положения о Министерстве по чрезвычайным ситуациям Республики Беларусь, утвержденного Указом Президента Республики Беларусь от 14 ноября 2022 г. N 405, Министерство по чрезвычайным ситуациям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Инструкцию о порядке обучения (повышения квалификации) и оценки знаний работников соискателей лицензии на осуществление деятельности по обеспечению пожарной безопасности, лицензиатов, осуществляющих деятельность по обеспечению пожарной безопасности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о чрезвычайным ситуациям Республики Беларусь от 30 ноября 2010 г. N 57 "Об обучении (повышении квалификации) и оценке знаний в области осуществления деятельности по обеспечению пожарной безопас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о чрезвычайным ситуациям Республики Беларусь от 28 января 2016 г. N 4 "О внесении изменений и дополнений в постановление Министерства по чрезвычайным ситуациям Республики Беларусь от 30 ноября 2010 г. N 57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о чрезвычайным ситуациям Республики Беларусь от 8 октября 2019 г. N 58 "Об изменении постановления Министерства по чрезвычайным ситуациям Республики Беларусь от 30 ноября 2010 г. N 57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1 января 2023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Синяв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эконом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  <w:t>Министерство образования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4.12.2022 N 7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БУЧЕНИЯ (ПОВЫШЕНИЯ КВАЛИФИКАЦИИ) И ОЦЕНКИ ЗНАНИЙ РАБОТНИКОВ СОИСКАТЕЛЕЙ ЛИЦЕНЗИИ НА ОСУЩЕСТВЛЕНИЕ ДЕЯТЕЛЬНОСТИ ПО ОБЕСПЕЧЕНИЮ ПОЖАРНОЙ БЕЗОПАСНОСТИ, ЛИЦЕНЗИАТОВ, ОСУЩЕСТВЛЯЮЩИХ ДЕЯТЕЛЬНОСТЬ ПО ОБЕСПЕЧЕНИЮ ПОЖАР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обучения (повышения квалификации) работников (технических руководителей, специалистов, рабочих) соискателей лицензии на осуществление деятельности по обеспечению пожарной безопасности, лицензиатов, осуществляющих деятельность по обеспечению пожарной безопасности (далее - лицензируемый вид деятель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ействие настоящей Инструкции распространяется на соискателей лицензии, обратившихся в Министерство по чрезвычайным ситуациям (далее - МЧС) с заявлением о предоставлении лицензии на осуществление лицензируемого вида деятельности, лицензиатов, обратившихся в МЧС с заявлением об изменении лицензии на осуществление лицензируемого вида деятельности в части включения сведений об обособленных подразделениях, расширения перечня работ и (или) услуг, составляющих лицензируемый вид деятельности, или осуществляющих лицензируемый вид деятельности (далее соответственно - соискатель лицензии, лицензиа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ля целей настоящей Инструкции используются термины и их определения в значениях, установленных Законом Республики Беларусь "О лицензировании", а также следующи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ые лица, проводящие оценку знаний, - должностные лица органов и подразделений по чрезвычайным ситуациям, уполномоченные на проведение экспертизы соответствия возможностей соискателя лицензии долицензионным требованиям, лицензиата лицензионным требованиям (далее - экспертиз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 - работники (технические руководители, специалисты, рабочие) соискателей лицензии (лицензиатов), претендующие на осуществление (осуществляющие) лицензируемого вида деятельности (лицензируемый вид деятель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знаний - метод проверки теоретических знаний работников требований нормативных правовых актов, в том числе обязательных для соблюдения технических нормативных правовых актов, регулирующих осуществление лицензируемого вида деятельности и (или) устанавливающих требования к выполнению работ и (или) оказанию услуг, составляющих лицензируемый вид деятельности, состоящий в их тестировании по каждой заявленной (осуществляемой) работе и (или) услуге, составляющей лицензируемый вид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стирование - оценка знаний, проводимая с использованием программного средства через глобальную компьютерную сеть Интернет (далее - программное средств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учение работников осуществляется в рамках образовательных программ обучающих курсов (лекториев, тематических семинаров, практикумов, тренингов, офицерских курсов и иных видов обучающих курсов), курсов целевого назначения (далее - обучение) в учреждениях образования, обеспечивающих получение образования по соответствующему виду работ и (или) услуг, составляющих лицензируемый вид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вышение квалификации работников осуществляется в рамках образовательной программы повышения квалификации руководящих работников и специалистов (далее - повышение квалификации) в учреждениях образования, обеспечивающих повышение квалификации по соответствующему виду работ и (или) услуг, составляющих лицензируемый вид деятель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2"/>
      <w:bookmarkEnd w:id="1"/>
      <w:r>
        <w:rPr/>
        <w:t>6. Обучение и повышение квалификации работников осуществляются по мере необходимости, но не реже одного раза в пять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й в части первой настоящего пункта пятилетний период исчисляется со дня выдачи документа, подтверждающего прохождение обучения или повышение квалифик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4"/>
      <w:bookmarkEnd w:id="2"/>
      <w:r>
        <w:rPr/>
        <w:t>7. Оценка знаний работников соискателей лицензии или лицензиатов, обратившихся в МЧС с заявлением об изменении лицензии на право осуществления лицензируемого вида деятельности в части включения сведений об обособленных подразделениях, расширения перечня работ и (или) услуг, составляющих лицензируемый вид деятельности, проводится при экспертизе должностными лицами, проводящими оценку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ые лица, проводящие оценку знаний, назначают место, дату и время ее проведения и информируют об этом соискателя лицензии (лицензиа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ценки знаний работников, указанных в части первой настоящего пункта, оформляются протоколом оценки знаний по форме согласно приложению 1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Информация об учреждении "Республиканский центр сертификации и экспертизы лицензируемых видов деятельности" размещена на официальном сайте Министерства по чрезвычайным ситуация Республики Беларусь (http://mchs.gov.by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3" w:name="Par59"/>
      <w:bookmarkEnd w:id="3"/>
      <w:r>
        <w:rPr/>
        <w:t>8. Оценка знаний работников лицензиата, осуществляющего лицензируемый вид деятельности, проводится комиссиями по оценке знаний учреждения "Республиканский центр сертификации и экспертизы лицензируемых видов деятельности" МЧС или областных управлений МЧС, Минского городского управления МЧС (далее соответственно - Республиканский центр, комисс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сональный состав комиссий формируется в составе не менее пяти членов, включая председателя, заместителя председателя, членов комиссии и секретаря, из числа должностных лиц соответствующих учреждений и утверждается их руководителем либо лицом, исполняющим его обяза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комиссий входят должностные лица, обладающие необходимыми знаниями требований нормативных правовых актов, в том числе обязательных для соблюдения технических нормативных правовых актов, регулирующих осуществление лицензируемого вида деятельности и (или) устанавливающих требования к выполнению работ и (или) оказанию услуг, составляющих лицензируемый вид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седания комиссий проводятся по мере необход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 комиссии (в его отсутствие - заместитель председателя комиссии) назначает место, дату и время проведения заседания комиссии. Уведомление о месте, дате и времени проведения оценки знаний работников заказным письмом с уведомлением о вручении направляется лицензиату не позднее пяти рабочих дней до даты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ценки знаний работников, указанных в части первой настоящего пункта, оформляются протоколом оценки знаний по форме согласно приложению 2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Перечень тем, по которым проводится оценка знаний работников, и примерный перечень вопросов по этим темам размещены на официальном сайте Министерства по чрезвычайным ситуация Республики Беларусь (http://mchs.gov.by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9. Перечень тем, по которым проводится оценка знаний работников, и примерный перечень вопросов по этим темам определяются Республиканским центром и размещаются в глобальной компьютерной сети Интернет на официальном сайте МЧС (далее - перечень тем и вопрос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тем и вопросов обновляется Республиканским центром по мере изменения законодательства, а также в иных случаях при необходимости дополнения (изменения) указанного переч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Для тестирования работников тесты и варианты правильных ответов на вопросы, содержащиеся в тестах программного средства, разрабатываются Республиканским центром и учреждением образования "Университет гражданской защиты Министерства по чрезвычайным ситуациям Республики Беларусь" (далее - Университет) на основе перечня тем 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ункционирование программного средства, изменение и внесение в него тестов и вариантов правильных ответов на вопросы, содержащиеся в тестах, обеспечивает Университ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К оценке знаний допускаются работники после идентификации их личности и подтверждения необходимой в соответствии с законодательством для осуществления лицензируемого вида деятельности квалификации, прохождения обучения (повышения квалификации) с учетом профиля выполняемых работ, а также факта работы у соискателя лицензии (лицензиата) не по совместитель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, не прошедшие идентификацию личности либо в отношении которых не подтверждены необходимая в соответствии с законодательством для осуществления лицензируемого вида деятельности квалификация, прохождение обучения (повышение квалификации) с учетом профиля выполняемых работ, факт работы у соискателя лицензии (лицензиата) не по совместительству, к оценке знаний не допускаются и считаются не прошедшими оценку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, не явившиеся на оценку знаний (за исключением случая, когда оценка знаний перенесена на другие дату и время) в назначенные место, дату и время либо отказавшиеся от ее проведения, считаются не прошедшими оценку знаний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74"/>
      <w:bookmarkEnd w:id="4"/>
      <w:r>
        <w:rPr/>
        <w:t>Факт и причина недопуска работника к оценке знаний или отказа работника от ее проведения либо факт неприбытия работника на оценку знаний в назначенные место, дату и время указываются в столбце "Дополнительные сведения (при необходимости) и подпись работника" протокола оценки знаний работников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75"/>
      <w:bookmarkEnd w:id="5"/>
      <w:r>
        <w:rPr/>
        <w:t>12. В случае, если работник не может явиться в назначенное время для оценки знаний, руководитель соискателя лицензии (лицензиата) до проведения оценки знаний сообщает об этом должностным лицам, проводящим оценку знаний, либо комиссии в письменной форме с указанием причины невозможности явки работника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76"/>
      <w:bookmarkEnd w:id="6"/>
      <w:r>
        <w:rPr/>
        <w:t>При наличии уважительной причины неявки работника для оценки знаний оценка знаний этого работника может быть однократно перенесена на другие дату и время, назначенные председателем комиссии (в его отсутствие - заместителем председателя комиссии) либо должностными лицами, проводящими оценку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одатайство о переносе даты и времени оценки знаний работника, не явившегося по уважительной причине на оценку знаний, указывается в письме соискателя лицензии (лицензиата), направляемом в соответствии с частью первой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т переноса даты и времени оценки знаний работника, не явившегося по уважительной причине на оценку знаний, взамен сведений, предусмотренных частью четвертой пункта 11 настоящей Инструкции, указывается в столбце "Дополнительные сведения (при необходимости) и подпись работника" протокола оценки знаний работников в случае, если такой протокол оформлял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инятом решении по поступившему ходатайству комиссия информирует лицензиата заказным письмом с уведомлением о вр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Должностные лица, проводящие оценку знаний, в случае, предусмотренном частью второй пункта 12 настоящей Инструкции, переносят и проводят оценку знаний в пределах срока проводимой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возможности переноса оценки знаний в пределах срока проводимой экспертизы работники, указанные в части первой пункта 12 настоящей Инструкции, считаются не прошедшими оценку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еред началом оценки знаний комиссия либо должностные лица, проводящие оценку знаний, доводят до сведения работников порядок проведения оценки знаний и выполнения тестирования, установленный настоящей 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Каждый тест содержит двадцать вопросов, которые формируются программным средством из перечня тем 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выполнение одного теста отводится тридцать минут, по истечении которых работники обязаны завершить тест. Работники, нарушившие эти требования, считаются не прошедшими оценку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Работники считаются прошедшими оценку знаний при получении положительного результата тест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 тестирования считается положительным в случае, когда количество правильных ответов в тесте составляет не менее девяноста процентов от количества вопросов, содержащихся в тесте. Правильным считается ответ, в котором из предложенных вариантов ответа выбраны все верные и не выбрано ни одного неверного варианта ответа. В иных случаях результат тестирования считается отрицательным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87"/>
      <w:bookmarkEnd w:id="7"/>
      <w:r>
        <w:rPr/>
        <w:t>17. В ходе оценки знаний работникам не допуск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ть нормативные правовые акты, в том числе технические нормативные правовые акты, справочную, специальную и иную литературу, глобальную компьютерную сеть Интернет, средства связи, вести переговоры с членами комиссии либо должностными лицами, проводящими оценку знаний, а также с другими работни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ироваться с членами комиссии либо должностными лицами, проводящими оценку знаний, а также с другими работниками, передавать им записи и докумен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идать во время проведения оценки знаний помещение, в котором проводится оценка знаний (за исключением случая, предусмотренного пунктом 18 настоящей Инструк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, нарушивший требования, указанные в части первой настоящего пункта, отстраняется от участия в оценке знаний и считается не прошедшим оценку знаний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92"/>
      <w:bookmarkEnd w:id="8"/>
      <w:r>
        <w:rPr/>
        <w:t>18. Работники, проходящие оценку знаний, могут выходить из помещения, в котором проводится оценка знаний, по уважительной причине и по решению председателя комиссии (в его отсутствие - заместителя председателя комиссии) либо должностных лиц, проводящих оценку знаний, и только после решения теста, в том числе одного из тестов, если работник в ходе оценки знаний осуществляет решение нескольких тестов. Перемещение указанных работников осуществляется в сопровождении одного из членов комиссии или должностных лиц, проводящих оценку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ри проведении оценки знаний на всех этапах взаимодействия с работниками членами комиссии и должностными лицами, проводящими оценку знаний, применяются технические средства, позволяющие осуществлять аудиовидеозапись. Хранение видеофайлов осуществляется в органе или подразделении по чрезвычайным ситуациям, проводивших экспертизу, или у секретаря комиссии не менее двух месяцев с даты проведения оценки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работник отказался от применения в ходе проведения оценки знаний технических средств, позволяющих осуществлять аудиовидеозапись, такой работник считается отказавшимся от ее проведения и к оценке знаний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еред началом оценки знаний работникам доводится информация о требованиях пункта 17 настоящей Инструкции и о ведении в ходе оценки знаний аудиовидеозаписи, о чем оформляется лист ознакомления по форме согласно приложению 3, который собственноручно заполняется работн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Лица, не являющиеся членами комиссии или должностными лицами, проводящими оценку знаний, или работниками, не вправе присутствовать при проведении оценки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ротокол оценки знаний работников оформляется в двух экземплярах, один экземпляр которого направляется руководителю соискателя лицензии (лицензиата) заказным письмом с уведомлением о вручении либо вручается ему или его уполномоченному представителю под роспись, а второй экземпляр остается в комиссии или приобщается к заключению по результатам проведения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экземпляра протокола оценки знаний работников, находящаяся в комиссии, и (или) документы, подтверждающие направление второго экземпляра протокола оценки знаний работников лицензиату (при направлении заказным письмом с уведомлением о вручении), не позднее двух рабочих дней после его направления либо вручения направляются в Республиканский цент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Работники соискателей лицензии или лицензиатов, обратившихся в МЧС с заявлением об изменении лицензии на право осуществления лицензируемого вида деятельности в части включения сведений об обособленных подразделениях, расширения перечня работ и (или) услуг, составляющих лицензируемый вид деятельности, не прошедшие оценку знаний, проходят оценку знаний в порядке, определенном настоящей Инструкцией, только при следующем обращении в МЧС соискателя лицензии с заявлением о предоставлении лицензии на осуществление лицензируемого вида деятельности или лицензиата с заявлением об изменении такой лицензи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00"/>
      <w:bookmarkEnd w:id="9"/>
      <w:r>
        <w:rPr/>
        <w:t>24. Работники лицензиата, вновь принятые на работу, проходят оценку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еобходимости проведения оценки знаний работников, указанных в части первой настоящего пункта, лицензиат не позднее пятнадцати дней после их приема на работу письменно информирует комиссию с указанием количества работников, направляемых для проведения оценки зн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 лицензиата, не прошедшие оценку знаний, к выполнению работ и (или) оказанию услуг, составляющих лицензируемый вид деятельности, не допускаются. Последующая оценка знаний работников проводится не ранее чем через пятнадцать календарных дней после проведения предыдущей оценки зн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 о порядке обучения</w:t>
      </w:r>
    </w:p>
    <w:p>
      <w:pPr>
        <w:pStyle w:val="ConsPlusNormal"/>
        <w:jc w:val="right"/>
        <w:rPr/>
      </w:pPr>
      <w:r>
        <w:rPr/>
        <w:t>(повышения квалификации)</w:t>
      </w:r>
    </w:p>
    <w:p>
      <w:pPr>
        <w:pStyle w:val="ConsPlusNormal"/>
        <w:jc w:val="right"/>
        <w:rPr/>
      </w:pPr>
      <w:r>
        <w:rPr/>
        <w:t>и оценки знаний работников</w:t>
      </w:r>
    </w:p>
    <w:p>
      <w:pPr>
        <w:pStyle w:val="ConsPlusNormal"/>
        <w:jc w:val="right"/>
        <w:rPr/>
      </w:pPr>
      <w:r>
        <w:rPr/>
        <w:t>соискателей лицензии на осуществление</w:t>
      </w:r>
    </w:p>
    <w:p>
      <w:pPr>
        <w:pStyle w:val="ConsPlusNormal"/>
        <w:jc w:val="right"/>
        <w:rPr/>
      </w:pPr>
      <w:r>
        <w:rPr/>
        <w:t>деятельности по обеспечению</w:t>
      </w:r>
    </w:p>
    <w:p>
      <w:pPr>
        <w:pStyle w:val="ConsPlusNormal"/>
        <w:jc w:val="right"/>
        <w:rPr/>
      </w:pPr>
      <w:r>
        <w:rPr/>
        <w:t>пожарной безопасности, лицензиатов,</w:t>
      </w:r>
    </w:p>
    <w:p>
      <w:pPr>
        <w:pStyle w:val="ConsPlusNormal"/>
        <w:jc w:val="right"/>
        <w:rPr/>
      </w:pPr>
      <w:r>
        <w:rPr/>
        <w:t>осуществляющих деятельность</w:t>
      </w:r>
    </w:p>
    <w:p>
      <w:pPr>
        <w:pStyle w:val="ConsPlusNormal"/>
        <w:jc w:val="right"/>
        <w:rPr/>
      </w:pPr>
      <w:r>
        <w:rPr/>
        <w:t>по обеспечению пожар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0" w:name="Par118"/>
      <w:bookmarkEnd w:id="10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оценки зн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юридического лица Республики Беларусь, иностран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изации, созданной в соответствии с законодательством иностра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осударств, 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индивидуального предпринимателя, зарегистрированного в Республике Белару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 20__ г.                                        N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место состав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42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65"/>
        <w:gridCol w:w="1635"/>
        <w:gridCol w:w="2160"/>
        <w:gridCol w:w="1665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(инициал собственного имени) работ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 служащего, профессия рабоч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работы и (или) услуги, составляющих лицензируемый вид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 оценки знаний &lt;1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 (при необходимости) и подпись работ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ценку знаний провели:</w:t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служащего)          (подпись)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служащего)           (подпись)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64"/>
      <w:bookmarkEnd w:id="11"/>
      <w:r>
        <w:rPr/>
        <w:t>&lt;1&gt; Указывается "положительно" либо "отрицательно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 о порядке обучения</w:t>
      </w:r>
    </w:p>
    <w:p>
      <w:pPr>
        <w:pStyle w:val="ConsPlusNormal"/>
        <w:jc w:val="right"/>
        <w:rPr/>
      </w:pPr>
      <w:r>
        <w:rPr/>
        <w:t>(повышения квалификации)</w:t>
      </w:r>
    </w:p>
    <w:p>
      <w:pPr>
        <w:pStyle w:val="ConsPlusNormal"/>
        <w:jc w:val="right"/>
        <w:rPr/>
      </w:pPr>
      <w:r>
        <w:rPr/>
        <w:t>и оценки знаний работников</w:t>
      </w:r>
    </w:p>
    <w:p>
      <w:pPr>
        <w:pStyle w:val="ConsPlusNormal"/>
        <w:jc w:val="right"/>
        <w:rPr/>
      </w:pPr>
      <w:r>
        <w:rPr/>
        <w:t>соискателей лицензии на осуществление</w:t>
      </w:r>
    </w:p>
    <w:p>
      <w:pPr>
        <w:pStyle w:val="ConsPlusNormal"/>
        <w:jc w:val="right"/>
        <w:rPr/>
      </w:pPr>
      <w:r>
        <w:rPr/>
        <w:t>деятельности по обеспечению</w:t>
      </w:r>
    </w:p>
    <w:p>
      <w:pPr>
        <w:pStyle w:val="ConsPlusNormal"/>
        <w:jc w:val="right"/>
        <w:rPr/>
      </w:pPr>
      <w:r>
        <w:rPr/>
        <w:t>пожарной безопасности, лицензиатов,</w:t>
      </w:r>
    </w:p>
    <w:p>
      <w:pPr>
        <w:pStyle w:val="ConsPlusNormal"/>
        <w:jc w:val="right"/>
        <w:rPr/>
      </w:pPr>
      <w:r>
        <w:rPr/>
        <w:t>осуществляющих деятельность</w:t>
      </w:r>
    </w:p>
    <w:p>
      <w:pPr>
        <w:pStyle w:val="ConsPlusNormal"/>
        <w:jc w:val="right"/>
        <w:rPr/>
      </w:pPr>
      <w:r>
        <w:rPr/>
        <w:t>по обеспечению пожар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2" w:name="Par180"/>
      <w:bookmarkEnd w:id="12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b/>
          <w:bCs/>
        </w:rPr>
        <w:t>оценки зн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 20__ г.                                        N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место составления)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я комиссии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ов комиссии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секретаря комиссии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/>
        <w:t>созданная на основании приказа от ____ _______ 20____ г. N _______</w:t>
      </w:r>
    </w:p>
    <w:p>
      <w:pPr>
        <w:pStyle w:val="ConsPlusNonformat"/>
        <w:jc w:val="both"/>
        <w:rPr/>
      </w:pPr>
      <w:r>
        <w:rPr/>
        <w:t>провела оценку знаний работников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лицензиата)</w:t>
      </w:r>
    </w:p>
    <w:p>
      <w:pPr>
        <w:pStyle w:val="ConsPlusNormal"/>
        <w:jc w:val="both"/>
        <w:rPr/>
      </w:pPr>
      <w:r>
        <w:rPr/>
      </w:r>
    </w:p>
    <w:tbl>
      <w:tblPr>
        <w:tblW w:w="976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15"/>
        <w:gridCol w:w="1620"/>
        <w:gridCol w:w="2145"/>
        <w:gridCol w:w="1350"/>
        <w:gridCol w:w="23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(инициал собственного имени)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 служащего, профессия рабоч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работы и (или) услуги, составляющих лицензируемый вид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 оценки знаний &lt;1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 (при необходимости) и подпись работн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     ______________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(инициалы, фамилия)</w:t>
      </w:r>
    </w:p>
    <w:p>
      <w:pPr>
        <w:pStyle w:val="ConsPlusNonformat"/>
        <w:jc w:val="both"/>
        <w:rPr/>
      </w:pPr>
      <w:r>
        <w:rPr/>
        <w:t>Члены комиссии:            ______________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(инициалы, фамилия)</w:t>
      </w:r>
    </w:p>
    <w:p>
      <w:pPr>
        <w:pStyle w:val="ConsPlusNonformat"/>
        <w:jc w:val="both"/>
        <w:rPr/>
      </w:pPr>
      <w:r>
        <w:rPr/>
        <w:t>Секретарь комиссии         ______________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232"/>
      <w:bookmarkEnd w:id="13"/>
      <w:r>
        <w:rPr/>
        <w:t>&lt;1&gt; Указывается "положительно" либо "отрицательно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Инструкции о порядке обучения</w:t>
      </w:r>
    </w:p>
    <w:p>
      <w:pPr>
        <w:pStyle w:val="ConsPlusNormal"/>
        <w:jc w:val="right"/>
        <w:rPr/>
      </w:pPr>
      <w:r>
        <w:rPr/>
        <w:t>(повышения квалификации)</w:t>
      </w:r>
    </w:p>
    <w:p>
      <w:pPr>
        <w:pStyle w:val="ConsPlusNormal"/>
        <w:jc w:val="right"/>
        <w:rPr/>
      </w:pPr>
      <w:r>
        <w:rPr/>
        <w:t>и оценки знаний работников</w:t>
      </w:r>
    </w:p>
    <w:p>
      <w:pPr>
        <w:pStyle w:val="ConsPlusNormal"/>
        <w:jc w:val="right"/>
        <w:rPr/>
      </w:pPr>
      <w:r>
        <w:rPr/>
        <w:t>соискателей лицензии на осуществление</w:t>
      </w:r>
    </w:p>
    <w:p>
      <w:pPr>
        <w:pStyle w:val="ConsPlusNormal"/>
        <w:jc w:val="right"/>
        <w:rPr/>
      </w:pPr>
      <w:r>
        <w:rPr/>
        <w:t>деятельности по обеспечению</w:t>
      </w:r>
    </w:p>
    <w:p>
      <w:pPr>
        <w:pStyle w:val="ConsPlusNormal"/>
        <w:jc w:val="right"/>
        <w:rPr/>
      </w:pPr>
      <w:r>
        <w:rPr/>
        <w:t>пожарной безопасности, лицензиатов,</w:t>
      </w:r>
    </w:p>
    <w:p>
      <w:pPr>
        <w:pStyle w:val="ConsPlusNormal"/>
        <w:jc w:val="right"/>
        <w:rPr/>
      </w:pPr>
      <w:r>
        <w:rPr/>
        <w:t>осуществляющих деятельность</w:t>
      </w:r>
    </w:p>
    <w:p>
      <w:pPr>
        <w:pStyle w:val="ConsPlusNormal"/>
        <w:jc w:val="right"/>
        <w:rPr/>
      </w:pPr>
      <w:r>
        <w:rPr/>
        <w:t>по обеспечению пожар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4" w:name="Par248"/>
      <w:bookmarkEnd w:id="14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b/>
          <w:bCs/>
        </w:rPr>
        <w:t>Лист ознакомления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аботника)</w:t>
      </w:r>
    </w:p>
    <w:p>
      <w:pPr>
        <w:pStyle w:val="ConsPlusNonformat"/>
        <w:jc w:val="both"/>
        <w:rPr/>
      </w:pPr>
      <w:r>
        <w:rPr/>
        <w:t>ознакомлен   с тем, что при проведении оценки знаний не допускается:</w:t>
      </w:r>
    </w:p>
    <w:p>
      <w:pPr>
        <w:pStyle w:val="ConsPlusNormal"/>
        <w:ind w:firstLine="540"/>
        <w:jc w:val="both"/>
        <w:rPr/>
      </w:pPr>
      <w:r>
        <w:rPr/>
        <w:t>использовать нормативные правовые акты, в том числе технические нормативные правовые акты, справочную, специальную и иную литературу, глобальную компьютерную сеть Интернет, средства связи, вести переговоры с членами комиссии либо должностными лицами, проводящими оценку знаний, а также с другими работни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ироваться с членами комиссии либо должностными лицами, проводящими оценку знаний, а также с другими работниками, передавать им записи или докумен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идать во время проведения оценки знаний помещение, в котором проводится оценка знаний, за исключением случая, предусмотренного пунктом 18 Инструкции о порядке обучения (повышения квалификации) и оценки знаний работников соискателей лицензии на осуществление деятельности по обеспечению пожарной безопасности, лицензиатов, осуществляющих деятельность по обеспечению пожар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не доведена информация об отстранении от участия в оценке знаний в случае нарушения указанн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рименение в ходе проведения оценки знаний технических средств, позволяющих осуществлять аудиовидеозапись, согласе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инициал собственного имени)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 ________ 20 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9:00Z</dcterms:created>
  <dc:creator>Виктор</dc:creator>
  <dc:description/>
  <cp:keywords/>
  <dc:language>en-US</dc:language>
  <cp:lastModifiedBy>128_Geruta</cp:lastModifiedBy>
  <dcterms:modified xsi:type="dcterms:W3CDTF">2023-02-16T09:01:00Z</dcterms:modified>
  <cp:revision>3</cp:revision>
  <dc:subject/>
  <dc:title/>
</cp:coreProperties>
</file>