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keepLines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Настоящий документ не содержится в эталонном банке данных</w:t>
      </w:r>
    </w:p>
    <w:p>
      <w:pPr>
        <w:pStyle w:val="Normal"/>
        <w:keepLines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правовой информации Республики Беларусь.</w:t>
      </w:r>
    </w:p>
    <w:p>
      <w:pPr>
        <w:pStyle w:val="Normal"/>
        <w:keepLines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Содержание документа приведено по состоянию на 10.06.2010 г.</w:t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ИКАЗ МИНИСТЕРСТВА ТРАНСПОРТА И КОММУНИКАЦИЙ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10 июня 2010 г. N 286-Ц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МЕТОДИЧЕСКИХ РЕКОМЕНДАЦИЙ ПО ОРГАНИЗАЦИИ ДЕЯТЕЛЬНОСТИ АВТОМОБИЛЬНОГО ПЕРЕВОЗЧИКА В СФЕРЕ БЕЗОПАСНОСТИ ДОРОЖНОГО ДВИЖ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С целью повышения эффективности деятельности автомобильного перевозчика в предупреждении дорожно-транспортных происшествий и укреплении транспортной дисциплины, на основании подпунктов 5.9 и 5.30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13873%230%23CA1|ПОЛ~~1|П~5~10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ункта 5 Положения о Министерстве транспорта и коммуникаций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утвержденног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671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Совета Министров Республики Беларусь от 31 июля 2006 г. N 985 "Вопросы Министерства транспорта и коммуникаций Республики Беларусь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, 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Утвердить прилагаемые Методические рекомендации по организации деятельности автомобильного перевозчика в сфере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Настоящий приказ вступает в силу с 1 июля 2010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                                                            И.И.Щерб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каз Министе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анспорта и коммуник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0 июня 2010 г. N 286-Ц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МЕТОДИЧЕСКИЕ РЕКОМЕНДАЦИ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 ОРГАНИЗАЦИИ ДЕЯТЕЛЬНОСТИ АВТОМОБИЛЬНОГО ПЕРЕВОЗЧИКА В СФЕРЕ БЕЗОПАСНОСТИ ДОРОЖНОГО ДВИ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1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Методические рекомендации по организации деятельности автомобильного перевозчика в сфере безопасности дорожного движения (далее - Рекомендации) разработаны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9492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Законом Республики Беларусь от 5 января 2008 г. "О дорожном движении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097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Указом Президента Республики Беларусь от 28 ноября 2005 г. N 551 "О мерах по повышению безопасности дорожного движения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и другими нормативными правовыми актами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Настоящие Рекомендации определяют основные требования к персоналу, оснащению и транспортным средствам автомобильного перевозчика, обеспечивающие безопасную перевозку пассажиров и груз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Требования настоящих Рекомендаций обязательны для выполнения всеми автомобильными перевозчиками, подчиненными Министерству транспорта и коммуникаций Республики Беларусь (далее - Минтранс), и хозяйственными обществами, акции (доли в уставных фондах) которых принадлежат Республике Беларусь и переданы в управление Минтранса (далее - перевозч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В настоящих Рекомендациях применяются термины и определения, предусмотренные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8851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Законом Республики Беларусь от 14 августа 2007 г. "Об автомобильном транспорте и автомобильных перевозках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0971%230%23CA0|ПРА~~1CN~|%23ПРАВИЛА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ами дорожного движения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097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Указом Президента Республики Беларусь от 28 ноября 2005 г. N 551 "О мерах по повышению безопасности дорожного движения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Правилами учета дорожно-транспортных происшествий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8464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риказом Министерства внутренних дел Республики Беларусь от 18 мая 1996 г. N 104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, ГОСТ 31286-2005 "Транспорт дорожный. Основные термины и определения. Классификация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2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К ПЕРЕВОЗЧИКАМ ПО ОБЕСПЕЧЕНИЮ БЕЗОПАСНОЙ ПЕРЕВОЗКИ ПАССАЖИРОВ И ГРУЗОВ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. Требования к перевозчикам по обеспечению безопасной перевозки пассажиров (в том числе и перевозки групп детей автобусами) установлены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03768%230%23CA0|ПРА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ами автомобильных перевозок пассажиров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376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Совета Министров Республики Беларусь от 30 июня 2008 г. N 972.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. Требования к перевозчикам по обеспечению безопасной перевозки грузов установлены Правилами автомобильных перевозок грузов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337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Совета Министров Республики Беларусь от 30 июня 2008 г. N 970.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7. Требования к перевозчикам по обеспечению безопасной перевозки опасных грузов установлены Правилами перевозки опасных грузов автомобильным транспортом в Республике Беларусь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64494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м Министерства по чрезвычайным ситуациям Республики Беларусь от 8 ноября 2004 г. N 38.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3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НЫЕ ТРЕБОВАНИЯ ПО ОРГАНИЗАЦИИ СЛУЖБЫ БЕЗОПАСНОСТИ ДОРОЖНОГО ДВИЖЕНИЯ ПЕРЕВОЗЧИКОВ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 Для обеспечения безопасного выполнения перевозок пассажиров и грузов, а также для проведения работы по профилактике дорожно-транспортных происшествий (далее - ДТП) у перевозчиков создается служба безопасности дорожного движения или назначается на должность, связанную с обеспечением безопасности перевозок пассажиров и грузов, ответственное лицо со специальной подготовкой, которая (который) подчиняется непосредственно руководителю перево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 Перевозчик обязан оборудовать класс или кабинет безопасности дорожного движения в соответствии с рекомендациями, приведенными в приложении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. Численность работников службы безопасности дорожного движения у перевозчика зависит от количества водителей автомобильных транспортных средств (далее - водителей), объема выполняемой транспортной работы и ее специфики и определяется самим перевозчик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лужбе безопасности дорожного движения перевозчика рекомендуется иметь одну штатную единицу при количестве водителей не более 50 человек и дополнительно по 1 штатной единице на каждые 100 водителей (при этом возможно совмещение с другими обязанностям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организации перевозок пассажиров служба безопасности дорожного движения перевозчика может быть увеличена на 1 штатную единиц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. Перевозчик обязан разработать положение о службе безопасности дорожного движения в соответствии с примерным положением, приведенным в приложении 2, а также должностные инструкции работников данной службы по форме, приведенной в приложении 3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. Службой безопасности дорожного движения перевозчика разрабатываются годовые планы работы по обеспечению безопасности дорожного движения в соответствии с приложением 4, которыми они руководствуются в своей деятельности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4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К КВАЛИФИКАЦИИ РАБОТНИКОВ СЛУЖБЫ БЕЗОПАСНОСТИ ДОРОЖНОГО ДВИЖЕНИЯ ПЕРЕВОЗЧИК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. Работник службы безопасности дорожного движения перевозчика должен соответствовать квалификационным требованиям, приведенным в Едином квалификационном справочнике должностей служащих и проходить повышение квалификации один раз в пять л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. Повышение квалификации осуществляется по программе повышения квалификации работников, организующих работу по безопасности дорожного движения, утвержденной приказом Министерства транспорта и коммуникаций Республики Беларусь от 30 мая 2003 г. N 194-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5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ОК УЧЕТА ДТП ПЕРЕВОЗЧИКОМ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5. Порядок учета ДТП перевозчиком осуществляется работниками службы безопасности дорожного движения в соответствии с Правилами учета дорожно-транспортных происшествий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8464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риказом Министерства внутренних дел Республики Беларусь от 18 мая 1996 г. N 104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и Регламентом мониторинга транспортных происшествий при осуществлении транспортной деятельности, утвержденным приказом Министерства транспорта и коммуникаций Республики Беларусь от 29 октября 2009 г. N 558-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. Учету подлежат все ДТП с участием водителей перевозчика независимо от места совершения происшествия, его последствий и вины водителей. Регистрация ДТП осуществляется в журнале по форме, приведенной в приложении 5, а также в личных карточках водителей по фактам ДТП, допущенным по их вине, путем внесения соответствующих записей работником службы безопасности дорожного движения или лицом, ответственным за обеспечение безопасности перевозок пассажиров и груз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7. Информация о ДТП, совершенных с участием автомобильных транспортных средств перевозчиков, представляется ими в порядке, установленном Регламентом мониторинга транспортных происшествий при осуществлении транспортной деятельности, утвержденным приказом Министерства транспорта и коммуникаций Республики Беларусь от 29 октября 2009 г. N 558-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6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ОК ПРОВЕДЕНИЯ ПЕРЕВОЗЧИКОМ СЛУЖЕБНОГО РАССЛЕДОВАНИЯ И АНАЛИЗА ДТП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8. В соответствии с Правилами автомобильных перевозок пассажиров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376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Совета Министров Республики Беларусь от 30 июня 2008 г. N 97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03768%230%23CA0|ПРА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ами автомобильных перевозок грузов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337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Совета Министров Республики Беларусь от 30 июня 2008 г. N 970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, служебное расследование ДТП проводится согласно рекомендациям, приведенным в приложении 6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. Служебное расследование ДТП проводится работниками службы безопасности дорожного движения перевозчика, которые обязаны установить обстоятельства, причины и условия происшествия, а также выработать профилактические меры по недопущению подобных случаев с участием транспортных средств перево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. Ответственность за организацию и проведение служебного расследования ДТП возлагается на руководителя перево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1. Анализ причин ДТП проводится работниками службы безопасности дорожного движения перевозчика ежемесячно в разрезе: категорий и видов ДТП, стажа работы и возраста водителей, времени и места совершения ДТП и по другим показателям, которые необходимо проанализировать для предупреждения ДТП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7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Я И ПРОВЕДЕНИЕ ИНСТРУКТАЖЕЙ ВОДИТЕЛЕЙ ПО БЕЗОПАСНОСТИ ДОРОЖНОГО ДВИЖ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2. Организация и проведение инструктажей водителей по безопасности дорожного движения (далее - инструктажей) осуществляются работниками службы безопасности дорожного движения перевозчика в соответствии с Примерным порядком проведения инструктажей водителей по безопасности дорожного движения, приведенным в приложении 7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3. Порядок проведения инструктажей, виды инструктажей, а также список лиц, которые должны их проводить, утверждается приказом руководителя перево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8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Я И ПРОВЕДЕНИЕ ЕЖЕГОДНЫХ ЗАНЯТИЙ ПО ПОВЫШЕНИЮ ПРОФЕССИОНАЛЬНОГО МАСТЕРСТВА ВОДИТЕЛЕЙ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4. Занятия по повышению профессионального мастерства водителей организуются руководителем перево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5. Повышение уровня профессионального мастерства водителей осуществляется в соответствии с Программой повышения профессионального мастерства водителей автомобилей, приведенной в приложении 8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6. По результатам повышения профессионального мастерства соответствующей комиссией проводится аттестация вод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9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ОК ДОПУСКА ВОДИТЕЛЕЙ К САМОСТОЯТЕЛЬНОЙ РАБОТ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7. Допуск водителей к самостоятельной работе осуществляется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5192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Инструкцией о порядке допуска к работе водителя автомобильного транспортного средства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утвержденной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5192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анспорта и коммуникаций от 2 декабря 2002 г. N 42.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8. После прохождения водителями стажировки допуск их к самостоятельной работе осуществляется на основании заключений водителя-наставника и комиссии перевозчика. Ответственность за организацию и проведение стажировки возлагается на руководителя перево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10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ИЕ КВАЛИФИКАЦИИ ВОДИТЕЛЕЙ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9. Повышение квалификации водителей осуществляется п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2431%230%23CA0|ПММ~~1CN~|%23ПРОГРАММА_А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ограммам повышения квалификации водителей механических транспортных средств категорий "B", "C", "D" и "E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утвержденным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243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Совета Министров Республики Беларусь от 12 января 2006 г. N 33 "Об утверждении программ подготовки, переподготовки, повышения квалификации водителей механических транспортных средств и лиц, обучающих управлению механическими транспортными средствами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0. Контроль за своевременным прохождением водителями повышения квалификации возлагается на службу безопасности дорожного движения перево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1. Организация и проведение соревнований по профессиональному мастерству водителей осуществляется в соответствии с Инструкцией о порядке проведения соревнований по профессиональному мастерству водителей автомобилей, утвержденной приказом Министерства транспорта и коммуникаций Республики Беларусь от 15 марта 2010 г. N 153-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11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ОК ПРИСВОЕНИЯ КЛАССА ВОДИТЕЛЯМ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2. Присвоение класса водителям осуществляется перевозчиком в порядке, определяемом коллективным договором, соглашением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3287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выпуском 52 Единого тарифно-квалификационного справочника работ и профессий рабочих (далее - ЕТКС)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утвержденног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328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уда и социальной защиты Республики Беларусь от 25 ноября 2003 г. N 14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1122%230%23CN~|%23ОБЩИЕ_ПОЛОЖЕНИЯ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Общим положением ЕТКС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утвержденным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112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уда и социальной защиты Республики Беларусь от 30 марта 2004 г. N 34.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12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Я БЕЗОПАСНОЙ ПЕРЕВОЗКИ ПАССАЖИРОВ И ГРУЗОВ ВОДИТЕЛЯМИ АВТОМОБИЛЬНЫХ ТРАНСПОРТНЫХ СРЕДСТВ ВНЕ ПОСТОЯННОГО МЕСТА СТОЯНКИ (В СЛУЖЕБНОЙ КОМАНДИРОВКЕ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3. Работа водителей может быть организована в служебной командировке без ежедневного возврата на постоянное место стоянки автомобильных транспортных средств, если перевозка пассажиров или грузов осуществляется между объектами, расположенными на удалении 20 и более километров от постоянного места стоян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4. Перед направлением автомобильных транспортных средств в служебную командировку перевозчик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ить (при возможности) соответствие условий работы водителей автомобильных транспортных средств на объектах заказчика требованиям Правил охраны труда на автомобильном транспорте и безопасности дорожного движения на маршрутах работы с привлечением своих работников или работников заказчика (на договорной основе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ть необходимые жилищно-бытовые условия для водителей и обслуживающего персонала, а также условия для технического обслуживания и ремонта автомобильных транспортных средств, места стоянок автомобильных транспортных средств, их охрану и возможность заправки топливом собственными силами или силами заказчика, предусмотрев данные условия в договор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овать проведение предрейсовых и иных медицинских обследований в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ть исправное техническое состояние автомобильных транспортных средств, направляемых в служебную командировку, в соответствии с требованиями действующих нормативных правовых актов и технических нормативных правовых актов в области обеспечения безопасности дорожного движения и экологическ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анализировать типы и конструкции, технико-эксплуатационные показатели автомобильных транспортных средств на предмет соответствия их виду перевозок, объему и характеру перевозимого груз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обрать водителей в соответствии с условиями и видами перевозок, моделями автомобильных транспортных средств, с учетом их квалификации, опыта и стажа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казом руководителя перевозчика назначить руководителя группы, возложить на него обязанности по вопросам охраны труда и безопасности дорожного движения, наделить его соответствующими правами и определить ответствен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ить режим эксплуатации автомобильных транспортных средств, а также обеспечить соответствующий режим труда и отдыха водителей и информировать об этом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овать проведение соответствующих инструктажей вод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5. Руководитель группы водителей автомобильных транспортных средств при работе в служебной командировке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овывать работу водителей в соответствии с требованиями нормативных правовых актов, выполнять условия договора автомобильной перевоз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ть контроль за соблюдением водителями автомобильных транспортных средств трудовой и транспорт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6. При работе грузового автомобильного транспортного средства в служебной командировке сроком более суток в составе группы (два и более автомобильные транспортные средства) путевые листы на весь срок работы (как правило, не более чем на 7 суток) получает руководитель группы, который ежедневно выдает путевые листы каждому водителю после сдачи им путевого листа за предыдущий день. Если срок работы автомобильных транспортных средств превышает 7 суток, то руководитель группы сдает заполненные путевые листы перевозчику и получает новые на следующие 7 суток. Порядок учета и отчетности руководителя группы за бланки путевых листов устанавливается перевозчик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7. В период нахождения водителей в служебной командировке перевозчик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ть систематический контроль за работой водителей, соблюдением требований нормативных правовых актов и технических нормативных правовых актов в области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имать совместно с руководителем заказчика перевозок оперативные меры по устранению причин и условий, способствующих возникновению ДТП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имать меры по приостановлению или изменению маршрутов перевозок в случаях выявления несоответствия дорожных условий требованиям безопасности дорожного движения или нарушений требований техники безопасности в пунктах погрузки-выгрузки груз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13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ОК КОНТРОЛЯ ЗА СОСТОЯНИЕМ ЗДОРОВЬЯ ВОДИТЕЛЕЙ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38. Перевозчики в соответствии с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94927%230%23CA0|ГЛ~4~4|СТ~34~35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статьей 34 Закона Республики Беларусь от 5 января 2008 г. "О дорожном движении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бязаны организовывать предрейсовые и иные медицинские обследования водителей автомобильных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9. Порядок контроля за состоянием здоровья водителей перед выездом в рейс, во время рейса и после возвращения из рейса, включающий в себя в обязательном порядке определение наличия алкоголя в выдыхаемом воздухе, признаков потребления наркотических, психотропных или токсических веществ и решение вопроса об их допуске по состоянию здоровья к работе, установлен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1295%230%23CA0|ИНС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Инструкцией о порядке проведения предрейсовых и иных медицинских обследований водителей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утвержденной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51295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здравоохранения Республики Беларусь от 3 декабря 2002 г. N 84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891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Инструкцией о порядке проведения контроля состояния водителей механических транспортных средств на предмет нахождения в состоянии алкогольного опьянения или в состоянии, вызванном употреблением наркотических средств, психотропных, токсических или других одурманивающих веществ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утвержденной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891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анспорта и коммуникаций Республики Беларусь от 29 октября 2008 г. N 110.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14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К ТЕХНИЧЕСКОМУ СОСТОЯНИЮ И КОНСТРУКЦИИ ТРАНСПОРТНЫХ СРЕДСТВ ПЕРЕВОЗЧИК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0. Перевозчики,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94927%230%23CA0|ГЛ~4~4|СТ~34~35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статье 34 Закона Республики Беларусь от 5 января 2008 г. "О дорожном движении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, обязаны осуществлять контроль за соответствием технического состояния и конструкции принадлежащих им автомобильных транспортных средств требованиям технических нормативных правовых актов и недопущением их с нарушением установленных требований к участию в дорожном дви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1. Требования по содержанию автомобильных транспортных средств в технически исправном состоянии установлены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0971%230%23CA0|ПРА~~1CN~|%23ПРАВИЛА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ами дорожного движения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097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Указом Президента Республики Беларусь от 28 ноября 2005 г. N 55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, а также СТБ 1641-2006 "Транспорт дорожный. Требования к техническому состоянию по условиям безопасности движения. Методы проверки" и иными технически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0" w:hanging="0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Методическим рекомендациям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организации деятельности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мобильного перевозчика в сфере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 дорожного дви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КОМЕНДАЦИ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ОБОРУДОВАНИЮ КЛАССА ИЛИ КАБИНЕТА БЕЗОПАСНОСТИ ДОРОЖНОГО ДВИЖ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1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Класс или кабинет безопасности дорожного движения (далее - класс) должен использоваться для выполн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ализации перевозчиком мероприятий по безопасности дорожного движения в виде тематических лекций, совещаний, семинаров, инструктажей, лекций, консультаций, просмотров тематических компьютерных программ и видео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знакомления специалистов и водителей перевозчика с новыми достижениями науки и техники, с текущими задачами и мероприятиями перевозчика в сфере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Учебно-наглядные пособия, находящиеся в классе, должны соответствовать современным требованиям в области безопасности дорожного движения и обеспечивать возможность проведения учебно-методической работы в данн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2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Я РАБОТЫ КЛАССА БЕЗОПАСНОСТИ ДОРОЖНОГО ДВИЖ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Организация и проведение в классе соответствующих занятий и мероприятий осуществляется лицами, ответственными за их проведение. Контроль за подготовку класса и учебно-наглядных пособий к занятиям возлагается на работника службы безопасности дорожного движения перево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а, ответственные за проведение занятий, должны заранее подготовить соответствующие учебно-наглядные материалы и технические средства обучения и иметь планы на каждую тему занятий. В план следует включать учебные цели занятий, перечень работ и упражнений, выполняемых водителями по каждому вопросу темы, расчет учебного времени на их проведение, техническое обеспечение зан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Работником службы безопасности дорожного движения перевозчика составляется еженедельный распорядок работы класса, который вывешивается на видном мес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 намеченных мероприятиях, проводимых в классе (занятиях, лекциях, совещаниях и т.д.) ответственный работник службы безопасности дорожного движения перевозчика должен информировать водителей не менее чем за 7 дней до их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 Постоянной формой работы с водителями в классе должны являться консультации, т.е. ответы на вопросы водителей по правилам и основам безопасности дорожного движения. С этой целью работа в классе должна планироваться таким образом, чтобы в нем находился работник службы безопасности дорожного движения в определенные часы для проведения таких консульт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 Оборудование, технические средства и учебно-наглядные пособия класса должны обеспечивать проведен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нятий с водителями по повышению их профессионального мастер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тажей водителей по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ки теоретических знаний у водителей, поступающих на работу, совершивших ДТП или имеющих нарушения Правил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бора ДТП и нарушений Правил дорожного движения, допущенных водител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смотров тематических видеофильм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учения режимов и условий работы на конкретных маршрутах автомобильных перевоз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курсов профессионального мастерства в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роприятий по безопасности дорожного движения (тематических лекций, совещаний, семинаров, собраний, консультаций, обмена опыт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изложении отдельных тем по правилам и основам безопасности дорожного движения целесообразно использовать материалы о конкретных ДТП, совершенных водителями перевозчика, а также материалы ситуационного анализа ДТП (ошибки, допущенные водителем, повлекшие совершение ДТП, и необходимые действия водителя, которые ему необходимо было выполнить, чтобы предотвратить ДТП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 В классе или возле него целесообразно разместить стенд для доведения до работников перевозчика информации о совершенных водителями ДТП и нарушениях Правил дорожного движения, о прогнозе погодно-климатических и дорожных условий, об изменениях в организации дорожного движения на конкретных улицах и дорогах, о мероприятиях по профилактике аварийности и т.д. Ряд наиболее важных оперативных сведений целесообразно продублировать в диспетчерской перевозчика и на стен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 При планировании показа видеофильмов их тематика должна учитывать результаты анализа состояния дорожно-транспортной дисциплины и аварийности среди водителей перевозчика. Демонстрацию тематических видеофильмов необходимо организовывать не реже одного раза в месяц, совмещая ее с проведением соответствующих занятий, тематических лекций, совещаний с учетом пожеланий 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еред показом тематического видеофильма рекомендуется кратко проинформировать водителей о его содержании, отметить моменты, на которые нужно обратить особое вним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ле просмотра тематического видеофильма целесообразно организовать его обсуждение. В конце занятия водителям необходимо сообщить дату просмотра следующего тематического видеофильма, его название и тем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3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К КЛАССУ И ЕГО ОБОРУДОВАНИЮ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 Во время обучения в классе для слушателей должны обеспечиваться следующие услов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мпература окружающего воздуха +19 - +21 °C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носительная влажность 62 - 66%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ещенность столов, классной доски и учебно-наглядных пособий должна быть не менее 300 лк при люминесцентном освещении и 150 лк при наличии светильников с лампами накали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. Рекомендуемая площадь класса должна составлять 55 - 65 кв.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. Перечень рекомендуемого оборудования и учебно-наглядных пособий для класса приведен в таблиц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. Примерная технологическая планировка класса безопасности дорожного движения прилаг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блица - Перечень рекомендуемого оборудования и учебно-наглядных пособий для класса безопасности дорожного дви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10058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8"/>
        <w:gridCol w:w="3524"/>
        <w:gridCol w:w="1366"/>
        <w:gridCol w:w="1634"/>
        <w:gridCol w:w="1366"/>
        <w:gridCol w:w="1500"/>
      </w:tblGrid>
      <w:tr>
        <w:trPr>
          <w:trHeight w:val="600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N  </w:t>
              <w:br/>
              <w:t xml:space="preserve">п/п 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>Наименование оборудования</w:t>
              <w:br/>
              <w:t xml:space="preserve">и учебно-наглядных    </w:t>
              <w:br/>
              <w:t xml:space="preserve">пособий          </w:t>
            </w:r>
          </w:p>
        </w:tc>
        <w:tc>
          <w:tcPr>
            <w:tcW w:w="5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личие оборудования и учебно-наглядных  </w:t>
              <w:br/>
              <w:t xml:space="preserve">пособий в зависимости от количества    </w:t>
              <w:br/>
              <w:t xml:space="preserve">водителей перевозчика, ед.        </w:t>
            </w:r>
          </w:p>
        </w:tc>
      </w:tr>
      <w:tr>
        <w:trPr>
          <w:trHeight w:val="360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 50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50   </w:t>
              <w:br/>
              <w:t xml:space="preserve">до 100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00  </w:t>
              <w:br/>
              <w:t xml:space="preserve">до 150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выше 150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       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   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сональные компьютеры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</w:t>
              <w:br/>
              <w:t xml:space="preserve">1-го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</w:t>
              <w:br/>
              <w:t xml:space="preserve">2-х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менее </w:t>
              <w:br/>
              <w:t xml:space="preserve">3-х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и более 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 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пьютерные программы   </w:t>
              <w:br/>
              <w:t xml:space="preserve">по изучению правил и     </w:t>
              <w:br/>
              <w:t xml:space="preserve">основ безопасности       </w:t>
              <w:br/>
              <w:t xml:space="preserve">дорожного движения  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не менее </w:t>
              <w:br/>
              <w:t xml:space="preserve">2-х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не менее  </w:t>
              <w:br/>
              <w:t xml:space="preserve">2-х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не менее </w:t>
              <w:br/>
              <w:t xml:space="preserve">3-х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не менее </w:t>
              <w:br/>
              <w:t xml:space="preserve">3-х    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 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плект планшетов       </w:t>
              <w:br/>
              <w:t xml:space="preserve">(плакатов) со схемами и  </w:t>
              <w:br/>
              <w:t xml:space="preserve">описанием типичных       </w:t>
              <w:br/>
              <w:t xml:space="preserve">аварийных ситуаций  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+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+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+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+     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 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плект планшетов       </w:t>
              <w:br/>
              <w:t xml:space="preserve">(плакатов) по правилам   </w:t>
              <w:br/>
              <w:t xml:space="preserve">дорожного движения  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+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+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+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+     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 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плект планшетов       </w:t>
              <w:br/>
              <w:t xml:space="preserve">(плакатов) по оказанию   </w:t>
              <w:br/>
              <w:t xml:space="preserve">первой медицинской       </w:t>
              <w:br/>
              <w:t xml:space="preserve">помощи при ДТП      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+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+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+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+     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 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плект планшетов       </w:t>
              <w:br/>
              <w:t xml:space="preserve">(плакатов) по            </w:t>
              <w:br/>
              <w:t xml:space="preserve">безопасности дорожного   </w:t>
              <w:br/>
              <w:t xml:space="preserve">движения, повышению      </w:t>
              <w:br/>
              <w:t xml:space="preserve">мастерства водителей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+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+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+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+     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 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хемы (фотографии)       </w:t>
              <w:br/>
              <w:t xml:space="preserve">наиболее опасных         </w:t>
              <w:br/>
              <w:t xml:space="preserve">(аварийных) участков     </w:t>
              <w:br/>
              <w:t xml:space="preserve">дорог               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-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+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+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+     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 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рта-схема маршрутов    </w:t>
              <w:br/>
              <w:t xml:space="preserve">работы автомобильных     </w:t>
              <w:br/>
              <w:t xml:space="preserve">транспортных средств     </w:t>
              <w:br/>
              <w:t xml:space="preserve">перевозчика с            </w:t>
              <w:br/>
              <w:t xml:space="preserve">обозначением опасных     </w:t>
              <w:br/>
              <w:t xml:space="preserve">участков            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-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+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+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+     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 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бочее место работника  </w:t>
              <w:br/>
              <w:t xml:space="preserve">службы безопасности      </w:t>
              <w:br/>
              <w:t xml:space="preserve">движения            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+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+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+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+    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тенд "Знаки дорожные"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+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+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+    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тенд "Разметка          </w:t>
              <w:br/>
              <w:t xml:space="preserve">дорожная"           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+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+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+    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тенд "Сигналы светофора </w:t>
              <w:br/>
              <w:t xml:space="preserve">и регулировщика"    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+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+    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деокамера, фотоаппарат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+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+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+    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дицинская аптечка 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+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+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+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+     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толы, стулья для        </w:t>
              <w:br/>
              <w:t xml:space="preserve">слушателей          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+    </w:t>
              <w:br/>
              <w:t xml:space="preserve">(из   </w:t>
              <w:br/>
              <w:t xml:space="preserve">расчета </w:t>
              <w:br/>
              <w:t xml:space="preserve">10 - 15 </w:t>
              <w:br/>
              <w:t>человек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+     </w:t>
              <w:br/>
              <w:t>(из расчета</w:t>
              <w:br/>
              <w:t xml:space="preserve">20 - 25  </w:t>
              <w:br/>
              <w:t xml:space="preserve">человек)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+    </w:t>
              <w:br/>
              <w:t xml:space="preserve">(из   </w:t>
              <w:br/>
              <w:t xml:space="preserve">расчета </w:t>
              <w:br/>
              <w:t xml:space="preserve">25 - 30 </w:t>
              <w:br/>
              <w:t xml:space="preserve">человек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+     </w:t>
              <w:br/>
              <w:t xml:space="preserve">(из    </w:t>
              <w:br/>
              <w:t xml:space="preserve">расчета  </w:t>
              <w:br/>
              <w:t xml:space="preserve">30 - 35  </w:t>
              <w:br/>
              <w:t xml:space="preserve">человек)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лассная доска      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+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+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+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+     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елевизор,               </w:t>
              <w:br/>
              <w:t xml:space="preserve">видеомагнитофон,         </w:t>
              <w:br/>
              <w:t xml:space="preserve">CD-проигрыватель    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-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+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+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+    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ультимедийный проектор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+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+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+    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нформационная доска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+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+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+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+     </w:t>
            </w:r>
          </w:p>
        </w:tc>
      </w:tr>
      <w:tr>
        <w:trPr>
          <w:trHeight w:val="132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итература по            </w:t>
              <w:br/>
              <w:t xml:space="preserve">безопасности дорожного   </w:t>
              <w:br/>
              <w:t>движения, экзаменационные</w:t>
              <w:br/>
              <w:t xml:space="preserve">и тематические билеты по </w:t>
              <w:br/>
              <w:t xml:space="preserve">Правилам дорожного       </w:t>
              <w:br/>
              <w:t xml:space="preserve">движения, билеты по      </w:t>
              <w:br/>
              <w:t xml:space="preserve">действиям водителей в    </w:t>
              <w:br/>
              <w:t xml:space="preserve">опасных ситуациях, а     </w:t>
              <w:br/>
              <w:t xml:space="preserve">также шкаф (стеллажи)    </w:t>
              <w:br/>
              <w:t xml:space="preserve">для их хранения     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t xml:space="preserve">+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t xml:space="preserve">+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t xml:space="preserve">+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t xml:space="preserve">+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е. Знак "+" означает необходимость наличия данного оборудования либо учебно-наглядных пособий в класс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рная технологическая планировка класса безопасности дорожного движ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*****НА БУМАЖНОМ НОСИТЕЛ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0" w:hanging="0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Методическим рекомендациям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организации деятельности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мобильного перевозчика в сфере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 дорожного дви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РНОЕ ПОЛОЖЕ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 СЛУЖБЕ БЕЗОПАСНОСТИ ДОРОЖНОГО ДВИЖЕНИЯ ПЕРЕВОЗЧИК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1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УНКЦИИ СТРУКТУРНЫХ ПОДРАЗДЕЛЕНИЙ ПЕРЕВОЗЧИКОВ В СФЕРЕ БЕЗОПАСНОСТИ ДОРОЖНОГО ДВИЖ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Служба безопасности дорожного движения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абатывает планы работы по обеспечению безопасности дорожного движения и осуществляет контроль за их вы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езжает на места дорожно-транспортных происшествий (далее - ДТП) с участием водителей, проводит их служебное расследование и организует рассмотрение причин и обстоятельств происшеств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дет учет ДТП и нарушений Правил дорожного движения, совершенных водител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абатывает профилактические мероприятия по предупреждению ДТП и нарушений Правил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формирует водителей и других работников о состоянии аварийности, причинах и обстоятельствах ДТП и нарушений Правил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одит инструктажи водителей по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водит до сведения работников информацию о ДТП, совершенном водителем перевозчи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ует повышение профессионального мастерства в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ует контроль за работой водителей перевозчика на ли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иксирует в путевом листе выявленные нарушения, а в случае возникновения угрозы безопасности дорожного движения, приостанавливает работу автомобильных транспортных средств или отстраняет водителей от работы, о чем докладывает руководител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тавляет водителей к награждению нагрудным знаком "За работу без аварий" и в срок до 1 сентября ежегодно оформляет необходим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учает и внедряет передовой опыт безаварийной работы в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ует работу класса или кабинета безопасности дорожного движения и оснащение его необходимыми учебно-наглядными пособиями и техническими средств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установленном порядке передает оперативную информацию о ДТП с пострадавшими, а также готовит информацию о состоянии аварийности и транспортной дисциплины среди водителей для рассмотрения ее на производственных совещаниях, вносит руководителю предложения по совершенствованию работы в области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 сверку данных о ДТП с участием транспортных средств с данными соответствующих территориальных подразделений Государственной автомобильной инспекции Министерства внутренних дел Республики Беларусь (далее - ГА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ует специальный легковой автомобиль "Безопасность движения" в соответствии с его функциональным назнач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ует наличие у водителей документов, предусмотренных Правилам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 контроль за проведением предрейсовых и иных медицинских обследований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организует направление на внеочередное медицинское переосвидетельствование водителей, перенесших заболевания, указанные в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00494%230%23CA0|ПРЛ~~1|ПРЧ~~1CN~|%23Заг_Прил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еречне заболеваний и противопоказаний, запрещающих допуск лиц к управлению механическими транспортными средствами, самоходными машинами или устанавливающих ограничения управления ими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утвержденном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0494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здравоохранения Республики Беларусь от 28 апреля 2008 г. N 78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ует соблюдение установленного порядка допуска водителей к самостоятельной работе, а также соблюдение водителями установленных сроков медицинского переосвидетель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 контроль за стажировкой водителей и работой водителей-настав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едует дорожные условия и железнодорожные переезды на маршрутах работы водителей перевозчика, а также контролирует подъездные пути к пунктам погрузки и разгруз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формирует водителей о неблагоприятных погодных и дорожных условиях, о введении изменений в организации дорожного движения (объезды, введение дополнительных остановок, укорачивание маршрут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ует соблюдение режима труда и отдыха в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яет знания Правил дорожного движения и навыков практического вождения у водителей, принимаемых на работу, а также нарушивших Правила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абатывает или принимает участие в разработке проектов приказов, инструкций и других актов по вопросам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имает участие в работе комиссий по обследованию автомобильных дорог и железнодорожных переездов на маршрутах движени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ет изучение работниками нормативных правовых актов и технических нормативных правовых актов в области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ет подготовку и участие водителей в соревнованиях по профессиональному мастерству водителей автомобилей и конкурсах по тематике, связанной с безопасностью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 информационную и агитационно-пропагандистскую работу по обеспечению безопасности дорожного движения (проведение собраний, лекций, докладов, консультаций, демонстрация видеофильмов, компьютерных программ и т.д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1. При осуществлении перевозки грузов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 контроль за соблюдением установленных норм загрузки автомобильных транспортных средств, безопасными приемами размещения и крепления груз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ует выполнение требований Правил дорожного движения по обозначению и перевозке опасных, крупногабаритных и тяжеловесных груз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 контроль за соответствием подъездных путей к пунктам погрузки и разгрузки требованиям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ует соответствие автомобильных транспортных средств объему и виду перевозимого груза, а также санитарным требовани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ует соблюдение требований нормативных правовых и технических актов при переоборудовании автомобильных транспортных средств для перевозки специальных груз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 контроль за недопущением случаев загрязнения автомобильных дорог при перевозке сыпучих грузов автомобильными транспортными средств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 контроль за организацией и порядком аттестации по соответствующим программам профессиональной подготовки водителей, выполняющих международные автомобильные перевозки груз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ует правильность оформления путевых листов и товарно-транспорт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 контроль за соответствием автомобильных транспортных средств, используемых для перевозки грузов, требованиям технических нормативных правовых актов и инструкций заводов-изготовителей по общей массе, нагрузке на ось, шуму и другим параметрам, влияющим на дорожную и экологическую безопас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2. При осуществлении перевозки пассажиров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ует выполнение требований безопасности дорожного движения при перевозке групп детей автобусами, наличие у водителей необходимых технологических документов и справочных материалов (схемы маршрутов, расписание движения и т.д.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ует выполнение установленного порядка ограничения или приостановления автомобильных перевозок пассажиров при возникновении чрезвычайной ситуации или прямой угрозы безопасности перевоз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ует выполнение установленного порядка открытия, закрытия и изменения маршрутов при автомобильных перевозках пассажиров в регулярном сообщ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ует наличие у водителя расписаний движения на маршрутах при перевозке пассажиров в регулярном сообщении, соблюдения водителем Правил дорожного движения, требований по режиму труда и отдыха в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 контроль за выполнением водителями требований по информированию пассажиров (объявление названий остановочных пунктов, предупреждение о закрытии дверей, об оплате проезда и т.д.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 контроль за оснащением автомобильных транспортных средств перевозчика соответствующим оборудова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 контроль за соответствием автомобильных транспортных средств, используемых для перевозки пассажиров, требованиям технических нормативных правовых актов и инструкций заводов-изготовителей по общей массе, нагрузке на ось, вместимости, креплении сидений, исправности и наличии ремней безопасности, шуму и другим параметрам, влияющим на дорожную и экологическую безопас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Служба эксплуатации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 подбор водителей для работы на различных марках и моделях автомобильных транспортных средств, маршрутах и видах перевозок с учетом их квалификации, опыта, стажа работы и дисциплинирова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ует работу водителей, исходя из установленных нормативов труда и отдыха и контролирует соблюдение водителями установленного режима труда и отдыха, а также целевое использование автомобильных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ует стажировку и, после соответствующего обучения, осуществляет допуск водителей к самостоятельной работ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ует соблюдение водителем установленных норм вместимости пассажирских автотранспортных средств, а также норм загрузки грузовых автомобильных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формирует работников службы безопасности дорожного движения о нарушениях, совершенных водителями перевозчика (на основании записей в путевых листах, отметок в талоне к водительскому удостоверению, данных расшифровки тахографов и результатов контроля за работой водителей на лин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нирует работу водителей с учетом предоставления им возможности посещения занятий по повышению профессионального мастерства, прохождения инструктажей по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рмирует скорости движения автомобильных транспортных средств на маршрут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ет контроль за наличием у водителей необходимых документов для осуществления перевозоч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ует соблюдение водителями требований нормативных правовых и технических актов по обеспечению безопасной перевозки опасных, крупногабаритных и тяжеловесных груз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ует контроль за работой водителей в служебной командиров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ет прием и передачу автомобильного транспортного средства от одного водителя к другом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ует контроль за своевременным возвращением автомобильных транспортных средств на места стоян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абатывает должностные инструкции работников службы эксплуатации с учетом требований по обеспечению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Техническая служба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яет работы по техническому обслуживанию и ремонту автомобильных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ует контроль за техническим состоянием автомобильных транспортных средств при выпуске на линию и возвращении с ли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ет своевременное страхование гражданской ответственности владельцев транспортных средств и гражданской ответственности перевозчика перед пассажир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 подготовку автомобильных транспортных средств для прохождения государственного технического осмот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одит анализ причин и обстоятельств ДТП и нарушений Правил дорожного движения, возникших в результате технической неисправности автомобильных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одит анализ причин отказов деталей и узлов автомобильных транспортных средств и принимает меры по повышению ресурса работы автомобильных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ует укомплектованность автомобильных транспортных средств, наличие и исправность дополнитель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ует техническую помощь на ли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одит занятия с инженерно-техническими работниками, водителями и работниками технической службы перевозчика по повышению их квалифик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одит теоретические и практические занятия с водителями по изучению конструкции автомобильных транспортных средств, их правильной эксплуатации, особенностей новых моделей автомобильных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ует исправность спидометрового оборудования автомобильных транспортных средств и тахограф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абатывает должностные инструкции работников техническ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Кадровая служба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 подбор водителей, работников технической службы и инженерно-технического персонала, с учетом их профессиональной пригод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одит анализ причин текучести кадров и контролирует состояние водительских кадров (по квалификации, возрасту, стажу работы и т.д.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ует соблюдение установленных сроков медицинского переосвидетельствования в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ует учет и анализ нарушений водителями трудовой дисциплины и правил внутреннего трудового рас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абатывает должностные инструкции работников кадров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 Экономическая служба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товит информацию для присвоения водителям соответствующих клас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абатывает систему мер экономического стимулирования водителей за работу без аварий и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абатывает должностные инструкции работников экономическ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2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А И ОБЯЗАННОСТИ РУКОВОДИТЕЛЯ СЛУЖБЫ БЕЗОПАСНОСТИ ДОРОЖНОГО ДВИЖ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 Руководитель службы безопасности дорожного движен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одить проверку работы структурных подразделений, задействованных в обеспечении безопасности дорожного движения, и давать руководителям структурных подразделений обязательные для исполнения поручения, касающиеся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осить руководителю перевозчика предложения по устранению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ть от руководителей структурных подразделений, задействованных в обеспечении безопасности дорожного движения, предоставления необходимой информации или объяснения причин невыполнения требований нормативных правовых актов или технических нормативных правовых актов в области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рещать выпуск на линию автомобильных транспортных средств или возвращать их с линии при обнаружении технических неисправностей, угрожающих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ять наличие у водителей документов, предусмотренных Правилами дорожного движения и други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странять в установленном порядке от работы водителей, состояние здоровья или действия которых угрожают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осить предложения руководству о поощрении работников за проводимую работу по обеспечению безопасности дорожного движения или о привлечении к дисциплинарной ответственности работников, не соблюдающих требований и правил по обеспечению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 Руководитель службы безопасности дорожного движения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овать работу по недопущению нарушений требований нормативных правовых актов в области обеспечения безопасности дорожного движения, требований по безопасной перевозке пассажиров и груз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ть постоянный контроль за соблюдением установленного режима труда и отдыха в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допускать к эксплуатации транспортные средства с неисправностями, угрожающими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ть, не реже одного раза в месяц, сверку в органах ГАИ количества ДТП и нарушений Правил дорожного движения, допущенных водителями перевозчи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овывать и проводить служебное расследование, учет и анализ дорожно-транспортных происшествий, в которых участвовали транспортные средства перевозчика, и допущенных нарушений Правил дорожного движения и требований безопасной перевозки пассажиров и грузов, а также анализировать причины, способствующие возникновению ДТП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сти учет данных о квалификации водителей, их стаже работы на определенных типах транспортных средств, сроках прохождения медицинского освидетель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жегодно планировать и реализовывать мероприятия, направленные на соблюдение требований Правил дорожного движения и требований безопасной перевозки пассажиров и груз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аствовать в работе комиссии общественного контроля за безопасностью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еративно доводить до водителей перевозчика сведения о причинах и обстоятельствах совершенных ими дорожно-транспортных происшеств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одить мероприятия, направленные на повышение профессионального мастерства в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астить соответствующим оборудованием, литературой и наглядными пособиями класс безопасности дорожного движения и организовать проведение в нем профилактических мероприятий по предупреждению ДТП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овать проведение предрейсовых, межрейсовых и послерейсовых (в зависимости от условий работы) медицинских осмотров в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овать ведение учета и анализа данных медицинских осмотров в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овать и контролировать проведение соответствующих инструктажей в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овать и осуществлять контроль за работой водителей на линии с применением фото- и видеоаппара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овывать подготовку и размещение информации по тематике БДД на стен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овать обеспечение водителей спецодеждой со световозвращающими элемен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3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ТЕРИАЛЬНО-ТЕХНИЧЕСКОЕ ОБЕСПЕЧЕНИЕ СЛУЖБЫ БЕЗОПАСНОСТИ ДОРОЖНОГО ДВИЖ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. Для проведения учебно-профилактической и информационной работы по безопасности дорожного движения соответствующим образом оборудуется и оснащается кабинет или класс по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. Для служебного расследования ДТП, совершенных с участием водителей перевозчика, контроля за соблюдением водителями Правил дорожного движения или целевого использования автомобильных транспортных средств перевозчика, а также для решения других вопросов, связанных с обеспечением безопасности дорожного движения, в распоряжение службы безопасности дорожного движения руководителем выделяется специальный легковой автомобиль "Безопасность движения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. Специальный легковой автомобиль "Безопасность движения" должен иметь внешнее оформление и быть оснащен оборудованием в соответствии с требованиями Правил дорожного движения и других нормативных правовых и технических нормативных правовых актов (контрастирующая полоса синего цвета, надпись "Безопасность движения", проблесковый маячок оранжевого цвет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дополнительному оборудованию специального легкового автомобиля "Безопасность движения"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омкоговорящее устройст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езл (диск) для остановки автомобильных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лкотесте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деокамера или фотоаппара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ический фонар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мерительная руле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откатные упор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уксирный тр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е для ограждения и освещения места ДТП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лет повышенной видимости с элементами из светоотражающего материа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иск с красным сигналом (световозвращателем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0" w:hanging="0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Методическим рекомендациям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организации деятельности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мобильного перевозчика в сфере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 дорожного дви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МЕРНАЯ ФОРМА ДОЛЖНОСТНОЙ ИНСТРУ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РАБОТНИКА СЛУЖБЫ БЕЗОПАСНОСТИ ДОРОЖНОГО ДВИЖЕНИЯ ПЕРЕВОЗЧ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ная инструкция N 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а по безопасности дорожного дви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ЩИЕ ПО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. Работник по безопасности дорожного движения относится к катег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ис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.  Работник  по  безопасности  дорожного  движения  назначается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ь и освобождается от нее приказом руководителя перевозчи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3.   Работник   по   безопасности   дорожного  движения  подчин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осредственно   руководителю   перевозчика  (при  наличии  одной  шта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диницы) либо руководителю службы безопасности дорожного дви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4.  В своей деятельности работник по безопасности дорожного дви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ству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4.1.  нормативными  правовыми  актами,  руководящими и методическ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кументами, регламентирующими его профессиональную деятельнос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4.2. правилами внутреннего трудового распорядка организ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4.3.    приказами    и   распоряжениями   руководителя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руководителя службы безопасности дорожного движения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4.4. настоящей должностной инструкци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ЛЖНОСТНЫЕ ОБЯЗА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ник по безопасности дорожного движения обязан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. зн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.1.  нормативные  правовые  акты, другие руководящие и методиче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кументы по вопросам безопасности дорожного дви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.2.    устройство,    назначение   и   конструктивные   особ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мобильных транспортных средст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.3.  правила  технической  эксплуатации  автомобильных транспор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.4. Правила дорожного дви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.5. Правила автомобильных перевозок пассажиров и груз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.6.  основы  организации  труда и отдыха при перевозке пассажир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з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.7. порядок учета и отчетности по безопасности дорожного дви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.8. основы трудового законодательства Республики Беларус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.9.  правила  и  нормы  охраны  труда  и  пожарной  безопасност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транспортной организ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2.   участвовать   в   разработке  плана  организационно-техн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роприятий по предупреждению дорожно-транспортных происшеств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3.    анализировать    причины,    вызывающие   дорожно-транспор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сшествия    и   нарушения   водителями   Правил   дорожного   движ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абатывать конкретные мероприятия по их устранен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4.   принимать   участие   в   проведении   служебных  расследов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рожно-транспортных происшествий с выездом на места их возникнов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5.  контролировать  работу  водителей  на  линии  и  делать запис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утевом листе о выявленных нарушени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6. проводить в коллективе разбор дорожно-транспортных происшеств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ушений правил дорожного движения, допущенных водителя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7.  взаимодействовать  с  органами  ГАИ и организовывать внедрени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и их рекомендаций по обеспечению безопасности дорожного дви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8.  не  реже  одного  раза в месяц осуществлять сверку в органах ГА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ичества ДТП и нарушений Правил дорожного движения, допущенных води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возчи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9.   в   соответствии   с   утвержденной  программой  организовы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дение  занятий  с  водителями  по  безопасности  и  правилам доро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0.  осуществлять  контроль  за  проведением  стажировки водителе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ующих подразделениях (колоннах) перевозчи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1.  разрабатывать инструкции соответствующих инструктажей води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осуществлять контроль за их проведение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2. вести учет и отчетность по безопасности дви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3.   участвовать   в  работе  комиссии  общественного  контроля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ью дорожного дви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4. оказывать помощь начальникам подразделений (колонн) в провед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онно-технических и профилактических мероприятий по предупрежд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рожно-транспортных   происшествий,  укреплению  трудовой  и  транспор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исципли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ботник по безопасности дорожного движения имеет прав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  знакомиться  с проектами решений руководства в части обесп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 дорожного дви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.  вносить  на  рассмотрение руководства перевозчика предложения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вершенствованию работы в области безопасности дорожного дви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.  сообщать  руководителю  обо всех выявленных недостатках в рабо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возчика в области безопасности дорожного движения и вносить пред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их устранен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.  осуществлять  взаимодействие  с  руководителями всех структу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разделений перевозчика, получать информацию и документы, необходимые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ения должностных обязанност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5.  требовать  от  руководства  перевозчика  оказания  содействи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нении своих пра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ВЕТСТВЕН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случае неисполнения либо ненадлежащего исполнения своих должнос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язанностей    работник   по   безопасности   дорожного   движения   нес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тственность  в  соответствии с действующим законодательством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лару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0" w:hanging="0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Методическим рекомендациям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организации деятельности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мобильного перевозчика в сфере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 дорожного дви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оводитель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"___" __________ 20__ г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МЕРНЫЙ ПЛ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работы перевозчика по предупреждению дорожно-транспортных происшеств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8"/>
        <w:gridCol w:w="2850"/>
        <w:gridCol w:w="2040"/>
        <w:gridCol w:w="2040"/>
        <w:gridCol w:w="2444"/>
      </w:tblGrid>
      <w:tr>
        <w:trPr>
          <w:trHeight w:val="8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N  </w:t>
              <w:br/>
              <w:t xml:space="preserve">п/п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Наименование    </w:t>
              <w:br/>
              <w:t xml:space="preserve">мероприятия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лжностные  </w:t>
              <w:br/>
              <w:t xml:space="preserve">лица     </w:t>
              <w:br/>
              <w:t xml:space="preserve">перевозчика, </w:t>
              <w:br/>
              <w:t xml:space="preserve">ответственные </w:t>
              <w:br/>
              <w:t xml:space="preserve">за исполнение </w:t>
              <w:br/>
              <w:t xml:space="preserve">мероприятия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Сроки     </w:t>
              <w:br/>
              <w:t xml:space="preserve">исполнения  </w:t>
              <w:br/>
              <w:t xml:space="preserve">мероприятия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Результаты    </w:t>
              <w:br/>
              <w:t xml:space="preserve">выполнения    </w:t>
              <w:br/>
              <w:t xml:space="preserve">мероприятия  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    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       </w:t>
            </w:r>
          </w:p>
        </w:tc>
      </w:tr>
      <w:tr>
        <w:trPr>
          <w:trHeight w:val="360" w:hRule="atLeast"/>
        </w:trPr>
        <w:tc>
          <w:tcPr>
            <w:tcW w:w="10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роприятия, проводимые службой безопасности дорожного движения     </w:t>
              <w:br/>
              <w:t xml:space="preserve">перевозчика                               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дготовить план    </w:t>
              <w:br/>
              <w:t xml:space="preserve">работы перевозчика  </w:t>
              <w:br/>
              <w:t xml:space="preserve">по предупреждению   </w:t>
              <w:br/>
              <w:t xml:space="preserve">ДТП        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.И.О.    </w:t>
              <w:br/>
              <w:t xml:space="preserve">работника   </w:t>
              <w:br/>
              <w:t xml:space="preserve">службы БДД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 15 числа  </w:t>
              <w:br/>
              <w:t xml:space="preserve">месяца,    </w:t>
              <w:br/>
              <w:t xml:space="preserve">следующего за </w:t>
              <w:br/>
              <w:t>отчетным годо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Подготовлен план 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вести анализ     </w:t>
              <w:br/>
              <w:t xml:space="preserve">причин и условий    </w:t>
              <w:br/>
              <w:t xml:space="preserve">совершения ДТП и    </w:t>
              <w:br/>
              <w:t xml:space="preserve">нарушений ПДД       </w:t>
              <w:br/>
              <w:t xml:space="preserve">водителями          </w:t>
              <w:br/>
              <w:t xml:space="preserve">перевозчика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 15 числа  </w:t>
              <w:br/>
              <w:t xml:space="preserve">месяца,    </w:t>
              <w:br/>
              <w:t xml:space="preserve">следующего за </w:t>
              <w:br/>
              <w:t xml:space="preserve">отчетным   </w:t>
              <w:br/>
              <w:t xml:space="preserve">месяцем  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Информационно-   </w:t>
              <w:br/>
              <w:t xml:space="preserve">аналитическая    </w:t>
              <w:br/>
              <w:t xml:space="preserve">справка          </w:t>
            </w:r>
          </w:p>
        </w:tc>
      </w:tr>
      <w:tr>
        <w:trPr>
          <w:trHeight w:val="108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уществить контроль</w:t>
              <w:br/>
              <w:t xml:space="preserve">за деятельностью    </w:t>
              <w:br/>
              <w:t xml:space="preserve">других служб и      </w:t>
              <w:br/>
              <w:t xml:space="preserve">структурных         </w:t>
              <w:br/>
              <w:t xml:space="preserve">подразделений в     </w:t>
              <w:br/>
              <w:t xml:space="preserve">части обеспечения   </w:t>
              <w:br/>
              <w:t xml:space="preserve">безопасности        </w:t>
              <w:br/>
              <w:t xml:space="preserve">дорожного движения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 xml:space="preserve">Ежеквартально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Справка по       </w:t>
              <w:br/>
              <w:t xml:space="preserve">результатам      </w:t>
              <w:br/>
              <w:t xml:space="preserve">контроля         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ерить данные учета</w:t>
              <w:br/>
              <w:t xml:space="preserve">ДТП и нарушений ПДД </w:t>
              <w:br/>
              <w:t xml:space="preserve">с данными           </w:t>
              <w:br/>
              <w:t xml:space="preserve">территориальных     </w:t>
              <w:br/>
              <w:t xml:space="preserve">подразделений ГАИ   </w:t>
              <w:br/>
              <w:t xml:space="preserve">МВД        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Два раза в  </w:t>
              <w:br/>
              <w:t xml:space="preserve">месяц   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Журнал учета ДТП </w:t>
              <w:br/>
              <w:t xml:space="preserve">и нарушений ПДД  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зучить и           </w:t>
              <w:br/>
              <w:t xml:space="preserve">распространить      </w:t>
              <w:br/>
              <w:t xml:space="preserve">положительный опыт  </w:t>
              <w:br/>
              <w:t xml:space="preserve">работы по           </w:t>
              <w:br/>
              <w:t xml:space="preserve">профилактике ДТП и  </w:t>
              <w:br/>
              <w:t xml:space="preserve">нарушений ПДД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Постоянно 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нформациионно-  </w:t>
              <w:br/>
              <w:t xml:space="preserve">аналитическая    </w:t>
              <w:br/>
              <w:t xml:space="preserve">справка. Лекции, </w:t>
              <w:br/>
              <w:t xml:space="preserve">занятия,         </w:t>
              <w:br/>
              <w:t xml:space="preserve">выступления      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ганизовать        </w:t>
              <w:br/>
              <w:t xml:space="preserve">ежегодные занятия   </w:t>
              <w:br/>
              <w:t xml:space="preserve">водителей по        </w:t>
              <w:br/>
              <w:t xml:space="preserve">повышению           </w:t>
              <w:br/>
              <w:t xml:space="preserve">профессионального   </w:t>
              <w:br/>
              <w:t xml:space="preserve">мастерства 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В течение 1  </w:t>
              <w:br/>
              <w:t xml:space="preserve">квартала 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каз об        </w:t>
              <w:br/>
              <w:t xml:space="preserve">организации      </w:t>
              <w:br/>
              <w:t xml:space="preserve">занятий.         </w:t>
              <w:br/>
              <w:t xml:space="preserve">Ведомость        </w:t>
              <w:br/>
              <w:t xml:space="preserve">принятия зачета 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вести инструктажи</w:t>
              <w:br/>
              <w:t xml:space="preserve">водителей  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оянно. По </w:t>
              <w:br/>
              <w:t xml:space="preserve">плану работ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Журнал учета     </w:t>
              <w:br/>
              <w:t xml:space="preserve">инструктажей     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ганизовать и      </w:t>
              <w:br/>
              <w:t xml:space="preserve">провести занятия с  </w:t>
              <w:br/>
              <w:t xml:space="preserve">работниками         </w:t>
              <w:br/>
              <w:t xml:space="preserve">перевозчика по      </w:t>
              <w:br/>
              <w:t xml:space="preserve">профилактике ДТП и  </w:t>
              <w:br/>
              <w:t xml:space="preserve">нарушений ПДД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>По плану работ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План проведения  </w:t>
              <w:br/>
              <w:t xml:space="preserve">занятий          </w:t>
            </w:r>
          </w:p>
        </w:tc>
      </w:tr>
      <w:tr>
        <w:trPr>
          <w:trHeight w:val="14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верить порядок   </w:t>
              <w:br/>
              <w:t xml:space="preserve">проведения          </w:t>
              <w:br/>
              <w:t>стажировки водителей</w:t>
              <w:br/>
              <w:t xml:space="preserve">в соответствии с    </w:t>
              <w:br/>
              <w:t xml:space="preserve">требованиями        </w:t>
              <w:br/>
              <w:t>Инструкции о порядке</w:t>
              <w:br/>
              <w:t xml:space="preserve">допуска к работе    </w:t>
              <w:br/>
              <w:t xml:space="preserve">водителя            </w:t>
              <w:br/>
              <w:t xml:space="preserve">автомобильного      </w:t>
              <w:br/>
              <w:t xml:space="preserve">транспортного       </w:t>
              <w:br/>
              <w:t xml:space="preserve">средства   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t xml:space="preserve">При      </w:t>
              <w:br/>
              <w:t xml:space="preserve">необходимости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t xml:space="preserve">Журнал учета     </w:t>
              <w:br/>
              <w:t xml:space="preserve">проводимых       </w:t>
              <w:br/>
              <w:t xml:space="preserve">мероприятий      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верить знания ПДД</w:t>
              <w:br/>
              <w:t xml:space="preserve">у водителей,        </w:t>
              <w:br/>
              <w:t xml:space="preserve">принимаемых на      </w:t>
              <w:br/>
              <w:t xml:space="preserve">работу, допустивших </w:t>
              <w:br/>
              <w:t xml:space="preserve">нарушения ПДД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При      </w:t>
              <w:br/>
              <w:t xml:space="preserve">необходимости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Заключение по    </w:t>
              <w:br/>
              <w:t xml:space="preserve">результатам      </w:t>
              <w:br/>
              <w:t xml:space="preserve">проверки         </w:t>
            </w:r>
          </w:p>
        </w:tc>
      </w:tr>
      <w:tr>
        <w:trPr>
          <w:trHeight w:val="120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еспечить          </w:t>
              <w:br/>
              <w:t xml:space="preserve">соответствующее     </w:t>
              <w:br/>
              <w:t xml:space="preserve">оборудование        </w:t>
              <w:br/>
              <w:t xml:space="preserve">кабинета или класса </w:t>
              <w:br/>
              <w:t xml:space="preserve">по безопасности     </w:t>
              <w:br/>
              <w:t xml:space="preserve">дорожного движения, </w:t>
              <w:br/>
              <w:t xml:space="preserve">а также обновление  </w:t>
              <w:br/>
              <w:t xml:space="preserve">соответствующей     </w:t>
              <w:br/>
              <w:t xml:space="preserve">информации по БДД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t>По плану работ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Оборудование и   </w:t>
              <w:br/>
              <w:t xml:space="preserve">оснащение класса </w:t>
              <w:br/>
              <w:t xml:space="preserve">(кабинета) по    </w:t>
              <w:br/>
              <w:t xml:space="preserve">безопасности     </w:t>
              <w:br/>
              <w:t xml:space="preserve">движения.        </w:t>
              <w:br/>
              <w:t xml:space="preserve">Наглядная        </w:t>
              <w:br/>
              <w:t>информация по БДД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ганизовать рейды  </w:t>
              <w:br/>
              <w:t xml:space="preserve">по контролю за      </w:t>
              <w:br/>
              <w:t>работой водителей на</w:t>
              <w:br/>
              <w:t xml:space="preserve">линии      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о плану работ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Акт по           </w:t>
              <w:br/>
              <w:t>результатам рейда</w:t>
            </w:r>
          </w:p>
        </w:tc>
      </w:tr>
      <w:tr>
        <w:trPr>
          <w:trHeight w:val="156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вести            </w:t>
              <w:br/>
              <w:t xml:space="preserve">обследование        </w:t>
              <w:br/>
              <w:t xml:space="preserve">дорожных условий на </w:t>
              <w:br/>
              <w:t xml:space="preserve">маршрутах           </w:t>
              <w:br/>
              <w:t xml:space="preserve">автомобильных       </w:t>
              <w:br/>
              <w:t>транспортных средств</w:t>
              <w:br/>
              <w:t xml:space="preserve">перевозчика,        </w:t>
              <w:br/>
              <w:t xml:space="preserve">подъездных путях к  </w:t>
              <w:br/>
              <w:t xml:space="preserve">пунктам погрузки и  </w:t>
              <w:br/>
              <w:t xml:space="preserve">разгрузки,          </w:t>
              <w:br/>
              <w:t xml:space="preserve">железнодорожных     </w:t>
              <w:br/>
              <w:t xml:space="preserve">переездов  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br/>
              <w:t>Не реже 1 раза</w:t>
              <w:br/>
              <w:t xml:space="preserve">в квартал 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br/>
              <w:t xml:space="preserve">Акт обследования </w:t>
            </w:r>
          </w:p>
        </w:tc>
      </w:tr>
      <w:tr>
        <w:trPr>
          <w:trHeight w:val="132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ганизовать работу </w:t>
              <w:br/>
              <w:t xml:space="preserve">по проведению       </w:t>
              <w:br/>
              <w:t xml:space="preserve">предрейсовых и иных </w:t>
              <w:br/>
              <w:t xml:space="preserve">(в зависимости от   </w:t>
              <w:br/>
              <w:t xml:space="preserve">условий работы)     </w:t>
              <w:br/>
              <w:t xml:space="preserve">медицинских         </w:t>
              <w:br/>
              <w:t xml:space="preserve">обследований        </w:t>
              <w:br/>
              <w:t xml:space="preserve">водителей и         </w:t>
              <w:br/>
              <w:t>осуществить контроль</w:t>
              <w:br/>
              <w:t xml:space="preserve">за их проведением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t xml:space="preserve">Постоянно 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Договор на       </w:t>
              <w:br/>
              <w:t xml:space="preserve">проведение мед.  </w:t>
              <w:br/>
              <w:t xml:space="preserve">осмотров или в   </w:t>
              <w:br/>
              <w:t xml:space="preserve">соотв. с пост.   </w:t>
              <w:br/>
              <w:t>МТК от 29.10.2008</w:t>
              <w:br/>
              <w:t xml:space="preserve">N 110            </w:t>
            </w:r>
          </w:p>
        </w:tc>
      </w:tr>
      <w:tr>
        <w:trPr>
          <w:trHeight w:val="120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ганизовать        </w:t>
              <w:br/>
              <w:t xml:space="preserve">информирование      </w:t>
              <w:br/>
              <w:t xml:space="preserve">водителей о         </w:t>
              <w:br/>
              <w:t xml:space="preserve">неблагоприятных     </w:t>
              <w:br/>
              <w:t xml:space="preserve">дорожно-            </w:t>
              <w:br/>
              <w:t xml:space="preserve">климатических       </w:t>
              <w:br/>
              <w:t xml:space="preserve">условиях по         </w:t>
              <w:br/>
              <w:t xml:space="preserve">информации          </w:t>
              <w:br/>
              <w:t xml:space="preserve">гидрометеослужбы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 xml:space="preserve">По мере    </w:t>
              <w:br/>
              <w:t xml:space="preserve">необходимости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Информационное   </w:t>
              <w:br/>
              <w:t xml:space="preserve">сообщение,       </w:t>
              <w:br/>
              <w:t>отметки в путевых</w:t>
              <w:br/>
              <w:t xml:space="preserve">листах           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верить работу    </w:t>
              <w:br/>
              <w:t xml:space="preserve">водителей-          </w:t>
              <w:br/>
              <w:t xml:space="preserve">наставников         </w:t>
              <w:br/>
              <w:t xml:space="preserve">перевозчика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о плану работ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правка по       </w:t>
              <w:br/>
              <w:t xml:space="preserve">результатам      </w:t>
              <w:br/>
              <w:t xml:space="preserve">проверки         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нформировать       </w:t>
              <w:br/>
              <w:t xml:space="preserve">водителей об        </w:t>
              <w:br/>
              <w:t xml:space="preserve">особенностях работы </w:t>
              <w:br/>
              <w:t xml:space="preserve">в сложных дорожно-  </w:t>
              <w:br/>
              <w:t xml:space="preserve">климатических       </w:t>
              <w:br/>
              <w:t xml:space="preserve">условиях   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По мере    </w:t>
              <w:br/>
              <w:t xml:space="preserve">необходимости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Журнал учета     </w:t>
              <w:br/>
              <w:t xml:space="preserve">проводимых       </w:t>
              <w:br/>
              <w:t xml:space="preserve">мероприятий      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емонстрация        </w:t>
              <w:br/>
              <w:t xml:space="preserve">видеофильма по      </w:t>
              <w:br/>
              <w:t xml:space="preserve">тематике, связанной </w:t>
              <w:br/>
              <w:t xml:space="preserve">с обеспечением      </w:t>
              <w:br/>
              <w:t xml:space="preserve">безопасности        </w:t>
              <w:br/>
              <w:t xml:space="preserve">дорожного движения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>По плану работ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Журнал учета     </w:t>
              <w:br/>
              <w:t xml:space="preserve">проводимых       </w:t>
              <w:br/>
              <w:t xml:space="preserve">мероприятий      </w:t>
            </w:r>
          </w:p>
        </w:tc>
      </w:tr>
      <w:tr>
        <w:trPr>
          <w:trHeight w:val="240" w:hRule="atLeast"/>
        </w:trPr>
        <w:tc>
          <w:tcPr>
            <w:tcW w:w="10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роприятия, проводимые службой эксплуатации перевозчика         </w:t>
            </w:r>
          </w:p>
        </w:tc>
      </w:tr>
      <w:tr>
        <w:trPr>
          <w:trHeight w:val="132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существить подбор  </w:t>
              <w:br/>
              <w:t>водителей для работы</w:t>
              <w:br/>
              <w:t xml:space="preserve">на различных типах  </w:t>
              <w:br/>
              <w:t xml:space="preserve">автомобильных       </w:t>
              <w:br/>
              <w:t xml:space="preserve">транспортных        </w:t>
              <w:br/>
              <w:t xml:space="preserve">средств, маршрутах  </w:t>
              <w:br/>
              <w:t xml:space="preserve">и видах перевозок с </w:t>
              <w:br/>
              <w:t xml:space="preserve">учетом их           </w:t>
              <w:br/>
              <w:t xml:space="preserve">квалификации, опыта </w:t>
              <w:br/>
              <w:t xml:space="preserve">и стажа работы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 xml:space="preserve">Ф.И.О.    </w:t>
              <w:br/>
              <w:t xml:space="preserve">работника   </w:t>
              <w:br/>
              <w:t xml:space="preserve">службы    </w:t>
              <w:br/>
              <w:t xml:space="preserve">эксплуатации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t xml:space="preserve">Постоянно 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 xml:space="preserve">Информация о    </w:t>
              <w:br/>
              <w:t xml:space="preserve">работе водителей </w:t>
              <w:br/>
              <w:t xml:space="preserve">перевозчика      </w:t>
            </w:r>
          </w:p>
        </w:tc>
      </w:tr>
      <w:tr>
        <w:trPr>
          <w:trHeight w:val="14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верить наличие у </w:t>
              <w:br/>
              <w:t xml:space="preserve">водителей           </w:t>
              <w:br/>
              <w:t xml:space="preserve">необходимых         </w:t>
              <w:br/>
              <w:t xml:space="preserve">документов для      </w:t>
              <w:br/>
              <w:t xml:space="preserve">осуществления       </w:t>
              <w:br/>
              <w:t xml:space="preserve">перевозочной        </w:t>
              <w:br/>
              <w:t xml:space="preserve">деятельности (в     </w:t>
              <w:br/>
              <w:t xml:space="preserve">первую очередь      </w:t>
              <w:br/>
              <w:t xml:space="preserve">водительского       </w:t>
              <w:br/>
              <w:t xml:space="preserve">удостоверения и     </w:t>
              <w:br/>
              <w:t xml:space="preserve">талона к нему)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br/>
              <w:t xml:space="preserve">Постоянно 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 xml:space="preserve">Роспись          </w:t>
              <w:br/>
              <w:t xml:space="preserve">диспетчера при   </w:t>
              <w:br/>
              <w:t xml:space="preserve">выдаче водителям </w:t>
              <w:br/>
              <w:t xml:space="preserve">путевых листов   </w:t>
            </w:r>
          </w:p>
        </w:tc>
      </w:tr>
      <w:tr>
        <w:trPr>
          <w:trHeight w:val="96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ганизовать        </w:t>
              <w:br/>
              <w:t xml:space="preserve">контроль за целевым </w:t>
              <w:br/>
              <w:t xml:space="preserve">использованием      </w:t>
              <w:br/>
              <w:t xml:space="preserve">водителями          </w:t>
              <w:br/>
              <w:t xml:space="preserve">автомобильных       </w:t>
              <w:br/>
              <w:t>транспортных средств</w:t>
              <w:br/>
              <w:t xml:space="preserve">перевозчика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По плану   </w:t>
              <w:br/>
              <w:t xml:space="preserve">работы  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Журнал учета     </w:t>
              <w:br/>
              <w:t xml:space="preserve">проводимых       </w:t>
              <w:br/>
              <w:t xml:space="preserve">мероприятий      </w:t>
            </w:r>
          </w:p>
        </w:tc>
      </w:tr>
      <w:tr>
        <w:trPr>
          <w:trHeight w:val="180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ганизовать учет и </w:t>
              <w:br/>
              <w:t xml:space="preserve">анализ обнаруженных </w:t>
              <w:br/>
              <w:t xml:space="preserve">водителями          </w:t>
              <w:br/>
              <w:t xml:space="preserve">недостатков в       </w:t>
              <w:br/>
              <w:t xml:space="preserve">организации         </w:t>
              <w:br/>
              <w:t xml:space="preserve">дорожного движения, </w:t>
              <w:br/>
              <w:t xml:space="preserve">состоянии и         </w:t>
              <w:br/>
              <w:t xml:space="preserve">обустройстве дорог, </w:t>
              <w:br/>
              <w:t>остановочных пунктов</w:t>
              <w:br/>
              <w:t xml:space="preserve">маршрутных          </w:t>
              <w:br/>
              <w:t xml:space="preserve">транспортных        </w:t>
              <w:br/>
              <w:t xml:space="preserve">средств, стоянок,   </w:t>
              <w:br/>
              <w:t xml:space="preserve">мест погрузки или   </w:t>
              <w:br/>
              <w:t xml:space="preserve">разгрузки грузов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t xml:space="preserve">Ф.И.О.    </w:t>
              <w:br/>
              <w:t xml:space="preserve">работников  </w:t>
              <w:br/>
              <w:t xml:space="preserve">службы    </w:t>
              <w:br/>
              <w:t>эксплуатации и</w:t>
              <w:br/>
              <w:t xml:space="preserve">службы БДД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t xml:space="preserve">Постоянно 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t xml:space="preserve">Журналы учета    </w:t>
              <w:br/>
              <w:t xml:space="preserve">предложений и    </w:t>
              <w:br/>
              <w:t xml:space="preserve">замечаний        </w:t>
              <w:br/>
              <w:t xml:space="preserve">водителей или    </w:t>
              <w:br/>
              <w:t>докладные записки</w:t>
            </w:r>
          </w:p>
        </w:tc>
      </w:tr>
      <w:tr>
        <w:trPr>
          <w:trHeight w:val="96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уществить контроль</w:t>
              <w:br/>
              <w:t xml:space="preserve">за соблюдением      </w:t>
              <w:br/>
              <w:t xml:space="preserve">водителями режимов  </w:t>
              <w:br/>
              <w:t xml:space="preserve">труда и отдыха (на  </w:t>
              <w:br/>
              <w:t>основании сведений в</w:t>
              <w:br/>
              <w:t xml:space="preserve">путевых листах и    </w:t>
              <w:br/>
              <w:t xml:space="preserve">тахограммах)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Ф.И.О.    </w:t>
              <w:br/>
              <w:t xml:space="preserve">работников  </w:t>
              <w:br/>
              <w:t xml:space="preserve">службы    </w:t>
              <w:br/>
              <w:t>эксплуатации и</w:t>
              <w:br/>
              <w:t xml:space="preserve">службы БДД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 xml:space="preserve">Постоянно 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Справка по       </w:t>
              <w:br/>
              <w:t xml:space="preserve">результатам      </w:t>
              <w:br/>
              <w:t xml:space="preserve">проверки         </w:t>
              <w:br/>
              <w:t xml:space="preserve">тахограмм и      </w:t>
              <w:br/>
              <w:t xml:space="preserve">путевых листов   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вести контрольные</w:t>
              <w:br/>
              <w:t xml:space="preserve">проверки работы     </w:t>
              <w:br/>
              <w:t xml:space="preserve">водителей в отрыве  </w:t>
              <w:br/>
              <w:t xml:space="preserve">от основной базы    </w:t>
              <w:br/>
              <w:t xml:space="preserve">перевозчика (в      </w:t>
              <w:br/>
              <w:t xml:space="preserve">командировке)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Ф.И.О.    </w:t>
              <w:br/>
              <w:t xml:space="preserve">работников  </w:t>
              <w:br/>
              <w:t xml:space="preserve">службы    </w:t>
              <w:br/>
              <w:t xml:space="preserve">эксплуатации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>По плану работ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Справка по       </w:t>
              <w:br/>
              <w:t xml:space="preserve">результатам      </w:t>
              <w:br/>
              <w:t xml:space="preserve">проверки         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ганизовать        </w:t>
              <w:br/>
              <w:t xml:space="preserve">проведение и        </w:t>
              <w:br/>
              <w:t xml:space="preserve">контроль стажировки </w:t>
              <w:br/>
              <w:t xml:space="preserve">и допуска водителей </w:t>
              <w:br/>
              <w:t xml:space="preserve">к самостоятельной   </w:t>
              <w:br/>
              <w:t xml:space="preserve">работе     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-"-    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Журнал учета     </w:t>
              <w:br/>
              <w:t xml:space="preserve">инструктажей      </w:t>
            </w:r>
          </w:p>
        </w:tc>
      </w:tr>
      <w:tr>
        <w:trPr>
          <w:trHeight w:val="96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вести контрольные</w:t>
              <w:br/>
              <w:t xml:space="preserve">проверки за         </w:t>
              <w:br/>
              <w:t xml:space="preserve">своевременным       </w:t>
              <w:br/>
              <w:t xml:space="preserve">возвращением        </w:t>
              <w:br/>
              <w:t xml:space="preserve">автомобильных       </w:t>
              <w:br/>
              <w:t>транспортных средств</w:t>
              <w:br/>
              <w:t xml:space="preserve">перевозчика с линии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 xml:space="preserve">Постоянно 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Справка по       </w:t>
              <w:br/>
              <w:t xml:space="preserve">результатам      </w:t>
              <w:br/>
              <w:t xml:space="preserve">проверки         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орудовать комнаты </w:t>
              <w:br/>
              <w:t>психофизиологической</w:t>
              <w:br/>
              <w:t xml:space="preserve">разгрузки водителей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По плану   </w:t>
              <w:br/>
              <w:t xml:space="preserve">работы  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ната          </w:t>
              <w:br/>
              <w:t xml:space="preserve">психофизио-      </w:t>
              <w:br/>
              <w:t xml:space="preserve">логической       </w:t>
              <w:br/>
              <w:t xml:space="preserve">разгрузки        </w:t>
            </w:r>
          </w:p>
        </w:tc>
      </w:tr>
      <w:tr>
        <w:trPr>
          <w:trHeight w:val="240" w:hRule="atLeast"/>
        </w:trPr>
        <w:tc>
          <w:tcPr>
            <w:tcW w:w="10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роприятия, проводимые технической службой перевозчика         </w:t>
            </w:r>
          </w:p>
        </w:tc>
      </w:tr>
      <w:tr>
        <w:trPr>
          <w:trHeight w:val="108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вести комплексный</w:t>
              <w:br/>
              <w:t xml:space="preserve">анализ причин и     </w:t>
              <w:br/>
              <w:t xml:space="preserve">обстоятельств ДТП   </w:t>
              <w:br/>
              <w:t xml:space="preserve">из-за технической   </w:t>
              <w:br/>
              <w:t xml:space="preserve">неисправности       </w:t>
              <w:br/>
              <w:t xml:space="preserve">автомобильных       </w:t>
              <w:br/>
              <w:t>транспортных средств</w:t>
              <w:br/>
              <w:t xml:space="preserve">перевозчика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Ф.И.О.    </w:t>
              <w:br/>
              <w:t xml:space="preserve">работника   </w:t>
              <w:br/>
              <w:t xml:space="preserve">технической  </w:t>
              <w:br/>
              <w:t xml:space="preserve">службы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>Не реже 1 раза</w:t>
              <w:br/>
              <w:t xml:space="preserve">в квартал 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Справка по       </w:t>
              <w:br/>
              <w:t xml:space="preserve">результатам      </w:t>
              <w:br/>
              <w:t xml:space="preserve">анализа          </w:t>
            </w:r>
          </w:p>
        </w:tc>
      </w:tr>
      <w:tr>
        <w:trPr>
          <w:trHeight w:val="132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вести анализ     </w:t>
              <w:br/>
              <w:t xml:space="preserve">причин и            </w:t>
              <w:br/>
              <w:t xml:space="preserve">обстоятельств       </w:t>
              <w:br/>
              <w:t xml:space="preserve">нарушений ПДД,      </w:t>
              <w:br/>
              <w:t xml:space="preserve">связанных с         </w:t>
              <w:br/>
              <w:t xml:space="preserve">управлением         </w:t>
              <w:br/>
              <w:t xml:space="preserve">автомобильными      </w:t>
              <w:br/>
              <w:t xml:space="preserve">транспортными       </w:t>
              <w:br/>
              <w:t xml:space="preserve">средствами с        </w:t>
              <w:br/>
              <w:t xml:space="preserve">неисправностями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t>Не реже 1 раза</w:t>
              <w:br/>
              <w:t xml:space="preserve">в квартал 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 xml:space="preserve">Справка по       </w:t>
              <w:br/>
              <w:t xml:space="preserve">результатам      </w:t>
              <w:br/>
              <w:t xml:space="preserve">анализа          </w:t>
            </w:r>
          </w:p>
        </w:tc>
      </w:tr>
      <w:tr>
        <w:trPr>
          <w:trHeight w:val="120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существлять        </w:t>
              <w:br/>
              <w:t xml:space="preserve">контроль за         </w:t>
              <w:br/>
              <w:t xml:space="preserve">техническим         </w:t>
              <w:br/>
              <w:t xml:space="preserve">состоянием          </w:t>
              <w:br/>
              <w:t xml:space="preserve">автомобильных       </w:t>
              <w:br/>
              <w:t>транспортных средств</w:t>
              <w:br/>
              <w:t>при выпуске на линию</w:t>
              <w:br/>
              <w:t xml:space="preserve">и возвращении с     </w:t>
              <w:br/>
              <w:t xml:space="preserve">линии      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t xml:space="preserve">Постоянно 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 xml:space="preserve">Отметка в        </w:t>
              <w:br/>
              <w:t xml:space="preserve">специальном      </w:t>
              <w:br/>
              <w:t xml:space="preserve">журнале          </w:t>
            </w:r>
          </w:p>
        </w:tc>
      </w:tr>
      <w:tr>
        <w:trPr>
          <w:trHeight w:val="96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верить качество  </w:t>
              <w:br/>
              <w:t xml:space="preserve">выполнения работ по </w:t>
              <w:br/>
              <w:t xml:space="preserve">техническому        </w:t>
              <w:br/>
              <w:t xml:space="preserve">обслуживанию и      </w:t>
              <w:br/>
              <w:t xml:space="preserve">текущему ремонту    </w:t>
              <w:br/>
              <w:t xml:space="preserve">автомобильных       </w:t>
              <w:br/>
              <w:t>транспортных средст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 xml:space="preserve">-"-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 xml:space="preserve">Постоянно 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Журнал           </w:t>
              <w:br/>
              <w:t xml:space="preserve">технического     </w:t>
              <w:br/>
              <w:t xml:space="preserve">обслуживания и   </w:t>
              <w:br/>
              <w:t xml:space="preserve">ремонта          </w:t>
              <w:br/>
              <w:t xml:space="preserve">автомобильных    </w:t>
              <w:br/>
              <w:t xml:space="preserve">транспортных     </w:t>
              <w:br/>
              <w:t xml:space="preserve">средств          </w:t>
            </w:r>
          </w:p>
        </w:tc>
      </w:tr>
      <w:tr>
        <w:trPr>
          <w:trHeight w:val="120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существлять        </w:t>
              <w:br/>
              <w:t xml:space="preserve">контроль за         </w:t>
              <w:br/>
              <w:t xml:space="preserve">соблюдением         </w:t>
              <w:br/>
              <w:t>установленных сроков</w:t>
              <w:br/>
              <w:t xml:space="preserve">проведения          </w:t>
              <w:br/>
              <w:t xml:space="preserve">технического        </w:t>
              <w:br/>
              <w:t xml:space="preserve">обслуживания N 1 и  </w:t>
              <w:br/>
              <w:t xml:space="preserve">N 2 автомобильных   </w:t>
              <w:br/>
              <w:t>транспортных средст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>Не реже 1 раза</w:t>
              <w:br/>
              <w:t xml:space="preserve">в месяц  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 xml:space="preserve">Справка по       </w:t>
              <w:br/>
              <w:t xml:space="preserve">результатам      </w:t>
              <w:br/>
              <w:t xml:space="preserve">контроля         </w:t>
            </w:r>
          </w:p>
        </w:tc>
      </w:tr>
      <w:tr>
        <w:trPr>
          <w:trHeight w:val="132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ганизовать        </w:t>
              <w:br/>
              <w:t xml:space="preserve">подготовку          </w:t>
              <w:br/>
              <w:t xml:space="preserve">автомобильных       </w:t>
              <w:br/>
              <w:t>транспортных средств</w:t>
              <w:br/>
              <w:t xml:space="preserve">перевозчика для     </w:t>
              <w:br/>
              <w:t xml:space="preserve">государственного    </w:t>
              <w:br/>
              <w:t>технического осмотра</w:t>
              <w:br/>
              <w:t xml:space="preserve">в соответствии с    </w:t>
              <w:br/>
              <w:t xml:space="preserve">установленными      </w:t>
              <w:br/>
              <w:t xml:space="preserve">сроками    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t>По плану работ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кт по           </w:t>
              <w:br/>
              <w:t xml:space="preserve">результатам      </w:t>
              <w:br/>
              <w:t xml:space="preserve">подготовки       </w:t>
              <w:br/>
              <w:t xml:space="preserve">автомобильных    </w:t>
              <w:br/>
              <w:t xml:space="preserve">транспортных     </w:t>
              <w:br/>
              <w:t xml:space="preserve">средств к        </w:t>
              <w:br/>
              <w:t xml:space="preserve">государственному </w:t>
              <w:br/>
              <w:t xml:space="preserve">техническому     </w:t>
              <w:br/>
              <w:t xml:space="preserve">осмотру          </w:t>
            </w:r>
          </w:p>
        </w:tc>
      </w:tr>
      <w:tr>
        <w:trPr>
          <w:trHeight w:val="108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вести служебное  </w:t>
              <w:br/>
              <w:t>расследование причин</w:t>
              <w:br/>
              <w:t xml:space="preserve">возникновения       </w:t>
              <w:br/>
              <w:t xml:space="preserve">технических         </w:t>
              <w:br/>
              <w:t xml:space="preserve">неисправностей      </w:t>
              <w:br/>
              <w:t xml:space="preserve">автомобильных       </w:t>
              <w:br/>
              <w:t>транспортных средств</w:t>
              <w:br/>
              <w:t xml:space="preserve">на линии   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Ф.И.О.    </w:t>
              <w:br/>
              <w:t xml:space="preserve">работника   </w:t>
              <w:br/>
              <w:t xml:space="preserve">технической  </w:t>
              <w:br/>
              <w:t xml:space="preserve">службы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 xml:space="preserve">При      </w:t>
              <w:br/>
              <w:t xml:space="preserve">необходимости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 xml:space="preserve">Акт служебного   </w:t>
              <w:br/>
              <w:t xml:space="preserve">расследования    </w:t>
            </w:r>
          </w:p>
        </w:tc>
      </w:tr>
      <w:tr>
        <w:trPr>
          <w:trHeight w:val="132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существлять        </w:t>
              <w:br/>
              <w:t xml:space="preserve">контроль за         </w:t>
              <w:br/>
              <w:t xml:space="preserve">укомплектованностью </w:t>
              <w:br/>
              <w:t xml:space="preserve">автомобильных       </w:t>
              <w:br/>
              <w:t>транспортных средств</w:t>
              <w:br/>
              <w:t xml:space="preserve">дополнительным      </w:t>
              <w:br/>
              <w:t xml:space="preserve">оборудованием и     </w:t>
              <w:br/>
              <w:t xml:space="preserve">опознавательными    </w:t>
              <w:br/>
              <w:t xml:space="preserve">знаками в           </w:t>
              <w:br/>
              <w:t xml:space="preserve">соответствии с ПДД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t xml:space="preserve">Постоянно 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 xml:space="preserve">Справка по       </w:t>
              <w:br/>
              <w:t xml:space="preserve">результатам      </w:t>
              <w:br/>
              <w:t xml:space="preserve">контроля         </w:t>
            </w:r>
          </w:p>
        </w:tc>
      </w:tr>
      <w:tr>
        <w:trPr>
          <w:trHeight w:val="120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ганизовать        </w:t>
              <w:br/>
              <w:t xml:space="preserve">проведение          </w:t>
              <w:br/>
              <w:t xml:space="preserve">технического        </w:t>
              <w:br/>
              <w:t xml:space="preserve">обслуживания и      </w:t>
              <w:br/>
              <w:t xml:space="preserve">ремонта             </w:t>
              <w:br/>
              <w:t xml:space="preserve">автомобильных       </w:t>
              <w:br/>
              <w:t xml:space="preserve">транспортных        </w:t>
              <w:br/>
              <w:t xml:space="preserve">средств, работающих </w:t>
              <w:br/>
              <w:t xml:space="preserve">в командировке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 xml:space="preserve">При      </w:t>
              <w:br/>
              <w:t xml:space="preserve">необходимости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ект приказа об</w:t>
              <w:br/>
              <w:t xml:space="preserve">организации      </w:t>
              <w:br/>
              <w:t xml:space="preserve">проведения       </w:t>
              <w:br/>
              <w:t xml:space="preserve">технического     </w:t>
              <w:br/>
              <w:t xml:space="preserve">обслуживания и   </w:t>
              <w:br/>
              <w:t xml:space="preserve">ремонта          </w:t>
              <w:br/>
              <w:t xml:space="preserve">автомобильных    </w:t>
              <w:br/>
              <w:t xml:space="preserve">транспортных     </w:t>
              <w:br/>
              <w:t xml:space="preserve">средств          </w:t>
            </w:r>
          </w:p>
        </w:tc>
      </w:tr>
      <w:tr>
        <w:trPr>
          <w:trHeight w:val="108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вести занятия с  </w:t>
              <w:br/>
              <w:t xml:space="preserve">инженерно-          </w:t>
              <w:br/>
              <w:t xml:space="preserve">техническими        </w:t>
              <w:br/>
              <w:t xml:space="preserve">работниками,        </w:t>
              <w:br/>
              <w:t xml:space="preserve">водителями и        </w:t>
              <w:br/>
              <w:t xml:space="preserve">работниками тех.    </w:t>
              <w:br/>
              <w:t xml:space="preserve">службы по повышению </w:t>
              <w:br/>
              <w:t xml:space="preserve">их квалификации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 xml:space="preserve">По плану   </w:t>
              <w:br/>
              <w:t xml:space="preserve">работы  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>Журнал проведения</w:t>
              <w:br/>
              <w:t xml:space="preserve">занятий          </w:t>
            </w:r>
          </w:p>
        </w:tc>
      </w:tr>
      <w:tr>
        <w:trPr>
          <w:trHeight w:val="96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вести инструктаж </w:t>
              <w:br/>
              <w:t xml:space="preserve">водителей по        </w:t>
              <w:br/>
              <w:t xml:space="preserve">особенностям        </w:t>
              <w:br/>
              <w:t xml:space="preserve">конструкции новых   </w:t>
              <w:br/>
              <w:t xml:space="preserve">моделей             </w:t>
              <w:br/>
              <w:t xml:space="preserve">автомобильных       </w:t>
              <w:br/>
              <w:t>транспортных средст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При      </w:t>
              <w:br/>
              <w:t xml:space="preserve">необходимости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Журнал учета     </w:t>
              <w:br/>
              <w:t xml:space="preserve">проводимых       </w:t>
              <w:br/>
              <w:t xml:space="preserve">мероприятий      </w:t>
            </w:r>
          </w:p>
        </w:tc>
      </w:tr>
      <w:tr>
        <w:trPr>
          <w:trHeight w:val="96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ганизовать        </w:t>
              <w:br/>
              <w:t xml:space="preserve">контроль за         </w:t>
              <w:br/>
              <w:t xml:space="preserve">исправностью        </w:t>
              <w:br/>
              <w:t xml:space="preserve">спидометров и       </w:t>
              <w:br/>
              <w:t xml:space="preserve">тахографов          </w:t>
              <w:br/>
              <w:t xml:space="preserve">автомобильных       </w:t>
              <w:br/>
              <w:t>транспортных средст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 xml:space="preserve">Постоянно 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кт по           </w:t>
              <w:br/>
              <w:t xml:space="preserve">результатам      </w:t>
              <w:br/>
              <w:t xml:space="preserve">контроля         </w:t>
            </w:r>
          </w:p>
        </w:tc>
      </w:tr>
      <w:tr>
        <w:trPr>
          <w:trHeight w:val="240" w:hRule="atLeast"/>
        </w:trPr>
        <w:tc>
          <w:tcPr>
            <w:tcW w:w="10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роприятия, проводимые отделом кадров перевозчика            </w:t>
            </w:r>
          </w:p>
        </w:tc>
      </w:tr>
      <w:tr>
        <w:trPr>
          <w:trHeight w:val="108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ганизовать подбор </w:t>
              <w:br/>
              <w:t xml:space="preserve">водителей и         </w:t>
              <w:br/>
              <w:t xml:space="preserve">работников тех.     </w:t>
              <w:br/>
              <w:t xml:space="preserve">службы с учетом их  </w:t>
              <w:br/>
              <w:t xml:space="preserve">профессиональной    </w:t>
              <w:br/>
              <w:t xml:space="preserve">пригодности и       </w:t>
              <w:br/>
              <w:t xml:space="preserve">специфики работы    </w:t>
              <w:br/>
              <w:t xml:space="preserve">перевозчика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Ф.И.О.    </w:t>
              <w:br/>
              <w:t xml:space="preserve">работника   </w:t>
              <w:br/>
              <w:t xml:space="preserve">отдела кадров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 xml:space="preserve">При      </w:t>
              <w:br/>
              <w:t xml:space="preserve">необходимости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Проект приказа о </w:t>
              <w:br/>
              <w:t xml:space="preserve">принятии на      </w:t>
              <w:br/>
              <w:t xml:space="preserve">работу,          </w:t>
              <w:br/>
              <w:t xml:space="preserve">увольнении,      </w:t>
              <w:br/>
              <w:t xml:space="preserve">переводе         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существить анализ  </w:t>
              <w:br/>
              <w:t xml:space="preserve">причин текучести    </w:t>
              <w:br/>
              <w:t xml:space="preserve">кадров перевозчика, </w:t>
              <w:br/>
              <w:t xml:space="preserve">а также анализ      </w:t>
              <w:br/>
              <w:t xml:space="preserve">квалификации        </w:t>
              <w:br/>
              <w:t xml:space="preserve">водителей  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>Не реже 1 раза</w:t>
              <w:br/>
              <w:t xml:space="preserve">в полугодие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Справка по       </w:t>
              <w:br/>
              <w:t xml:space="preserve">результатам      </w:t>
              <w:br/>
              <w:t xml:space="preserve">анализа          </w:t>
            </w:r>
          </w:p>
        </w:tc>
      </w:tr>
      <w:tr>
        <w:trPr>
          <w:trHeight w:val="108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существлять        </w:t>
              <w:br/>
              <w:t xml:space="preserve">контроль за         </w:t>
              <w:br/>
              <w:t xml:space="preserve">соблюдением         </w:t>
              <w:br/>
              <w:t>установленных сроков</w:t>
              <w:br/>
              <w:t xml:space="preserve">медицинского        </w:t>
              <w:br/>
              <w:t xml:space="preserve">переосвидетельство- </w:t>
              <w:br/>
              <w:t xml:space="preserve">вания водителей     </w:t>
              <w:br/>
              <w:t xml:space="preserve">перевозчика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>Не реже 1 раза</w:t>
              <w:br/>
              <w:t xml:space="preserve">в квартал 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Журнал учета     </w:t>
              <w:br/>
              <w:t xml:space="preserve">переосвидетель-  </w:t>
              <w:br/>
              <w:t xml:space="preserve">ствования        </w:t>
              <w:br/>
              <w:t xml:space="preserve">водителей        </w:t>
            </w:r>
          </w:p>
        </w:tc>
      </w:tr>
      <w:tr>
        <w:trPr>
          <w:trHeight w:val="96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формить необходимые</w:t>
              <w:br/>
              <w:t xml:space="preserve">документы для       </w:t>
              <w:br/>
              <w:t xml:space="preserve">награждения         </w:t>
              <w:br/>
              <w:t xml:space="preserve">водителей           </w:t>
              <w:br/>
              <w:t xml:space="preserve">перевозчика         </w:t>
              <w:br/>
              <w:t>нагрудным знаком "За</w:t>
              <w:br/>
              <w:t xml:space="preserve">работу без аварий"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До 1 сентября </w:t>
              <w:br/>
              <w:t xml:space="preserve">каждого года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Представление к  </w:t>
              <w:br/>
              <w:t xml:space="preserve">награждению      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уществить контроль</w:t>
              <w:br/>
              <w:t xml:space="preserve">за работой          </w:t>
              <w:br/>
              <w:t xml:space="preserve">водителей-          </w:t>
              <w:br/>
              <w:t xml:space="preserve">наставников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Не реже 1 раза</w:t>
              <w:br/>
              <w:t xml:space="preserve">в год   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Журнал учета     </w:t>
              <w:br/>
              <w:t xml:space="preserve">мероприятий      </w:t>
            </w:r>
          </w:p>
        </w:tc>
      </w:tr>
      <w:tr>
        <w:trPr>
          <w:trHeight w:val="96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существить контроль</w:t>
              <w:br/>
              <w:t xml:space="preserve">за проведением      </w:t>
              <w:br/>
              <w:t>занятий с водителями</w:t>
              <w:br/>
              <w:t xml:space="preserve">организации по      </w:t>
              <w:br/>
              <w:t xml:space="preserve">повышению           </w:t>
              <w:br/>
              <w:t xml:space="preserve">профессионального   </w:t>
              <w:br/>
              <w:t xml:space="preserve">мастерства 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 xml:space="preserve">1-й квартал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Журнал учета     </w:t>
              <w:br/>
              <w:t xml:space="preserve">мероприятий      </w:t>
            </w:r>
          </w:p>
        </w:tc>
      </w:tr>
      <w:tr>
        <w:trPr>
          <w:trHeight w:val="156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формить            </w:t>
              <w:br/>
              <w:t>информационный стенд</w:t>
              <w:br/>
              <w:t xml:space="preserve">с информацией о     </w:t>
              <w:br/>
              <w:t xml:space="preserve">водителях,          </w:t>
              <w:br/>
              <w:t xml:space="preserve">длительное время    </w:t>
              <w:br/>
              <w:t xml:space="preserve">работающих без ДТП  </w:t>
              <w:br/>
              <w:t xml:space="preserve">и без нарушений     </w:t>
              <w:br/>
              <w:t xml:space="preserve">транспортной        </w:t>
              <w:br/>
              <w:t xml:space="preserve">дисциплины, а также </w:t>
              <w:br/>
              <w:t xml:space="preserve">о награжденных      </w:t>
              <w:br/>
              <w:t xml:space="preserve">знаком "За работу   </w:t>
              <w:br/>
              <w:t xml:space="preserve">без аварий"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br/>
              <w:t xml:space="preserve">1-й квартал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t xml:space="preserve">Информационный   </w:t>
              <w:br/>
              <w:t xml:space="preserve">стенд по лучшим  </w:t>
              <w:br/>
              <w:t xml:space="preserve">водителям        </w:t>
              <w:br/>
              <w:t xml:space="preserve">организации      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ганизовать учет и </w:t>
              <w:br/>
              <w:t xml:space="preserve">анализ нарушений    </w:t>
              <w:br/>
              <w:t xml:space="preserve">трудовой дисциплины </w:t>
              <w:br/>
              <w:t xml:space="preserve">водителями 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Постоянно 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Журнал учета     </w:t>
              <w:br/>
              <w:t xml:space="preserve">нарушений        </w:t>
              <w:br/>
              <w:t xml:space="preserve">трудовой         </w:t>
              <w:br/>
              <w:t xml:space="preserve">дисциплины       </w:t>
            </w:r>
          </w:p>
        </w:tc>
      </w:tr>
      <w:tr>
        <w:trPr>
          <w:trHeight w:val="132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существлять        </w:t>
              <w:br/>
              <w:t xml:space="preserve">контроль за         </w:t>
              <w:br/>
              <w:t xml:space="preserve">организацией и      </w:t>
              <w:br/>
              <w:t xml:space="preserve">проведением         </w:t>
              <w:br/>
              <w:t xml:space="preserve">стажировки          </w:t>
              <w:br/>
              <w:t xml:space="preserve">водителей, а также  </w:t>
              <w:br/>
              <w:t xml:space="preserve">за допуском         </w:t>
              <w:br/>
              <w:t xml:space="preserve">водителей к         </w:t>
              <w:br/>
              <w:t xml:space="preserve">самостоятельной     </w:t>
              <w:br/>
              <w:t xml:space="preserve">работе     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t xml:space="preserve">-"-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br/>
              <w:t xml:space="preserve">При      </w:t>
              <w:br/>
              <w:t xml:space="preserve">необходимости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 xml:space="preserve">Оформление       </w:t>
              <w:br/>
              <w:t xml:space="preserve">документов на    </w:t>
              <w:br/>
              <w:t xml:space="preserve">стажировку       </w:t>
              <w:br/>
              <w:t xml:space="preserve">водителей        </w:t>
            </w:r>
          </w:p>
        </w:tc>
      </w:tr>
      <w:tr>
        <w:trPr>
          <w:trHeight w:val="240" w:hRule="atLeast"/>
        </w:trPr>
        <w:tc>
          <w:tcPr>
            <w:tcW w:w="10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роприятия, проводимые экономической службой перевозчика        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9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верить исполнение</w:t>
              <w:br/>
              <w:t xml:space="preserve">требований          </w:t>
              <w:br/>
              <w:t>нормативных правовых</w:t>
              <w:br/>
              <w:t>актов при присвоении</w:t>
              <w:br/>
              <w:t xml:space="preserve">водителям классов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.И.О.    </w:t>
              <w:br/>
              <w:t xml:space="preserve">работника   </w:t>
              <w:br/>
              <w:t xml:space="preserve">экономической </w:t>
              <w:br/>
              <w:t xml:space="preserve">службы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Не менее 1  </w:t>
              <w:br/>
              <w:t>раза в квартал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Журнал учета     </w:t>
              <w:br/>
              <w:t xml:space="preserve">проводимых       </w:t>
              <w:br/>
              <w:t xml:space="preserve">мероприятий      </w:t>
            </w:r>
          </w:p>
        </w:tc>
      </w:tr>
      <w:tr>
        <w:trPr>
          <w:trHeight w:val="108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зработать         </w:t>
              <w:br/>
              <w:t xml:space="preserve">систему мер по      </w:t>
              <w:br/>
              <w:t xml:space="preserve">стимулированию      </w:t>
              <w:br/>
              <w:t xml:space="preserve">работы водителей за </w:t>
              <w:br/>
              <w:t xml:space="preserve">работу без аварий,  </w:t>
              <w:br/>
              <w:t xml:space="preserve">нарушений трудовой  </w:t>
              <w:br/>
              <w:t xml:space="preserve">и транспортной      </w:t>
              <w:br/>
              <w:t xml:space="preserve">дисциплины 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Ф.И.О.    </w:t>
              <w:br/>
              <w:t xml:space="preserve">работника   </w:t>
              <w:br/>
              <w:t xml:space="preserve">экономической </w:t>
              <w:br/>
              <w:t xml:space="preserve">службы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>По плану работ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Положение об     </w:t>
              <w:br/>
              <w:t xml:space="preserve">оплате труда     </w:t>
              <w:br/>
              <w:t xml:space="preserve">работников       </w:t>
              <w:br/>
              <w:t xml:space="preserve">перевозчика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   ___________   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должность работника, составившего план)     (роспись)        (Ф.И.О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0" w:hanging="0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е 5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Методическим рекомендациям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организации деятельности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мобильного перевозчика в сфере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 дорожного дви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ЖУРН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ЧЕТА ДОРОЖНО-ТРАНСПОРТНЫХ ПРОИСШЕСТВ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10058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2"/>
        <w:gridCol w:w="1500"/>
        <w:gridCol w:w="1636"/>
        <w:gridCol w:w="2040"/>
        <w:gridCol w:w="1904"/>
        <w:gridCol w:w="1366"/>
      </w:tblGrid>
      <w:tr>
        <w:trPr>
          <w:trHeight w:val="96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та    </w:t>
              <w:br/>
              <w:t xml:space="preserve">совершения </w:t>
              <w:br/>
              <w:t xml:space="preserve">ДТП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сто   </w:t>
              <w:br/>
              <w:t>совершения</w:t>
              <w:br/>
              <w:t xml:space="preserve">(дорога, </w:t>
              <w:br/>
              <w:t>населенный</w:t>
              <w:br/>
              <w:t xml:space="preserve">пункт,  </w:t>
              <w:br/>
              <w:t xml:space="preserve">улица) 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тегория, </w:t>
              <w:br/>
              <w:t xml:space="preserve">вид ДТП  </w:t>
              <w:br/>
              <w:t xml:space="preserve">(согласно </w:t>
              <w:br/>
              <w:t xml:space="preserve">Правилам  </w:t>
              <w:br/>
              <w:t xml:space="preserve">учета ДТП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ип      </w:t>
              <w:br/>
              <w:t xml:space="preserve">транспортного </w:t>
              <w:br/>
              <w:t xml:space="preserve">средства,   </w:t>
              <w:br/>
              <w:t>марка, модель,</w:t>
              <w:br/>
              <w:t xml:space="preserve">модификация  </w:t>
              <w:br/>
              <w:t xml:space="preserve">и Ф.И.О.   </w:t>
              <w:br/>
              <w:t xml:space="preserve">водителя 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ледствия </w:t>
              <w:br/>
              <w:t xml:space="preserve">ДТП     </w:t>
              <w:br/>
              <w:t xml:space="preserve">(погибло,  </w:t>
              <w:br/>
              <w:t xml:space="preserve">ранено,   </w:t>
              <w:br/>
              <w:t xml:space="preserve">материальный </w:t>
              <w:br/>
              <w:t xml:space="preserve">ущерб)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чины и</w:t>
              <w:br/>
              <w:t>виновники</w:t>
              <w:br/>
              <w:t xml:space="preserve">ДТП   </w:t>
            </w:r>
          </w:p>
        </w:tc>
      </w:tr>
      <w:tr>
        <w:trPr>
          <w:trHeight w:val="24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0" w:hanging="0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е 6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Методическим рекомендациям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организации деятельности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мобильного перевозчика в сфере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 дорожного дви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КОМЕНДАЦИ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ПРОВЕДЕНИЮ СЛУЖЕБНОГО РАССЛЕДОВАНИЯ ДОРОЖНО-ТРАНСПОРТНЫХ ПРОИСШЕСТВИЙ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1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Настоящие Рекомендации по проведению служебного расследования дорожно-транспортных происшествий (далее - Рекомендации) определяют примерный порядок проведения служебного расследования дорожно-транспортных происшествий (далее - ДТП) перевозчиком для установления обстоятельств, условий и причин их совершения, выявления нарушений законодательства Республики Беларусь в области автомобильных перевозок пассажиров и грузов, а также для разработки профилактических мер по снижению аварийности с участием водителей автомобильных транспортных средств (далее - водителей) перево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Служебное расследование как комплекс организационно-технических и иных мероприятий, направленных на выявление обстоятельств, причин и последствий ДТП, выявления недостатков в работе перевозчика по предупреждению аварийности, а также лиц, виновных в совершении ДТП, должно проводиться по всем ДТП с участием водителей перевозчика независимо от их вины при наличии пострадавших или материального ущерба в крупном размере (свыше 500 базовых величин), а также при ДТП, совершенном водителем перевозчика, находившимся в состоянии алкогольного опьянения, или по причине технической неисправности автомобильного транспортного средства перево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Служебное расследование ДТП должно быть проведено службой безопасности дорожного движения перевозчика в течение 5 суток со дня его совер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2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ЯЗАННОСТИ РАБОТНИКОВ ПЕРЕВОЗЧИКА ПРИ ВОЗНИКНОВЕНИИ ДТП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Водитель перевозчика, ставший участником ДТП, обязан незамедлительно проинформировать о происшествии работника службы безопасности дорожного движения перево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 Работник службы безопасности дорожного движения обязан проинформировать о происшествии руководителя перевозчика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3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ОК ПРОВЕДЕНИЯ СЛУЖЕБНОГО РАССЛЕДОВАНИЯ ДТП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 Если представители перевозчика прибыли на место происшествия раньше работников ГАИ, то они должны организовать доврачебную медицинскую помощь пострадавшим, а в случае, не терпящим отлагательства, организовать доставку их в ближайшее медицинское учрежд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 Представитель перевозчика, производящий служебное расследование, должен с разрешения работников органов, производящих дознание или следствие, осмотреть место происшествия, автомобильные транспортные средства и установить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дату и точное время происшеств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место происшествия (наименование улицы, района, категорию и километр дорог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инадлежность и наименование организации, эксплуатирующей дорогу, когда происшествие связано с неудовлетворительными дорожными услов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тип, марку, модель и регистрационный (номерной) знак и принадлежность транспортного(ых) средства(в), участвовавшего(их) в ДТП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ведения об участниках ДТП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ведения о водителе перевозчика (фамилия, имя, отчество, возраст, класс, дата присвоения квалификации, наименование предприятия, стаж работы: общий, у данного перевозчика и на данной марке транспортного средства, количество часов, отработанных до ДТП, время межсменного отдыха, дата последнего выходного дня, физическое состояние (алкогольное опьянение, утомленность), работником какого подразделения являетс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ведения о других участниках ДТП (фамилия, имя, отчество, место работы, адрес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и гибели или получении травмы другими участниками ДТП: водителями, пешеходами, пассажирами (фамилия, имя, отчество, возраст, адрес, последствия ДТП: погиб, ранен (диагноз, в какое лечебное учреждение доставлен)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ведения об очевидцах ДТП (фамилия, имя, отчество, адрес, контактный телефон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отрудниками какого органа внутренних дел оформлено ДТП, их должность, ФИ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техническое состояние автомобильно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характер и степень повреждения автомобильного транспортного средства и перевозимого груз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цель поезд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вид перевозок (международные, междугородные, городские, пригородные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использование автомобильного транспортного средства по назнач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вид ДТП (столкновение, опрокидывание, наезд на препятствие и т.п.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огодные условия (дождь, снег, туман и т.д.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свещенность дороги в месте ДТП (темное, светлое время суток, сумерк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дорожные условия (вид покрытия, состояние проезжей части, подъем, кривая, наличие дорожных знаков и других средств организации и регулирования дорожного движ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зафиксировать (использовать фото- и видеотехнику) общий вид места происшествия, положения транспортных средств, участвующих в происшествии, следы торможения автомобиля и принадлежность их именно к данному транспортному средству, место осыпавшейся грязи, стекла и т.д. при ударе, его форму, размеры, место наезда на пешехода, а также другие обстоятельства и предметы, которые могли повлиять на возникновение происшеств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знакомиться с документами, в частности: с водительским удостоверением, свидетельством о государственной регистрации транспортного средства, путевым листом, товарно-транспортными документами на перевозимый груз или билетно-учетным листом, страховым свидетельством (страховым полисом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ценить действия водителя и их соответствие требованиям Правил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выявить конкретные нарушения Правил дорожного движения, повлекшие ДТП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ценить возможное влияние дорожных условий на возникновение происше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ле оформления ДТП получить справку у сотрудника ГАИ по факту ДТП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. Лица, проводящие служебное расследование, должны установ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какие нарушения требований правил, инструкций, приказов способствовали возникновению происшествия и конкретные нарушения каждого из должностных лиц (если таковые имеются), а также установить связь между причинами возникновения ДТП и недостатками в работе перевозчика по профилактике аварийности. Для этого необходимо провер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облюдение требований нормативных правовых и технических актов, касающихся обеспечения безопасной перевозки пассажиров и груз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облюдение режима труда и отдыха водителя данного автомобильного транспортного средства в предшествовавший происшествию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наличие у водителя других случаев ДТП, нарушений трудовой и транспортной дисциплины и взыск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рганизацию обучения водителей перевозчика по повышению их профессионального мастер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рганизацию в предприятии обследования дорожных условий на маршрутах перевозок пассажиров и грузов и меры по устранению выявленных недостат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орядок проверки технического состояния автомобильного транспортного средства перед выездом в рейс, время проведения его последнего технического обслуживания, наличие выявленных дефектов, заявок на их устран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работу квалификационной комиссии по присвоению класса водител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облюдение порядка допуска водителя к самостоятельной рабо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. Перевозчик в трехдневный срок после проведения служебного расследования ДТП проводит рассмотрение и анализ причин и обстоятельств, способствующих его возникнов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чины и обстоятельства происшествия, результаты их рассмотрения и анализа, а также принимаемые меры доводятся до всех водителей перевозчика и вышестоящей организации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4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ОК ОФОРМЛЕНИЯ РЕЗУЛЬТАТОВ СЛУЖЕБНОГО РАССЛЕДОВАНИЯ ДТП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. По окончании служебного расследования по ДТП, при котором имеются пострадавшие или нанесен значительный материальный ущерб, составляется акт служебного расследования по форме, приведенной в прилож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. При необходимости к акту прилаг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писание результатов осмотра места ДТП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хема ДТП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бъяснения водителей, а также работников перевозчика, действия которых способствовали возникновению ДТП, другие документы, уточняющие или дополняющие обстоятельства происше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. Перевозчик направляет акт служебного расследования ДТП с пострадавшими в вышестоящие организаци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0" w:hanging="0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Рекомендациям по проведению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ужебного расследования ДТ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адрес, телефон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АЮ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оводитель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 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"___" ____________ 20___ г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АК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служебного расследования дорожно-транспортного происше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ссией в состав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едатель 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должность, 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лены комиссии 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должность, 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дено   служебное   расследование  дорожно-транспортного  происшеств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вершенного "_____" __________________ 20____ г. в "____" час. "____" ми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(адрес происшествия: улица, напротив дома, населенный пунк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автодорога, километр автодорог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следовании в направлении _________________ по маршруту 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конечный пункт)             (номер маршру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участием водителя ____________________________________ колонны N 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Ф.И.О. водител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д перевозок 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городские, пригородные, междугородные и др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тегория ДТП 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(категория происшествия согласно Правилам учета ДТП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д ДТП 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(вид происшествия согласно Правилам учета ДТП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Сведения о водителе автомобильного транспортного средств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Возраст _________________________ 2. Пол 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Водительское удостоверение категории 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Квалификация: ________________ клас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 Общий водительский стаж 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 Стаж работы водителем в организации 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 Дата     последнего     использованного     выходного     дня     (пе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рожно-транспортным происшествием) "____" ________________ 20_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 На каком часу работы произошло ДТП 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 Межсменный отдых _______ ча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. Срок действия мед. справки до "___" _______________ 20___ г. N 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Сведения об автомобильном транспортном средстве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ип ________________________________ Марка 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гистрационный знак ______________   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бег с начала эксплуатации __________________________ к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та проведения последнего технического обслуживания: "__" 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бег после технического обслуживания: ______________ к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ое состояние 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заключение о техническом состоянии транспор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редства с указанием состояния узлов тормозной системы, руле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правления, колес, шин, дверей (в т.ч. сигнализации) и др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стоятельства и последствия ДТП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дения о пострадав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(Ф.И.О., дата рождения, адрес, кем и в какое лечебное учреж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ставлен, диагноз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дения об очевидц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Ф.И.О., адрес, контактный телефо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дения о других  автомобильных  транспортных  средствах,  участвовавши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ТП: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2"/>
        <w:gridCol w:w="1096"/>
        <w:gridCol w:w="1364"/>
        <w:gridCol w:w="1636"/>
        <w:gridCol w:w="824"/>
        <w:gridCol w:w="1770"/>
        <w:gridCol w:w="1230"/>
        <w:gridCol w:w="1366"/>
      </w:tblGrid>
      <w:tr>
        <w:trPr>
          <w:trHeight w:val="360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 xml:space="preserve">N  </w:t>
              <w:br/>
              <w:t xml:space="preserve">п/п 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бильное транспортное  </w:t>
              <w:br/>
              <w:t xml:space="preserve">средство           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траховое свидетельство        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рка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г. зна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дитель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рок    </w:t>
              <w:br/>
              <w:t xml:space="preserve">действия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ем   </w:t>
              <w:br/>
              <w:t xml:space="preserve">выдано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елефон 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рожные усло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ирина проезжей части ______________ м. Ширина обочины _________________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ип покрытия дороги, состояние проезжей части и обочины: 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обенности элементов плана и профиля дороги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е сведения 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наличие дорожного ограждения, сигнальных столбиков, разметки и т.д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ещенность дороги, остановочного пункта 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годные условия 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достатки в организации движения и состоянии дороги (улицы) 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ие неисправности автомобильных транспортных средств 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ким ОВД оформлено ДТП 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.И.О. сотрудника ОВД, оформившего происшествие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ло передано 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(указать, где проводится дальнейшее расследование по делу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тавитель организации 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Ф.И.О. и должность работника (работников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и, выезжавших на место ДТП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мя прибытия представителя организации на место ДТП _____ час. _____ ми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ояние профилактической работы в организации по обеспечению БДД 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ючение комиссии 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выводы и предлож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акту прилагается: 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еречень документов, прилагаемых к акту: схемы, фот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ъяснительные записки и др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пис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едателя комиссии:   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, 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ленов комиссии:         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, 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, Ф.И.О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0" w:hanging="0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е 7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Методическим рекомендациям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организации деятельности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мобильного перевозчика в сфере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 дорожного дви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РНЫЙ ПОРЯДОК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ДЕНИЯ ИНСТРУКТАЖЕЙ ВОДИТЕЛЕЙ ПО БЕЗОПАСНОСТИ ДОРОЖНОГО ДВИ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1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Порядок проведения инструктажей водителей по безопасности дорожного движения (далее - порядок) разработан в соответствии с требования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03768%230%23CA0|ПРА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 автомобильных перевозок пассажиров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утвержденных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376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Совета Министров Республики Беларусь от 30 июня 2008 г. N 97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и Правил автомобильных перевозок грузов, утвержденных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337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Совета Министров Республики Беларусь от 30 июня 2008 г. N 970.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Порядок устанавливает виды, периодичность и последовательность проведения инструктажей по безопасности дорожного движения, которые должен проводить перевозчик с водител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Время и место проведения инструктажей водителей по безопасности дорожного движения, а также список лиц, ответственных за их проведение, определяется приказом руководителя перево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Организация проведения инструктажей, контроль и учет за своевременностью и полнотой их выполнения возлагается на службу безопасности дорожного движения перевозчика или работника, выполняющего эти фун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 Учет прохождения водителями вводного, предрейсового, сезонного и специального инструктажей по безопасности дорожного движения, а также специального инструктажа, проводимого работником технической службы перевозчика, ведется в соответствующих журналах по формам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2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ВОДНЫЙ ИНСТРУКТАЖ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 Вводный инструктаж проводится работником службы безопасности движения или работником, выполняющим эти функции, со всеми водителями, принимаемыми на работу, перед допуском их к самостоятельной работе, независимо от их стажа работы и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 В процессе проведения вводного инструктажа до водителя должна быть доведена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обенности и специфика работы перевозчика и его структурных подразделений. Внутренний распорядок работы перевозчика. Порядок допуска водителей к самостоятельной работе. Порядок получения и предъявления соответствующих документов, осмотра и проверки технического состояния автомобильных транспортных средств. Режим труда и отдыха в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ояние дорожно-транспортной дисциплины у перевозчика и ответственность водителя при возникновении дорожно-транспортного происшествия. Особенности организации движения на маршрутах работы перевозчика, оказание технической помощи, а также организация движения автомобильных транспортных средств на территории перевозчи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ок прохождения водителями предрейсового медицинского об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а и обязанности водителей, установленные ПДД. Особое внимание обращается на недопустимость выхода на работу в нетрезвом состоянии или с остаточными явлениями алкоголя, под воздействием наркотических средств, психотропных или токсических веществ, на ответственность водителя за отклонение от маршрутов или использование автомобильного транспортного средства перевозчика на перевозках, не указанных в путевом лист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тимые скорости движения для конкретных видов автомобильных транспортных средств в населенных пунктах и на загородных дорог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а обгона и дистанция безопасности в зависимости от скорости и условий движения, состояния покрытия проезжей части и видим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а проезда регулируемых и нерегулируемых перекрестков. Меры предосторожности при проезде пешеходных переходов, мест остановочных пунктов маршрутных автомобильных транспортных средств и других мест скопления пеше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рмы загрузки автомобильных транспортных средств и требования по обеспечению безопасной перевозки пассажиров и груз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обенности эксплуатации автомобильных транспортных средств в осенне-зимний период. Меры предосторожности при движении в сложных метеорологических условиях (снегопад, гололед, туман и т.д.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а проезда железнодорожных переез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йствия водителя при совершении ДТП и в случаях заболевания или переутом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головная, административная и гражданская ответственность водителя за совершение ДТП и нарушения ПД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ок информирования работников перевозчика о допущенных нарушениях ПДД, а также о других нарушениях, выявленных контролирующи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мера телефонов, по которым необходимо немедленно сообщить должностным лицам организации о ДТП или других чрезвычайных происшеств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 Факт проведения вводного инструктажа по безопасности дорожного движения фиксируется в журнале вводного инструктажа и в личной карточке вод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3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РЕЙСОВЫЙ ИНСТРУКТАЖ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 Предрейсовый инструктаж проводится работником службы эксплуатации перевозчика, при необходимости, перед выездом водителя на линию. При междугородних перевозках пассажиров и грузов, туристско-экскурсионных перевозках, перевозке детей, групп учащихся, перевозке опасных грузов, перевозке крупногабаритных и тяжеловесных грузов, международных перевозках пассажиров или грузов, а также при движении в организованной транспортной колон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. В процессе предрейсового инструктажа до водителя должна быть доведена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яженность и общая характеристика маршрута. Состояние проезжей части дороги. Условия движения. Наличие опасных мест на маршруте. Возможные изменения дорожно-климатических услов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ункты и места отдыха и смены водителей. Порядок хранения автомобильных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язанности водителя по обеспечению безопасной перевозки пассажиров. Порядок проезда мест скопления людей (перекрестки, пешеходные переходы, железнодорожные переезды). Соблюдение правил остановки, стоянки, обгона, безопасной дистанции и скорости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стика грузов и требования по их безопасной перевоз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ок проверки укладки и крепления груза. Перечень необходимого оборудования и приспособ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тственность водителей за обеспечение технической исправности автомобильных транспортных средств на ли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тственность водителей за самовольное отклонение от маршрута, невыполнение задания или использование автомобильных транспортных средств перевозчика в личных цел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ры по обеспечению безопасности дорожного движения при неблагоприятных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особы и приемы экономичного управления автомобильным транспортным сред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зависимости от вида перевозок в процессе инструктажа до водителя может быть доведена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выполнении междугородних перевозок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нормы посадки пассажиров и погрузки багаж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орядок размещения, укладки и крепления груз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выполнении туристско-экскурсионных перевозок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нормы поведения водителей и культура обслуживания пассажи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орядок подачи и отправления автобу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техническое состояние и специальное оборудование автобу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хема маршрута движения, места отдыха и питания. Порядок посадки и высадки пассажиров, места остановки или стоян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еревозке групп дет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собенности перевозки групп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техническое состояние, оборудование и экипировка автобусов, предназначенных для перевозки групп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маршрут, режим и скорости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авила посадки и высадки групп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еревозке опасных грузов - отдельные требования Правил перевозки опасных груз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еревозке крупногабаритных и тяжеловесных груз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сновные требования к техническому состоянию, оборудованию и дополнительному оснащению автомобильных транспортных средств, используемых для перевозки крупногабаритных и тяжеловесных груз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допустимая скорость движения крупногабаритных и тяжеловесных автомобильных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орядок движения, обгона, остановки, стоянки и сопровождения крупногабаритных и тяжеловесных автомобильных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выполнении международных перевозок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режим работы, отдыха и порядок смены в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ункты технического обслуживания и ремонта автомобильных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сновные особенности и отличия правил дорожного движения тех стран, на территории которых осуществляется автомобильная перевоз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. Факт проведения предрейсового инструктажа фиксируется в журнале и в путевом листе с указанием времени, даты и подписи лица, проводившего инструктаж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4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ЗОННЫЙ ИНСТРУКТАЖ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. Сезонный инструктаж проводится при подготовке перевозчика к работе в весенне-летний и осенне-зимний пери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. Сезонный инструктаж проводится работниками службы безопасности дорожного движения перевозчика или работником, выполняющим эти фун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. Проведение сезонного инструктажа целесообразно осуществля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весенне-летний период эксплуатации, совмещая с плановыми занятиями по повышению профессионального мастерства водителей (февраль, март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осенне-зимний период - при подготовке водителей перевозчика к работе в осенне-зимний период года (октябрь, ноябрь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таж проводится в классе или кабинете безопасности дорожного движения, на линейных диспетчерских станц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. В процессе сезонного инструктажа до водителя должна быть доведена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обенности эксплуатации автомобильных транспортных средств в весенне-летний или осенне-зимний период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обенности эксплуатации автомобильных транспортных средств при увеличении пешеходных потоков и интенсивности движения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ение безопасности движения при осуществлении автомобильных перевозок в сложных дорожных или погодно-климатических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обенности движения в темное время суток и в условиях недостаточной видим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обенности подготовки автомобильных транспортных средств к эксплуатации в зимних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емы управления автомобильным транспортным средством и особенности маневрирования при движении в гололедицу, при сильном снегопаде, метели или дож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обенности обеспечения безопасности движения в период летних и зимних каникул учащихся и студ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ры предосторожности при преодолении затяжных спусков и крутых подъемов, при замерзании и запотевании стекол каби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ные ДТП и нарушения ПДД, допущенные водителями в зимний период эксплуа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обенности проезда железнодорожных переездов и действия водителей при вынужденной остановке на переез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. Факт проведения сезонного инструктажа фиксируется только в журнале сезонного и специального инструктаж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5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ЫЙ ИНСТРУКТАЖ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7. Специальный инструктаж проводится с водителями, направляемыми в командировку, для работы в отрыве от постоянного места стоянки, с водителями автобусов, впервые направляемыми самостоятельно на маршрут, с водителями, впервые назначаемыми для работы на новых моделях автомобильных транспортных средств, а также со всеми водителями перевозчика при получении информации о ДТП, совершенном водителем перево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8. Специальный инструктаж проводится работниками службы эксплуатации или работником службы безопасности дорожного движения перево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ый инструктаж по особенностям эксплуатации новых моделей автомобильных транспортных средств, влиянию их конструктивных и эксплуатационных параметров на безопасность дорожного движения проводится работниками технической службы перево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. В процессе специального инструктажа до водителя должна быть доведена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обенности выполнения новых видов автомобильных перевозок в отрыве от постоянного места стоян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жим труда и отдыха водителя в командиров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положение мест стоянки и технического обслуживания автомобильных транспортных средств перевозчи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ршрут следования, особенности дорожных условий и скорость движения в колон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йствия водителя в случае появления признаков заболе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ализ причин и последствий ДТП, совершенных водителями перево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. Факт проведения специального инструктажа фиксируется в соответствующих журнал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А 6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КА НАВЫКОВ УПРАВЛЕНИЯ АВТОМОБИЛЕМ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1. Проверка навыков управления автомобилем проводится водителем-инструктором (наставником) при приеме водителей на работу, при переводе их для работы на другой марке автомоби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2. В процессе проверки навыков управления автомобилем совершается контрольная поездка водителя на закрепленном за ним автомобильном транспортном средстве перевозчика в присутствии водителя-инструктора (наставника) по перевозке грузов и пассажиров. Продолжительность такой поездки устанавливается водителем-инструктором (наставником) в зависимости от степени подготовки вод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3. Во время контрольной поездки водитель-инструктор (наставник) наблюдает за правильностью выполнения приемов по управлению автомобильным транспортным средством в конкретных дорожных условиях, а также действиями водителя по прогнозированию опасных дорожно-транспортных ситуаций. При этом наставник указывает на допущенные ошибки, дает советы и рекомендации по принятию правильных решений, необходимых мер предосторожности, а в случаях надобности разъясняет водителю, как нужно выполнять определенные действия и приемы управления автомобильным транспортным средством в конкретной дорожной обстанов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4. При проверке навыков управления до водителя должна быть доведена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емы управления автомобильным транспортным средством, позволяющие в процессе рабочей смены сохранить необходимую работоспособ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а подготовки двигателя к первому запуск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емы пользования тормозами при остановке автомобильного транспортного средства на сухой и скользкой дорог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емы экономичного управления автомобильны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ценка и прогнозирование развития дорож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неврирование и остановка автомобильного транспортного средства в заданном месте. Движение задним ходом, порядок и правила подъезда к местам разгрузки (погрузки), посадки (высадки) пассажи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5. После завершения контрольной автомобильной поездки водитель-инструктор (наставник) оценивает мастерство управления автомобильным транспортным средством водителя по показателям, приведенным в пункте 24, и информирует об этом работника службы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0" w:hanging="0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примерному порядку проведения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тажей водителей по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 дорожного дви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Журн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учета вводного инструктажа по безопасности дорожного движ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8"/>
        <w:gridCol w:w="1634"/>
        <w:gridCol w:w="2850"/>
        <w:gridCol w:w="1636"/>
        <w:gridCol w:w="2264"/>
      </w:tblGrid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.И.О.   </w:t>
              <w:br/>
              <w:t xml:space="preserve">водителя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.И.О. лица,    </w:t>
              <w:br/>
              <w:t xml:space="preserve">проводившего    </w:t>
              <w:br/>
              <w:t xml:space="preserve">инструктаж    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спись  </w:t>
              <w:br/>
              <w:t xml:space="preserve">водителя 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спись лица,    </w:t>
              <w:br/>
              <w:t xml:space="preserve">проводившего     </w:t>
              <w:br/>
              <w:t xml:space="preserve">инструктаж      </w:t>
            </w:r>
          </w:p>
        </w:tc>
      </w:tr>
      <w:tr>
        <w:trPr>
          <w:trHeight w:val="2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Журн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учета предрейсового инструктажа по безопасности дорожного дви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10342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8"/>
        <w:gridCol w:w="1230"/>
        <w:gridCol w:w="2174"/>
        <w:gridCol w:w="1500"/>
        <w:gridCol w:w="1770"/>
        <w:gridCol w:w="1230"/>
        <w:gridCol w:w="1770"/>
      </w:tblGrid>
      <w:tr>
        <w:trPr>
          <w:trHeight w:val="60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.И.О. </w:t>
              <w:br/>
              <w:t>водител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рка, модель, </w:t>
              <w:br/>
              <w:t>регистрационный</w:t>
              <w:br/>
              <w:t xml:space="preserve">знак ТС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ршрут </w:t>
              <w:br/>
              <w:t>перевозки.</w:t>
              <w:br/>
              <w:t xml:space="preserve">Вид   </w:t>
              <w:br/>
              <w:t>перевозк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.И.О.   </w:t>
              <w:br/>
              <w:t xml:space="preserve">лица,   </w:t>
              <w:br/>
              <w:t>проводившего</w:t>
              <w:br/>
              <w:t xml:space="preserve">инструктаж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пись</w:t>
              <w:br/>
              <w:t>водител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спись  </w:t>
              <w:br/>
              <w:t xml:space="preserve">лица,   </w:t>
              <w:br/>
              <w:t>проводившего</w:t>
              <w:br/>
              <w:t xml:space="preserve">инструктаж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Журн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учета сезонного и специального инструктажа по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рожного дви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608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8"/>
        <w:gridCol w:w="1364"/>
        <w:gridCol w:w="1770"/>
        <w:gridCol w:w="2176"/>
        <w:gridCol w:w="1500"/>
        <w:gridCol w:w="1860"/>
      </w:tblGrid>
      <w:tr>
        <w:trPr>
          <w:trHeight w:val="60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.И.О.  </w:t>
              <w:br/>
              <w:t xml:space="preserve">водител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ид     </w:t>
              <w:br/>
              <w:t xml:space="preserve">инструктажа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.И.О.     </w:t>
              <w:br/>
              <w:t xml:space="preserve">лица,     </w:t>
              <w:br/>
              <w:t xml:space="preserve">проводившего  </w:t>
              <w:br/>
              <w:t xml:space="preserve">инструктаж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спись  </w:t>
              <w:br/>
              <w:t xml:space="preserve">водителя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оспись     </w:t>
              <w:br/>
              <w:t xml:space="preserve">лица,      </w:t>
              <w:br/>
              <w:t xml:space="preserve">проводившего  </w:t>
              <w:br/>
              <w:t xml:space="preserve">инструктаж   </w:t>
            </w:r>
          </w:p>
        </w:tc>
      </w:tr>
      <w:tr>
        <w:trPr>
          <w:trHeight w:val="2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0" w:hanging="0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е 8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Методическим рекомендациям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организации деятельности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мобильного перевозчика в сфере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 дорожного движ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ИЯ ПРОФЕССИОНАЛЬНОГО МАСТЕРСТВА ВОДИТЕЛЕЙ АВТОМОБИЛЕЙ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Программа повышения профессионального мастерства водителей автомобилей (далее - Программа) разработана в соответствии с требования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03768%230%23CA0|ПРА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 автомобильных перевозок пассажиров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утвержденных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376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Совета Министров Республики Беларусь от 30 июня 2008 г. N 97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и Правил автомобильных перевозок грузов, утвержденных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337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Совета Министров Республики Беларусь от 30 июня 2008 г. N 970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, и предназначена для повышения уровня их профессионального мастер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Повышение уровня профессионального мастерства водителей осуществляется в соответствии с учебным планом согласно приложению 1 и тематическим планом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Указанное в учебном плане количество часов, отводимое на изучение тем занятий, не может быть сокращено без соответствующего согласования с Минтранс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Учеба водителей организуется руководителем перевозчика и проводится по группам ежегодно, в первом квартале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 Численность обучаемых водителей в учебной группе не должна превышать 30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 Продолжительность учебного часа занятий составляет 4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 Для проведения занятий по соответствующим темам привлекаются квалифицированные специалисты перевозчика, а также работники ГАИ и Транспортной инспекции Минтранса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 Занятия по оказанию первой медицинской помощи пострадавшим в ДТП должны проводиться специалистами, имеющими соответствующее медицинское образ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 Лекционный материал может включать сведения, описывающие особенности местных условий работы автомобильных транспортных средств перевозчика, а также статистику аварийности и нарушений Правил дорожного движения среди водителей перево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0.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Руководители групп должны вести учет проведенных занятий в специальном журнале согласно приложению 3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. После проведения занятий комиссия, назначенная приказом руководителя перевозчика, должна провести аттестацию и принять зачет у вод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. Результаты зачета оформляются протоколом согласно приложению 4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. Для обучаемых водителей, недостаточно усвоивших материал Программы, проводятся дополнительные зан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. В личной карточке водителя делается отметка о прохождении Программы повышения профессионального мастер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0" w:hanging="0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Программе повышения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фессионального мастерства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дителей автомобил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ЕБНЫЙ ПЛАН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ИЯ ПРОФЕССИОНАЛЬНОГО МАСТЕРСТВА ВОДИТЕЛЕЙ АВТОМОБИЛ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10012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8"/>
        <w:gridCol w:w="7574"/>
        <w:gridCol w:w="1770"/>
      </w:tblGrid>
      <w:tr>
        <w:trPr>
          <w:trHeight w:val="36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именование темы занятий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личество </w:t>
              <w:br/>
              <w:t xml:space="preserve">часов    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рожно-транспортные происшествия на автомобильном     </w:t>
              <w:br/>
              <w:t xml:space="preserve">транспорте, анализ причин и обстоятельств их           </w:t>
              <w:br/>
              <w:t xml:space="preserve">совершения        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 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фессиональное мастерство водителя и безопасность    </w:t>
              <w:br/>
              <w:t xml:space="preserve">дорожного движения. Особенности управления             </w:t>
              <w:br/>
              <w:t xml:space="preserve">автомобилем в сложных дорожных и метеорологических     </w:t>
              <w:br/>
              <w:t xml:space="preserve">условиях          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 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ипичные дорожно-транспортные происшествия. Действия   </w:t>
              <w:br/>
              <w:t xml:space="preserve">водителя по предупреждению ДТП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 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собенности безопасной автомобильной перевозки         </w:t>
              <w:br/>
              <w:t xml:space="preserve">пассажиров и грузов. Разъяснения и комментарии         </w:t>
              <w:br/>
              <w:t xml:space="preserve">отдельных положений Правил дорожного движения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 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авовые основы дорожного движения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 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казание доврачебной медицинской  помощи пострадавшим  </w:t>
              <w:br/>
              <w:t xml:space="preserve">при дорожно-транспортных происшествиях. Предрейсовый   </w:t>
              <w:br/>
              <w:t xml:space="preserve">медосмотр         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 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тоговая проверка знаний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ТОГО:            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0" w:hanging="0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Программе повышения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фессионального мастерства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дителей автомобил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МАТИЧЕСКИЙ ПЛАН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ГРАММЫ ПОВЫШЕНИЯ ПРОФЕССИОНАЛЬНОГО МАСТЕРСТВА ВОДИТЕЛЕЙ АВТОМОБИЛ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N  │             Наименование тем и их содержание            │ Кол-во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мы │                                                         │  часов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  │                           2                             │    3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  │  Дорожно-транспортные происшествия на автомобильном     │    1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транспорте, анализ причин и обстоятельств их совершения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ные сведения о состоянии дорожно-транспортной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йности в Республике Беларусь, области, районе и в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и. Анализ динамики ДТП. Распределение ДТП по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тегориям, видам, местам и времени их совершения,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рожным и погодным условиям. Особенности аварийности в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родах и вне населенных пунктов. Тяжесть последствий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ТП. Распределение ДТП по вине основных категорий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ников дорожного движения: водителей, пешеходов,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лосипедистов, возчиков. 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пределение ДТП по вине водителей по стажу управления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ным средством, времени нахождения за рулем до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мента ДТП, возрастным категориям. Основные причины ДТП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вине водителей. Нарушения ПДД, ставшие причиной ДТП.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ский дорожно-транспортный травматизм. ДТП по причине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трезвого состояния водителей. Относительные показатели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йности и уровня автомобилизации.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циально-экономические потери от ДТП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  │  Профессиональное мастерство водителя и безопасность    │    2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движения. Особенности управления автомобилем в сложных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дорожных и метеорологических условиях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менты профессионального мастерства водителей. Влияние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валификации, стажа работы, возраста и образования на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дежность водителя.      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фессиональные навыки по безопасному управлению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обилем. Внимательность, осмотрительность, реакция,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лазомер, прогнозирование развития дорожно-транспортных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туаций. Этика поведения водителя и его взаимоотношения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участниками дорожного движения. Дисциплинарная,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моциональная устойчивость, самообладание и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оспособность. Отрицательное влияние алкоголя на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чность и надежность работы водителя. Нервная усталость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накопление утомления; опасные последствия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начение соблюдения режима труда и отдыха. Решающая роль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ителя в обеспечении безопасности дорожного движения.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лияние дорожных и метеорологических условий на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зопасность движения. Опасные участки дорог. Основные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емы и методы безопасного управления автомобилем в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ожных дорожных и метеорологических условиях. Движение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дороге с низким коэффициентом сцепления, в условиях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мана, дождя, снегопада, сильного ветра, темного времени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ток. Выбор безопасной скорости движения, дистанции и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кового интервала. Приемы торможения. Занос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обильного транспортного средства и способы его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кращения. Готовность водителя к возникновению опасных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туаций, предупредительные действия.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емы и способы экономичного и рационального управления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обилем в зависимости от конкретных дорожных условий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  │  Типичные дорожно-транспортные происшествия.            │    2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Действия водителя по предупреждению ДТП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туационный анализ типичных ДТП, совершенных по вине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ителей. Типичные ошибки водителей, являющиеся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чинами ДТП: неправильная оценка дорожно-транспортной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туации, применение неправильных приемов управления,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шение требований ПДД из-за их незнания,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дисциплинированность и сознательное нарушение ПДД.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хема механизма типичных ДТП. Определение момента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никновения опасности для различных видов ДТП и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й возможности предотвращения водителем ДТП.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ипичные ДТП с участием пешеходов и велосипедистов. Меры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осторожности при проезде остановок маршрутных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обильных транспортных средств, пешеходных переходов,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школьных зон, скоплений пешеходов в местах массовых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релищ, у крупных предприятий. Движение по жилым зонам,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оровым территориям, местным проездам. Меры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осторожности при движении задним ходом. Обгон и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ъезд велосипедистов. Меры по предупреждению детского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вматизма. Типичные нарушения ПДД пешеходами и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лосипедистами.          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ипичные ДТП, возникающие при проезде перекрестков,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елезнодорожных переездов, трамвайных путей. Понятие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граниченного обзора, "слепой" зоны. Последовательность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мотра дороги при приближении к перекрестку. Движение по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улируемому и нерегулируемому перекрестку. Особые меры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осторожности при движении через железнодорожные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езды. Типичные ДТП, возникающие при совершении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гона, маневрировании, перестроении, встречном разъезде,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закруглениях дорог. Безопасная дистанция и интервал и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х зависимость от скорости, состояния дорожного покрытия,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го состояния и типа тормозной системы,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ктической массы и габаритных размеров автомобильного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ного средства    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готовка к маневру, подача сигналов. Обзорность с места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ителя при маневрировании в потоке автомобильных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ных средств. Прогнозирование возможности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шения требований ПДД другими участниками дорожного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жения. Условия безопасного выполнения обгона, а также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стречного разъезда на узких участках дорог.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ры предосторожности при управлении автомобильным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ным средством на закруглениях дорог, подъемах и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усках.                  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ры предосторожности при маневрировании в ограниченных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ездах, на площадках, стоянках и местах погрузки-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грузки грузов.          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йствия водителя при характерных аварийных ситуациях,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никающих вследствие технической неисправности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ного средства: отказ рабочей тормозной системы,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теря управления, пожар и т.д.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  │  Особенности безопасной автомобильной перевозки         │    2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пассажиров и грузов. Разъяснения и комментарии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отдельных положений Правил дорожного движения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ядок допуска водителей к управлению автомобильными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ными средствами при перевозке пассажиров.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к перевозке пассажиров в кузове грузового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обильного транспортного средства. Порядок перевозки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 детей автобусами.   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обенности управления автобусами. Меры предосторожности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одъезде к остановочным пунктам и начале движения от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х. Требования безопасности при посадке и высадке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ссажиров. Значение соблюдения норм посадки для удобной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безопасной перевозки пассажиров.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ормирование пассажиров в пути следования. Особенности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равления автомобильным транспортным средством и меры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зопасности при перевозке пассажиров в условиях низких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высоких температур, при неблагоприятных изменениях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рожных и метеорологических условий.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ядок эвакуации пассажиров из автобуса при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никновении чрезвычайной ситуации. Правила буксировки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бусов.                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 и порядок перевозки грузов. Контроль за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мещением, креплением и состоянием груза перед началом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жения и в пути следования. Опасность перегруза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обильного транспортного средства.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ры предосторожности при перевозке опасных,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рупногабаритных и тяжеловесных грузов. Допустимая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орость движения. Сопровождение перевозки автомобилями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И и другими транспортными средствами. Особенности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равления автомобильным транспортным средством с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цепом (полуприцепом). Дополнительные требования к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му состоянию, оборудованию, обозначению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обильных транспортных средств и груза. Действия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ителя в случаях, когда состояние и размещение груза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здает угрозу безопасности дорожного движения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учение схем маршрутов движения автомобильных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ных средств и опасных участков по данным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едования дорожных условий. Места концентрации ДТП.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достатки в содержании и обустройстве дорог на маршрутах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жения.                 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язанности и действия водителей перед выездом в рейс, в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цессе движения в соответствии с требованиями ПДД.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йствия водителя при ДТП. Характерные ошибки,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вершаемые водителями в первые минуты после ДТП.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, при которых водителю запрещается управлять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обильным транспортным средством. Документы, которые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дитель должен иметь при себе и представлять для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ерки.                 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ирование умения руководствоваться дорожными знаками,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меткой, сигналами светофора и регулировщика.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ядок применения аварийной сигнализации и знака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арийной остановки. Особенности проезда наиболее сложных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улируемых и нерегулируемых перекрестков в зоне работы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и. Основные требования по допуску автомобильных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ных средств к участию в дорожном движении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  │  Правовые основы дорожного движения                     │    1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ные нормативные правовые акты, действующие в области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зопасности дорожного движения, регламентирующие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к водителям автомобильных транспортных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ств.                  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кон Республики Беларусь "О дорожном движении" от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05.01.2008 N 313-З;       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кон Республики Беларусь "Об автомобильном транспорте и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обильных перевозках" от 14.08.2007 N 278-З;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кон Республики Беларусь "О перевозке опасных грузов" от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06.06.2001 N 32-З;        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авила дорожного движения Республики Беларусь,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вержденные Указом Президента Республики Беларусь от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8.11.2005 N 551;         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аз Президента Республики Беларусь от 16.10.2009 N 510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"О совершенствовании контрольной (надзорной) деятельности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РБ";                    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авила автомобильных перевозок грузов, утвержденные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тановлением Совета Министров Республики Беларусь от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.06.2008 N 970;         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авила автомобильных перевозок пассажиров, утвержденные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тановлением Совета Министров Республики Беларусь от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.06.2008 N 972;         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жение о порядке проведения государственного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ического осмотра транспортных средств и их допуска к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ию в дорожном движении, утвержденное постановлением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вета Министров Республики Беларусь от 30.04.2008 N 630;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авила перевозки опасных грузов автомобильным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нспортом в Республике Беларусь, утвержденные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тановлением Министерства по чрезвычайным ситуациям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от 08.11.2004 N 38;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ламент мониторинга транспортных происшествий при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уществлении транспортной деятельности, утвержденный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казом Министерства транспорта и коммуникаций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от 29.10.2009 N 558-Ц;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кция о порядке проведения предрейсовых и иных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их обследований водителей, утвержденная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тановлением Министерства здравоохранения Республики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арусь от 03.10.2002 N 84;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кция о порядке проведения контроля водителей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ческих транспортных средств на предмет нахождения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состоянии алкогольного опьянения или в состоянии,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званном употреблением наркотических средств,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сихотропных, токсических или других одурманивающих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ществ, утвержденная постановлением Министерства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дравоохранения Республики Беларусь от 29.10.2008 N 110;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жение о порядке проведения медицинского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видетельствования иных лиц для установления факта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потребления алкоголя, наркотических и токсикоманических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ств и состояния опьянения, утвержденное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тановлением Министерства здравоохранения Республики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арусь от 18.02.2003 N 10;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кция о порядке допуска к работе водителя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обильного транспортного средства, утвержденная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тановлением Министерства транспорта и коммуникаций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от 02.12.2002 N 42;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жение о рабочем времени и времени отдыха водителей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мобильного транспорта, утвержденное постановлением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транспорта и коммуникаций Республики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ларусь от 25.05.2000 N 13.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нятие и виды административных правонарушений.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ветственность водителя за эти нарушения. Органы,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агающие административные взыскания. Дисциплинарная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ветственность и ее виды. Понятие об уголовной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ветственности. Виды наказаний. Обстоятельства,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ягчающие и отягощающие вину. Гражданская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ветственность. Понятие вреда и вины в ДТП. Возмещение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щерба, причиненного вследствие ДТП. Основные сведения об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втотехнической экспертизе. Виды и особенности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ахования на автомобильном транспорте. Порядок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ахования, сроки. Основание и порядок выплаты страховых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обий                   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  │  Оказание доврачебной медицинской помощи пострадавшим   │    1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при дорожно-транспортных происшествиях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рожно-транспортный травматизм. Организация и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ледовательность оказания доврачебной медицинской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ощи пострадавшим. Юридические аспекты в вопросах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азания помощи пострадавшим.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стояние, опасное для жизни человека. Доврачебная помощь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травмах, кровотечении, остановке дыхания, сердца,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ических и химических ожогах, обморожении, тепловом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даре, поражении электрическим током, отравлении угарным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зом, бензином и антифризом. Последовательность действий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оказании медицинской помощи пострадавшим.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влечение пострадавшего из автомобильного транспортного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ства. Способы погрузки и транспортировки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традавших. Комплектность медицинской аптечки.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ение и способы применения лекарственных препаратов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птечки                   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  │  Итоговая проверка знаний                               │    1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тоговая проверка знаний по усвоению материала программы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одится с помощью экзаменационных билетов (тестовых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даний) или с использованием компьютерных программ.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ючает в себя 6 вопросов - по одному на каждую тему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нятий.                  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водителей, недостаточно усвоивших материал программы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неудовлетворительно ответивших на 2 и более вопросов,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ается повторная проверка знаний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0" w:hanging="0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Программе повышения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фессионального мастерства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дителей автомобилей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ЖУРН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учета занятий по программе повышения профессион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стерства водителей автомоби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перевозчик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чебная группа N 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Руководитель группы 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10162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2580"/>
        <w:gridCol w:w="556"/>
        <w:gridCol w:w="554"/>
        <w:gridCol w:w="556"/>
        <w:gridCol w:w="554"/>
        <w:gridCol w:w="556"/>
        <w:gridCol w:w="554"/>
        <w:gridCol w:w="556"/>
        <w:gridCol w:w="554"/>
        <w:gridCol w:w="556"/>
        <w:gridCol w:w="554"/>
        <w:gridCol w:w="1500"/>
      </w:tblGrid>
      <w:tr>
        <w:trPr>
          <w:trHeight w:val="240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t xml:space="preserve">Фамилия, имя,  </w:t>
              <w:br/>
              <w:t>отчество слушателя</w:t>
            </w:r>
          </w:p>
        </w:tc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N темы занятий                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br/>
              <w:br/>
              <w:t>Примечание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та посещения занятия             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0" w:hanging="0"/>
        <w:outlineLvl w:val="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Программе повышения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фессионального мастерства</w:t>
      </w:r>
    </w:p>
    <w:p>
      <w:pPr>
        <w:pStyle w:val="Normal"/>
        <w:widowControl w:val="false"/>
        <w:autoSpaceDE w:val="false"/>
        <w:ind w:left="600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дителей автомобил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ТОКО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ссия в состав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едателя 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должность, фамилия, инициал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членов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должность, фамилия, инициал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ла "___" _______________ 20___ г. аттестацию учебной группы N 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шедшей обучение  по  программе  повышения  профессионального  масте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дителей автомобилей в 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организации-перевозчик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ь группы 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10028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8"/>
        <w:gridCol w:w="4604"/>
        <w:gridCol w:w="2716"/>
        <w:gridCol w:w="1770"/>
      </w:tblGrid>
      <w:tr>
        <w:trPr>
          <w:trHeight w:val="36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N   </w:t>
              <w:br/>
              <w:t xml:space="preserve">п/п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Фамилия, имя, отчество      </w:t>
              <w:br/>
              <w:t xml:space="preserve">аттестуемого          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зультаты     </w:t>
              <w:br/>
              <w:t xml:space="preserve">аттестации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2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...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 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едседатель комиссии 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рос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Члены комиссии: 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Протокол хранится в службе безопасности дорожного дви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Исправления в протоколе не допускаютс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1:38:00Z</dcterms:created>
  <dc:creator>Admin</dc:creator>
  <dc:description/>
  <cp:keywords/>
  <dc:language>en-US</dc:language>
  <cp:lastModifiedBy>Admin</cp:lastModifiedBy>
  <dcterms:modified xsi:type="dcterms:W3CDTF">2011-03-17T22:03:00Z</dcterms:modified>
  <cp:revision>2</cp:revision>
  <dc:subject/>
  <dc:title>_______________________________________________________________</dc:title>
</cp:coreProperties>
</file>