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51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 правовой информации Республики Беларусь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before="15" w:after="15"/>
        <w:ind w:left="15" w:right="15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08.08.2003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8 августа 2003 г. N 9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ПРИМЕРНОЙ ПРОГРАММЫ ОБУЧЕНИЯ ПО ВО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ХРАНЫ ТРУДА ДЛЯ РУКОВОДИТЕЛЕЙ И СПЕЦИАЛИСТОВ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12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я Совета Министров Республики Беларусь от 13 июня 2001 г. N 881 "О Республиканской целевой программе по улучшению условий и охраны труда на 2002 - 2005 годы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59, 5/6203)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рилагаемую Примерную программу обучения по вопросам охраны труда для руководителей и специалистов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А.П.МОРОВА</w:t>
        <w:b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40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40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 и</w:t>
      </w:r>
    </w:p>
    <w:p>
      <w:pPr>
        <w:pStyle w:val="Normal"/>
        <w:widowControl w:val="false"/>
        <w:autoSpaceDE w:val="false"/>
        <w:ind w:firstLine="40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циальной защиты</w:t>
      </w:r>
    </w:p>
    <w:p>
      <w:pPr>
        <w:pStyle w:val="Normal"/>
        <w:widowControl w:val="false"/>
        <w:autoSpaceDE w:val="false"/>
        <w:ind w:firstLine="40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ind w:firstLine="40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8.08.2003 N 9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МЕРНАЯ ПРОГРАМ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УЧЕНИЯ ПО ВОПРОСАМ ОХРАНЫ ТРУДА ДЛЯ РУКОВОДИТЕЛЕЙ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ПЕЦИАЛИСТОВ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0" w:name="CA0_ГЛ_1_1"/>
      <w:bookmarkEnd w:id="0"/>
      <w:r>
        <w:rPr>
          <w:rFonts w:cs="Courier New" w:ascii="Courier New" w:hAnsi="Courier New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CA0_ГЛ_1_1_П_1_1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1. Обучение и проверка знаний по вопросам охраны труда работников проводится в соответствии с Типовым положением об обучении, инструктаже и проверке знаний работников по вопросам охраны труда, утвержденным постановлением Министерства труда Республики Беларусь от 29 августа 1996 г. N 62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9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и социальной защиты Республики Беларусь от 3 января 2003 г. N 1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2003 г., N 17, 8/9067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ГЛ_1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Примерная программа обучения по вопросам охраны труда для руководителей и специалистов организаций (далее - Программа) предназначена для обучения и повышения квалификации руководителей, специалистов и членов комиссий для проверки знаний работников по вопросам охраны труда организаций (далее - руководители и специалист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ГЛ_1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На основе настоящей Программы, положений нормативных правовых актов, технических нормативных правовых актов, содержащих государственные нормативные требования охраны труда (далее - требования охраны труда), учебно-курсовые комбинаты, учебные центры и иные организации могут разрабатывать учебные программы и планы проведения занятий для руководителей и специалистов организаций конкретной отрасли и производства (вида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етом подготовленности обучаемых может изменяться количество учебных часов, отведенных на изучение отдельных тем, часть тем выноситься на самостоятельное изу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ГЛ_1_1_П_4_4"/>
      <w:bookmarkEnd w:id="4"/>
      <w:r>
        <w:rPr>
          <w:rFonts w:cs="Courier New" w:ascii="Courier New" w:hAnsi="Courier New"/>
          <w:color w:val="000000"/>
          <w:sz w:val="20"/>
          <w:szCs w:val="20"/>
        </w:rPr>
        <w:t>4. Программа ориентирована на формирование у руководителей и специалистов необходимых знаний в области охраны труда и предусматривает изуч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актов законодательства, технических нормативных правовых актов, содержащих требования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и управления охраной труда на республиканском, отраслевом и региональном уровнях,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х функций и полномочий государственных органов управления, надзора и контроля за соблюдением законодательства о труде и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охраны труда при организации производственных процессов, эксплуатации оборудования, транспортных средств, выполнении отдельных видов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опасных и вредных производственных факторов и средств защиты от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расследования и учета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а предоставления работникам компенсаций по условиям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общественных организаций (объединений) (профсоюзов и иных представительных органов работников) по контролю за соблюдением законодательства о труде и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х направлений деятельности в сфере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ГЛ_1_1_П_5_5"/>
      <w:bookmarkEnd w:id="5"/>
      <w:r>
        <w:rPr>
          <w:rFonts w:cs="Courier New" w:ascii="Courier New" w:hAnsi="Courier New"/>
          <w:color w:val="000000"/>
          <w:sz w:val="20"/>
          <w:szCs w:val="20"/>
        </w:rPr>
        <w:t>5. Обучение руководителей и специалистов завершается проверкой знаний по вопросам охраны труда с учетом их должностных обязанностей и характера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ГЛ_1_1_П_6_6"/>
      <w:bookmarkEnd w:id="6"/>
      <w:r>
        <w:rPr>
          <w:rFonts w:cs="Courier New" w:ascii="Courier New" w:hAnsi="Courier New"/>
          <w:color w:val="000000"/>
          <w:sz w:val="20"/>
          <w:szCs w:val="20"/>
        </w:rPr>
        <w:t>6. Формы и методы обучения и проверки знаний по вопросам охраны труда могут быть различными, в том числе сочетание обязательных лекций с применением технических средств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ГЛ_1_1_П_7_7"/>
      <w:bookmarkEnd w:id="7"/>
      <w:r>
        <w:rPr>
          <w:rFonts w:cs="Courier New" w:ascii="Courier New" w:hAnsi="Courier New"/>
          <w:color w:val="000000"/>
          <w:sz w:val="20"/>
          <w:szCs w:val="20"/>
        </w:rPr>
        <w:t>7. Программа предусматривает обучение в объеме 40 учебных часов (5 рабочих дней), в том числе 32 часа учебных занятий и 8 часов - на консультирование, тестирование (самоконтроль) и проверку зн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ы обучения по темам распределяются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ый перечень нормативных правовых актов, технических нормативных правовых актов, рекомендуемых при изучении вопросов охраны труда, приведен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bookmarkStart w:id="8" w:name="CA0_ГЛ_2_2"/>
      <w:bookmarkEnd w:id="8"/>
      <w:r>
        <w:rPr>
          <w:rFonts w:cs="Courier New" w:ascii="Courier New" w:hAnsi="Courier New"/>
          <w:color w:val="000000"/>
          <w:sz w:val="20"/>
          <w:szCs w:val="20"/>
        </w:rPr>
        <w:t>Глава 2. СОДЕРЖ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ГЛ_2_2_П_8_8"/>
      <w:bookmarkEnd w:id="9"/>
      <w:r>
        <w:rPr>
          <w:rFonts w:cs="Courier New" w:ascii="Courier New" w:hAnsi="Courier New"/>
          <w:color w:val="000000"/>
          <w:sz w:val="20"/>
          <w:szCs w:val="20"/>
        </w:rPr>
        <w:t>8. Тема 1. Основные положения законодательства о труде Республики Беларус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и обязанности на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ые права и обязанност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 продолжительности рабочего времени и времени отдыха.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ые и социальные отпу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циплинарная ответственность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енности регулирования труда женщин, молодежи и отдельных категорий работников. Предельные нормы подъема и перемещения тяжестей женщинами и подростками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шение, коллективны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 и контроль за соблюдением законодательства о труде. Система государственного надзора и контроля за соблюдением законодательства о труде. Общественный контроль за соблюдением законодательства о тру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ГЛ_2_2_П_9_9"/>
      <w:bookmarkEnd w:id="10"/>
      <w:r>
        <w:rPr>
          <w:rFonts w:cs="Courier New" w:ascii="Courier New" w:hAnsi="Courier New"/>
          <w:color w:val="000000"/>
          <w:sz w:val="20"/>
          <w:szCs w:val="20"/>
        </w:rPr>
        <w:t>9. Тема 2. Акты законодательства, технические нормативные правовые акты, содержащие государственные нормативные требования охраны труда. Конвенции МОТ и другие нормы международного пра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онятие охраны труда. Основные принципы и направления государственной политики в области охраны труда. Концепция государственного управления охраной труда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0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Конституция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 Законы Республики Беларусь, регулирующие отношения в сфере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я Правительства Республики Беларусь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венции МОТ и другие нормы международного права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отраслевые и отраслевые нормативные правовые акты, технические нормативные правовые акты, содержащие требования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ГЛ_2_2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Тема 3. Организация управления охраной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 управления охраной труда в организации. Распределение нанимателем (руководителем организации) функциональных обязанностей по охране труда между руководителями и специалистам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ба охраны труда организации, ее задачи, функции и права. Нормативы численности специалистов по охране труда. Организация работы и оснащение кабинета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ание и разработка мероприят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ГЛ_2_2_П_11_11"/>
      <w:bookmarkEnd w:id="12"/>
      <w:r>
        <w:rPr>
          <w:rFonts w:cs="Courier New" w:ascii="Courier New" w:hAnsi="Courier New"/>
          <w:color w:val="000000"/>
          <w:sz w:val="20"/>
          <w:szCs w:val="20"/>
        </w:rPr>
        <w:t>11. Тема 4. Обучение работников по вопросам охраны труда в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обучения, проведения инструктажей и проверки знаний работников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разработки, согласования и утверждения инструкц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ГЛ_2_2_П_12_12"/>
      <w:bookmarkEnd w:id="13"/>
      <w:r>
        <w:rPr>
          <w:rFonts w:cs="Courier New" w:ascii="Courier New" w:hAnsi="Courier New"/>
          <w:color w:val="000000"/>
          <w:sz w:val="20"/>
          <w:szCs w:val="20"/>
        </w:rPr>
        <w:t>12. Тема 5. Обеспечение безопасной эксплуатации территории,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, предъявляемые к территории (устройство и содержание дорог, тротуаров, подъездных путей, проездов, проходов, озеленение, освещение), производственным зданиям, сооружениям, помещениям, системам инженерного оборудования производственных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надзора за техническим состоянием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ирование параметров микроклимата в производственных помещениях. Основные меры по нормализации микроклим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ГЛ_2_2_П_13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3. Тема 6. Опасные и вредные производственные фа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нятия: предельно допустимые уровни или предельно допустимые концентрации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здействие опасных и вредных производственных факторов на организм человека, методы и средства защиты от н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ГЛ_2_2_П_14_14"/>
      <w:bookmarkEnd w:id="15"/>
      <w:r>
        <w:rPr>
          <w:rFonts w:cs="Courier New" w:ascii="Courier New" w:hAnsi="Courier New"/>
          <w:color w:val="000000"/>
          <w:sz w:val="20"/>
          <w:szCs w:val="20"/>
        </w:rPr>
        <w:t>14. Тема 7. Обеспечение работников средствами индивидуальной защиты, смывающими и обезвреживающими средств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 средств индивидуальной защиты работников в зависимости от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обеспечения работников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обеспечения работников смывающими и обезвреживающ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ГЛ_2_2_П_15_15"/>
      <w:bookmarkEnd w:id="16"/>
      <w:r>
        <w:rPr>
          <w:rFonts w:cs="Courier New" w:ascii="Courier New" w:hAnsi="Courier New"/>
          <w:color w:val="000000"/>
          <w:sz w:val="20"/>
          <w:szCs w:val="20"/>
        </w:rPr>
        <w:t>15. Тема 8. Аттестация рабочих мест по условиям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и, задачи и порядок проведения аттестации рабочих мест по условиям труда. Компенсации, предоставляемые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ГЛ_2_2_П_16_16"/>
      <w:bookmarkEnd w:id="17"/>
      <w:r>
        <w:rPr>
          <w:rFonts w:cs="Courier New" w:ascii="Courier New" w:hAnsi="Courier New"/>
          <w:color w:val="000000"/>
          <w:sz w:val="20"/>
          <w:szCs w:val="20"/>
        </w:rPr>
        <w:t>16. Тема 9. Обязательные медицинские осмотры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проведения предварительных и периодических медицинских осмотров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ГЛ_2_2_П_17_17"/>
      <w:bookmarkEnd w:id="18"/>
      <w:r>
        <w:rPr>
          <w:rFonts w:cs="Courier New" w:ascii="Courier New" w:hAnsi="Courier New"/>
          <w:color w:val="000000"/>
          <w:sz w:val="20"/>
          <w:szCs w:val="20"/>
        </w:rPr>
        <w:t>17. Тема 10. Обеспечение безопасности производственных процессов, оборудования, отдельных видов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 к организации технологических процессов, рабочих мест, производственному оборудованию. Классы средств коллективной защиты в зависимости от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ие требования охраны труда к проведению погрузочно-разгрузоч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складировании и хранении веществ, материалов, оборудования, издел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к организации режима труда и отдыха, оборудованию рабочих мест при работе с видеодисплейными терминалами, электронно-вычислительными машинами, персональными электронно-вычислительными маши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CA0_ГЛ_2_2_П_18_18"/>
      <w:bookmarkEnd w:id="19"/>
      <w:r>
        <w:rPr>
          <w:rFonts w:cs="Courier New" w:ascii="Courier New" w:hAnsi="Courier New"/>
          <w:color w:val="000000"/>
          <w:sz w:val="20"/>
          <w:szCs w:val="20"/>
        </w:rPr>
        <w:t>18. Тема 11. Обеспечение безопасности при эксплуатации грузоподъемных машин и механизмов, машин напо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эксплуатации грузоподъемных машин и механизмов. Регистрация грузоподъемных машин. Техническое освидетельствование грузоподъемных машин и механизмов. Производство работ грузоподъемными машинами и механизмами. Строповка грузов. Требование к грузозахватным приспособл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эксплуатации лифтов, строительных подъем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эксплуатации машин напольного безрельсового электрифицированного транспорта, автопогрузчиков, тележек грузовых с подъемными устройст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ГЛ_2_2_П_19_19"/>
      <w:bookmarkEnd w:id="20"/>
      <w:r>
        <w:rPr>
          <w:rFonts w:cs="Courier New" w:ascii="Courier New" w:hAnsi="Courier New"/>
          <w:color w:val="000000"/>
          <w:sz w:val="20"/>
          <w:szCs w:val="20"/>
        </w:rPr>
        <w:t>19. Тема 12. Обеспечение безопасной перевозки пассажиров и грузов автомобильным транспорт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требования по обеспечению безопасной перевозки пассажиров и грузов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перевозки автомобильным транспортом опас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техническом обслуживании и ремонте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ГЛ_2_2_П_20_20"/>
      <w:bookmarkEnd w:id="21"/>
      <w:r>
        <w:rPr>
          <w:rFonts w:cs="Courier New" w:ascii="Courier New" w:hAnsi="Courier New"/>
          <w:color w:val="000000"/>
          <w:sz w:val="20"/>
          <w:szCs w:val="20"/>
        </w:rPr>
        <w:t>20. Тема 13. Электро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е электрического тока на организм человека. Основные причины поражения электрическим током. Виды электротравм. Безопасные методы освобождения потерпевшего от действия электрического тока. Оказание первой помощи потерпевшим от поражения электрическим то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, предъявляемые к электротехническому персоналу, обслуживающему электроустан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ые и технические мероприятия, обеспечивающие безопасность работы в электроустановках. Средства защиты в электроустановках, периодичность и виды их испытаний. Плакаты и знаки безопасности, используемые в электроустанов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ификация производственных помещений по опасности поражения работников электрическим током. Заземление и зануление электроустановок, их защитное действ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безопасности при работе с электрифицированным инструментом, сварочными и понижающими трансформаторами, переносными светиль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ГЛ_2_2_П_21_21"/>
      <w:bookmarkEnd w:id="22"/>
      <w:r>
        <w:rPr>
          <w:rFonts w:cs="Courier New" w:ascii="Courier New" w:hAnsi="Courier New"/>
          <w:color w:val="000000"/>
          <w:sz w:val="20"/>
          <w:szCs w:val="20"/>
        </w:rPr>
        <w:t>21. Тема 14. Требования безопасности по предупреждению и при ликвидации чрезвычайных ситуаций и проведении аварийно-спасательны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язанности руководителя организации и других работников по обеспечению пожарной безопасности объекта. Основные причины пожаров. Меры пожарной безопасности, предъявляемые к содержанию территории организации, помещений и организации технологических процессов. Противопожарные разрывы, источники противопожарного водоснабжения. Первичные средства пожаротушения. Пожарная сигнализ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ГЛ_2_2_П_22_22"/>
      <w:bookmarkEnd w:id="23"/>
      <w:r>
        <w:rPr>
          <w:rFonts w:cs="Courier New" w:ascii="Courier New" w:hAnsi="Courier New"/>
          <w:color w:val="000000"/>
          <w:sz w:val="20"/>
          <w:szCs w:val="20"/>
        </w:rPr>
        <w:t>22. Тема 15. Радиационная 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принципы обеспечения ради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работ с источниками излучения. Требования к руководителям, работникам по организации обеспечения ради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ГЛ_2_2_П_23_23"/>
      <w:bookmarkEnd w:id="24"/>
      <w:r>
        <w:rPr>
          <w:rFonts w:cs="Courier New" w:ascii="Courier New" w:hAnsi="Courier New"/>
          <w:color w:val="000000"/>
          <w:sz w:val="20"/>
          <w:szCs w:val="20"/>
        </w:rPr>
        <w:t>23. Тема 16. Обеспечение безопасности при производстве работ с повышенной опасность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безопасного производства работ с повышенной опасностью. Работы, на проведение которых требуется наряд-допуск. Порядок выдачи наряда-допу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ри выполнении отдельных видов работ с повышенной опасностью (работы на высоте, огневые работы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ГЛ_2_2_П_24_24"/>
      <w:bookmarkEnd w:id="25"/>
      <w:r>
        <w:rPr>
          <w:rFonts w:cs="Courier New" w:ascii="Courier New" w:hAnsi="Courier New"/>
          <w:color w:val="000000"/>
          <w:sz w:val="20"/>
          <w:szCs w:val="20"/>
        </w:rPr>
        <w:t>24. Тема 17. Обеспечение промышлен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 Республики Беларусь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мероприятия по обеспечению безопасности при эксплуат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удов, работающих под д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ов газов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бопроводов пара и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овых и водогрейных кот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ГЛ_2_2_П_25_25"/>
      <w:bookmarkEnd w:id="26"/>
      <w:r>
        <w:rPr>
          <w:rFonts w:cs="Courier New" w:ascii="Courier New" w:hAnsi="Courier New"/>
          <w:color w:val="000000"/>
          <w:sz w:val="20"/>
          <w:szCs w:val="20"/>
        </w:rPr>
        <w:t>25. Тема 18. Санитарно-бытовое обеспечение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о-бытовое обеспечение работников. Оборудование санитарно-бытовых помещений и их раз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ГЛ_2_2_П_26_26"/>
      <w:bookmarkEnd w:id="27"/>
      <w:r>
        <w:rPr>
          <w:rFonts w:cs="Courier New" w:ascii="Courier New" w:hAnsi="Courier New"/>
          <w:color w:val="000000"/>
          <w:sz w:val="20"/>
          <w:szCs w:val="20"/>
        </w:rPr>
        <w:t>26. Тема 19. Порядок расследования и учета несчастных случаев на производстве и профессиональных заболеваний. Возмещение вреда, причиненного жизни и здоровью работника, связанного с исполнением трудовы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следование и учет несчастных случаев на производстве и профессиональных заболеваний. Специальное расследование несчастных случаев на производстве. Порядок заполнения актов по форме Н-1, НП, ПЗ-1. Анализ причин несчастных случаев на производстве и профессиональных заболеваний. Разработка мероприятий по профилактике производственного травматизма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расследования несчастных случаев на производстве, происшедших с работниками при нахождении их вне государства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ещение вреда, причиненного жизни и здоровью работника, связанного с исполнение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ГЛ_2_2_П_27_27"/>
      <w:bookmarkEnd w:id="28"/>
      <w:r>
        <w:rPr>
          <w:rFonts w:cs="Courier New" w:ascii="Courier New" w:hAnsi="Courier New"/>
          <w:color w:val="000000"/>
          <w:sz w:val="20"/>
          <w:szCs w:val="20"/>
        </w:rPr>
        <w:t>27. Тема 20. Оказание первой помощи потерпевшим при несчастных случа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первой помощи при кровотечениях, ударах, вывихах, растяжении связок, переломах, повреждении позвоночника и костей таза, химических и термических ожогах, ожоге глаз, тепловом и солнечном ударе, обмороке, укусах насекомых и животных, обморож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ГЛ_2_2_П_28_28"/>
      <w:bookmarkEnd w:id="29"/>
      <w:r>
        <w:rPr>
          <w:rFonts w:cs="Courier New" w:ascii="Courier New" w:hAnsi="Courier New"/>
          <w:color w:val="000000"/>
          <w:sz w:val="20"/>
          <w:szCs w:val="20"/>
        </w:rPr>
        <w:t>28. Тема 21. Требования безопасности в конкретном производственном процессе (цехе, участ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фические вопросы, правила и нормы по охране труда для конкретного производственного процесса, цеха, производственного участка. Характер несчастных случаев, причины их возникновения и меры профилактики. Оценка с позиции безопасности конструктивных решений оборудования, безопасности выполняемой технологии и организаци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ГЛ_2_2_П_29_29"/>
      <w:bookmarkEnd w:id="30"/>
      <w:r>
        <w:rPr>
          <w:rFonts w:cs="Courier New" w:ascii="Courier New" w:hAnsi="Courier New"/>
          <w:color w:val="000000"/>
          <w:sz w:val="20"/>
          <w:szCs w:val="20"/>
        </w:rPr>
        <w:t>29. Тема 22. Производственная санитария в конкретном производственном процессе (цехе, участ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пецифические вопросы производственной санитарии, санитарные правила для осуществления конкретного производственного процесса, цеха, производственного участка. Вредные производственные факторы, характерные при использовании конкретных материалов и технологических процес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оприятия по снижению влияния вредных производственных факторов условий труда на организ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 работниками требований по личной гигиене, применению соответствующих предохранительных приспособлений, спецодежды, других средств индивидуальной защиты. Предоставление компенсаций по условиям труд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Л_1_1"/>
      <w:bookmarkEnd w:id="31"/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имерной программе обуч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опросам охраны тру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руководителей 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организац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 УЧЕБНЫХ ЗАНЯТ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5190"/>
        <w:gridCol w:w="854"/>
        <w:gridCol w:w="1006"/>
        <w:gridCol w:w="1814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N</w:t>
              <w:br/>
              <w:t>тем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тем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его</w:t>
              <w:br/>
              <w:t>часов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ом числе   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актические</w:t>
              <w:br/>
              <w:t xml:space="preserve">занятия 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сновные положения законодательства </w:t>
              <w:br/>
              <w:t xml:space="preserve">о труде Республики Беларусь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кты законодательства, технические  </w:t>
              <w:br/>
              <w:t xml:space="preserve">нормативные правовые акты,          </w:t>
              <w:br/>
              <w:t xml:space="preserve">содержащие государственные          </w:t>
              <w:br/>
              <w:t>нормативные требования охраны труда.</w:t>
              <w:br/>
              <w:t xml:space="preserve">Конвенции МОТ и другие нормы        </w:t>
              <w:br/>
              <w:t xml:space="preserve">международного права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управления охраной тру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учение работников по вопросам     </w:t>
              <w:br/>
              <w:t xml:space="preserve">охраны труда в организации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безопасной эксплуатации </w:t>
              <w:br/>
              <w:t xml:space="preserve">территории, зданий и сооружений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пасные и вредные производственные  </w:t>
              <w:br/>
              <w:t xml:space="preserve">факторы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работников средствами   </w:t>
              <w:br/>
              <w:t xml:space="preserve">индивидуальной защиты, смывающими и </w:t>
              <w:br/>
              <w:t xml:space="preserve">обезвреживающими средствами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ттестация рабочих мест по условиям </w:t>
              <w:br/>
              <w:t xml:space="preserve">труда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язательные медицинские осмотры    </w:t>
              <w:br/>
              <w:t xml:space="preserve">работников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безопасности            </w:t>
              <w:br/>
              <w:t xml:space="preserve">производственных процессов,         </w:t>
              <w:br/>
              <w:t xml:space="preserve">оборудования, отдельных видов рабо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безопасности при        </w:t>
              <w:br/>
              <w:t xml:space="preserve">эксплуатации грузоподъемных машин и </w:t>
              <w:br/>
              <w:t xml:space="preserve">механизмов, машин напольного        </w:t>
              <w:br/>
              <w:t xml:space="preserve">транспорта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безопасной перевозки    </w:t>
              <w:br/>
              <w:t xml:space="preserve">пассажиров и грузов автомобильным   </w:t>
              <w:br/>
              <w:t xml:space="preserve">транспортом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безопасность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ебования безопасности по          </w:t>
              <w:br/>
              <w:t xml:space="preserve">предупреждению и при ликвидации     </w:t>
              <w:br/>
              <w:t xml:space="preserve">чрезвычайных ситуаций и проведении  </w:t>
              <w:br/>
              <w:t xml:space="preserve">аварийно-спасательных работ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диационная безопасность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безопасности при        </w:t>
              <w:br/>
              <w:t xml:space="preserve">производстве работ с повышенной     </w:t>
              <w:br/>
              <w:t xml:space="preserve">опасностью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промышленной            </w:t>
              <w:br/>
              <w:t xml:space="preserve">безопасности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анитарно-бытовое обеспечение       </w:t>
              <w:br/>
              <w:t xml:space="preserve">работников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рядок расследования и учета       </w:t>
              <w:br/>
              <w:t>несчастных случаев на производстве и</w:t>
              <w:br/>
              <w:t xml:space="preserve">профессиональных заболеваний.       </w:t>
              <w:br/>
              <w:t>Возмещение вреда, причиненного жизни</w:t>
              <w:br/>
              <w:t xml:space="preserve">и здоровью работника, связанного с  </w:t>
              <w:br/>
              <w:t xml:space="preserve">исполнением трудовых обязанностей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казание первой помощи потерпевшим  </w:t>
              <w:br/>
              <w:t xml:space="preserve">при несчастных случаях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 безопасности в конкретном</w:t>
              <w:br/>
              <w:t xml:space="preserve">производственном процессе (цехе,    </w:t>
              <w:br/>
              <w:t xml:space="preserve">участке)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изводственная санитария в        </w:t>
              <w:br/>
              <w:t>конкретном производственном процессе</w:t>
              <w:br/>
              <w:t xml:space="preserve">(цехе, участке)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сультирование, тестирование      </w:t>
              <w:br/>
              <w:t xml:space="preserve">(самоконтроль), проверка знаний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   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Л_2_2"/>
      <w:bookmarkEnd w:id="32"/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имерной программе обуч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опросам охраны тру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руководителей 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ов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РНЫЙ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Х НОРМАТИВНЫХ ПРАВОВЫХ АКТОВ ДЛЯ ИЗУЧ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ПРОСОВ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Л_2_2_П_1_30"/>
      <w:bookmarkEnd w:id="33"/>
      <w:r>
        <w:rPr>
          <w:rFonts w:cs="Courier New" w:ascii="Courier New" w:hAnsi="Courier New"/>
          <w:color w:val="000000"/>
          <w:sz w:val="20"/>
          <w:szCs w:val="20"/>
        </w:rPr>
        <w:t>1. Тема 1. Основные положения законодательства о труде Республики Беларус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CA0_ПРЛ_2_2_П_1_30_ПП_1_1_1"/>
      <w:bookmarkEnd w:id="34"/>
      <w:r>
        <w:rPr>
          <w:rFonts w:cs="Courier New" w:ascii="Courier New" w:hAnsi="Courier New"/>
          <w:color w:val="000000"/>
          <w:sz w:val="20"/>
          <w:szCs w:val="20"/>
        </w:rPr>
        <w:t xml:space="preserve">1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0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Конституция Республики Беларусь от 15 марта 1994 г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1, 1/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CA0_ПРЛ_2_2_П_1_30_ПП_1_2_2"/>
      <w:bookmarkEnd w:id="35"/>
      <w:r>
        <w:rPr>
          <w:rFonts w:cs="Courier New" w:ascii="Courier New" w:hAnsi="Courier New"/>
          <w:color w:val="000000"/>
          <w:sz w:val="20"/>
          <w:szCs w:val="20"/>
        </w:rPr>
        <w:t xml:space="preserve">1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80, 2/7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CA0_ПРЛ_2_2_П_1_30_ПП_1_3_3"/>
      <w:bookmarkEnd w:id="36"/>
      <w:r>
        <w:rPr>
          <w:rFonts w:cs="Courier New" w:ascii="Courier New" w:hAnsi="Courier New"/>
          <w:color w:val="000000"/>
          <w:sz w:val="20"/>
          <w:szCs w:val="20"/>
        </w:rPr>
        <w:t xml:space="preserve">1.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26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Указ Президента Республики Беларусь от 19 января 1999 г. N 35 "Об утверждении Положения о Министерстве по чрезвычайным ситуациям Республики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7, 1/4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CA0_ПРЛ_2_2_П_1_30_ПП_1_4_4"/>
      <w:bookmarkEnd w:id="37"/>
      <w:r>
        <w:rPr>
          <w:rFonts w:cs="Courier New" w:ascii="Courier New" w:hAnsi="Courier New"/>
          <w:color w:val="000000"/>
          <w:sz w:val="20"/>
          <w:szCs w:val="20"/>
        </w:rPr>
        <w:t xml:space="preserve">1.4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5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Кабинета Министров Республики Беларусь от 13 октября 1995 г. N 572 "Об утверждении Положения о Государственном надзоре за безопасным ведением работ в промышленности и атомной энергетике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указов Президента и постановлений Кабинета Министров Республики Беларусь, 1995 г., N 29, ст. 71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CA0_ПРЛ_2_2_П_1_30_ПП_1_5_5"/>
      <w:bookmarkEnd w:id="38"/>
      <w:r>
        <w:rPr>
          <w:rFonts w:cs="Courier New" w:ascii="Courier New" w:hAnsi="Courier New"/>
          <w:color w:val="000000"/>
          <w:sz w:val="20"/>
          <w:szCs w:val="20"/>
        </w:rPr>
        <w:t xml:space="preserve">1.5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009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0 января 1998 г. N 26 "Об утверждении Положения о государственном энергетическом надзоре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декретов, указов Президента и постановлений Правительства Республики Беларусь, 1998 г., N 1, ст. 2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CA0_ПРЛ_2_2_П_1_30_ПП_1_6_6"/>
      <w:bookmarkEnd w:id="39"/>
      <w:r>
        <w:rPr>
          <w:rFonts w:cs="Courier New" w:ascii="Courier New" w:hAnsi="Courier New"/>
          <w:color w:val="000000"/>
          <w:sz w:val="20"/>
          <w:szCs w:val="20"/>
        </w:rPr>
        <w:t xml:space="preserve">1.6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572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Совета Министров Республики Беларусь от 10 августа 2000 г. N 1236 "Об утверждении Положения об осуществлении государственного санитарного надзор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80, 5/381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CA0_ПРЛ_2_2_П_1_30_ПП_1_7_7"/>
      <w:bookmarkEnd w:id="40"/>
      <w:r>
        <w:rPr>
          <w:rFonts w:cs="Courier New" w:ascii="Courier New" w:hAnsi="Courier New"/>
          <w:color w:val="000000"/>
          <w:sz w:val="20"/>
          <w:szCs w:val="20"/>
        </w:rPr>
        <w:t xml:space="preserve">1.7. Положение об участии несовершеннолетних учащихся в сельскохозяйственных работах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461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9 июня 1999 г. N 86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47, 5/102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CA0_ПРЛ_2_2_П_1_30_ПП_1_8_8"/>
      <w:bookmarkEnd w:id="41"/>
      <w:r>
        <w:rPr>
          <w:rFonts w:cs="Courier New" w:ascii="Courier New" w:hAnsi="Courier New"/>
          <w:color w:val="000000"/>
          <w:sz w:val="20"/>
          <w:szCs w:val="20"/>
        </w:rPr>
        <w:t xml:space="preserve">1.8. Список тяжелых работ и работ с вредными условиями труда, на которых запрещается применение труда женщин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50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26 мая 2000 г. N 76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56, 5/3336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CA0_ПРЛ_2_2_П_1_30_ПП_1_9_9"/>
      <w:bookmarkEnd w:id="42"/>
      <w:r>
        <w:rPr>
          <w:rFonts w:cs="Courier New" w:ascii="Courier New" w:hAnsi="Courier New"/>
          <w:color w:val="000000"/>
          <w:sz w:val="20"/>
          <w:szCs w:val="20"/>
        </w:rPr>
        <w:t xml:space="preserve">1.9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710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Совета Министров Республики Беларусь от 23 октября 2000 г. N 163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"Об утверждении порядка осуществления профсоюзами общественного контроля за соблюдением законодательства Республики Беларусь о труде" (Национальный реестр правовых актов Республики Беларусь, 2000 г., N 103, 5/4377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CA0_ПРЛ_2_2_П_1_30_ПП_1_10_10"/>
      <w:bookmarkEnd w:id="43"/>
      <w:r>
        <w:rPr>
          <w:rFonts w:cs="Courier New" w:ascii="Courier New" w:hAnsi="Courier New"/>
          <w:color w:val="000000"/>
          <w:sz w:val="20"/>
          <w:szCs w:val="20"/>
        </w:rPr>
        <w:t xml:space="preserve">1.10. Список работ, на которых запрещается применение труда лиц моложе 18 лет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21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 февраля 1995 г. N 1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CA0_ПРЛ_2_2_П_1_30_ПП_1_11_11"/>
      <w:bookmarkEnd w:id="44"/>
      <w:r>
        <w:rPr>
          <w:rFonts w:cs="Courier New" w:ascii="Courier New" w:hAnsi="Courier New"/>
          <w:color w:val="000000"/>
          <w:sz w:val="20"/>
          <w:szCs w:val="20"/>
        </w:rPr>
        <w:t xml:space="preserve">1.11. Предельные нормы подъема и перемещения тяжестей женщинами вручную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785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8 декабря 1997 г. N 111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Газета "Рэспублiка", 1998 г., N 6; Бюллетень нормативно-правовой информации, 1998 г.,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CA0_ПРЛ_2_2_П_1_30_ПП_1_12_12"/>
      <w:bookmarkEnd w:id="45"/>
      <w:r>
        <w:rPr>
          <w:rFonts w:cs="Courier New" w:ascii="Courier New" w:hAnsi="Courier New"/>
          <w:color w:val="000000"/>
          <w:sz w:val="20"/>
          <w:szCs w:val="20"/>
        </w:rPr>
        <w:t xml:space="preserve">1.12. Нормы предельно допустимых величин подъема и перемещения тяжестей вручную подростками от 14 до 18 лет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785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18 декабря 1997 г. N 11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8 г.,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CA0_ПРЛ_2_2_П_1_30_ПП_1_13_13"/>
      <w:bookmarkEnd w:id="46"/>
      <w:r>
        <w:rPr>
          <w:rFonts w:cs="Courier New" w:ascii="Courier New" w:hAnsi="Courier New"/>
          <w:color w:val="000000"/>
          <w:sz w:val="20"/>
          <w:szCs w:val="20"/>
        </w:rPr>
        <w:t xml:space="preserve">1.1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357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труда Республики Беларусь от 5 апреля 2000 г. N 46 "Об утверждении Типовых правил внутреннего трудового распорядка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46, 8/338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2_2_П_2_31"/>
      <w:bookmarkEnd w:id="47"/>
      <w:r>
        <w:rPr>
          <w:rFonts w:cs="Courier New" w:ascii="Courier New" w:hAnsi="Courier New"/>
          <w:color w:val="000000"/>
          <w:sz w:val="20"/>
          <w:szCs w:val="20"/>
        </w:rPr>
        <w:t>2. Тема 2. Акты законодательства, технические нормативные правовые акты, содержащие государственные нормативные требования охраны труда. Конвенции МОТ и другие нормы международного пра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CA0_ПРЛ_2_2_П_2_31_ПП_2_1_14"/>
      <w:bookmarkEnd w:id="48"/>
      <w:r>
        <w:rPr>
          <w:rFonts w:cs="Courier New" w:ascii="Courier New" w:hAnsi="Courier New"/>
          <w:color w:val="000000"/>
          <w:sz w:val="20"/>
          <w:szCs w:val="20"/>
        </w:rPr>
        <w:t xml:space="preserve">2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20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Конституция Республики Беларусь от 15 марта 1994 г.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1, 1/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CA0_ПРЛ_2_2_П_2_31_ПП_2_2_15"/>
      <w:bookmarkEnd w:id="49"/>
      <w:r>
        <w:rPr>
          <w:rFonts w:cs="Courier New" w:ascii="Courier New" w:hAnsi="Courier New"/>
          <w:color w:val="000000"/>
          <w:sz w:val="20"/>
          <w:szCs w:val="20"/>
        </w:rPr>
        <w:t xml:space="preserve">2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80, 2/7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CA0_ПРЛ_2_2_П_2_31_ПП_2_3_16"/>
      <w:bookmarkEnd w:id="50"/>
      <w:r>
        <w:rPr>
          <w:rFonts w:cs="Courier New" w:ascii="Courier New" w:hAnsi="Courier New"/>
          <w:color w:val="000000"/>
          <w:sz w:val="20"/>
          <w:szCs w:val="20"/>
        </w:rPr>
        <w:t xml:space="preserve">2.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15 июня 1993 года "О пожарной безопасност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Верховного Совета Республики Беларусь, 1993 г., N 23, ст. 28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CA0_ПРЛ_2_2_П_2_31_ПП_2_4_17"/>
      <w:bookmarkEnd w:id="51"/>
      <w:r>
        <w:rPr>
          <w:rFonts w:cs="Courier New" w:ascii="Courier New" w:hAnsi="Courier New"/>
          <w:color w:val="000000"/>
          <w:sz w:val="20"/>
          <w:szCs w:val="20"/>
        </w:rPr>
        <w:t xml:space="preserve">2.4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23 ноября 1993 года "О санитарно-эпидемическом благополучии насел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 редакции Закона от 23 мая 2000 г.) (Национальный реестр правовых актов Республики Беларусь, 2000 г., N 52, 2/17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CA0_ПРЛ_2_2_П_2_31_ПП_2_5_18"/>
      <w:bookmarkEnd w:id="52"/>
      <w:r>
        <w:rPr>
          <w:rFonts w:cs="Courier New" w:ascii="Courier New" w:hAnsi="Courier New"/>
          <w:color w:val="000000"/>
          <w:sz w:val="20"/>
          <w:szCs w:val="20"/>
        </w:rPr>
        <w:t xml:space="preserve">2.5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5 января 1998 года "О радиационной безопасности насел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национального собрания Республики Беларусь, 1998 г., N 5, ст. 2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CA0_ПРЛ_2_2_П_2_31_ПП_2_6_19"/>
      <w:bookmarkEnd w:id="53"/>
      <w:r>
        <w:rPr>
          <w:rFonts w:cs="Courier New" w:ascii="Courier New" w:hAnsi="Courier New"/>
          <w:color w:val="000000"/>
          <w:sz w:val="20"/>
          <w:szCs w:val="20"/>
        </w:rPr>
        <w:t xml:space="preserve">2.6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18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10 января 2000 года "О промышленной безопасности опасных производственных объектов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8, 2/13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CA0_ПРЛ_2_2_П_2_31_ПП_2_7_20"/>
      <w:bookmarkEnd w:id="54"/>
      <w:r>
        <w:rPr>
          <w:rFonts w:cs="Courier New" w:ascii="Courier New" w:hAnsi="Courier New"/>
          <w:color w:val="000000"/>
          <w:sz w:val="20"/>
          <w:szCs w:val="20"/>
        </w:rPr>
        <w:t xml:space="preserve">2.7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396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5 мая 1999 г. "О ратификации Конвенции 155 "О безопасности и гигиене труда и производственной среде" Международной организации труда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36, 2/2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CA0_ПРЛ_2_2_П_2_31_ПП_2_8_21"/>
      <w:bookmarkEnd w:id="55"/>
      <w:r>
        <w:rPr>
          <w:rFonts w:cs="Courier New" w:ascii="Courier New" w:hAnsi="Courier New"/>
          <w:color w:val="000000"/>
          <w:sz w:val="20"/>
          <w:szCs w:val="20"/>
        </w:rPr>
        <w:t xml:space="preserve">2.8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054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14 мая 2001 года "О ратификации Конвенции о безопасности и гигиене труда в строительстве (Конвенции 167)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48, 2/76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CA0_ПРЛ_2_2_П_2_31_ПП_2_9_22"/>
      <w:bookmarkEnd w:id="56"/>
      <w:r>
        <w:rPr>
          <w:rFonts w:cs="Courier New" w:ascii="Courier New" w:hAnsi="Courier New"/>
          <w:color w:val="000000"/>
          <w:sz w:val="20"/>
          <w:szCs w:val="20"/>
        </w:rPr>
        <w:t xml:space="preserve">2.9. Список производств, работ, профессий, должностей и показателей, дающих право на пенсию за работу с особыми условиями труда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750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Кабинета Министров Республики Беларусь от 2 августа 1995 г. N 408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указов Президента и постановлений Кабинета Министров Республики Беларусь, 1995 г., N 22, ст. 523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CA0_ПРЛ_2_2_П_2_31_ПП_2_10_23"/>
      <w:bookmarkEnd w:id="57"/>
      <w:r>
        <w:rPr>
          <w:rFonts w:cs="Courier New" w:ascii="Courier New" w:hAnsi="Courier New"/>
          <w:color w:val="000000"/>
          <w:sz w:val="20"/>
          <w:szCs w:val="20"/>
        </w:rPr>
        <w:t xml:space="preserve">2.10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74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Кабинета Министров Республики Беларусь от 2 августа 1995 г. N 409 "Об утверждении Порядка проведения аттестации рабочих мест по условиям труда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указов Президента и постановлений Кабинета Министров Республики Беларусь, 1995 г., N 22, ст. 52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CA0_ПРЛ_2_2_П_2_31_ПП_2_11_24"/>
      <w:bookmarkEnd w:id="58"/>
      <w:r>
        <w:rPr>
          <w:rFonts w:cs="Courier New" w:ascii="Courier New" w:hAnsi="Courier New"/>
          <w:color w:val="000000"/>
          <w:sz w:val="20"/>
          <w:szCs w:val="20"/>
        </w:rPr>
        <w:t xml:space="preserve">2.1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36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2 апреля 1999 г. N 507 "О мерах по обеспечению охраны труда и соблюдению законодательства о труде на предприятиях и в организациях республик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32, 5/61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CA0_ПРЛ_2_2_П_2_31_ПП_2_12_25"/>
      <w:bookmarkEnd w:id="59"/>
      <w:r>
        <w:rPr>
          <w:rFonts w:cs="Courier New" w:ascii="Courier New" w:hAnsi="Courier New"/>
          <w:color w:val="000000"/>
          <w:sz w:val="20"/>
          <w:szCs w:val="20"/>
        </w:rPr>
        <w:t xml:space="preserve">2.1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25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Совета Министров Республики Беларусь от 9 марта 2000 г. N 309 "О некоторых мерах по организации охраны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27, 5/274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CA0_ПРЛ_2_2_П_2_31_ПП_2_13_26"/>
      <w:bookmarkEnd w:id="60"/>
      <w:r>
        <w:rPr>
          <w:rFonts w:cs="Courier New" w:ascii="Courier New" w:hAnsi="Courier New"/>
          <w:color w:val="000000"/>
          <w:sz w:val="20"/>
          <w:szCs w:val="20"/>
        </w:rPr>
        <w:t xml:space="preserve">2.1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469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3 июня 2000 г. N 865 "Об улучшении обеспечения работников средствами индивидуальной защиты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59, 5/340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1" w:name="CA0_ПРЛ_2_2_П_2_31_ПП_2_14_27"/>
      <w:bookmarkEnd w:id="61"/>
      <w:r>
        <w:rPr>
          <w:rFonts w:cs="Courier New" w:ascii="Courier New" w:hAnsi="Courier New"/>
          <w:color w:val="000000"/>
          <w:sz w:val="20"/>
          <w:szCs w:val="20"/>
        </w:rPr>
        <w:t xml:space="preserve">2.14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Совета Министров Республики Беларусь от 11 января 2001 г. N 28 "О Концепции государственного 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7, 5/500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2" w:name="CA0_ПРЛ_2_2_П_2_31_ПП_2_15_28"/>
      <w:bookmarkEnd w:id="62"/>
      <w:r>
        <w:rPr>
          <w:rFonts w:cs="Courier New" w:ascii="Courier New" w:hAnsi="Courier New"/>
          <w:color w:val="000000"/>
          <w:sz w:val="20"/>
          <w:szCs w:val="20"/>
        </w:rPr>
        <w:t xml:space="preserve">2.15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12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3 июня 2001 г. N 881 "О Республиканской целевой программе по улучшению условий и охраны труда на 2002 - 2005 годы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59, 5/6203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3" w:name="CA0_ПРЛ_2_2_П_2_31_ПП_2_16_29"/>
      <w:bookmarkEnd w:id="63"/>
      <w:r>
        <w:rPr>
          <w:rFonts w:cs="Courier New" w:ascii="Courier New" w:hAnsi="Courier New"/>
          <w:color w:val="000000"/>
          <w:sz w:val="20"/>
          <w:szCs w:val="20"/>
        </w:rPr>
        <w:t xml:space="preserve">2.16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54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27 февраля 2002 г. N 260 "О бесплатном обеспечении работников молоком или равноценными пищевыми продуктами при работе с вредными веществам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29, 5/1004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CA0_ПРЛ_2_2_П_2_31_ПП_2_17_30"/>
      <w:bookmarkEnd w:id="64"/>
      <w:r>
        <w:rPr>
          <w:rFonts w:cs="Courier New" w:ascii="Courier New" w:hAnsi="Courier New"/>
          <w:color w:val="000000"/>
          <w:sz w:val="20"/>
          <w:szCs w:val="20"/>
        </w:rPr>
        <w:t xml:space="preserve">2.17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215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0 февраля 2003 г. N 150 "О государственных нормативных требованиях охраны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19, 5/1193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5" w:name="CA0_ПРЛ_2_2_П_2_31_ПП_2_18_31"/>
      <w:bookmarkEnd w:id="65"/>
      <w:r>
        <w:rPr>
          <w:rFonts w:cs="Courier New" w:ascii="Courier New" w:hAnsi="Courier New"/>
          <w:color w:val="000000"/>
          <w:sz w:val="20"/>
          <w:szCs w:val="20"/>
        </w:rPr>
        <w:t>2.18. Постановление Государственного комитета Совета Министров СССР по труду и социальным вопросам и Президиума Всесоюзного Центрального Совета Профессиональных Союзов от 7 января 1977 г. N 4/П-1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этого питания, норм бесплатной выдачи витаминных препаратов и правил бесплатной выдачи лечебно-профилактического пит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CA0_ПРЛ_2_2_П_2_31_ПП_2_19_32"/>
      <w:bookmarkEnd w:id="66"/>
      <w:r>
        <w:rPr>
          <w:rFonts w:cs="Courier New" w:ascii="Courier New" w:hAnsi="Courier New"/>
          <w:color w:val="000000"/>
          <w:sz w:val="20"/>
          <w:szCs w:val="20"/>
        </w:rPr>
        <w:t xml:space="preserve">2.19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60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Государственного комитета Республики Беларусь по труду и социальной защите населения от 29 июля 1994 г. N 89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CA0_ПРЛ_2_2_П_2_31_ПП_2_20_33"/>
      <w:bookmarkEnd w:id="67"/>
      <w:r>
        <w:rPr>
          <w:rFonts w:cs="Courier New" w:ascii="Courier New" w:hAnsi="Courier New"/>
          <w:color w:val="000000"/>
          <w:sz w:val="20"/>
          <w:szCs w:val="20"/>
        </w:rPr>
        <w:t xml:space="preserve">2.20. Порядок применения Списка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9184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0 марта 1995 г. N 28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5 г., N 7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CA0_ПРЛ_2_2_П_2_31_ПП_2_21_34"/>
      <w:bookmarkEnd w:id="68"/>
      <w:r>
        <w:rPr>
          <w:rFonts w:cs="Courier New" w:ascii="Courier New" w:hAnsi="Courier New"/>
          <w:color w:val="000000"/>
          <w:sz w:val="20"/>
          <w:szCs w:val="20"/>
        </w:rPr>
        <w:t xml:space="preserve">2.2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893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Министерства труда Республики Беларусь от 4 сентября 1995 г. N 74 "Об утверждении Методики проведения аттестации рабочих мест по условиям труда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5 г., N 1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CA0_ПРЛ_2_2_П_2_31_ПП_2_22_35"/>
      <w:bookmarkEnd w:id="69"/>
      <w:r>
        <w:rPr>
          <w:rFonts w:cs="Courier New" w:ascii="Courier New" w:hAnsi="Courier New"/>
          <w:color w:val="000000"/>
          <w:sz w:val="20"/>
          <w:szCs w:val="20"/>
        </w:rPr>
        <w:t xml:space="preserve">2.22. Порядок применения Списков N 1 и N 2 производств, работ, профессий, должностей и показателей, дающих право на пенсию за работу с особыми условиями труда, утвержденных постановлением Кабинета Министров Республики Беларусь от 2 августа 1995 г. N 408, утвержден постановлением Министерства труда Республики Беларусь от 8 декабря 1995 г. N 101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68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Республики Беларусь от 29 сентября 1999 г. N 125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1999 г., N 8/1149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CA0_ПРЛ_2_2_П_2_31_ПП_2_23_36"/>
      <w:bookmarkEnd w:id="70"/>
      <w:r>
        <w:rPr>
          <w:rFonts w:cs="Courier New" w:ascii="Courier New" w:hAnsi="Courier New"/>
          <w:color w:val="000000"/>
          <w:sz w:val="20"/>
          <w:szCs w:val="20"/>
        </w:rPr>
        <w:t xml:space="preserve">2.23. Перечень вредных веществ, при работе с которыми в профилактических целях показано употребление молока или равноценных пищевых продуктов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618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и Министерства здравоохранения Республики Беларусь от 19 марта 2002 г. N 34/1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43, 8/794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Л_2_2_П_2_31_ПП_2_24_37"/>
      <w:bookmarkEnd w:id="71"/>
      <w:r>
        <w:rPr>
          <w:rFonts w:cs="Courier New" w:ascii="Courier New" w:hAnsi="Courier New"/>
          <w:color w:val="000000"/>
          <w:sz w:val="20"/>
          <w:szCs w:val="20"/>
        </w:rPr>
        <w:t>2.24. Рекомендации по изложению государственных нормативных требований охраны труда в нормативных правовых актах, технических нормативных правовых актах, утверждены постановлением Министерства труда и социальной защиты Республики Беларусь от 31 марта 2003 г. N 3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2" w:name="CA0_ПРЛ_2_2_П_2_31_ПП_2_25_38"/>
      <w:bookmarkEnd w:id="72"/>
      <w:r>
        <w:rPr>
          <w:rFonts w:cs="Courier New" w:ascii="Courier New" w:hAnsi="Courier New"/>
          <w:color w:val="000000"/>
          <w:sz w:val="20"/>
          <w:szCs w:val="20"/>
        </w:rPr>
        <w:t xml:space="preserve">2.25. Межотраслевые общие правила по охране труда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 июня 2003 г. N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7, 8/981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Л_2_2_П_3_32"/>
      <w:bookmarkEnd w:id="73"/>
      <w:r>
        <w:rPr>
          <w:rFonts w:cs="Courier New" w:ascii="Courier New" w:hAnsi="Courier New"/>
          <w:color w:val="000000"/>
          <w:sz w:val="20"/>
          <w:szCs w:val="20"/>
        </w:rPr>
        <w:t>3. Тема 3. Организация управления охраной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CA0_ПРЛ_2_2_П_3_32_ПП_3_1_39"/>
      <w:bookmarkEnd w:id="74"/>
      <w:r>
        <w:rPr>
          <w:rFonts w:cs="Courier New" w:ascii="Courier New" w:hAnsi="Courier New"/>
          <w:color w:val="000000"/>
          <w:sz w:val="20"/>
          <w:szCs w:val="20"/>
        </w:rPr>
        <w:t xml:space="preserve">3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80, 2/7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5" w:name="CA0_ПРЛ_2_2_П_3_32_ПП_3_2_40"/>
      <w:bookmarkEnd w:id="75"/>
      <w:r>
        <w:rPr>
          <w:rFonts w:cs="Courier New" w:ascii="Courier New" w:hAnsi="Courier New"/>
          <w:color w:val="000000"/>
          <w:sz w:val="20"/>
          <w:szCs w:val="20"/>
        </w:rPr>
        <w:t xml:space="preserve">3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369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Совета Министров Республики Беларусь от 12 апреля 1999 г. N 507 "О мерах по обеспечению охраны труда и соблюдению законодательства о труде на предприятиях и в организациях республик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32, 5/61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CA0_ПРЛ_2_2_П_3_32_ПП_3_3_41"/>
      <w:bookmarkEnd w:id="76"/>
      <w:r>
        <w:rPr>
          <w:rFonts w:cs="Courier New" w:ascii="Courier New" w:hAnsi="Courier New"/>
          <w:color w:val="000000"/>
          <w:sz w:val="20"/>
          <w:szCs w:val="20"/>
        </w:rPr>
        <w:t xml:space="preserve">3.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834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Совета Министров Республики Беларусь от 11 января 2001 г. N 28 "О Концепции государственного управления охраной труда в Республике Беларусь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7, 5/500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CA0_ПРЛ_2_2_П_3_32_ПП_3_4_42"/>
      <w:bookmarkEnd w:id="77"/>
      <w:r>
        <w:rPr>
          <w:rFonts w:cs="Courier New" w:ascii="Courier New" w:hAnsi="Courier New"/>
          <w:color w:val="000000"/>
          <w:sz w:val="20"/>
          <w:szCs w:val="20"/>
        </w:rPr>
        <w:t xml:space="preserve">3.4. Нормативы численности специалистов по охране труда на предприятиях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9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3 июля 1999 г. N 9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63, 8/69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CA0_ПРЛ_2_2_П_3_32_ПП_3_5_43"/>
      <w:bookmarkEnd w:id="78"/>
      <w:r>
        <w:rPr>
          <w:rFonts w:cs="Courier New" w:ascii="Courier New" w:hAnsi="Courier New"/>
          <w:color w:val="000000"/>
          <w:sz w:val="20"/>
          <w:szCs w:val="20"/>
        </w:rPr>
        <w:t xml:space="preserve">3.5. Примерное положение о службе охраны труда министерства, другого республиканского органа государственного управления, объединения (учреждения), подчиненного Правительству Республики Беларусь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00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9 октября 1999 г. N 138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CA0_ПРЛ_2_2_П_3_32_ПП_3_6_44"/>
      <w:bookmarkEnd w:id="79"/>
      <w:r>
        <w:rPr>
          <w:rFonts w:cs="Courier New" w:ascii="Courier New" w:hAnsi="Courier New"/>
          <w:color w:val="000000"/>
          <w:sz w:val="20"/>
          <w:szCs w:val="20"/>
        </w:rPr>
        <w:t xml:space="preserve">3.6. Примерное положение о службе охраны труда местного исполнительного и распорядительного органа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0010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9 октября 1999 г. N 139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 от 20 января 2000 г.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CA0_ПРЛ_2_2_П_3_32_ПП_3_7_45"/>
      <w:bookmarkEnd w:id="80"/>
      <w:r>
        <w:rPr>
          <w:rFonts w:cs="Courier New" w:ascii="Courier New" w:hAnsi="Courier New"/>
          <w:color w:val="000000"/>
          <w:sz w:val="20"/>
          <w:szCs w:val="20"/>
        </w:rPr>
        <w:t xml:space="preserve">3.7. Типовое положение о кабинете охраны труда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858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8 ноября 1999 г. N 14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7, 8/152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CA0_ПРЛ_2_2_П_3_32_ПП_3_8_46"/>
      <w:bookmarkEnd w:id="81"/>
      <w:r>
        <w:rPr>
          <w:rFonts w:cs="Courier New" w:ascii="Courier New" w:hAnsi="Courier New"/>
          <w:color w:val="000000"/>
          <w:sz w:val="20"/>
          <w:szCs w:val="20"/>
        </w:rPr>
        <w:t xml:space="preserve">3.8. Положение о планировании и разработке мероприятий по охране труда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724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3 октября 2000 г. N 13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113, 8/4357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CA0_ПРЛ_2_2_П_3_32_ПП_3_9_47"/>
      <w:bookmarkEnd w:id="82"/>
      <w:r>
        <w:rPr>
          <w:rFonts w:cs="Courier New" w:ascii="Courier New" w:hAnsi="Courier New"/>
          <w:color w:val="000000"/>
          <w:sz w:val="20"/>
          <w:szCs w:val="20"/>
        </w:rPr>
        <w:t xml:space="preserve">3.9. Типовое положение о службе охраны труда организации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822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24 мая 2002 г. N 8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89, 8/8286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3" w:name="CA0_ПРЛ_2_2_П_3_32_ПП_3_10_48"/>
      <w:bookmarkEnd w:id="83"/>
      <w:r>
        <w:rPr>
          <w:rFonts w:cs="Courier New" w:ascii="Courier New" w:hAnsi="Courier New"/>
          <w:color w:val="000000"/>
          <w:sz w:val="20"/>
          <w:szCs w:val="20"/>
        </w:rPr>
        <w:t xml:space="preserve">3.10. Межотраслевые общие правила по охране труда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 июня 2003 г. N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7, 8/981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Л_2_2_П_4_33"/>
      <w:bookmarkEnd w:id="84"/>
      <w:r>
        <w:rPr>
          <w:rFonts w:cs="Courier New" w:ascii="Courier New" w:hAnsi="Courier New"/>
          <w:color w:val="000000"/>
          <w:sz w:val="20"/>
          <w:szCs w:val="20"/>
        </w:rPr>
        <w:t>4. Тема 4. Обучение работников по вопросам охраны труда в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5" w:name="CA0_ПРЛ_2_2_П_4_33_ПП_4_1_49"/>
      <w:bookmarkEnd w:id="85"/>
      <w:r>
        <w:rPr>
          <w:rFonts w:cs="Courier New" w:ascii="Courier New" w:hAnsi="Courier New"/>
          <w:color w:val="000000"/>
          <w:sz w:val="20"/>
          <w:szCs w:val="20"/>
        </w:rPr>
        <w:t xml:space="preserve">4.1. Типовое положение об обучении, инструктаже и проверке знаний работников по вопросам охраны труда, утверждено постановлением Министерства труда Республики Беларусь от 29 августа 1996 г. N 62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9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и социальной защиты Республики Беларусь от 3 января 2003 г. N 1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2003 г., N 17, 8/9067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CA0_ПРЛ_2_2_П_4_33_ПП_4_2_50"/>
      <w:bookmarkEnd w:id="86"/>
      <w:r>
        <w:rPr>
          <w:rFonts w:cs="Courier New" w:ascii="Courier New" w:hAnsi="Courier New"/>
          <w:color w:val="000000"/>
          <w:sz w:val="20"/>
          <w:szCs w:val="20"/>
        </w:rPr>
        <w:t xml:space="preserve">4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985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ложение о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, подчиненных Правительству Республики Беларусь, по вопросам охраны труда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, утвержде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985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8 октября 2002 г. N 138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115, 5/1126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Л_2_2_П_4_33_ПП_4_3_51"/>
      <w:bookmarkEnd w:id="87"/>
      <w:r>
        <w:rPr>
          <w:rFonts w:cs="Courier New" w:ascii="Courier New" w:hAnsi="Courier New"/>
          <w:color w:val="000000"/>
          <w:sz w:val="20"/>
          <w:szCs w:val="20"/>
        </w:rPr>
        <w:t>4.3. Порядок разработки, согласования и утверждения инструкций по охране труда, утвержден постановлением Государственного комитета Республики Беларусь по труду и социальной защите населения от 14 июня 1994 г. N 82 (Бюллетень нормативно-правовой информации, 1994 г., N 1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8" w:name="CA0_ПРЛ_2_2_П_4_33_ПП_4_4_52"/>
      <w:bookmarkEnd w:id="88"/>
      <w:r>
        <w:rPr>
          <w:rFonts w:cs="Courier New" w:ascii="Courier New" w:hAnsi="Courier New"/>
          <w:color w:val="000000"/>
          <w:sz w:val="20"/>
          <w:szCs w:val="20"/>
        </w:rPr>
        <w:t xml:space="preserve">4.4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9470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 Министерства труда и социальной защиты Республики Беларусь от 1 августа 2002 г. N 110 "О комиссиях для проверки знаний по вопросам охраны труда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107, 8/8555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CA0_ПРЛ_2_2_П_5_34"/>
      <w:bookmarkEnd w:id="89"/>
      <w:r>
        <w:rPr>
          <w:rFonts w:cs="Courier New" w:ascii="Courier New" w:hAnsi="Courier New"/>
          <w:color w:val="000000"/>
          <w:sz w:val="20"/>
          <w:szCs w:val="20"/>
        </w:rPr>
        <w:t>5. Тема 5. Обеспечение безопасной эксплуатации территории,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Л_2_2_П_5_34_ПП_5_1_53"/>
      <w:bookmarkEnd w:id="90"/>
      <w:r>
        <w:rPr>
          <w:rFonts w:cs="Courier New" w:ascii="Courier New" w:hAnsi="Courier New"/>
          <w:color w:val="000000"/>
          <w:sz w:val="20"/>
          <w:szCs w:val="20"/>
        </w:rPr>
        <w:t>5.1. Положение о проведении планово-предупредительного ремонта производственных зданий и сооружений, утверждено постановлением Государственного комитета СССР по делам строительства от 29 декабря 1973 г. N 279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1" w:name="CA0_ПРЛ_2_2_П_5_34_ПП_5_2_54"/>
      <w:bookmarkEnd w:id="91"/>
      <w:r>
        <w:rPr>
          <w:rFonts w:cs="Courier New" w:ascii="Courier New" w:hAnsi="Courier New"/>
          <w:color w:val="000000"/>
          <w:sz w:val="20"/>
          <w:szCs w:val="20"/>
        </w:rPr>
        <w:t xml:space="preserve">5.2. СанПиН 9-94 РБ 98 "Санитарные правила и нормы содержания и эксплуатации производственных предприятий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1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1998 г. N 5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CA0_ПРЛ_2_2_П_5_34_ПП_5_3_55"/>
      <w:bookmarkEnd w:id="92"/>
      <w:r>
        <w:rPr>
          <w:rFonts w:cs="Courier New" w:ascii="Courier New" w:hAnsi="Courier New"/>
          <w:color w:val="000000"/>
          <w:sz w:val="20"/>
          <w:szCs w:val="20"/>
        </w:rPr>
        <w:t xml:space="preserve">5.3. СанПиН N 9-96 РБ 98 "Санитарные правила и нормы для предприятий и производств негосударственной формы собственности и индивидуальной трудовой деятельности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1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1998 г. N 5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CA0_ПРЛ_2_2_П_5_34_ПП_5_4_56"/>
      <w:bookmarkEnd w:id="93"/>
      <w:r>
        <w:rPr>
          <w:rFonts w:cs="Courier New" w:ascii="Courier New" w:hAnsi="Courier New"/>
          <w:color w:val="000000"/>
          <w:sz w:val="20"/>
          <w:szCs w:val="20"/>
        </w:rPr>
        <w:t xml:space="preserve">5.4. СанПиН N 10-5 РБ 2002 "Санитарно-защитные зоны и санитарная классификация предприятий, сооружений и иных объектов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740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9 сентября 2002 г. N 68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РЛ_2_2_П_5_34_ПП_5_5_57"/>
      <w:bookmarkEnd w:id="94"/>
      <w:r>
        <w:rPr>
          <w:rFonts w:cs="Courier New" w:ascii="Courier New" w:hAnsi="Courier New"/>
          <w:color w:val="000000"/>
          <w:sz w:val="20"/>
          <w:szCs w:val="20"/>
        </w:rPr>
        <w:t>5.5. СанПиН N 8-16 РБ 2002 "Основные санитарные правила и нормы при проектировании, строительстве, реконструкции и вводе объектов в эксплуатацию", утверждены постановлением Главного государственного санитарного врача Республики Беларусь от 26 сентября 2002 г. N 14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РЛ_2_2_П_5_34_ПП_5_6_58"/>
      <w:bookmarkEnd w:id="95"/>
      <w:r>
        <w:rPr>
          <w:rFonts w:cs="Courier New" w:ascii="Courier New" w:hAnsi="Courier New"/>
          <w:color w:val="000000"/>
          <w:sz w:val="20"/>
          <w:szCs w:val="20"/>
        </w:rPr>
        <w:t>5.6. СНиП П-89-80 "Генеральные планы промышленных предприятий", утвержден постановлением Государственного комитета СССР по делам строительства от 30 декабря 1980 г. N 21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Л_2_2_П_5_34_ПП_5_7_59"/>
      <w:bookmarkEnd w:id="96"/>
      <w:r>
        <w:rPr>
          <w:rFonts w:cs="Courier New" w:ascii="Courier New" w:hAnsi="Courier New"/>
          <w:color w:val="000000"/>
          <w:sz w:val="20"/>
          <w:szCs w:val="20"/>
        </w:rPr>
        <w:t>5.7. СНиП 2.05.02-85 "Автомобильные дороги", утвержден постановлением Государственного комитета СССР по делам строительства от 17 декабря 1985 г. N 23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РЛ_2_2_П_5_34_ПП_5_8_60"/>
      <w:bookmarkEnd w:id="97"/>
      <w:r>
        <w:rPr>
          <w:rFonts w:cs="Courier New" w:ascii="Courier New" w:hAnsi="Courier New"/>
          <w:color w:val="000000"/>
          <w:sz w:val="20"/>
          <w:szCs w:val="20"/>
        </w:rPr>
        <w:t>5.8. СНиП 2.09.02-85 "Производственные здания", утвержден постановлением Государственного комитета СССР по делам строительства от 30 декабря 1985 г. N 28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Л_2_2_П_5_34_ПП_5_9_61"/>
      <w:bookmarkEnd w:id="98"/>
      <w:r>
        <w:rPr>
          <w:rFonts w:cs="Courier New" w:ascii="Courier New" w:hAnsi="Courier New"/>
          <w:color w:val="000000"/>
          <w:sz w:val="20"/>
          <w:szCs w:val="20"/>
        </w:rPr>
        <w:t>5.9. СНиП 2.05.07-91 "Промышленный транспорт", утвержден постановлением Государственного комитета СССР по строительству и инвестициям от 28 ноября 1991 г. N 1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РЛ_2_2_П_5_34_ПП_5_10_62"/>
      <w:bookmarkEnd w:id="99"/>
      <w:r>
        <w:rPr>
          <w:rFonts w:cs="Courier New" w:ascii="Courier New" w:hAnsi="Courier New"/>
          <w:color w:val="000000"/>
          <w:sz w:val="20"/>
          <w:szCs w:val="20"/>
        </w:rPr>
        <w:t>5.10. СНиП 2.04.05-91 "Отопление, вентиляция и кондиционирование", утвержден постановлением Государственного комитета СССР по строительству и инвестициям от 28 ноября 1991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РЛ_2_2_П_5_34_ПП_5_11_63"/>
      <w:bookmarkEnd w:id="100"/>
      <w:r>
        <w:rPr>
          <w:rFonts w:cs="Courier New" w:ascii="Courier New" w:hAnsi="Courier New"/>
          <w:color w:val="000000"/>
          <w:sz w:val="20"/>
          <w:szCs w:val="20"/>
        </w:rPr>
        <w:t>5.11. Строительные нормы Республики Беларусь СНБ 2.04.05-98 "Естественное и искусственное освещение", утверждены приказом Министерства архитектуры и строительства Республики Беларусь от 29 июня 1999 г. N 18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Л_2_2_П_5_34_ПП_5_12_64"/>
      <w:bookmarkEnd w:id="101"/>
      <w:r>
        <w:rPr>
          <w:rFonts w:cs="Courier New" w:ascii="Courier New" w:hAnsi="Courier New"/>
          <w:color w:val="000000"/>
          <w:sz w:val="20"/>
          <w:szCs w:val="20"/>
        </w:rPr>
        <w:t>5.12. Стандарт Республики Беларусь СТБ 1140-99 "Знаки дорожные. Общие технические условия", утвержден постановлением Государственного комитета по стандартизации, метрологии и сертификации Республики Беларусь от 26 февраля 1998 г. N 2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2" w:name="CA0_ПРЛ_2_2_П_5_34_ПП_5_13_65"/>
      <w:bookmarkEnd w:id="102"/>
      <w:r>
        <w:rPr>
          <w:rFonts w:cs="Courier New" w:ascii="Courier New" w:hAnsi="Courier New"/>
          <w:color w:val="000000"/>
          <w:sz w:val="20"/>
          <w:szCs w:val="20"/>
        </w:rPr>
        <w:t xml:space="preserve">5.13. Строительные нормы Республики Беларусь СНБ 1.3.04-2000 "Приемка законченных строительством объектов. Основные положения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1945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Министерства архитектуры и строительства Республики Беларусь от 26 декабря 2000 г. N 59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3" w:name="CA0_ПРЛ_2_2_П_5_34_ПП_5_14_66"/>
      <w:bookmarkEnd w:id="103"/>
      <w:r>
        <w:rPr>
          <w:rFonts w:cs="Courier New" w:ascii="Courier New" w:hAnsi="Courier New"/>
          <w:color w:val="000000"/>
          <w:sz w:val="20"/>
          <w:szCs w:val="20"/>
        </w:rPr>
        <w:t xml:space="preserve">5.14. Межотраслевые общие правила по охране труда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 июня 2003 г. N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7, 8/981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РЛ_2_2_П_6_35"/>
      <w:bookmarkEnd w:id="104"/>
      <w:r>
        <w:rPr>
          <w:rFonts w:cs="Courier New" w:ascii="Courier New" w:hAnsi="Courier New"/>
          <w:color w:val="000000"/>
          <w:sz w:val="20"/>
          <w:szCs w:val="20"/>
        </w:rPr>
        <w:t>6. Тема 6. Опасные и вредные производственные фа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CA0_ПРЛ_2_2_П_6_35_ПП_6_1_67"/>
      <w:bookmarkEnd w:id="105"/>
      <w:r>
        <w:rPr>
          <w:rFonts w:cs="Courier New" w:ascii="Courier New" w:hAnsi="Courier New"/>
          <w:color w:val="000000"/>
          <w:sz w:val="20"/>
          <w:szCs w:val="20"/>
        </w:rPr>
        <w:t xml:space="preserve">6.1. СанПиН N 11-6-2002 РБ "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7509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9 октября 2002 г. N 74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CA0_ПРЛ_2_2_П_6_35_ПП_6_2_68"/>
      <w:bookmarkEnd w:id="106"/>
      <w:r>
        <w:rPr>
          <w:rFonts w:cs="Courier New" w:ascii="Courier New" w:hAnsi="Courier New"/>
          <w:color w:val="000000"/>
          <w:sz w:val="20"/>
          <w:szCs w:val="20"/>
        </w:rPr>
        <w:t xml:space="preserve">6.2. СанПиН N 2.2.4/2.1.8.10-32-2002 "Шум на рабочих местах, в помещениях жилых и общественных зданий и на территории жилой застройки"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4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2002 г. N 158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CA0_ПРЛ_2_2_П_6_35_ПП_6_3_69"/>
      <w:bookmarkEnd w:id="107"/>
      <w:r>
        <w:rPr>
          <w:rFonts w:cs="Courier New" w:ascii="Courier New" w:hAnsi="Courier New"/>
          <w:color w:val="000000"/>
          <w:sz w:val="20"/>
          <w:szCs w:val="20"/>
        </w:rPr>
        <w:t xml:space="preserve">6.3. СанПиН N 2.2.4/2.1.8.10-33-2002 "Производственная вибрация, вибрация в помещениях жилых и общественных зданий"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692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31 декабря 2002 г. N 15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Л_2_2_П_6_35_ПП_6_4_70"/>
      <w:bookmarkEnd w:id="108"/>
      <w:r>
        <w:rPr>
          <w:rFonts w:cs="Courier New" w:ascii="Courier New" w:hAnsi="Courier New"/>
          <w:color w:val="000000"/>
          <w:sz w:val="20"/>
          <w:szCs w:val="20"/>
        </w:rPr>
        <w:t>6.4. ГОСТ 12.0.003-74 "ССБТ. Опасные и вредные производственные факторы. Классификация", утвержден постановлением Государственного комитета стандартов Совета Министров СССР от 18 ноября 1974 г. N 255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Л_2_2_П_6_35_ПП_6_5_71"/>
      <w:bookmarkEnd w:id="109"/>
      <w:r>
        <w:rPr>
          <w:rFonts w:cs="Courier New" w:ascii="Courier New" w:hAnsi="Courier New"/>
          <w:color w:val="000000"/>
          <w:sz w:val="20"/>
          <w:szCs w:val="20"/>
        </w:rPr>
        <w:t>6.5. ГОСТ 12.1.003-83 "ССБТ. Шум. Общие требования безопасности", утвержден постановлением Государственного комитета СССР по стандартам от 6 июня 1983 г. N 2473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РЛ_2_2_П_6_35_ПП_6_6_72"/>
      <w:bookmarkEnd w:id="110"/>
      <w:r>
        <w:rPr>
          <w:rFonts w:cs="Courier New" w:ascii="Courier New" w:hAnsi="Courier New"/>
          <w:color w:val="000000"/>
          <w:sz w:val="20"/>
          <w:szCs w:val="20"/>
        </w:rPr>
        <w:t>6.6. ГОСТ 12.1.029-80 "ССБТ. Средства и методы защиты от шума. Классификация", утвержден постановлением Государственного комитета СССР по стандартам от 31 октября 1980 г. N 523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ПРЛ_2_2_П_6_35_ПП_6_7_73"/>
      <w:bookmarkEnd w:id="111"/>
      <w:r>
        <w:rPr>
          <w:rFonts w:cs="Courier New" w:ascii="Courier New" w:hAnsi="Courier New"/>
          <w:color w:val="000000"/>
          <w:sz w:val="20"/>
          <w:szCs w:val="20"/>
        </w:rPr>
        <w:t>6.7. ГОСТ 12.1.001-89 "ССБТ. Ультразвук. Общие требования безопасности", утвержден постановлением Государственного комитета СССР по стандартам от 26 июля 1983 г. N 348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ПРЛ_2_2_П_6_35_ПП_6_8_74"/>
      <w:bookmarkEnd w:id="112"/>
      <w:r>
        <w:rPr>
          <w:rFonts w:cs="Courier New" w:ascii="Courier New" w:hAnsi="Courier New"/>
          <w:color w:val="000000"/>
          <w:sz w:val="20"/>
          <w:szCs w:val="20"/>
        </w:rPr>
        <w:t>6.8. ГОСТ 12.1.012-90 "ССБТ. Вибрационная безопасность. Общие требования", утвержден постановлением Государственного комитета СССР по управлению качеством продукции и стандартам от 13 июля 1990 г. N 219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Л_2_2_П_6_35_ПП_6_9_75"/>
      <w:bookmarkEnd w:id="113"/>
      <w:r>
        <w:rPr>
          <w:rFonts w:cs="Courier New" w:ascii="Courier New" w:hAnsi="Courier New"/>
          <w:color w:val="000000"/>
          <w:sz w:val="20"/>
          <w:szCs w:val="20"/>
        </w:rPr>
        <w:t>6.9. ГОСТ 26568-85 "Вибрация. Методы и средства защиты. Классификация", утвержден постановлением Государственного комитета СССР по стандартам от 26 июня 1985 г. N 192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РЛ_2_2_П_6_35_ПП_6_10_76"/>
      <w:bookmarkEnd w:id="114"/>
      <w:r>
        <w:rPr>
          <w:rFonts w:cs="Courier New" w:ascii="Courier New" w:hAnsi="Courier New"/>
          <w:color w:val="000000"/>
          <w:sz w:val="20"/>
          <w:szCs w:val="20"/>
        </w:rPr>
        <w:t>6.10. ГОСТ 12.1.002-84 "ССБТ. Электрические поля промышленной частоты. Допустимые уровни напряженности и требования к проведению контроля на рабочих местах", утвержден постановлением Государственного комитета СССР по стандартам от 5 декабря 1984 г. N 420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РЛ_2_2_П_6_35_ПП_6_11_77"/>
      <w:bookmarkEnd w:id="115"/>
      <w:r>
        <w:rPr>
          <w:rFonts w:cs="Courier New" w:ascii="Courier New" w:hAnsi="Courier New"/>
          <w:color w:val="000000"/>
          <w:sz w:val="20"/>
          <w:szCs w:val="20"/>
        </w:rPr>
        <w:t>6.11. ГОСТ 12.1.006-84 "ССБТ. Электромагнитные поля радиочастот. Допустимые уровни на рабочих местах и требования к проведению контроля", утвержден постановлением Государственного комитета СССР по стандартам от 29 ноября 1984 г. N 403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Л_2_2_П_6_35_ПП_6_12_78"/>
      <w:bookmarkEnd w:id="116"/>
      <w:r>
        <w:rPr>
          <w:rFonts w:cs="Courier New" w:ascii="Courier New" w:hAnsi="Courier New"/>
          <w:color w:val="000000"/>
          <w:sz w:val="20"/>
          <w:szCs w:val="20"/>
        </w:rPr>
        <w:t>6.12. ГОСТ 12.1.007-76 "ССБТ. Вредные вещества. Классификация и общие требования безопасности", утвержден постановлением Государственного комитета стандартов Совета Министров СССР от 10 марта 1976 г. N 57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Л_2_2_П_6_35_ПП_6_13_79"/>
      <w:bookmarkEnd w:id="117"/>
      <w:r>
        <w:rPr>
          <w:rFonts w:cs="Courier New" w:ascii="Courier New" w:hAnsi="Courier New"/>
          <w:color w:val="000000"/>
          <w:sz w:val="20"/>
          <w:szCs w:val="20"/>
        </w:rPr>
        <w:t>6.13. ГОСТ 12.1.008-76 "ССБТ. Биологическая безопасность. Общие требования", утвержден постановлением Государственного комитета стандартов Совета Министров СССР от 10 марта 1976 г. N 57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ПРЛ_2_2_П_6_35_ПП_6_14_80"/>
      <w:bookmarkEnd w:id="118"/>
      <w:r>
        <w:rPr>
          <w:rFonts w:cs="Courier New" w:ascii="Courier New" w:hAnsi="Courier New"/>
          <w:color w:val="000000"/>
          <w:sz w:val="20"/>
          <w:szCs w:val="20"/>
        </w:rPr>
        <w:t>6.14. ГОСТ 12.1.040-83 "ССБТ. Лазерная безопасность. Общие положения", утвержден постановлением Государственного комитета СССР по стандартам от 31 января 1983 г. N 56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ПРЛ_2_2_П_7_36"/>
      <w:bookmarkEnd w:id="119"/>
      <w:r>
        <w:rPr>
          <w:rFonts w:cs="Courier New" w:ascii="Courier New" w:hAnsi="Courier New"/>
          <w:color w:val="000000"/>
          <w:sz w:val="20"/>
          <w:szCs w:val="20"/>
        </w:rPr>
        <w:t>7. Тема 7. Обеспечение работников средствами индивидуальной защиты, смывающими и обезвреживающими средств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0" w:name="CA0_ПРЛ_2_2_П_7_36_ПП_7_1_81"/>
      <w:bookmarkEnd w:id="120"/>
      <w:r>
        <w:rPr>
          <w:rFonts w:cs="Courier New" w:ascii="Courier New" w:hAnsi="Courier New"/>
          <w:color w:val="000000"/>
          <w:sz w:val="20"/>
          <w:szCs w:val="20"/>
        </w:rPr>
        <w:t xml:space="preserve">7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80, 2/7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1" w:name="CA0_ПРЛ_2_2_П_7_36_ПП_7_2_82"/>
      <w:bookmarkEnd w:id="121"/>
      <w:r>
        <w:rPr>
          <w:rFonts w:cs="Courier New" w:ascii="Courier New" w:hAnsi="Courier New"/>
          <w:color w:val="000000"/>
          <w:sz w:val="20"/>
          <w:szCs w:val="20"/>
        </w:rPr>
        <w:t xml:space="preserve">7.2. Правила обеспечения работников средствами индивидуальной защиты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8 мая 1999 г. N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54, 8/52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ПРЛ_2_2_П_7_36_ПП_7_3_83"/>
      <w:bookmarkEnd w:id="122"/>
      <w:r>
        <w:rPr>
          <w:rFonts w:cs="Courier New" w:ascii="Courier New" w:hAnsi="Courier New"/>
          <w:color w:val="000000"/>
          <w:sz w:val="20"/>
          <w:szCs w:val="20"/>
        </w:rPr>
        <w:t>7.3. ГОСТ 12.4.011-89 "ССБТ. Средства защиты работающих. Общие требования и классификация", утвержден постановлением Государственного комитета СССР по управлению качеством продукции и стандартам от 27 октября 1989 г. N 322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Л_2_2_П_7_36_ПП_7_4_84"/>
      <w:bookmarkEnd w:id="123"/>
      <w:r>
        <w:rPr>
          <w:rFonts w:cs="Courier New" w:ascii="Courier New" w:hAnsi="Courier New"/>
          <w:color w:val="000000"/>
          <w:sz w:val="20"/>
          <w:szCs w:val="20"/>
        </w:rPr>
        <w:t>7.4. ГОСТ 12.4.125-83 "ССБТ. Средства коллективной защиты работающих от воздействия механических факторов. Классификация", утвержден постановлением Государственного комитета СССР по стандартам от 18 февраля 1983 г. N 85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ПРЛ_2_2_П_7_36_ПП_7_5_85"/>
      <w:bookmarkEnd w:id="124"/>
      <w:r>
        <w:rPr>
          <w:rFonts w:cs="Courier New" w:ascii="Courier New" w:hAnsi="Courier New"/>
          <w:color w:val="000000"/>
          <w:sz w:val="20"/>
          <w:szCs w:val="20"/>
        </w:rPr>
        <w:t>7.5. Стандарт Республики Беларусь СТБ 5.2.14-2001 "Национальная система сертификации. Порядок проведения сертификации средств индивидуальной защиты", утвержден постановлением Государственного комитета по стандартизации, метрологии и сертификации Республики Беларусь от 30 мая 2001 г. N 1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ПРЛ_2_2_П_7_36_ПП_7_6_86"/>
      <w:bookmarkEnd w:id="125"/>
      <w:r>
        <w:rPr>
          <w:rFonts w:cs="Courier New" w:ascii="Courier New" w:hAnsi="Courier New"/>
          <w:color w:val="000000"/>
          <w:sz w:val="20"/>
          <w:szCs w:val="20"/>
        </w:rPr>
        <w:t>7.6. Рекомендации по организации работы комиссии по контролю качества средств индивидуальной защиты, утверждены постановлением Министерства труда Республики Беларусь от 28 февраля 2001 г. N 1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ПРЛ_2_2_П_7_36_ПП_7_7_87"/>
      <w:bookmarkEnd w:id="126"/>
      <w:r>
        <w:rPr>
          <w:rFonts w:cs="Courier New" w:ascii="Courier New" w:hAnsi="Courier New"/>
          <w:color w:val="000000"/>
          <w:sz w:val="20"/>
          <w:szCs w:val="20"/>
        </w:rPr>
        <w:t>7.7. Типовые отраслевые нормы бесплатной выдачи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ПРЛ_2_2_П_8_37"/>
      <w:bookmarkEnd w:id="127"/>
      <w:r>
        <w:rPr>
          <w:rFonts w:cs="Courier New" w:ascii="Courier New" w:hAnsi="Courier New"/>
          <w:color w:val="000000"/>
          <w:sz w:val="20"/>
          <w:szCs w:val="20"/>
        </w:rPr>
        <w:t>8. Тема 8. Аттестация рабочих мест по условиям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8" w:name="CA0_ПРЛ_2_2_П_8_37_ПП_8_1_88"/>
      <w:bookmarkEnd w:id="128"/>
      <w:r>
        <w:rPr>
          <w:rFonts w:cs="Courier New" w:ascii="Courier New" w:hAnsi="Courier New"/>
          <w:color w:val="000000"/>
          <w:sz w:val="20"/>
          <w:szCs w:val="20"/>
        </w:rPr>
        <w:t xml:space="preserve">8.1. Порядок проведения аттестации рабочих мест по условиям труда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1274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Кабинета Министров Республики Беларусь от 2 августа 1995 г. N 409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указов Президента и постановлений Кабинета Министров Республики Беларусь, 1995 г., N 22, ст. 52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9" w:name="CA0_ПРЛ_2_2_П_8_37_ПП_8_2_89"/>
      <w:bookmarkEnd w:id="129"/>
      <w:r>
        <w:rPr>
          <w:rFonts w:cs="Courier New" w:ascii="Courier New" w:hAnsi="Courier New"/>
          <w:color w:val="000000"/>
          <w:sz w:val="20"/>
          <w:szCs w:val="20"/>
        </w:rPr>
        <w:t xml:space="preserve">8.2. Методика проведения аттестации рабочих мест по условиям труда, утверждена постановлением Министерства труда Республики Беларусь от 4 сентября 1995 г. N 74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4750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Республики Беларусь от 26 мая 2000 г. N 8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2000 г., N 8/364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ПРЛ_2_2_П_8_37_ПП_8_3_90"/>
      <w:bookmarkEnd w:id="130"/>
      <w:r>
        <w:rPr>
          <w:rFonts w:cs="Courier New" w:ascii="Courier New" w:hAnsi="Courier New"/>
          <w:color w:val="000000"/>
          <w:sz w:val="20"/>
          <w:szCs w:val="20"/>
        </w:rPr>
        <w:t>8.3. СанПиН N 11-13-94 "Санитарные нормы микроклимата производственных помещений", утверждены Главным государственным санитарным врачом Республики Беларусь 9 февраля 1994 г. N 11-13-9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Л_2_2_П_8_37_ПП_8_4_91"/>
      <w:bookmarkEnd w:id="131"/>
      <w:r>
        <w:rPr>
          <w:rFonts w:cs="Courier New" w:ascii="Courier New" w:hAnsi="Courier New"/>
          <w:color w:val="000000"/>
          <w:sz w:val="20"/>
          <w:szCs w:val="20"/>
        </w:rPr>
        <w:t>8.4. СанПиН N 11-19-94 "Перечень регламентированных в воздухе рабочей зоны вредных веществ", утверждены Главным государственным санитарным врачом Республики Беларусь 9 марта 1994 г. N 11-19-9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2" w:name="CA0_ПРЛ_2_2_П_8_37_ПП_8_5_92"/>
      <w:bookmarkEnd w:id="132"/>
      <w:r>
        <w:rPr>
          <w:rFonts w:cs="Courier New" w:ascii="Courier New" w:hAnsi="Courier New"/>
          <w:color w:val="000000"/>
          <w:sz w:val="20"/>
          <w:szCs w:val="20"/>
        </w:rPr>
        <w:t xml:space="preserve">8.5. Гигиенические нормативы ГН 9-106 Республики Беларусь 98 "Предельно допустимые концентрации (ПДК) вредных веществ в воздухе рабочей зоны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1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31 декабря 1998 г. N 5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ПРЛ_2_2_П_8_37_ПП_8_6_93"/>
      <w:bookmarkEnd w:id="133"/>
      <w:r>
        <w:rPr>
          <w:rFonts w:cs="Courier New" w:ascii="Courier New" w:hAnsi="Courier New"/>
          <w:color w:val="000000"/>
          <w:sz w:val="20"/>
          <w:szCs w:val="20"/>
        </w:rPr>
        <w:t>8.6. ГОСТ 12.0.005-84 "ССБТ. Метрологическое обеспечение в области безопасности труда. Основные положения", утвержден постановлением Государственного комитета СССР по стандартам от 18 июля 1984 г. N 254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ПРЛ_2_2_П_8_37_ПП_8_7_94"/>
      <w:bookmarkEnd w:id="134"/>
      <w:r>
        <w:rPr>
          <w:rFonts w:cs="Courier New" w:ascii="Courier New" w:hAnsi="Courier New"/>
          <w:color w:val="000000"/>
          <w:sz w:val="20"/>
          <w:szCs w:val="20"/>
        </w:rPr>
        <w:t>8.7. ГОСТ 12.1.005-88 "ССБТ. Общие санитарно-гигиенические требования к воздуху рабочей зоны", утвержден постановлением Государственного комитета СССР по стандартам от 29 сентября 1988 г. N 3388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ПРЛ_2_2_П_9_38"/>
      <w:bookmarkEnd w:id="135"/>
      <w:r>
        <w:rPr>
          <w:rFonts w:cs="Courier New" w:ascii="Courier New" w:hAnsi="Courier New"/>
          <w:color w:val="000000"/>
          <w:sz w:val="20"/>
          <w:szCs w:val="20"/>
        </w:rPr>
        <w:t>9. Тема 9. Обязательные медицинские осмотры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6" w:name="CA0_ПРЛ_2_2_П_9_38_ПП_9_1_95"/>
      <w:bookmarkEnd w:id="136"/>
      <w:r>
        <w:rPr>
          <w:rFonts w:cs="Courier New" w:ascii="Courier New" w:hAnsi="Courier New"/>
          <w:color w:val="000000"/>
          <w:sz w:val="20"/>
          <w:szCs w:val="20"/>
        </w:rPr>
        <w:t xml:space="preserve">9.1. Порядок проведения обязательных медицинских осмотров работников, утвержден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57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здравоохранения Республики Беларусь от 8 августа 2000 г. N 33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87, 8/391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7" w:name="CA0_ПРЛ_2_2_П_9_38_ПП_9_2_96"/>
      <w:bookmarkEnd w:id="137"/>
      <w:r>
        <w:rPr>
          <w:rFonts w:cs="Courier New" w:ascii="Courier New" w:hAnsi="Courier New"/>
          <w:color w:val="000000"/>
          <w:sz w:val="20"/>
          <w:szCs w:val="20"/>
        </w:rPr>
        <w:t xml:space="preserve">9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29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 Министерства здравоохранения Республики Беларусь от 3 декабря 2002 г. N 8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"Об утверждении Инструкции о порядке проведения предрейсовых и иных медицинских обследований водителей" (Национальный реестр правовых актов Республики Беларусь, 2003 г., N 3, 8/889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ПРЛ_2_2_П_10_39"/>
      <w:bookmarkEnd w:id="138"/>
      <w:r>
        <w:rPr>
          <w:rFonts w:cs="Courier New" w:ascii="Courier New" w:hAnsi="Courier New"/>
          <w:color w:val="000000"/>
          <w:sz w:val="20"/>
          <w:szCs w:val="20"/>
        </w:rPr>
        <w:t>10. Тема 10. Обеспечение безопасности производственных процессов, оборудования, отдельных видов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ПРЛ_2_2_П_10_39_ПП_10_1_97"/>
      <w:bookmarkEnd w:id="139"/>
      <w:r>
        <w:rPr>
          <w:rFonts w:cs="Courier New" w:ascii="Courier New" w:hAnsi="Courier New"/>
          <w:color w:val="000000"/>
          <w:sz w:val="20"/>
          <w:szCs w:val="20"/>
        </w:rPr>
        <w:t>10.1. СанПиН N 11-09-94 "Санитарные правила организации технологических процессов и гигиенические требования к производственному оборудованию", утверждены Главным государственным санитарным врачом Республики Беларусь 27 января 1994 г. N 11-09-9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ПРЛ_2_2_П_10_39_ПП_10_2_98"/>
      <w:bookmarkEnd w:id="140"/>
      <w:r>
        <w:rPr>
          <w:rFonts w:cs="Courier New" w:ascii="Courier New" w:hAnsi="Courier New"/>
          <w:color w:val="000000"/>
          <w:sz w:val="20"/>
          <w:szCs w:val="20"/>
        </w:rPr>
        <w:t>10.2. СанПиН 9-131-РБ 2000 "Гигиенические требования к видеодисплейным терминалам, электронно-вычислительным машинам и организации работ", утверждены постановлением Главного государственного санитарного врача Республики Беларусь от 10 ноября 2000 г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Л_2_2_П_10_39_ПП_10_3_99"/>
      <w:bookmarkEnd w:id="141"/>
      <w:r>
        <w:rPr>
          <w:rFonts w:cs="Courier New" w:ascii="Courier New" w:hAnsi="Courier New"/>
          <w:color w:val="000000"/>
          <w:sz w:val="20"/>
          <w:szCs w:val="20"/>
        </w:rPr>
        <w:t>10.3. ГОСТ 12.3.002-75 "ССБТ. Процессы производственные. Общие требования безопасности", утвержден Государственным комитетом стандартов Совета Министров СССР от 25 апреля 1975 г. N 106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ПРЛ_2_2_П_10_39_ПП_10_4_100"/>
      <w:bookmarkEnd w:id="142"/>
      <w:r>
        <w:rPr>
          <w:rFonts w:cs="Courier New" w:ascii="Courier New" w:hAnsi="Courier New"/>
          <w:color w:val="000000"/>
          <w:sz w:val="20"/>
          <w:szCs w:val="20"/>
        </w:rPr>
        <w:t>10.4. ГОСТ 3.1120-83 "Единая система технологической документации. Общие правила отражения и оформления требований безопасности труда в технологической документации", утвержден постановлением Государственного комитета СССР по стандартам от 20 декабря 1983 г. N 635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ПРЛ_2_2_П_10_39_ПП_10_5_101"/>
      <w:bookmarkEnd w:id="143"/>
      <w:r>
        <w:rPr>
          <w:rFonts w:cs="Courier New" w:ascii="Courier New" w:hAnsi="Courier New"/>
          <w:color w:val="000000"/>
          <w:sz w:val="20"/>
          <w:szCs w:val="20"/>
        </w:rPr>
        <w:t>10.5. ГОСТ 12.2.003-91 "ССБТ. Оборудование производственное. Общие требования безопасности", утвержден постановлением Государственного комитета СССР по управлению качеством продукции и стандартам от 6 июня 1991 г. N 80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Л_2_2_П_10_39_ПП_10_6_102"/>
      <w:bookmarkEnd w:id="144"/>
      <w:r>
        <w:rPr>
          <w:rFonts w:cs="Courier New" w:ascii="Courier New" w:hAnsi="Courier New"/>
          <w:color w:val="000000"/>
          <w:sz w:val="20"/>
          <w:szCs w:val="20"/>
        </w:rPr>
        <w:t>10.6. ГОСТ 12.2.061-81 "ССБТ. Оборудование производственное. Общие требования безопасности к рабочим местам", утвержден постановлением Государственного комитета СССР по стандартам от 11 ноября 1981 г. N 488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ПРЛ_2_2_П_10_39_ПП_10_7_103"/>
      <w:bookmarkEnd w:id="145"/>
      <w:r>
        <w:rPr>
          <w:rFonts w:cs="Courier New" w:ascii="Courier New" w:hAnsi="Courier New"/>
          <w:color w:val="000000"/>
          <w:sz w:val="20"/>
          <w:szCs w:val="20"/>
        </w:rPr>
        <w:t>10.7. ГОСТ 12.2.062-81 "ССБТ. Оборудование производственное. Ограждения защитные", утвержден постановлением Государственного комитета СССР по стандартизации от 30 октября 1981 г. N 477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6" w:name="CA0_ПРЛ_2_2_П_10_39_ПП_10_8_104"/>
      <w:bookmarkEnd w:id="146"/>
      <w:r>
        <w:rPr>
          <w:rFonts w:cs="Courier New" w:ascii="Courier New" w:hAnsi="Courier New"/>
          <w:color w:val="000000"/>
          <w:sz w:val="20"/>
          <w:szCs w:val="20"/>
        </w:rPr>
        <w:t>10.8. ГОСТ 12.2.029-88 "ССБТ. Приспособления станочные. Требования безопасности", утвержден постановлением Государственного комитета СССР по стандартам от 18 мая 1988 г. N 136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ПРЛ_2_2_П_10_39_ПП_10_9_105"/>
      <w:bookmarkEnd w:id="147"/>
      <w:r>
        <w:rPr>
          <w:rFonts w:cs="Courier New" w:ascii="Courier New" w:hAnsi="Courier New"/>
          <w:color w:val="000000"/>
          <w:sz w:val="20"/>
          <w:szCs w:val="20"/>
        </w:rPr>
        <w:t>10.9. ГОСТ 12.3.010-82 "ССБТ. Тара производственная. Требования безопасности при эксплуатации", утвержден постановлением Государственного комитета СССР по стандартам от 12 мая 1982 г. N 189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ПРЛ_2_2_П_10_39_ПП_10_10_106"/>
      <w:bookmarkEnd w:id="148"/>
      <w:r>
        <w:rPr>
          <w:rFonts w:cs="Courier New" w:ascii="Courier New" w:hAnsi="Courier New"/>
          <w:color w:val="000000"/>
          <w:sz w:val="20"/>
          <w:szCs w:val="20"/>
        </w:rPr>
        <w:t>10.10. ГОСТ 12.2.007.0-75 "ССБТ. Изделия электротехнические. Общие требования безопасности", утвержден постановлением Государственного комитета стандартов Совета Министров СССР от 10 сентября 1975 г. N 236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ПРЛ_2_2_П_10_39_ПП_10_11_107"/>
      <w:bookmarkEnd w:id="149"/>
      <w:r>
        <w:rPr>
          <w:rFonts w:cs="Courier New" w:ascii="Courier New" w:hAnsi="Courier New"/>
          <w:color w:val="000000"/>
          <w:sz w:val="20"/>
          <w:szCs w:val="20"/>
        </w:rPr>
        <w:t>10.11. ГОСТ 12.3.020-80 "ССБТ. Процессы перемещения грузов на предприятиях. Общие требования безопасности", утвержден постановлением Государственного комитета СССР по стандартам от 29 апреля 1980 г. N 197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Л_2_2_П_10_39_ПП_10_12_108"/>
      <w:bookmarkEnd w:id="150"/>
      <w:r>
        <w:rPr>
          <w:rFonts w:cs="Courier New" w:ascii="Courier New" w:hAnsi="Courier New"/>
          <w:color w:val="000000"/>
          <w:sz w:val="20"/>
          <w:szCs w:val="20"/>
        </w:rPr>
        <w:t>10.12. ГОСТ 12.3.009-76 "ССБТ. Работы погрузочно-разгрузочные. Общие требования безопасности", утвержден постановлением Государственного комитета стандартов Совета Министров СССР от 23 марта 1976 г. N 670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1" w:name="CA0_ПРЛ_2_2_П_10_39_ПП_10_13_109"/>
      <w:bookmarkEnd w:id="151"/>
      <w:r>
        <w:rPr>
          <w:rFonts w:cs="Courier New" w:ascii="Courier New" w:hAnsi="Courier New"/>
          <w:color w:val="000000"/>
          <w:sz w:val="20"/>
          <w:szCs w:val="20"/>
        </w:rPr>
        <w:t xml:space="preserve">10.13. Межотраслевые общие правила по охране труда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 июня 2003 г. N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7, 8/981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ПРЛ_2_2_П_11_40"/>
      <w:bookmarkEnd w:id="152"/>
      <w:r>
        <w:rPr>
          <w:rFonts w:cs="Courier New" w:ascii="Courier New" w:hAnsi="Courier New"/>
          <w:color w:val="000000"/>
          <w:sz w:val="20"/>
          <w:szCs w:val="20"/>
        </w:rPr>
        <w:t>11. Тема 11. Обеспечение безопасности при эксплуатации грузоподъемных машин и механизмов, машин напо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ПРЛ_2_2_П_11_40_ПП_11_1_110"/>
      <w:bookmarkEnd w:id="153"/>
      <w:r>
        <w:rPr>
          <w:rFonts w:cs="Courier New" w:ascii="Courier New" w:hAnsi="Courier New"/>
          <w:color w:val="000000"/>
          <w:sz w:val="20"/>
          <w:szCs w:val="20"/>
        </w:rPr>
        <w:t>11.1. Правила устройства и безопасной эксплуатации лифтов, утверждены Комитетом по надзору за безопасным ведением работ в промышленности и атомной энергетике Республики Беларусь, протокол от 30 октября 1992 г. N 1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ПРЛ_2_2_П_11_40_ПП_11_2_111"/>
      <w:bookmarkEnd w:id="154"/>
      <w:r>
        <w:rPr>
          <w:rFonts w:cs="Courier New" w:ascii="Courier New" w:hAnsi="Courier New"/>
          <w:color w:val="000000"/>
          <w:sz w:val="20"/>
          <w:szCs w:val="20"/>
        </w:rPr>
        <w:t>11.2. Правила устройства и безопасной эксплуатации грузоподъемных кранов, утверждены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22 августа 199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5" w:name="CA0_ПРЛ_2_2_П_11_40_ПП_11_3_112"/>
      <w:bookmarkEnd w:id="155"/>
      <w:r>
        <w:rPr>
          <w:rFonts w:cs="Courier New" w:ascii="Courier New" w:hAnsi="Courier New"/>
          <w:color w:val="000000"/>
          <w:sz w:val="20"/>
          <w:szCs w:val="20"/>
        </w:rPr>
        <w:t xml:space="preserve">11.3. Типовая инструкция для лица, ответственного за содержание грузоподъемных машин (кранов) в исправном состоянии, введена в действ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8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января 1997 г. N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6" w:name="CA0_ПРЛ_2_2_П_11_40_ПП_11_4_113"/>
      <w:bookmarkEnd w:id="156"/>
      <w:r>
        <w:rPr>
          <w:rFonts w:cs="Courier New" w:ascii="Courier New" w:hAnsi="Courier New"/>
          <w:color w:val="000000"/>
          <w:sz w:val="20"/>
          <w:szCs w:val="20"/>
        </w:rPr>
        <w:t xml:space="preserve">11.4. Типовая инструкция для лица, ответственного за безопасное производство работ кранами, введена в действ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8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января 1997 г. N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7" w:name="CA0_ПРЛ_2_2_П_11_40_ПП_11_5_114"/>
      <w:bookmarkEnd w:id="157"/>
      <w:r>
        <w:rPr>
          <w:rFonts w:cs="Courier New" w:ascii="Courier New" w:hAnsi="Courier New"/>
          <w:color w:val="000000"/>
          <w:sz w:val="20"/>
          <w:szCs w:val="20"/>
        </w:rPr>
        <w:t xml:space="preserve">11.5. Типовая инструкция для инженерно-технического работника по надзору за безопасной эксплуатацией грузоподъемных машин (лица по надзору), введена в действ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851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января 1997 г. N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Л_2_2_П_11_40_ПП_11_6_115"/>
      <w:bookmarkEnd w:id="158"/>
      <w:r>
        <w:rPr>
          <w:rFonts w:cs="Courier New" w:ascii="Courier New" w:hAnsi="Courier New"/>
          <w:color w:val="000000"/>
          <w:sz w:val="20"/>
          <w:szCs w:val="20"/>
        </w:rPr>
        <w:t>11.6. ГОСТ 12.2.003-91 "ССБТ. Оборудование производственное. Общие требования безопасности", утвержден постановлением Государственного комитета СССР по управлению качеством продукции и стандартам от 6 июня 1991 г. N 80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ПРЛ_2_2_П_11_40_ПП_11_7_116"/>
      <w:bookmarkEnd w:id="159"/>
      <w:r>
        <w:rPr>
          <w:rFonts w:cs="Courier New" w:ascii="Courier New" w:hAnsi="Courier New"/>
          <w:color w:val="000000"/>
          <w:sz w:val="20"/>
          <w:szCs w:val="20"/>
        </w:rPr>
        <w:t>11.7. ГОСТ 12.3.020-80 "ССБТ. Процессы перемещения грузов на предприятиях. Общие требования безопасности", утвержден постановлением Государственного комитета СССР по стандартам от 29 апреля 1980 г. N 1973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ПРЛ_2_2_П_11_40_ПП_11_8_117"/>
      <w:bookmarkEnd w:id="160"/>
      <w:r>
        <w:rPr>
          <w:rFonts w:cs="Courier New" w:ascii="Courier New" w:hAnsi="Courier New"/>
          <w:color w:val="000000"/>
          <w:sz w:val="20"/>
          <w:szCs w:val="20"/>
        </w:rPr>
        <w:t>11.8. ГОСТ 12847-67 "Тележки грузовые с подъемными устройствами. Типы, основные параметры и размеры", утвержден Комитетом стандартов, мер и измерительных приборов при Совете Министров СССР 18 апреля 1967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Л_2_2_П_11_40_ПП_11_9_118"/>
      <w:bookmarkEnd w:id="161"/>
      <w:r>
        <w:rPr>
          <w:rFonts w:cs="Courier New" w:ascii="Courier New" w:hAnsi="Courier New"/>
          <w:color w:val="000000"/>
          <w:sz w:val="20"/>
          <w:szCs w:val="20"/>
        </w:rPr>
        <w:t>11.9. ГОСТ 13188-67 "Тележки грузовые. Типы, основные параметры и размеры", утвержден Комитетом стандартов, мер и измерительных приборов при Совете Министров СССР 24 августа 1967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ПРЛ_2_2_П_11_40_ПП_11_10_119"/>
      <w:bookmarkEnd w:id="162"/>
      <w:r>
        <w:rPr>
          <w:rFonts w:cs="Courier New" w:ascii="Courier New" w:hAnsi="Courier New"/>
          <w:color w:val="000000"/>
          <w:sz w:val="20"/>
          <w:szCs w:val="20"/>
        </w:rPr>
        <w:t>11.10. ГОСТ 16215-80 Е "Автопогрузчики вилочные общего назначения. Общие технические условия", утвержден постановлением Государственного комитета СССР по стандартам от 15 августа 1980 г. N 4286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Л_2_2_П_11_40_ПП_11_11_120"/>
      <w:bookmarkEnd w:id="163"/>
      <w:r>
        <w:rPr>
          <w:rFonts w:cs="Courier New" w:ascii="Courier New" w:hAnsi="Courier New"/>
          <w:color w:val="000000"/>
          <w:sz w:val="20"/>
          <w:szCs w:val="20"/>
        </w:rPr>
        <w:t>11.11. ГОСТ 18962-97 "Машины напольного безрельсового электрифицированного транспорта. Общие технические условия", принятого Межгосударственным Советом по стандартизации, метрологии и сертификации протокол N 11-97 от 25 апреля 1997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ПРЛ_2_2_П_11_40_ПП_11_12_121"/>
      <w:bookmarkEnd w:id="164"/>
      <w:r>
        <w:rPr>
          <w:rFonts w:cs="Courier New" w:ascii="Courier New" w:hAnsi="Courier New"/>
          <w:color w:val="000000"/>
          <w:sz w:val="20"/>
          <w:szCs w:val="20"/>
        </w:rPr>
        <w:t>11.12. ГОСТ 25478-91 "Автотранспортные средства. Требования к техническому состоянию по условиям безопасности движения. Методы проверки", утвержден постановлением Комитета стандартизации и метрологии СССР от 2 декабря 1991 г. N 185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ПРЛ_2_2_П_11_40_ПП_11_13_122"/>
      <w:bookmarkEnd w:id="165"/>
      <w:r>
        <w:rPr>
          <w:rFonts w:cs="Courier New" w:ascii="Courier New" w:hAnsi="Courier New"/>
          <w:color w:val="000000"/>
          <w:sz w:val="20"/>
          <w:szCs w:val="20"/>
        </w:rPr>
        <w:t>11.13. ГОСТ 27270-87 "Машины напольного транспорта. Электро- и автопогрузчики для работы в контейнерах и крытых железнодорожных вагонах. Основные параметры и технические требования", утвержден постановлением Государственного комитета СССР по стандартам от 9 апреля 1987 г. N 119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6" w:name="CA0_ПРЛ_2_2_П_11_40_ПП_11_14_123"/>
      <w:bookmarkEnd w:id="166"/>
      <w:r>
        <w:rPr>
          <w:rFonts w:cs="Courier New" w:ascii="Courier New" w:hAnsi="Courier New"/>
          <w:color w:val="000000"/>
          <w:sz w:val="20"/>
          <w:szCs w:val="20"/>
        </w:rPr>
        <w:t xml:space="preserve">11.14. Межотраслевые общие правила по охране труда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52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3 июня 2003 г. N 7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7, 8/9818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ПРЛ_2_2_П_12_41"/>
      <w:bookmarkEnd w:id="167"/>
      <w:r>
        <w:rPr>
          <w:rFonts w:cs="Courier New" w:ascii="Courier New" w:hAnsi="Courier New"/>
          <w:color w:val="000000"/>
          <w:sz w:val="20"/>
          <w:szCs w:val="20"/>
        </w:rPr>
        <w:t>12. Тема 12. Обеспечение безопасной перевозки пассажиров и грузов автомобильным транспорт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8" w:name="CA0_ПРЛ_2_2_П_12_41_ПП_12_1_124"/>
      <w:bookmarkEnd w:id="168"/>
      <w:r>
        <w:rPr>
          <w:rFonts w:cs="Courier New" w:ascii="Courier New" w:hAnsi="Courier New"/>
          <w:color w:val="000000"/>
          <w:sz w:val="20"/>
          <w:szCs w:val="20"/>
        </w:rPr>
        <w:t xml:space="preserve">12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78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2 декабря 1994 года "Об автомобильных дорогах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Верховного Совета Республики Беларусь, 1995 г., N 5, ст. 3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9" w:name="CA0_ПРЛ_2_2_П_12_41_ПП_12_2_125"/>
      <w:bookmarkEnd w:id="169"/>
      <w:r>
        <w:rPr>
          <w:rFonts w:cs="Courier New" w:ascii="Courier New" w:hAnsi="Courier New"/>
          <w:color w:val="000000"/>
          <w:sz w:val="20"/>
          <w:szCs w:val="20"/>
        </w:rPr>
        <w:t xml:space="preserve">12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106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6 июня 2001 года "О перевозке опасных грузов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56, 2/77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0" w:name="CA0_ПРЛ_2_2_П_12_41_ПП_12_3_126"/>
      <w:bookmarkEnd w:id="170"/>
      <w:r>
        <w:rPr>
          <w:rFonts w:cs="Courier New" w:ascii="Courier New" w:hAnsi="Courier New"/>
          <w:color w:val="000000"/>
          <w:sz w:val="20"/>
          <w:szCs w:val="20"/>
        </w:rPr>
        <w:t xml:space="preserve">12.3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1932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Закон Республики Беларусь от 21 июля 2001 года "Об автомобильном транспорте и автомобильных перевозках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71, 2/793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1" w:name="CA0_ПРЛ_2_2_П_12_41_ПП_12_4_127"/>
      <w:bookmarkEnd w:id="171"/>
      <w:r>
        <w:rPr>
          <w:rFonts w:cs="Courier New" w:ascii="Courier New" w:hAnsi="Courier New"/>
          <w:color w:val="000000"/>
          <w:sz w:val="20"/>
          <w:szCs w:val="20"/>
        </w:rPr>
        <w:t xml:space="preserve">12.4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863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Закон Республики Беларусь от 17 июля 2002 г. "О дорожном движении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85, 2/88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ПРЛ_2_2_П_12_41_ПП_12_5_128"/>
      <w:bookmarkEnd w:id="172"/>
      <w:r>
        <w:rPr>
          <w:rFonts w:cs="Courier New" w:ascii="Courier New" w:hAnsi="Courier New"/>
          <w:color w:val="000000"/>
          <w:sz w:val="20"/>
          <w:szCs w:val="20"/>
        </w:rPr>
        <w:t>12.5. Правила безопасности при транспортировании радиоактивных веществ (ПБТРВ-73), утверждены Государственным комитетом по использованию атомной энергии СССР, Министерством внутренних дел СССР и Министерством здравоохранения СССР от 27 декабря 1973 г. N 1139-73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3" w:name="CA0_ПРЛ_2_2_П_12_41_ПП_12_6_129"/>
      <w:bookmarkEnd w:id="173"/>
      <w:r>
        <w:rPr>
          <w:rFonts w:cs="Courier New" w:ascii="Courier New" w:hAnsi="Courier New"/>
          <w:color w:val="000000"/>
          <w:sz w:val="20"/>
          <w:szCs w:val="20"/>
        </w:rPr>
        <w:t xml:space="preserve">12.6. Правила перевозки опасных грузов автомобильным транспортом по территории Республики Беларусь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190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риказо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4 декабря 1999 г. N 14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4" w:name="CA0_ПРЛ_2_2_П_12_41_ПП_12_7_130"/>
      <w:bookmarkEnd w:id="174"/>
      <w:r>
        <w:rPr>
          <w:rFonts w:cs="Courier New" w:ascii="Courier New" w:hAnsi="Courier New"/>
          <w:color w:val="000000"/>
          <w:sz w:val="20"/>
          <w:szCs w:val="20"/>
        </w:rPr>
        <w:t xml:space="preserve">12.7. Правила охраны труда на автомобильном транспорте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9094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. N 5/2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99, 8/847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5" w:name="CA0_ПРЛ_2_2_П_12_41_ПП_12_8_131"/>
      <w:bookmarkEnd w:id="175"/>
      <w:r>
        <w:rPr>
          <w:rFonts w:cs="Courier New" w:ascii="Courier New" w:hAnsi="Courier New"/>
          <w:color w:val="000000"/>
          <w:sz w:val="20"/>
          <w:szCs w:val="20"/>
        </w:rPr>
        <w:t xml:space="preserve">12.8. Правила автомобильных перевозок грузов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9107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анспорта и коммуникаций Республики Беларусь от 1 июля 2002 г. N 2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102, 8/848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6" w:name="CA0_ПРЛ_2_2_П_12_41_ПП_12_9_132"/>
      <w:bookmarkEnd w:id="176"/>
      <w:r>
        <w:rPr>
          <w:rFonts w:cs="Courier New" w:ascii="Courier New" w:hAnsi="Courier New"/>
          <w:color w:val="000000"/>
          <w:sz w:val="20"/>
          <w:szCs w:val="20"/>
        </w:rPr>
        <w:t xml:space="preserve">12.9. Правила организации безопасной перевозки пассажиров и грузов автомобильным транспортом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9016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анспорта и коммуникаций Республики Беларусь от 19 июля 2002 г. N 22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2 г., N 97, 8/8453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7" w:name="CA0_ПРЛ_2_2_П_12_41_ПП_12_10_133"/>
      <w:bookmarkEnd w:id="177"/>
      <w:r>
        <w:rPr>
          <w:rFonts w:cs="Courier New" w:ascii="Courier New" w:hAnsi="Courier New"/>
          <w:color w:val="000000"/>
          <w:sz w:val="20"/>
          <w:szCs w:val="20"/>
        </w:rPr>
        <w:t xml:space="preserve">12.10. Правила дорожного движения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7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Совета Министров Республики Беларусь от 31 декабря 2002 г. N 185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13, 5/11799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Л_2_2_П_12_41_ПП_12_11_134"/>
      <w:bookmarkEnd w:id="178"/>
      <w:r>
        <w:rPr>
          <w:rFonts w:cs="Courier New" w:ascii="Courier New" w:hAnsi="Courier New"/>
          <w:color w:val="000000"/>
          <w:sz w:val="20"/>
          <w:szCs w:val="20"/>
        </w:rPr>
        <w:t>12.11. ГОСТ 19433-88 "Грузы опасные. Классификация и маркировка", утвержден постановлением Государственного комитета СССР по стандартам от 19 августа 1988 г. N 295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ПРЛ_2_2_П_12_41_ПП_12_12_135"/>
      <w:bookmarkEnd w:id="179"/>
      <w:r>
        <w:rPr>
          <w:rFonts w:cs="Courier New" w:ascii="Courier New" w:hAnsi="Courier New"/>
          <w:color w:val="000000"/>
          <w:sz w:val="20"/>
          <w:szCs w:val="20"/>
        </w:rPr>
        <w:t>12.12. ГОСТ 25478-91 "Автотранспортные средства. Требования к техническому состоянию по условиям безопасности движения. Методы проверки", утвержден постановлением Комитета стандартизации и метрологии СССР от 2 декабря 1991 г. N 185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Л_2_2_П_13_42"/>
      <w:bookmarkEnd w:id="180"/>
      <w:r>
        <w:rPr>
          <w:rFonts w:cs="Courier New" w:ascii="Courier New" w:hAnsi="Courier New"/>
          <w:color w:val="000000"/>
          <w:sz w:val="20"/>
          <w:szCs w:val="20"/>
        </w:rPr>
        <w:t>13. Тема 13. Электро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ПРЛ_2_2_П_13_42_ПП_13_1_136"/>
      <w:bookmarkEnd w:id="181"/>
      <w:r>
        <w:rPr>
          <w:rFonts w:cs="Courier New" w:ascii="Courier New" w:hAnsi="Courier New"/>
          <w:color w:val="000000"/>
          <w:sz w:val="20"/>
          <w:szCs w:val="20"/>
        </w:rPr>
        <w:t>13.1. Правила устройства электроустановок, утверждены Министерством энергетики и электрификации СССР в 1986 году, шестое изд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2" w:name="CA0_ПРЛ_2_2_П_13_42_ПП_13_2_137"/>
      <w:bookmarkEnd w:id="182"/>
      <w:r>
        <w:rPr>
          <w:rFonts w:cs="Courier New" w:ascii="Courier New" w:hAnsi="Courier New"/>
          <w:color w:val="000000"/>
          <w:sz w:val="20"/>
          <w:szCs w:val="20"/>
        </w:rPr>
        <w:t>13.2. Правила технической эксплуатации электроустановок потребителей и Правила техники безопасности при эксплуатации электроустановок потребителей, утверждены Главным управлением государственного энергетического надзора Министерства энергетики и электрификации СССР 21 декабря 1984 года, четвертое изд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ПРЛ_2_2_П_13_42_ПП_13_3_138"/>
      <w:bookmarkEnd w:id="183"/>
      <w:r>
        <w:rPr>
          <w:rFonts w:cs="Courier New" w:ascii="Courier New" w:hAnsi="Courier New"/>
          <w:color w:val="000000"/>
          <w:sz w:val="20"/>
          <w:szCs w:val="20"/>
        </w:rPr>
        <w:t>13.3. ГОСТ 12.1.009-76 "ССБТ. Электробезопасность. Термины и определения", утвержден постановлением Государственного комитета стандартов Совета Министров СССР от 28 мая 1976 г. N 134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ПРЛ_2_2_П_13_42_ПП_13_4_139"/>
      <w:bookmarkEnd w:id="184"/>
      <w:r>
        <w:rPr>
          <w:rFonts w:cs="Courier New" w:ascii="Courier New" w:hAnsi="Courier New"/>
          <w:color w:val="000000"/>
          <w:sz w:val="20"/>
          <w:szCs w:val="20"/>
        </w:rPr>
        <w:t>13.4. ГОСТ 12.1.019-79 "ССБТ. Электробезопасность. Общие требования и номенклатура видов защиты", утвержден постановлением Государственного комитета СССР по стандартам от 17 июля 1979 г. N 258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ПРЛ_2_2_П_13_42_ПП_13_5_140"/>
      <w:bookmarkEnd w:id="185"/>
      <w:r>
        <w:rPr>
          <w:rFonts w:cs="Courier New" w:ascii="Courier New" w:hAnsi="Courier New"/>
          <w:color w:val="000000"/>
          <w:sz w:val="20"/>
          <w:szCs w:val="20"/>
        </w:rPr>
        <w:t>13.5. ГОСТ 12.1.030-81 "ССБТ. Электробезопасность. Защитное заземление. Зануление", утвержден постановлением Государственного комитета по стандартам от 15 мая 1981 г. N 240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Л_2_2_П_13_42_ПП_13_6_141"/>
      <w:bookmarkEnd w:id="186"/>
      <w:r>
        <w:rPr>
          <w:rFonts w:cs="Courier New" w:ascii="Courier New" w:hAnsi="Courier New"/>
          <w:color w:val="000000"/>
          <w:sz w:val="20"/>
          <w:szCs w:val="20"/>
        </w:rPr>
        <w:t>13.6. ГОСТ 12.1.038-82 "ССБТ. Электробезопасность. Предельно допустимые уровни напряжений прикосновения и токов", утвержден постановлением Государственного комитета СССР по стандартам от 30 июля 1982 г. N 2987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ПРЛ_2_2_П_13_42_ПП_13_7_142"/>
      <w:bookmarkEnd w:id="187"/>
      <w:r>
        <w:rPr>
          <w:rFonts w:cs="Courier New" w:ascii="Courier New" w:hAnsi="Courier New"/>
          <w:color w:val="000000"/>
          <w:sz w:val="20"/>
          <w:szCs w:val="20"/>
        </w:rPr>
        <w:t>13.7. ГОСТ 12.2.007.0-75 "ССБТ. Изделия электротехнические. Общие требования безопасности", утвержден постановлением Государственного комитета стандартов Совета Министров СССР от 10 сентября 1975 г. N 236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Л_2_2_П_13_42_ПП_13_8_143"/>
      <w:bookmarkEnd w:id="188"/>
      <w:r>
        <w:rPr>
          <w:rFonts w:cs="Courier New" w:ascii="Courier New" w:hAnsi="Courier New"/>
          <w:color w:val="000000"/>
          <w:sz w:val="20"/>
          <w:szCs w:val="20"/>
        </w:rPr>
        <w:t>13.8. ГОСТ 12.2.013.0-91 "ССБТ. Машины ручные электрические. Общие требования безопасности и методы испытания", утвержден постановлением Комитета стандартизации и метрологии СССР от 30 сентября 1991 г. N 156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Л_2_2_П_14_43"/>
      <w:bookmarkEnd w:id="189"/>
      <w:r>
        <w:rPr>
          <w:rFonts w:cs="Courier New" w:ascii="Courier New" w:hAnsi="Courier New"/>
          <w:color w:val="000000"/>
          <w:sz w:val="20"/>
          <w:szCs w:val="20"/>
        </w:rPr>
        <w:t>14. Тема 14. Требования безопасности по предупреждению и при ликвидации чрезвычайных ситуаций и проведении аварийно-спасательны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0" w:name="CA0_ПРЛ_2_2_П_14_43_ПП_14_1_144"/>
      <w:bookmarkEnd w:id="190"/>
      <w:r>
        <w:rPr>
          <w:rFonts w:cs="Courier New" w:ascii="Courier New" w:hAnsi="Courier New"/>
          <w:color w:val="000000"/>
          <w:sz w:val="20"/>
          <w:szCs w:val="20"/>
        </w:rPr>
        <w:t xml:space="preserve">14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15 июня 1993 года "О пожарной безопасност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Верховного Совета Республики Беларусь, 1993 г., N 23, ст. 28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Л_2_2_П_14_43_ПП_14_2_145"/>
      <w:bookmarkEnd w:id="191"/>
      <w:r>
        <w:rPr>
          <w:rFonts w:cs="Courier New" w:ascii="Courier New" w:hAnsi="Courier New"/>
          <w:color w:val="000000"/>
          <w:sz w:val="20"/>
          <w:szCs w:val="20"/>
        </w:rPr>
        <w:t>14.2. Нормы пожарной безопасности Республики Беларусь "Категорирование помещений, зданий и наружных установок по взрывопожарной и пожарной опасности. НПБ 5-2000", утверждены постановлением Министерства по чрезвычайным ситуациям Республики Беларусь от 28 декабря 2000 г. N 36 (Национальный реестр правовых актов Республики Беларусь, 2001 г., N 20, 8/492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2" w:name="CA0_ПРЛ_2_2_П_14_43_ПП_14_3_146"/>
      <w:bookmarkEnd w:id="192"/>
      <w:r>
        <w:rPr>
          <w:rFonts w:cs="Courier New" w:ascii="Courier New" w:hAnsi="Courier New"/>
          <w:color w:val="000000"/>
          <w:sz w:val="20"/>
          <w:szCs w:val="20"/>
        </w:rPr>
        <w:t xml:space="preserve">14.3. Общие правила пожарной безопасности Республики Беларусь для промышленных предприятий. ППБ РБ 1.01-94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92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риказом Главного государственного инспектора Республики Беларусь по пожарному надзору от 30 декабря 1994 года N 2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3" w:name="CA0_ПРЛ_2_2_П_14_43_ПП_14_4_147"/>
      <w:bookmarkEnd w:id="193"/>
      <w:r>
        <w:rPr>
          <w:rFonts w:cs="Courier New" w:ascii="Courier New" w:hAnsi="Courier New"/>
          <w:color w:val="000000"/>
          <w:sz w:val="20"/>
          <w:szCs w:val="20"/>
        </w:rPr>
        <w:t>14.4. ГОСТ 12.1.004-91 "ССБТ. Пожарная безопасность. Общие требования", утвержден постановлением Государственного комитета СССР по управлению качеством продукции и стандартам от 14 июня 1991 г. N 87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4" w:name="CA0_ПРЛ_2_2_П_14_43_ПП_14_5_148"/>
      <w:bookmarkEnd w:id="194"/>
      <w:r>
        <w:rPr>
          <w:rFonts w:cs="Courier New" w:ascii="Courier New" w:hAnsi="Courier New"/>
          <w:color w:val="000000"/>
          <w:sz w:val="20"/>
          <w:szCs w:val="20"/>
        </w:rPr>
        <w:t>14.5. ГОСТ 12.4.009-83 "ССБТ. Пожарная техника для защиты объектов. Основные виды. Размещение и оборудование", утвержден постановлением Государственного комитета СССР по стандартам от 10 октября 1983 г. N 4882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5" w:name="CA0_ПРЛ_2_2_П_14_43_ПП_14_6_149"/>
      <w:bookmarkEnd w:id="195"/>
      <w:r>
        <w:rPr>
          <w:rFonts w:cs="Courier New" w:ascii="Courier New" w:hAnsi="Courier New"/>
          <w:color w:val="000000"/>
          <w:sz w:val="20"/>
          <w:szCs w:val="20"/>
        </w:rPr>
        <w:t>14.6. ГОСТ 12.1.044-89 "ССБТ. Пожаровзрывобезопасность веществ и материалов. Номенклатура показателей и методы их определения", утвержден постановлением Государственного Комитета СССР по управлению качеством продукции и стандартам от 12 декабря 1989 г. N 368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6" w:name="CA0_ПРЛ_2_2_П_15_44"/>
      <w:bookmarkEnd w:id="196"/>
      <w:r>
        <w:rPr>
          <w:rFonts w:cs="Courier New" w:ascii="Courier New" w:hAnsi="Courier New"/>
          <w:color w:val="000000"/>
          <w:sz w:val="20"/>
          <w:szCs w:val="20"/>
        </w:rPr>
        <w:t>15. Тема 15. Радиационная 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7" w:name="CA0_ПРЛ_2_2_П_15_44_ПП_15_1_150"/>
      <w:bookmarkEnd w:id="197"/>
      <w:r>
        <w:rPr>
          <w:rFonts w:cs="Courier New" w:ascii="Courier New" w:hAnsi="Courier New"/>
          <w:color w:val="000000"/>
          <w:sz w:val="20"/>
          <w:szCs w:val="20"/>
        </w:rPr>
        <w:t xml:space="preserve">15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23 ноября 1993 года "О санитарно-эпидемическом благополучии насел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Верховного Совета Республики Беларусь, 1993 г., N 36, ст. 451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8" w:name="CA0_ПРЛ_2_2_П_15_44_ПП_15_2_151"/>
      <w:bookmarkEnd w:id="198"/>
      <w:r>
        <w:rPr>
          <w:rFonts w:cs="Courier New" w:ascii="Courier New" w:hAnsi="Courier New"/>
          <w:color w:val="000000"/>
          <w:sz w:val="20"/>
          <w:szCs w:val="20"/>
        </w:rPr>
        <w:t xml:space="preserve">15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1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5 января 1998 года "О радиационной безопасности насел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едомости национального собрания Республики Беларусь, 1998 г., N 5, ст. 2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9" w:name="CA0_ПРЛ_2_2_П_15_44_ПП_15_3_152"/>
      <w:bookmarkEnd w:id="199"/>
      <w:r>
        <w:rPr>
          <w:rFonts w:cs="Courier New" w:ascii="Courier New" w:hAnsi="Courier New"/>
          <w:color w:val="000000"/>
          <w:sz w:val="20"/>
          <w:szCs w:val="20"/>
        </w:rPr>
        <w:t xml:space="preserve">15.3. СанПиН 2.6.1.8-8-2002 "Основные санитарные правила обеспечения радиационной безопасности (ОСП-2002)"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570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Главного государственного санитарного врача Республики Беларусь от 22 февраля 2002 г. N 6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0" w:name="CA0_ПРЛ_2_2_П_15_44_ПП_15_4_153"/>
      <w:bookmarkEnd w:id="200"/>
      <w:r>
        <w:rPr>
          <w:rFonts w:cs="Courier New" w:ascii="Courier New" w:hAnsi="Courier New"/>
          <w:color w:val="000000"/>
          <w:sz w:val="20"/>
          <w:szCs w:val="20"/>
        </w:rPr>
        <w:t>15.4. Типовое положение о службе радиационной безопасности (ответственном за радиационный контроль) учреждений, утверждено Главным государственным санитарным врачом Республики Беларусь от 21 июля 1999 года, Председател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9 июля 1999 года (Национальный реестр правовых актов Республики Беларусь, 1999 г., N 66, 8/75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1" w:name="CA0_ПРЛ_2_2_П_16_45"/>
      <w:bookmarkEnd w:id="201"/>
      <w:r>
        <w:rPr>
          <w:rFonts w:cs="Courier New" w:ascii="Courier New" w:hAnsi="Courier New"/>
          <w:color w:val="000000"/>
          <w:sz w:val="20"/>
          <w:szCs w:val="20"/>
        </w:rPr>
        <w:t>16. Тема 16. Обеспечение безопасности при производстве работ с повышенной опасность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2" w:name="CA0_ПРЛ_2_2_П_16_45_ПП_16_1_154"/>
      <w:bookmarkEnd w:id="202"/>
      <w:r>
        <w:rPr>
          <w:rFonts w:cs="Courier New" w:ascii="Courier New" w:hAnsi="Courier New"/>
          <w:color w:val="000000"/>
          <w:sz w:val="20"/>
          <w:szCs w:val="20"/>
        </w:rPr>
        <w:t>16.1. Правила пожарной безопасности и техники безопасности при проведении огневых работ на предприятиях Республики Беларусь, утверждены Главным управлением пожарной охраны Министерства внутренних дел Республики Беларусь от 31 июля 1992 года и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27 июля 199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3" w:name="CA0_ПРЛ_2_2_П_16_45_ПП_16_2_155"/>
      <w:bookmarkEnd w:id="203"/>
      <w:r>
        <w:rPr>
          <w:rFonts w:cs="Courier New" w:ascii="Courier New" w:hAnsi="Courier New"/>
          <w:color w:val="000000"/>
          <w:sz w:val="20"/>
          <w:szCs w:val="20"/>
        </w:rPr>
        <w:t xml:space="preserve">16.2. Правила охраны труда при работе на высоте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084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8 апреля 2001 года N 5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58, 8/6199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4" w:name="CA0_ПРЛ_2_2_П_16_45_ПП_16_3_156"/>
      <w:bookmarkEnd w:id="204"/>
      <w:r>
        <w:rPr>
          <w:rFonts w:cs="Courier New" w:ascii="Courier New" w:hAnsi="Courier New"/>
          <w:color w:val="000000"/>
          <w:sz w:val="20"/>
          <w:szCs w:val="20"/>
        </w:rPr>
        <w:t>16.3. Типовая инструкция по организации безопасного проведения газоопасных работ, утверждена Госгортехнадзором СССР 20 февраля 198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5" w:name="CA0_ПРЛ_2_2_П_16_45_ПП_16_4_157"/>
      <w:bookmarkEnd w:id="205"/>
      <w:r>
        <w:rPr>
          <w:rFonts w:cs="Courier New" w:ascii="Courier New" w:hAnsi="Courier New"/>
          <w:color w:val="000000"/>
          <w:sz w:val="20"/>
          <w:szCs w:val="20"/>
        </w:rPr>
        <w:t xml:space="preserve">16.4. Типовое положение об обучении, инструктаже и проверке знаний работников по вопросам охраны труда, утверждено постановлением Министерства труда Республики Беларусь от 29 августа 1996 г. N 62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93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и социальной защиты Республики Беларусь от 3 января 2003 г. N 1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2003 г., N 17, 8/9067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6" w:name="CA0_ПРЛ_2_2_П_17_46"/>
      <w:bookmarkEnd w:id="206"/>
      <w:r>
        <w:rPr>
          <w:rFonts w:cs="Courier New" w:ascii="Courier New" w:hAnsi="Courier New"/>
          <w:color w:val="000000"/>
          <w:sz w:val="20"/>
          <w:szCs w:val="20"/>
        </w:rPr>
        <w:t>17. Тема 17. Обеспечение промышлен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7" w:name="CA0_ПРЛ_2_2_П_17_46_ПП_17_1_158"/>
      <w:bookmarkEnd w:id="207"/>
      <w:r>
        <w:rPr>
          <w:rFonts w:cs="Courier New" w:ascii="Courier New" w:hAnsi="Courier New"/>
          <w:color w:val="000000"/>
          <w:sz w:val="20"/>
          <w:szCs w:val="20"/>
        </w:rPr>
        <w:t xml:space="preserve">17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180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10 января 2000 года "О промышленной безопасности опасных производственных объектов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8, 2/138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8" w:name="CA0_ПРЛ_2_2_П_17_46_ПП_17_2_159"/>
      <w:bookmarkEnd w:id="208"/>
      <w:r>
        <w:rPr>
          <w:rFonts w:cs="Courier New" w:ascii="Courier New" w:hAnsi="Courier New"/>
          <w:color w:val="000000"/>
          <w:sz w:val="20"/>
          <w:szCs w:val="20"/>
        </w:rPr>
        <w:t xml:space="preserve">17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156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4 января 2003 года "О газоснабжени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3 г., N 8, 2/92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9" w:name="CA0_ПРЛ_2_2_П_17_46_ПП_17_3_160"/>
      <w:bookmarkEnd w:id="209"/>
      <w:r>
        <w:rPr>
          <w:rFonts w:cs="Courier New" w:ascii="Courier New" w:hAnsi="Courier New"/>
          <w:color w:val="000000"/>
          <w:sz w:val="20"/>
          <w:szCs w:val="20"/>
        </w:rPr>
        <w:t xml:space="preserve">17.3. Правила устройства и безопасной эксплуатации паровых и водогрейных котлов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4228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риказом Министерства по чрезвычайным ситуациям Республики Беларусь и Министерства труда Республики Беларусь от 20 января 1997 г. N 2/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0" w:name="CA0_ПРЛ_2_2_П_17_46_ПП_17_4_161"/>
      <w:bookmarkEnd w:id="210"/>
      <w:r>
        <w:rPr>
          <w:rFonts w:cs="Courier New" w:ascii="Courier New" w:hAnsi="Courier New"/>
          <w:color w:val="000000"/>
          <w:sz w:val="20"/>
          <w:szCs w:val="20"/>
        </w:rPr>
        <w:t>17.4. Правила устройства и безопасной эксплуатации сосудов, работающих под давлением, утверждены приказом Министерства по чрезвычайным ситуациям Республики Беларусь и Министерством труда Республики Беларусь от 30 апреля 1998 г. N 33/45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1" w:name="CA0_ПРЛ_2_2_П_17_46_ПП_17_5_162"/>
      <w:bookmarkEnd w:id="211"/>
      <w:r>
        <w:rPr>
          <w:rFonts w:cs="Courier New" w:ascii="Courier New" w:hAnsi="Courier New"/>
          <w:color w:val="000000"/>
          <w:sz w:val="20"/>
          <w:szCs w:val="20"/>
        </w:rPr>
        <w:t>17.5. Правила устройства и безопасной эксплуатации трубопроводов пара и горячей воды, утверждены приказом - постановлением Министерства по чрезвычайным ситуациям Республики Беларусь, Министерства труда Республики Беларусь от 30 ноября 1998 г. N 110/97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2" w:name="CA0_ПРЛ_2_2_П_17_46_ПП_17_6_163"/>
      <w:bookmarkEnd w:id="212"/>
      <w:r>
        <w:rPr>
          <w:rFonts w:cs="Courier New" w:ascii="Courier New" w:hAnsi="Courier New"/>
          <w:color w:val="000000"/>
          <w:sz w:val="20"/>
          <w:szCs w:val="20"/>
        </w:rPr>
        <w:t xml:space="preserve">17.6. Правила устройства и безопасной эксплуатации паровых котлов с давлением пара не более 0,07 МПа (0,7 кгс/кв.см) и водогрейных котлов с температурой нагрева воды не выше 388 К (115 град. С)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3652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5 апреля 2000 г. N 4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48, 8/341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3" w:name="CA0_ПРЛ_2_2_П_17_46_ПП_17_7_164"/>
      <w:bookmarkEnd w:id="213"/>
      <w:r>
        <w:rPr>
          <w:rFonts w:cs="Courier New" w:ascii="Courier New" w:hAnsi="Courier New"/>
          <w:color w:val="000000"/>
          <w:sz w:val="20"/>
          <w:szCs w:val="20"/>
        </w:rPr>
        <w:t>17.7. Правила технической безопасности в области газоснабжения Республики Беларусь, утверждены Министерством по чрезвычайным ситуациям Республики Беларусь от 11 февраля 2003 г. N 7 (Национальный реестр правовых актов Республики Беларусь, 2003 г., N 8/9386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4" w:name="CA0_ПРЛ_2_2_П_17_46_ПП_17_8_165"/>
      <w:bookmarkEnd w:id="214"/>
      <w:r>
        <w:rPr>
          <w:rFonts w:cs="Courier New" w:ascii="Courier New" w:hAnsi="Courier New"/>
          <w:color w:val="000000"/>
          <w:sz w:val="20"/>
          <w:szCs w:val="20"/>
        </w:rPr>
        <w:t>17.8. Типовая инструкция по организации безопасного проведения газоопасных работ, утверждена Госгортехнадзором СССР 20 февраля 198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5" w:name="CA0_ПРЛ_2_2_П_17_46_ПП_17_9_166"/>
      <w:bookmarkEnd w:id="215"/>
      <w:r>
        <w:rPr>
          <w:rFonts w:cs="Courier New" w:ascii="Courier New" w:hAnsi="Courier New"/>
          <w:color w:val="000000"/>
          <w:sz w:val="20"/>
          <w:szCs w:val="20"/>
        </w:rPr>
        <w:t xml:space="preserve">17.9. Типовая инструкция для ответственного за безопасную эксплуатацию газового хозяйства котельной, утвержден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914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февраля 2001 г. N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27, 8/5172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6" w:name="CA0_ПРЛ_2_2_П_17_46_ПП_17_10_167"/>
      <w:bookmarkEnd w:id="216"/>
      <w:r>
        <w:rPr>
          <w:rFonts w:cs="Courier New" w:ascii="Courier New" w:hAnsi="Courier New"/>
          <w:color w:val="000000"/>
          <w:sz w:val="20"/>
          <w:szCs w:val="20"/>
        </w:rPr>
        <w:t>17.10. Типовая инструкция для ответственного за исправное состояние и безопасную эксплуатацию сосудов, работающих под давлением, утверждена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от 15 февраля 2001 г. N 3 (Национальный реестр правовых актов Республики Беларусь, 2001 г., N 27, 8/5173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7" w:name="CA0_ПРЛ_2_2_П_17_46_ПП_17_11_168"/>
      <w:bookmarkEnd w:id="217"/>
      <w:r>
        <w:rPr>
          <w:rFonts w:cs="Courier New" w:ascii="Courier New" w:hAnsi="Courier New"/>
          <w:color w:val="000000"/>
          <w:sz w:val="20"/>
          <w:szCs w:val="20"/>
        </w:rPr>
        <w:t xml:space="preserve">17.11. Типовая инструкция для ответственного за исправное состояние и безопасную эксплуатацию трубопроводов пара и горячей воды, утвержден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914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февраля 2001 г. N 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27, 8/5174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8" w:name="CA0_ПРЛ_2_2_П_17_46_ПП_17_12_169"/>
      <w:bookmarkEnd w:id="218"/>
      <w:r>
        <w:rPr>
          <w:rFonts w:cs="Courier New" w:ascii="Courier New" w:hAnsi="Courier New"/>
          <w:color w:val="000000"/>
          <w:sz w:val="20"/>
          <w:szCs w:val="20"/>
        </w:rPr>
        <w:t xml:space="preserve">17.12. Типовая инструкция для ответственного за исправное состояние и безопасную эксплуатацию котлов, утвержден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91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февраля 2001 г. N 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27, 8/517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9" w:name="CA0_ПРЛ_2_2_П_17_46_ПП_17_13_170"/>
      <w:bookmarkEnd w:id="219"/>
      <w:r>
        <w:rPr>
          <w:rFonts w:cs="Courier New" w:ascii="Courier New" w:hAnsi="Courier New"/>
          <w:color w:val="000000"/>
          <w:sz w:val="20"/>
          <w:szCs w:val="20"/>
        </w:rPr>
        <w:t xml:space="preserve">17.13. Типовая инструкция по безопасному ведению работ для персонала котельных, утвержден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3917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15 февраля 2001 г. N 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N 28, 8/517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0" w:name="CA0_ПРЛ_2_2_П_17_46_ПП_17_14_171"/>
      <w:bookmarkEnd w:id="220"/>
      <w:r>
        <w:rPr>
          <w:rFonts w:cs="Courier New" w:ascii="Courier New" w:hAnsi="Courier New"/>
          <w:color w:val="000000"/>
          <w:sz w:val="20"/>
          <w:szCs w:val="20"/>
        </w:rPr>
        <w:t>17.14. СНиП II-35-76 "Котельные установки", утверждены постановлением Государственного комитета Совета Министров СССР по делам строительства от 31 декабря 1976 г. N 22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1" w:name="CA0_ПРЛ_2_2_П_18_47"/>
      <w:bookmarkEnd w:id="221"/>
      <w:r>
        <w:rPr>
          <w:rFonts w:cs="Courier New" w:ascii="Courier New" w:hAnsi="Courier New"/>
          <w:color w:val="000000"/>
          <w:sz w:val="20"/>
          <w:szCs w:val="20"/>
        </w:rPr>
        <w:t>18. Тема 18. Санитарно-бытовое обеспечение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2" w:name="CA0_ПРЛ_2_2_П_18_47_ПП_18_1_172"/>
      <w:bookmarkEnd w:id="222"/>
      <w:r>
        <w:rPr>
          <w:rFonts w:cs="Courier New" w:ascii="Courier New" w:hAnsi="Courier New"/>
          <w:color w:val="000000"/>
          <w:sz w:val="20"/>
          <w:szCs w:val="20"/>
        </w:rPr>
        <w:t xml:space="preserve">18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5786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Трудовой кодекс Республики Беларусь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N 80, 2/70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3" w:name="CA0_ПРЛ_2_2_П_18_47_ПП_18_2_173"/>
      <w:bookmarkEnd w:id="223"/>
      <w:r>
        <w:rPr>
          <w:rFonts w:cs="Courier New" w:ascii="Courier New" w:hAnsi="Courier New"/>
          <w:color w:val="000000"/>
          <w:sz w:val="20"/>
          <w:szCs w:val="20"/>
        </w:rPr>
        <w:t xml:space="preserve">18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243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Закон Республики Беларусь от 23 ноября 1993 года "О санитарно-эпидемическом благополучии населения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в редакции Закона от 23 мая 2000 г.) (Национальный реестр правовых актов Республики Беларусь, 2000 г., N 52, 2/172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4" w:name="CA0_ПРЛ_2_2_П_18_47_ПП_18_3_174"/>
      <w:bookmarkEnd w:id="224"/>
      <w:r>
        <w:rPr>
          <w:rFonts w:cs="Courier New" w:ascii="Courier New" w:hAnsi="Courier New"/>
          <w:color w:val="000000"/>
          <w:sz w:val="20"/>
          <w:szCs w:val="20"/>
        </w:rPr>
        <w:t xml:space="preserve">18.3. Правила обеспечения работников смывающими и обезвреживающими средствами, утверждены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39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Республики Беларусь от 27 апреля 2000 г. N 70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51, 8/34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5" w:name="CA0_ПРЛ_2_2_П_18_47_ПП_18_4_175"/>
      <w:bookmarkEnd w:id="225"/>
      <w:r>
        <w:rPr>
          <w:rFonts w:cs="Courier New" w:ascii="Courier New" w:hAnsi="Courier New"/>
          <w:color w:val="000000"/>
          <w:sz w:val="20"/>
          <w:szCs w:val="20"/>
        </w:rPr>
        <w:t>18.4. СНиП 2.09.04-87 "Административные и бытовые здания", утверждены постановлением Государственного строительного комитета СССР от 30 декабря 1987 г. N 31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6" w:name="CA0_ПРЛ_2_2_П_19_48"/>
      <w:bookmarkEnd w:id="226"/>
      <w:r>
        <w:rPr>
          <w:rFonts w:cs="Courier New" w:ascii="Courier New" w:hAnsi="Courier New"/>
          <w:color w:val="000000"/>
          <w:sz w:val="20"/>
          <w:szCs w:val="20"/>
        </w:rPr>
        <w:t>19. Тема 19. Порядок расследования и учета несчастных случаев на производстве и профессиональных заболеваний. Возмещение вреда, причиненного жизни и здоровью работника, связанного с исполнением трудовы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7" w:name="CA0_ПРЛ_2_2_П_19_48_ПП_19_1_176"/>
      <w:bookmarkEnd w:id="227"/>
      <w:r>
        <w:rPr>
          <w:rFonts w:cs="Courier New" w:ascii="Courier New" w:hAnsi="Courier New"/>
          <w:color w:val="000000"/>
          <w:sz w:val="20"/>
          <w:szCs w:val="20"/>
        </w:rPr>
        <w:t xml:space="preserve">19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162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Декрет Президента Республики Беларусь от 4 января 2000 г. N 1 "О некоторых вопросах возмещения вреда, причиненного жизни или здоровью граждан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8" w:name="CA0_ПРЛ_2_2_П_19_48_ПП_19_2_177"/>
      <w:bookmarkEnd w:id="228"/>
      <w:r>
        <w:rPr>
          <w:rFonts w:cs="Courier New" w:ascii="Courier New" w:hAnsi="Courier New"/>
          <w:color w:val="000000"/>
          <w:sz w:val="20"/>
          <w:szCs w:val="20"/>
        </w:rPr>
        <w:t xml:space="preserve">19.2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496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Декрет Президента Республики Беларусь от 29 июня 2000 г. N 14 "О внесении дополнения в Декрет Президента Республики Беларусь от 4 января 2000 г. N 1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9" w:name="CA0_ПРЛ_2_2_П_19_48_ПП_19_3_178"/>
      <w:bookmarkEnd w:id="229"/>
      <w:r>
        <w:rPr>
          <w:rFonts w:cs="Courier New" w:ascii="Courier New" w:hAnsi="Courier New"/>
          <w:color w:val="000000"/>
          <w:sz w:val="20"/>
          <w:szCs w:val="20"/>
        </w:rPr>
        <w:t xml:space="preserve">19.3. Правила возмещения вреда, причиненного жизни и здоровью работника, связанного с исполнением им трудовых обязанностей, утверждены постановлением Совета Министров Республики Беларусь от 6 июля 1999 г. N 1028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322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Совета Министров Республики Беларусь от 4 февраля 2000 г. N 15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1999 г., N 54, 5/121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0" w:name="CA0_ПРЛ_2_2_П_19_48_ПП_19_4_179"/>
      <w:bookmarkEnd w:id="230"/>
      <w:r>
        <w:rPr>
          <w:rFonts w:cs="Courier New" w:ascii="Courier New" w:hAnsi="Courier New"/>
          <w:color w:val="000000"/>
          <w:sz w:val="20"/>
          <w:szCs w:val="20"/>
        </w:rPr>
        <w:t xml:space="preserve">19.4. Положение о расследовании и учете несчастных случаев на производстве и профессиональных заболеваний, утверждено постановлением Министерства труда Республики Беларусь и Министерства здравоохранения Республики Беларусь от 17 мая 1999 г. N 60/170 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195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я Министерства труда и социальной защиты Республики Беларусь, Министерства здравоохранения Республики Беларусь от 27 декабря 2002 г. N 159/9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) (Национальный реестр правовых актов Республики Беларусь, 31 января 2003 г., N 8/906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1" w:name="CA0_ПРЛ_2_2_П_19_48_ПП_19_5_180"/>
      <w:bookmarkEnd w:id="231"/>
      <w:r>
        <w:rPr>
          <w:rFonts w:cs="Courier New" w:ascii="Courier New" w:hAnsi="Courier New"/>
          <w:color w:val="000000"/>
          <w:sz w:val="20"/>
          <w:szCs w:val="20"/>
        </w:rPr>
        <w:t>19.5. Соглашение о порядке расследования несчастных случаев на производстве, происшедших с работниками при нахождении их вне государства проживания ("Содружество". Информационный вестник Совета глав государств и Совета глав правительств СНГ, 1994 г., N 4 (17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2" w:name="CA0_ПРЛ_2_2_П_20_49"/>
      <w:bookmarkEnd w:id="232"/>
      <w:r>
        <w:rPr>
          <w:rFonts w:cs="Courier New" w:ascii="Courier New" w:hAnsi="Courier New"/>
          <w:color w:val="000000"/>
          <w:sz w:val="20"/>
          <w:szCs w:val="20"/>
        </w:rPr>
        <w:t>20. Тема 20. Оказание первой помощи потерпевшим при несчастных случа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3" w:name="CA0_ПРЛ_2_2_П_20_49_ПП_20_1_181"/>
      <w:bookmarkEnd w:id="233"/>
      <w:r>
        <w:rPr>
          <w:rFonts w:cs="Courier New" w:ascii="Courier New" w:hAnsi="Courier New"/>
          <w:color w:val="000000"/>
          <w:sz w:val="20"/>
          <w:szCs w:val="20"/>
        </w:rPr>
        <w:t xml:space="preserve">20.1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285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риказ Министерства здравоохранения Республики Беларусь от 15 ноября 1999 г. N 341 "О порядке комплектации аптечек первой медицинской помощи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N 8, 8/153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4" w:name="CA0_ПРЛ_2_2_П_20_49_ПП_20_2_182"/>
      <w:bookmarkEnd w:id="234"/>
      <w:r>
        <w:rPr>
          <w:rFonts w:cs="Courier New" w:ascii="Courier New" w:hAnsi="Courier New"/>
          <w:color w:val="000000"/>
          <w:sz w:val="20"/>
          <w:szCs w:val="20"/>
        </w:rPr>
        <w:t>20.2. межотраслевые и отраслевые правила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5" w:name="CA0_ПРЛ_2_2_П_21_50"/>
      <w:bookmarkEnd w:id="235"/>
      <w:r>
        <w:rPr>
          <w:rFonts w:cs="Courier New" w:ascii="Courier New" w:hAnsi="Courier New"/>
          <w:color w:val="000000"/>
          <w:sz w:val="20"/>
          <w:szCs w:val="20"/>
        </w:rPr>
        <w:t>21. Обучение руководителей и специалистов по теме 21 "Требования безопасности в конкретном производственном процессе (цехе, участке)" и по теме 22 "Производственная санитария в конкретном производственном процессе (цехе, участке)" производится по нормативным правовым актам, техническим нормативным правовым актам, содержащим требования охраны труда для конкретного производствен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При обучении и повышении квалификации руководителей и специалистов по вопросам охраны труда могут применяться другие нормативные правовые акты, технические нормативные правовые акты, содержащие требования охраны труда, не указанные в настоящем приложен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45:00Z</dcterms:created>
  <dc:creator>Admin</dc:creator>
  <dc:description/>
  <cp:keywords/>
  <dc:language>en-US</dc:language>
  <cp:lastModifiedBy>Admin</cp:lastModifiedBy>
  <dcterms:modified xsi:type="dcterms:W3CDTF">2011-03-04T17:46:00Z</dcterms:modified>
  <cp:revision>1</cp:revision>
  <dc:subject/>
  <dc:title>____________________________________________________________________</dc:title>
</cp:coreProperties>
</file>