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8 мая 2013 г. N 5/373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3 мая 2013 г. N 4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1</w:t>
        </w:r>
      </w:hyperlink>
      <w:r>
        <w:rPr/>
        <w:t xml:space="preserve"> Закона Республики Беларусь от 5 мая 1998 года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Республики Беларусь от 27 ноября 2006 года "О гражданской обороне" и </w:t>
      </w:r>
      <w:hyperlink r:id="rId6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Республики Беларусь от 26 октября 2000 года "О мобилизационной подготовке и мобилизации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обучение в области защиты населения и территорий от чрезвычайных ситуаций природного и техногенного характера и гражданской обороны организуется в республиканских </w:t>
      </w:r>
      <w:hyperlink r:id="rId7">
        <w:r>
          <w:rPr>
            <w:rStyle w:val="InternetLink"/>
            <w:color w:val="0000FF"/>
          </w:rPr>
          <w:t>органах</w:t>
        </w:r>
      </w:hyperlink>
      <w:r>
        <w:rPr/>
        <w:t xml:space="preserve"> государственного управления, иных государственных организациях, подчиненных Правительству Республики Беларусь, местных исполнительных и распорядительных органах, организациях независимо от форм собственности, учреждениях образования, а также по месту жительства;</w:t>
      </w:r>
    </w:p>
    <w:p>
      <w:pPr>
        <w:pStyle w:val="ConsPlusNormal"/>
        <w:ind w:firstLine="540"/>
        <w:jc w:val="both"/>
        <w:rPr/>
      </w:pPr>
      <w:r>
        <w:rPr/>
        <w:t>наниматели несут ответственность за своевременное прохождение обучения в области защиты населения и территорий от чрезвычайных ситуаций природного и техногенного характера и гражданской обороны работниками;</w:t>
      </w:r>
    </w:p>
    <w:p>
      <w:pPr>
        <w:pStyle w:val="ConsPlusNormal"/>
        <w:ind w:firstLine="540"/>
        <w:jc w:val="both"/>
        <w:rPr/>
      </w:pPr>
      <w:r>
        <w:rPr/>
        <w:t>обучение в области защиты населения и территорий от чрезвычайных ситуаций природного и техногенного характера и гражданской обороны в Вооруженных Силах, других войсках, воинских формированиях и военизированных организациях Республики Беларусь проходит в рамках мероприятий по соответствующему виду подготовки в порядке, определяемом нормативными правовыми актами соответствующих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 xml:space="preserve">при организации обучения в области защиты населения и территорий от чрезвычайных ситуаций природного и техногенного характера и гражданской обороны используются типовые </w:t>
      </w:r>
      <w:hyperlink r:id="rId8">
        <w:r>
          <w:rPr>
            <w:rStyle w:val="InternetLink"/>
            <w:color w:val="0000FF"/>
          </w:rPr>
          <w:t>формы</w:t>
        </w:r>
      </w:hyperlink>
      <w:r>
        <w:rPr/>
        <w:t xml:space="preserve"> учетно-планирующей документации, устанавливаемые Министерством по чрезвычайным ситуациям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3 августа 2001 г. N 1281 "О Порядке подготовки руководителей, должностных лиц и работников республиканских органов государственного управления, объединений, подчиненных Правительству Республики Беларусь, местных исполнительных и распорядительных органов, организаций, общественных объединений и населения в области защиты от чрезвычайных ситуаций природного и техногенного характера" (Национальный реестр правовых актов Республики Беларусь, 2001 г., N 82, 5/7901).</w:t>
      </w:r>
    </w:p>
    <w:p>
      <w:pPr>
        <w:pStyle w:val="ConsPlusNormal"/>
        <w:ind w:firstLine="540"/>
        <w:jc w:val="both"/>
        <w:rPr/>
      </w:pPr>
      <w:r>
        <w:rPr/>
        <w:t>4.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, организациям независимо от форм собственности привести свои правовые акты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через три месяца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3.05.2013 N 4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основные задачи, направления, формы, методы и порядок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 (далее - обучение).</w:t>
      </w:r>
    </w:p>
    <w:p>
      <w:pPr>
        <w:pStyle w:val="ConsPlusNormal"/>
        <w:ind w:firstLine="540"/>
        <w:jc w:val="both"/>
        <w:rPr/>
      </w:pPr>
      <w:r>
        <w:rPr/>
        <w:t xml:space="preserve">Категории обучающихся, объем, места и периодичность обучения в области защиты населения и территорий от чрезвычайных ситуаций природного и техногенного характера и гражданской обороны определяются согласно </w:t>
      </w:r>
      <w:hyperlink w:anchor="P16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Основными задачами обучения являются:</w:t>
      </w:r>
    </w:p>
    <w:p>
      <w:pPr>
        <w:pStyle w:val="ConsPlusNormal"/>
        <w:ind w:firstLine="540"/>
        <w:jc w:val="both"/>
        <w:rPr/>
      </w:pPr>
      <w:r>
        <w:rPr/>
        <w:t>2.1. получение и совершенствование всеми категориями населения знаний, умений и навыков:</w:t>
      </w:r>
    </w:p>
    <w:p>
      <w:pPr>
        <w:pStyle w:val="ConsPlusNormal"/>
        <w:ind w:firstLine="540"/>
        <w:jc w:val="both"/>
        <w:rPr/>
      </w:pPr>
      <w:r>
        <w:rPr/>
        <w:t>предупреждения чрезвычайных ситуаций природного и техногенного характера (далее - чрезвычайные ситуации);</w:t>
      </w:r>
    </w:p>
    <w:p>
      <w:pPr>
        <w:pStyle w:val="ConsPlusNormal"/>
        <w:ind w:firstLine="540"/>
        <w:jc w:val="both"/>
        <w:rPr/>
      </w:pPr>
      <w:r>
        <w:rPr/>
        <w:t>действий в условиях чрезвычайных ситуаций и по сигналам оповещения гражданской обороны (далее - ГО);</w:t>
      </w:r>
    </w:p>
    <w:p>
      <w:pPr>
        <w:pStyle w:val="ConsPlusNormal"/>
        <w:ind w:firstLine="540"/>
        <w:jc w:val="both"/>
        <w:rPr/>
      </w:pPr>
      <w:r>
        <w:rPr/>
        <w:t>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/>
      </w:pPr>
      <w:r>
        <w:rPr/>
        <w:t xml:space="preserve">2.2. выработка и совершенствование у руководителей и работников (обеспечивающих выполнение мероприятий ГО и задач в области защиты населения и территорий от чрезвычайных ситуаций)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(далее, если не определено иное, - органы и организации) практических навыков управления силами и средствами, входящими в состав Государственной </w:t>
      </w:r>
      <w:hyperlink r:id="rId11">
        <w:r>
          <w:rPr>
            <w:rStyle w:val="InternetLink"/>
            <w:color w:val="0000FF"/>
          </w:rPr>
          <w:t>системы</w:t>
        </w:r>
      </w:hyperlink>
      <w:r>
        <w:rPr/>
        <w:t xml:space="preserve"> предупреждения и ликвидации чрезвычайных ситуаций (далее - ГСЧС) и ГО, порядка действий при введении различных режимов функционирования данной Государственной системы и степеней готовности ГО, организации и проведении эвакуационных мероприятий, а также при проведении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/>
        <w:t>2.3. выработка и совершенствование у граждан, которыми комплектуются специальные формирования органов и подразделений по чрезвычайным ситуациям по мобилизации, практических навыков работы при проведении аварийно-спасательных и других неотложных работ в военное время;</w:t>
      </w:r>
    </w:p>
    <w:p>
      <w:pPr>
        <w:pStyle w:val="ConsPlusNormal"/>
        <w:ind w:firstLine="540"/>
        <w:jc w:val="both"/>
        <w:rPr/>
      </w:pPr>
      <w:r>
        <w:rPr/>
        <w:t>2.4. подготовка персонала сил ГО к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/>
        <w:t>3. Обучение осуществля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предупреждение и ликвидация чрезвычайных ситуаций и ГО;</w:t>
      </w:r>
    </w:p>
    <w:p>
      <w:pPr>
        <w:pStyle w:val="ConsPlusNormal"/>
        <w:ind w:firstLine="540"/>
        <w:jc w:val="both"/>
        <w:rPr/>
      </w:pPr>
      <w:r>
        <w:rPr/>
        <w:t>обеспечение пожарной, промышленной, ядерной и радиационной безопасности.</w:t>
      </w:r>
    </w:p>
    <w:p>
      <w:pPr>
        <w:pStyle w:val="ConsPlusNormal"/>
        <w:ind w:firstLine="540"/>
        <w:jc w:val="both"/>
        <w:rPr/>
      </w:pPr>
      <w:r>
        <w:rPr/>
        <w:t>4. Обучение организуется в очной и заочной (в том числе дистанционной) формах.</w:t>
      </w:r>
    </w:p>
    <w:p>
      <w:pPr>
        <w:pStyle w:val="ConsPlusNormal"/>
        <w:ind w:firstLine="540"/>
        <w:jc w:val="both"/>
        <w:rPr/>
      </w:pPr>
      <w:r>
        <w:rPr/>
        <w:t>Обучение в органах и организациях проводится в рабочее время.</w:t>
      </w:r>
    </w:p>
    <w:p>
      <w:pPr>
        <w:pStyle w:val="ConsPlusNormal"/>
        <w:ind w:firstLine="540"/>
        <w:jc w:val="both"/>
        <w:rPr/>
      </w:pPr>
      <w:r>
        <w:rPr/>
        <w:t>5. Обучение осуществляется:</w:t>
      </w:r>
    </w:p>
    <w:p>
      <w:pPr>
        <w:pStyle w:val="ConsPlusNormal"/>
        <w:ind w:firstLine="540"/>
        <w:jc w:val="both"/>
        <w:rPr/>
      </w:pPr>
      <w:r>
        <w:rPr/>
        <w:t>5.1. руководителей и работников (обеспечивающих выполнение мероприятий ГО и задач в области защиты населения и территорий от чрезвычайных ситуаций) органов и организаций:</w:t>
      </w:r>
    </w:p>
    <w:p>
      <w:pPr>
        <w:pStyle w:val="ConsPlusNormal"/>
        <w:ind w:firstLine="540"/>
        <w:jc w:val="both"/>
        <w:rPr/>
      </w:pPr>
      <w:r>
        <w:rPr/>
        <w:t>в государственном учреждении образования "Университет гражданской защиты Министерства по чрезвычайным ситуациям Республики Беларусь" (далее - Университет гражданской защиты МЧС Беларуси), реализующем образовательные программы дополнительного образования взрослых, путем освоения содержания образовательных программ повышения квалификации руководящих работников и специалистов и образовательных программ обучающих курсов. По инициативе органов и организаций, имеющих потребность в обучении работников, реализация образовательных программ может быть организована на платной основе с заключением соответствующего догов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в организациях Министерства по чрезвычайным ситуациям (далее - МЧС), которым в соответствии с законодательством предоставлено право осуществлять образовательную деятельность, реализующих образовательные программы дополнительного образования взрослых, путем освоения содержания образовательных программ обучающих курсов. По инициативе органов и организаций, имеющих потребность в обучении работников, реализация образовательных программ может быть организована на платной основе с заключением соответствующего договора в сфере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в иных организациях, которым в соответствии с законодательством предоставлено право осуществлять образовательную деятельность, реализующих образовательные программы дополнительного образования взрослых, путем освоения содержания образовательных программ обучения в организациях;</w:t>
      </w:r>
    </w:p>
    <w:p>
      <w:pPr>
        <w:pStyle w:val="ConsPlusNormal"/>
        <w:ind w:firstLine="540"/>
        <w:jc w:val="both"/>
        <w:rPr/>
      </w:pPr>
      <w:r>
        <w:rPr/>
        <w:t>на учебно-методических сборах, учениях, тренировках, дополнительных занятиях и других мероприятиях в области защиты населения и территорий от чрезвычайных ситуаций и ГО;</w:t>
      </w:r>
    </w:p>
    <w:p>
      <w:pPr>
        <w:pStyle w:val="ConsPlusNormal"/>
        <w:ind w:firstLine="540"/>
        <w:jc w:val="both"/>
        <w:rPr/>
      </w:pPr>
      <w:r>
        <w:rPr/>
        <w:t>5.2. работников органов и организаций, не входящих в состав органов управления и сил ГСЧС и ГО:</w:t>
      </w:r>
    </w:p>
    <w:p>
      <w:pPr>
        <w:pStyle w:val="ConsPlusNormal"/>
        <w:ind w:firstLine="540"/>
        <w:jc w:val="both"/>
        <w:rPr/>
      </w:pPr>
      <w:r>
        <w:rPr/>
        <w:t>на учениях и тренировках, проводимых по месту работы (службы) и в соответствующих административно-территориальных единицах;</w:t>
      </w:r>
    </w:p>
    <w:p>
      <w:pPr>
        <w:pStyle w:val="ConsPlusNormal"/>
        <w:ind w:firstLine="540"/>
        <w:jc w:val="both"/>
        <w:rPr/>
      </w:pPr>
      <w:r>
        <w:rPr/>
        <w:t>путем самостоятельного изучения печатной (электронной) продукции, в том числе продукции средств массовой информации, в области защиты населения и территорий от чрезвычайных ситуаций и ГО (далее - информация в области защиты населения);</w:t>
      </w:r>
    </w:p>
    <w:p>
      <w:pPr>
        <w:pStyle w:val="ConsPlusNormal"/>
        <w:jc w:val="both"/>
        <w:rPr/>
      </w:pPr>
      <w:r>
        <w:rPr/>
        <w:t xml:space="preserve">(пп. 5.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5.3. обучающихся в учреждениях общего среднего, профессионально-технического, среднего специального и высшего образования:</w:t>
      </w:r>
    </w:p>
    <w:p>
      <w:pPr>
        <w:pStyle w:val="ConsPlusNormal"/>
        <w:ind w:firstLine="540"/>
        <w:jc w:val="both"/>
        <w:rPr/>
      </w:pPr>
      <w:r>
        <w:rPr/>
        <w:t>на учебных, факультативных занятиях, спецкурсах по выбору, консультациях, экскурсиях, тренингах, учебно-полевых сборах, конкурсах, спортивных играх и иных мероприятиях по вопросам 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на учениях и тренировках по вопросам 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путем самостоятельного изучения информации в области защиты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в ходе работы объединений по интересам для детей и молодежи (кружок, клуб, секция, студия, мастерская, лаборатория, научное общество учащихся и иные объединения) по вопросам 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5.4. воспитанников учреждений дошкольного образования, иных учреждений образования, реализующих образовательную программу дошкольного образования:</w:t>
      </w:r>
    </w:p>
    <w:p>
      <w:pPr>
        <w:pStyle w:val="ConsPlusNormal"/>
        <w:ind w:firstLine="540"/>
        <w:jc w:val="both"/>
        <w:rPr/>
      </w:pPr>
      <w:r>
        <w:rPr/>
        <w:t>путем организации образовательного процесса в основных (игра, занятие) и иных (экскурсия, беседа) формах в соответствии с учебно-программной документацией образовательной программы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5.5. населения, не занятого в сферах производства и обслуживания (по месту жительства):</w:t>
      </w:r>
    </w:p>
    <w:p>
      <w:pPr>
        <w:pStyle w:val="ConsPlusNormal"/>
        <w:ind w:firstLine="540"/>
        <w:jc w:val="both"/>
        <w:rPr/>
      </w:pPr>
      <w:r>
        <w:rPr/>
        <w:t>на проводимых мероприятиях (сельские сходы, акции) - путем доведения необходимой информации по предупреждению и ликвидации чрезвычайных ситуаций, поведению в чрезвычайных ситуациях и действиях по сигналам оповещения Г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путем самостоятельного изучения информации в области защиты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на учениях и тренировках, проводимых в соответствующих административно-территориальных единицах;</w:t>
      </w:r>
    </w:p>
    <w:p>
      <w:pPr>
        <w:pStyle w:val="ConsPlusNormal"/>
        <w:ind w:firstLine="540"/>
        <w:jc w:val="both"/>
        <w:rPr/>
      </w:pPr>
      <w:r>
        <w:rPr/>
        <w:t>5.6. граждан, пользующихся социальным обслуживанием на дому или находящихся в учреждениях социального обслуживания, осуществляющих стационарное социальное обслуживание:</w:t>
      </w:r>
    </w:p>
    <w:p>
      <w:pPr>
        <w:pStyle w:val="ConsPlusNormal"/>
        <w:ind w:firstLine="540"/>
        <w:jc w:val="both"/>
        <w:rPr/>
      </w:pPr>
      <w:r>
        <w:rPr/>
        <w:t>социальными работниками в ходе информационно-разъяснительной работы;</w:t>
      </w:r>
    </w:p>
    <w:p>
      <w:pPr>
        <w:pStyle w:val="ConsPlusNormal"/>
        <w:ind w:firstLine="540"/>
        <w:jc w:val="both"/>
        <w:rPr/>
      </w:pPr>
      <w:r>
        <w:rPr/>
        <w:t>путем самостоятельного изучения информации в области защиты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5.7. граждан, которыми комплектуются специальные формирования органов и подразделений по чрезвычайным ситуациям по мобилизации:</w:t>
      </w:r>
    </w:p>
    <w:p>
      <w:pPr>
        <w:pStyle w:val="ConsPlusNormal"/>
        <w:ind w:firstLine="540"/>
        <w:jc w:val="both"/>
        <w:rPr/>
      </w:pPr>
      <w:r>
        <w:rPr/>
        <w:t>работниками органов и подразделений по чрезвычайным ситуациям, на которых возложены функции в области мобилизационной подготовки и мобилизации, в ходе информационно-разъяснительной работы при изучении приписанного личного состава в военных комиссариатах;</w:t>
      </w:r>
    </w:p>
    <w:p>
      <w:pPr>
        <w:pStyle w:val="ConsPlusNormal"/>
        <w:ind w:firstLine="540"/>
        <w:jc w:val="both"/>
        <w:rPr/>
      </w:pPr>
      <w:r>
        <w:rPr/>
        <w:t>путем самостоятельного изучения информации в области защиты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на учениях и тренировках, проводимых по месту работы (службы) и жительства.</w:t>
      </w:r>
    </w:p>
    <w:p>
      <w:pPr>
        <w:pStyle w:val="ConsPlusNormal"/>
        <w:ind w:firstLine="540"/>
        <w:jc w:val="both"/>
        <w:rPr/>
      </w:pPr>
      <w:r>
        <w:rPr/>
        <w:t>6. Вновь назначенные на должности руководители и работники (обеспечивающие выполнение мероприятий ГО и задач в области защиты населения и территорий от чрезвычайных ситуаций) органов и организаций обязаны пройти обучение в течение года со дня назначения на должность.</w:t>
      </w:r>
    </w:p>
    <w:p>
      <w:pPr>
        <w:pStyle w:val="ConsPlusNormal"/>
        <w:ind w:firstLine="540"/>
        <w:jc w:val="both"/>
        <w:rPr/>
      </w:pPr>
      <w:r>
        <w:rPr/>
        <w:t>7. Типовые учебные программы (учебные программы) обучения по учебным предметам (учебным дисциплинам) образовательных программ общего среднего, профессионально-технического, среднего специального и высшего образования разрабатываются в порядке, устанавливаемом Министерством образования в соответствии с рекомендациями МЧС. Содержание типовых учебных программ (учебных программ) по учебным предметам (учебным дисциплинам) в обязательном порядке должны содержать практические занятия по отработке действий в чрезвычайных ситуациях и по сигналам оповещения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обучения в организациях разрабатываются в органах и организациях в соответствии с рекомендациями МЧ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8. Учреждения дополнительного образования взрослых, организации, которым в соответствии с законодательством предоставлено право осуществлять образовательную деятельность, реализующие образовательные программы повышения квалификации руководящих работников и специалистов, в учебно-программную документацию образовательных программ повышения квалификации руководящих работников и специалистов включают изучение вопросов в области защиты населения и территорий от чрезвычайных ситуаций и ГО в объеме не менее 1 учебного часа с учетом категории и специфики деятельности слушателей.</w:t>
      </w:r>
    </w:p>
    <w:p>
      <w:pPr>
        <w:pStyle w:val="ConsPlusNormal"/>
        <w:ind w:firstLine="540"/>
        <w:jc w:val="both"/>
        <w:rPr/>
      </w:pPr>
      <w:r>
        <w:rPr/>
        <w:t>9. В органах и организациях обучение организуют их руководители или работники, назначенные приказом руководителя ответственными за выполнение мероприятий ГО и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10. По запросу МЧС органы и организации предоставляют информацию о необходимом количестве лиц, планируемых к обучению в следующем календарном г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На основании полученной информации МЧС формирует планы комплектования Университета гражданской защиты МЧС Беларуси и организаций МЧС. Данные планы включаются в организационно-методические указания по функционированию ГСЧС и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Выписки из организационно-методических указаний направляются МЧС в органы и организации, которые на их основании формируют поименные списки лиц, направляемых на обучение. Органы и организации обеспечивают своевременное направление этих лиц на обучение в Университет гражданской защиты МЧС Беларуси и организации МЧС.</w:t>
      </w:r>
    </w:p>
    <w:p>
      <w:pPr>
        <w:pStyle w:val="ConsPlusNormal"/>
        <w:jc w:val="both"/>
        <w:rPr/>
      </w:pPr>
      <w:r>
        <w:rPr/>
        <w:t xml:space="preserve">(часть третья п. 10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Лицам, освоившим содержание образовательной программы повышения квалификации и успешно прошедшим итоговую аттестацию, а также освоившим образовательную программу обучающих курсов, выдаются документы установленного образца.</w:t>
      </w:r>
    </w:p>
    <w:p>
      <w:pPr>
        <w:pStyle w:val="ConsPlusNormal"/>
        <w:jc w:val="both"/>
        <w:rPr/>
      </w:pPr>
      <w:r>
        <w:rPr/>
        <w:t xml:space="preserve">(часть четвертая п. 10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11. В целях совершенствования знаний, умений и навыков, проверки подготовленности руководителей и работников органов и организаций, а также населения в области защиты от чрезвычайных ситуаций и ГО проводятся:</w:t>
      </w:r>
    </w:p>
    <w:p>
      <w:pPr>
        <w:pStyle w:val="ConsPlusNormal"/>
        <w:ind w:firstLine="540"/>
        <w:jc w:val="both"/>
        <w:rPr/>
      </w:pPr>
      <w:r>
        <w:rPr/>
        <w:t>командно-штабные учения в республиканских органах государственного управления, иных государственных организациях, подчиненных Правительству Республики Беларусь, местных исполнительных и распорядительных органах с привлечением при необходимости в установленном порядке сил и средств МЧС, Министерства внутренних дел, Министерства здравоохранения, других заинтересованных - один раз в 3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командно-штабные учения со службами ГО соответствующих уровней - один раз в 6 лет;</w:t>
      </w:r>
    </w:p>
    <w:p>
      <w:pPr>
        <w:pStyle w:val="ConsPlusNormal"/>
        <w:ind w:firstLine="540"/>
        <w:jc w:val="both"/>
        <w:rPr/>
      </w:pPr>
      <w:r>
        <w:rPr/>
        <w:t>командно-штабные учения в организациях, отнесенных к соответствующим категориям по ГО, и штабные тренировки в других организациях - один раз в год, за исключением года проведения комплексных учений, объектовых тренировок и участия в командно-штабных учениях со службами Г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комплексные учения с органами управления и силами ГСЧС и ГО на территориальном и местном уровнях - один раз в 5 - 7 лет в соответствии с организационно-методическими указаниями по функционированию ГСЧС и Г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комплексные учения в организациях с количеством работающих 300 и более человек и в лечебно-профилактических учреждениях, имеющих более 600 коек, - один раз в 3 года;</w:t>
      </w:r>
    </w:p>
    <w:p>
      <w:pPr>
        <w:pStyle w:val="ConsPlusNormal"/>
        <w:ind w:firstLine="540"/>
        <w:jc w:val="both"/>
        <w:rPr/>
      </w:pPr>
      <w:r>
        <w:rPr/>
        <w:t>объектовые тренировки в организациях с числом работающих менее 300 человек и в лечебно-профилактических учреждениях, имеющих менее 600 коек, - один раз в 3 года;</w:t>
      </w:r>
    </w:p>
    <w:p>
      <w:pPr>
        <w:pStyle w:val="ConsPlusNormal"/>
        <w:ind w:firstLine="540"/>
        <w:jc w:val="both"/>
        <w:rPr/>
      </w:pPr>
      <w:r>
        <w:rPr/>
        <w:t>тактико-специальные учения с отдельными силами ликвидации чрезвычайных ситуаций территориального и местного уровней ГСЧС - один раз в год из расчета полного охвата сил за трехгодичный цикл, за исключением года проведения комплексных учений, объектовых тренировок и участия в командно-штабных учениях со службами Г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тренировки с учреждениями сети наблюдения и лабораторного контроля на республиканском уровне - один раз в 3 года, на областном - один раз в 2 года, на местном - один раз в год;</w:t>
      </w:r>
    </w:p>
    <w:p>
      <w:pPr>
        <w:pStyle w:val="ConsPlusNormal"/>
        <w:ind w:firstLine="540"/>
        <w:jc w:val="both"/>
        <w:rPr/>
      </w:pPr>
      <w:r>
        <w:rPr/>
        <w:t>тренировки с воспитанниками учреждений дошкольного образования, учащимися учреждений общего среднего, профессионально-технического, среднего специального образования, студентами (курсантами, слушателями) учреждений высшего образования - два раза в год, как правило, в начале учебного года и приуроченные к Международному дню гражданской обороны (1 мар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соревнования гражданских формирований ГО - один раз в год в соответствии с организационно-методическими указаниями по функционированию ГСЧС и ГО.</w:t>
      </w:r>
    </w:p>
    <w:p>
      <w:pPr>
        <w:pStyle w:val="ConsPlusNormal"/>
        <w:ind w:firstLine="540"/>
        <w:jc w:val="both"/>
        <w:rPr/>
      </w:pPr>
      <w:r>
        <w:rPr/>
        <w:t>Организации независимо от численности их работников, не эксплуатирующие потенциально опасные объекты и не создающие гражданские формирования ГО, осуществляют совершенствование знаний, умений и навыков руководителей и работников путем ежегодного проведения тренировок по действиям в условиях чрезвычайных ситуаций и по сигналам оповещения ГО.</w:t>
      </w:r>
    </w:p>
    <w:p>
      <w:pPr>
        <w:pStyle w:val="ConsPlusNormal"/>
        <w:jc w:val="both"/>
        <w:rPr/>
      </w:pPr>
      <w:r>
        <w:rPr/>
        <w:t xml:space="preserve">(часть вторая п. 11 введена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При определении сроков проведения мероприятий и их периодичности учитывается участие органов управления, сил ГСЧС и ГО территориального, местного и объектового уровней в учениях и тренировках, проводимых вышестоящими органами управления.</w:t>
      </w:r>
    </w:p>
    <w:p>
      <w:pPr>
        <w:pStyle w:val="ConsPlusNormal"/>
        <w:ind w:firstLine="540"/>
        <w:jc w:val="both"/>
        <w:rPr/>
      </w:pPr>
      <w:r>
        <w:rPr/>
        <w:t>Порядок организации и проведения командно-штабных, тактико-специальных, комплексных учений, штабных и объектовых тренировок определяется МЧ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ind w:firstLine="540"/>
        <w:jc w:val="both"/>
        <w:rPr/>
      </w:pPr>
      <w:r>
        <w:rPr/>
        <w:t>12. В целях осуществления обучения:</w:t>
      </w:r>
    </w:p>
    <w:p>
      <w:pPr>
        <w:pStyle w:val="ConsPlusNormal"/>
        <w:ind w:firstLine="540"/>
        <w:jc w:val="both"/>
        <w:rPr/>
      </w:pPr>
      <w:r>
        <w:rPr/>
        <w:t>12.1. республиканские органы государственного управления, иные государственные организации, подчиненные Правительству Республики Беларусь:</w:t>
      </w:r>
    </w:p>
    <w:p>
      <w:pPr>
        <w:pStyle w:val="ConsPlusNormal"/>
        <w:ind w:firstLine="540"/>
        <w:jc w:val="both"/>
        <w:rPr/>
      </w:pPr>
      <w:r>
        <w:rPr/>
        <w:t>планируют и осуществляют мероприятия по обучению работников их центральных аппаратов;</w:t>
      </w:r>
    </w:p>
    <w:p>
      <w:pPr>
        <w:pStyle w:val="ConsPlusNormal"/>
        <w:ind w:firstLine="540"/>
        <w:jc w:val="both"/>
        <w:rPr/>
      </w:pPr>
      <w:r>
        <w:rPr/>
        <w:t>осуществляют организационно-методическое руководство и контроль за обучением руководителей, иных работников организаций, подчиненных (входящих в состав) этим органам и организациям;</w:t>
      </w:r>
    </w:p>
    <w:p>
      <w:pPr>
        <w:pStyle w:val="ConsPlusNormal"/>
        <w:ind w:firstLine="540"/>
        <w:jc w:val="both"/>
        <w:rPr/>
      </w:pPr>
      <w:r>
        <w:rPr/>
        <w:t>участвуют в разработке образовательных стандартов, учебно-программной документации;</w:t>
      </w:r>
    </w:p>
    <w:p>
      <w:pPr>
        <w:pStyle w:val="ConsPlusNormal"/>
        <w:ind w:firstLine="540"/>
        <w:jc w:val="both"/>
        <w:rPr/>
      </w:pPr>
      <w:r>
        <w:rPr/>
        <w:t>организуют и проводят семинары, учебно-методические сборы, учения, тренировки и другие плановые мероприятия;</w:t>
      </w:r>
    </w:p>
    <w:p>
      <w:pPr>
        <w:pStyle w:val="ConsPlusNormal"/>
        <w:ind w:firstLine="540"/>
        <w:jc w:val="both"/>
        <w:rPr/>
      </w:pPr>
      <w:r>
        <w:rPr/>
        <w:t>12.2. местные исполнительные и распорядительные органы территориального и местного уровней:</w:t>
      </w:r>
    </w:p>
    <w:p>
      <w:pPr>
        <w:pStyle w:val="ConsPlusNormal"/>
        <w:ind w:firstLine="540"/>
        <w:jc w:val="both"/>
        <w:rPr/>
      </w:pPr>
      <w:r>
        <w:rPr/>
        <w:t>планируют и осуществляют мероприятия по обучению работников местных исполнительных и распорядительных органов;</w:t>
      </w:r>
    </w:p>
    <w:p>
      <w:pPr>
        <w:pStyle w:val="ConsPlusNormal"/>
        <w:ind w:firstLine="540"/>
        <w:jc w:val="both"/>
        <w:rPr/>
      </w:pPr>
      <w:r>
        <w:rPr/>
        <w:t>осуществляют организационно-методическое руководство и контроль за обучением руководителей, работников и персонала сил ликвидации чрезвычайных ситуаций и ГО организаций (за исключением подразделений по чрезвычайным ситуациям), находящихся на соответствующих территориях;</w:t>
      </w:r>
    </w:p>
    <w:p>
      <w:pPr>
        <w:pStyle w:val="ConsPlusNormal"/>
        <w:ind w:firstLine="540"/>
        <w:jc w:val="both"/>
        <w:rPr/>
      </w:pPr>
      <w:r>
        <w:rPr/>
        <w:t>организуют и проводят семинары, учебно-методические сборы, учения, тренировки и другие плановые мероприятия;</w:t>
      </w:r>
    </w:p>
    <w:p>
      <w:pPr>
        <w:pStyle w:val="ConsPlusNormal"/>
        <w:ind w:firstLine="540"/>
        <w:jc w:val="both"/>
        <w:rPr/>
      </w:pPr>
      <w:r>
        <w:rPr/>
        <w:t>организуют издание печатной (электронной) продукции и обеспечение ею населения;</w:t>
      </w:r>
    </w:p>
    <w:p>
      <w:pPr>
        <w:pStyle w:val="ConsPlusNormal"/>
        <w:ind w:firstLine="540"/>
        <w:jc w:val="both"/>
        <w:rPr/>
      </w:pPr>
      <w:r>
        <w:rPr/>
        <w:t>организуют и осуществляют информирование населения и пропаганду знаний;</w:t>
      </w:r>
    </w:p>
    <w:p>
      <w:pPr>
        <w:pStyle w:val="ConsPlusNormal"/>
        <w:ind w:firstLine="540"/>
        <w:jc w:val="both"/>
        <w:rPr/>
      </w:pPr>
      <w:r>
        <w:rPr/>
        <w:t>организуют обучение населения и осуществляют контроль за его качеством;</w:t>
      </w:r>
    </w:p>
    <w:p>
      <w:pPr>
        <w:pStyle w:val="ConsPlusNormal"/>
        <w:ind w:firstLine="540"/>
        <w:jc w:val="both"/>
        <w:rPr/>
      </w:pPr>
      <w:r>
        <w:rPr/>
        <w:t>12.3. организации независимо от форм собственности:</w:t>
      </w:r>
    </w:p>
    <w:p>
      <w:pPr>
        <w:pStyle w:val="ConsPlusNormal"/>
        <w:ind w:firstLine="540"/>
        <w:jc w:val="both"/>
        <w:rPr/>
      </w:pPr>
      <w:r>
        <w:rPr/>
        <w:t>планируют и осуществляют мероприятия по обучению руководящего состава органов управления и сил ГСЧС и ГО и работников;</w:t>
      </w:r>
    </w:p>
    <w:p>
      <w:pPr>
        <w:pStyle w:val="ConsPlusNormal"/>
        <w:ind w:firstLine="540"/>
        <w:jc w:val="both"/>
        <w:rPr/>
      </w:pPr>
      <w:r>
        <w:rPr/>
        <w:t>организуют и проводят учения, тренировки, семинары и другие мероприятия;</w:t>
      </w:r>
    </w:p>
    <w:p>
      <w:pPr>
        <w:pStyle w:val="ConsPlusNormal"/>
        <w:ind w:firstLine="540"/>
        <w:jc w:val="both"/>
        <w:rPr/>
      </w:pPr>
      <w:r>
        <w:rPr/>
        <w:t>создают и развивают учебно-методическую и материально-техническую базу.</w:t>
      </w:r>
    </w:p>
    <w:p>
      <w:pPr>
        <w:pStyle w:val="ConsPlusNormal"/>
        <w:ind w:firstLine="540"/>
        <w:jc w:val="both"/>
        <w:rPr/>
      </w:pPr>
      <w:r>
        <w:rPr/>
        <w:t>13. Финансирование обучения руководителей и работников органов и организаций, населения, а также учений и тренировок осуществляется в пределах средств, предусмотренных на содержание органов и организаций, а также иных источников, не запрещ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14. Руководители, работники органов и организаций, а также население, привлекаемые на учения и тренировки, должны быть в установленном порядке проинструктированы по правилам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обучения</w:t>
      </w:r>
    </w:p>
    <w:p>
      <w:pPr>
        <w:pStyle w:val="ConsPlusNormal"/>
        <w:jc w:val="right"/>
        <w:rPr/>
      </w:pPr>
      <w:r>
        <w:rPr/>
        <w:t>руководителей и работников республиканских</w:t>
      </w:r>
    </w:p>
    <w:p>
      <w:pPr>
        <w:pStyle w:val="ConsPlusNormal"/>
        <w:jc w:val="right"/>
        <w:rPr/>
      </w:pPr>
      <w:r>
        <w:rPr/>
        <w:t>органов государственного управления, иных</w:t>
      </w:r>
    </w:p>
    <w:p>
      <w:pPr>
        <w:pStyle w:val="ConsPlusNormal"/>
        <w:jc w:val="right"/>
        <w:rPr/>
      </w:pPr>
      <w:r>
        <w:rPr/>
        <w:t>государственных организаций, подчиненных</w:t>
      </w:r>
    </w:p>
    <w:p>
      <w:pPr>
        <w:pStyle w:val="ConsPlusNormal"/>
        <w:jc w:val="right"/>
        <w:rPr/>
      </w:pPr>
      <w:r>
        <w:rPr/>
        <w:t>Правительству Республики Беларусь, местных</w:t>
      </w:r>
    </w:p>
    <w:p>
      <w:pPr>
        <w:pStyle w:val="ConsPlusNormal"/>
        <w:jc w:val="right"/>
        <w:rPr/>
      </w:pPr>
      <w:r>
        <w:rPr/>
        <w:t>исполнительных и распорядительных органов,</w:t>
      </w:r>
    </w:p>
    <w:p>
      <w:pPr>
        <w:pStyle w:val="ConsPlusNormal"/>
        <w:jc w:val="right"/>
        <w:rPr/>
      </w:pPr>
      <w:r>
        <w:rPr/>
        <w:t>организаций независимо от форм собственности</w:t>
      </w:r>
    </w:p>
    <w:p>
      <w:pPr>
        <w:pStyle w:val="ConsPlusNormal"/>
        <w:jc w:val="right"/>
        <w:rPr/>
      </w:pPr>
      <w:r>
        <w:rPr/>
        <w:t>и населения в области защиты населения</w:t>
      </w:r>
    </w:p>
    <w:p>
      <w:pPr>
        <w:pStyle w:val="ConsPlusNormal"/>
        <w:jc w:val="right"/>
        <w:rPr/>
      </w:pPr>
      <w:r>
        <w:rPr/>
        <w:t>и территорий от чрезвычайных ситуаций</w:t>
      </w:r>
    </w:p>
    <w:p>
      <w:pPr>
        <w:pStyle w:val="ConsPlusNormal"/>
        <w:jc w:val="right"/>
        <w:rPr/>
      </w:pPr>
      <w:r>
        <w:rPr/>
        <w:t>природного и техногенного характера</w:t>
      </w:r>
    </w:p>
    <w:p>
      <w:pPr>
        <w:pStyle w:val="ConsPlusNormal"/>
        <w:jc w:val="right"/>
        <w:rPr/>
      </w:pPr>
      <w:r>
        <w:rPr/>
        <w:t>и гражданской обороны, а также граждан,</w:t>
      </w:r>
    </w:p>
    <w:p>
      <w:pPr>
        <w:pStyle w:val="ConsPlusNormal"/>
        <w:jc w:val="right"/>
        <w:rPr/>
      </w:pPr>
      <w:r>
        <w:rPr/>
        <w:t>которыми комплектуются специальные</w:t>
      </w:r>
    </w:p>
    <w:p>
      <w:pPr>
        <w:pStyle w:val="ConsPlusNormal"/>
        <w:jc w:val="right"/>
        <w:rPr/>
      </w:pPr>
      <w:r>
        <w:rPr/>
        <w:t>формирования органов и подразделений</w:t>
      </w:r>
    </w:p>
    <w:p>
      <w:pPr>
        <w:pStyle w:val="ConsPlusNormal"/>
        <w:jc w:val="right"/>
        <w:rPr/>
      </w:pPr>
      <w:r>
        <w:rPr/>
        <w:t>по чрезвычайным ситуациям по мобилизации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2.2018 N 11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69"/>
      <w:bookmarkEnd w:id="1"/>
      <w:r>
        <w:rPr/>
        <w:t>КАТЕГОРИИ ОБУЧАЮЩИХСЯ, ОБЪЕМ, МЕСТА И ПЕРИОДИЧНОСТЬ ОБУЧЕНИЯ В ОБЛАСТИ ЗАЩИТЫ НАСЕЛЕНИЯ И ТЕРРИТОРИЙ ОТ ЧРЕЗВЫЧАЙНЫХ СИТУАЦИЙ ПРИРОДНОГО И ТЕХНОГЕННОГО ХАРАКТЕРА И ГРАЖДАНСКОЙ ОБОР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2.2018 N 119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70"/>
        <w:gridCol w:w="2267"/>
        <w:gridCol w:w="1984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обучения,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(форма) проведен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обуч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уководители республиканских органов государственного управления и иных государственных организаций, подчиненных Правительству Республики Беларусь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, проводимые под руководством Премьер-министра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Премьер-министра Республики Беларусь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. Председатели областных (Минского городского) исполнительных комитетов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3. Заместители руководителей республиканских органов государственного управления и иных государственных организаций, подчиненных Правительству Республики Беларусь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боры, проводимые под руководством Премьер-министра Республики Беларусь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 решению Премьер-министра Республики Беларусь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4. Заместители председателей областных (Минского городского) исполнительных комитетов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боры, проводимые под руководством Премьер-министра Республики Беларусь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 решению Премьер-министра Республики Беларусь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5. Председатели областных (Минского городского) Советов депутатов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боры, проводимые под руководством Премьер-министра Республики Беларусь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 решению Премьер-министра Республики Беларусь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bookmarkStart w:id="2" w:name="P206"/>
            <w:bookmarkEnd w:id="2"/>
            <w:r>
              <w:rPr/>
              <w:t xml:space="preserve">6. Руководители структурных подразделений республиканских органов государственного управления и иных государственных организаций, подчиненных Правительству Республики Беларусь (руководители и заместители руководителей департаментов, начальники и заместители начальников главных управлений, управлений, служб, начальники и заместители начальников отделов)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7. Работники республиканских органов государственного управления и иных государственных организаций, подчиненных Правительству Республики Беларусь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bookmarkStart w:id="3" w:name="P214"/>
            <w:bookmarkEnd w:id="3"/>
            <w:r>
              <w:rPr/>
              <w:t xml:space="preserve">8. Руководители структурных подразделений областных (Минского городского) исполнительных комитетов (руководители и заместители руководителей комитетов, начальники и заместители начальников главных управлений, управлений, начальники и заместители начальников отделов)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bookmarkStart w:id="4" w:name="P218"/>
            <w:bookmarkEnd w:id="4"/>
            <w:r>
              <w:rPr/>
              <w:t>9. Председатели и заместители председателей районных (городских) исполнительных комитетов, главы администраций районов города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боры, проводимые под руководством председателей областных (Минского городского) исполнительных комите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0. Председатели районных (городских) Советов депутатов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боры, проводимые под руководством председателей областных (Минского городского) исполнительных комите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 xml:space="preserve">11. Руководители и заместители руководителей структурных подразделений районных (городских) исполнительных комитетов (начальники управлений, начальники и заместители начальников отделов)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12. Председатели и работники поселковых (сельских) исполнительных комитетов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боры, проводимые под руководством председателей районных исполнительных комите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 xml:space="preserve">13. Руководители и заместители руководителей, главные инженеры организаций с количеством работающих 300 и более человек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 xml:space="preserve">14. Руководители и заместители руководителей, главные инженеры организаций с количеством работающих от 50 до 300 человек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образовательной программой обучающих курсов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 или организации МЧ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15. Руководители и заместители руководителей жилищно-эксплуатационных служб, жилищных управлений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16. Руководители и заместители руководителей организаций здравоохранения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образовательной программой обучающих курсов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 или организации МЧ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17. Ректоры и проректоры учреждений высшего образовани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18. Руководители и заместители руководителей учреждений дошкольного, общего среднего, профессионально-технического и среднего специального образовани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образовательной программой обучающих курсов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 или организации МЧ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19. Педагогические работники учреждений общего среднего, профессионально-технического, среднего специального и высшего образования, преподающие учебные предметы, учебные дисциплины, факультативные занятия в области защиты населения и территорий от чрезвычайных ситуаций природного и техногенного характера и ГО, безопасности жизнедеятельност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программами, утвержденными Минобразования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чреждения дополнительного образования взрослы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bookmarkStart w:id="5" w:name="P271"/>
            <w:bookmarkEnd w:id="5"/>
            <w:r>
              <w:rPr/>
              <w:t>20. Руководители и заместители руководителей учреждений (организаций) сети наблюдения и лабораторного контроля республиканского и территориального уровней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bookmarkStart w:id="6" w:name="P275"/>
            <w:bookmarkEnd w:id="6"/>
            <w:r>
              <w:rPr/>
              <w:t>21. Руководители и заместители руководителей учреждений (организаций) сети наблюдения и лабораторного контроля местного уровн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образовательной программой обучающих курсов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 или организации МЧ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2. Руководители структурных подразделений организаций, входящих в состав сети наблюдения и лабораторного контрол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3. Работники организаций, предприятий и учреждений всех форм собственности с количеством работающих 300 и более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не менее 36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4. Работники организаций, предприятий и учреждений всех форм собственности с количеством работающих от 50 до 300 человек, обеспечивающие выполнение мероприятий ГО и задач в области защиты населения и территорий от чрезвычайных ситуаций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образовательной программой обучающих курсов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Университет гражданской защиты МЧС Беларуси или организации МЧ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5. Работники органов и организаций из числа руководящего состава сил ГСЧС и ГО, в том числе служб ГО, и руководящий состав гражданских формирований Г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6. Работники учреждений (организаций) сети наблюдения и лабораторного контроля республиканского, территориального и местного уровней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образовательной программой обучения в организациях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по месту раб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7. Работники органов и организаций из числа персонала гражданских формирований Г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8. Обучающиеся в учреждениях общего среднего, профессионально-технического, среднего специального и высшего образовани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типовой учебной программой (учебной программой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по месту учеб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учебным плано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9. Воспитанники учреждений дошкольного образовани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программой дошко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в учреждении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Граждане, которыми комплектуются специальные формирования органов и подразделений по чрезвычайным ситуациям по мобилизации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типовой учебной программой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проживания, нахождения, работ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раз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Форма обучения для категорий обучающихся, указанных в </w:t>
      </w:r>
      <w:hyperlink w:anchor="P206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w:anchor="P214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21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риложения, согласовывается с республиканскими органами государственного управления и иными государственными организациями, подчиненными Правительству Республики Беларусь, облисполкомами, Минским горисполкомом соответственно.</w:t>
      </w:r>
    </w:p>
    <w:p>
      <w:pPr>
        <w:pStyle w:val="ConsPlusNormal"/>
        <w:ind w:firstLine="540"/>
        <w:jc w:val="both"/>
        <w:rPr/>
      </w:pPr>
      <w:r>
        <w:rPr/>
        <w:t>2. Перечень организаций здравоохранения, руководители и заместители руководителей которых проходят обучение в Университете гражданской защиты МЧС Беларуси или организациях МЧС, определяется республиканским органом государственного управления в области здравоохранения по согласованию с МЧС.</w:t>
      </w:r>
    </w:p>
    <w:p>
      <w:pPr>
        <w:pStyle w:val="ConsPlusNormal"/>
        <w:ind w:firstLine="540"/>
        <w:jc w:val="both"/>
        <w:rPr/>
      </w:pPr>
      <w:r>
        <w:rPr/>
        <w:t xml:space="preserve">3. В случае, если работники, указанные в </w:t>
      </w:r>
      <w:hyperlink w:anchor="P271">
        <w:r>
          <w:rPr>
            <w:rStyle w:val="InternetLink"/>
            <w:color w:val="0000FF"/>
          </w:rPr>
          <w:t>пунктах 20</w:t>
        </w:r>
      </w:hyperlink>
      <w:r>
        <w:rPr/>
        <w:t xml:space="preserve">, </w:t>
      </w:r>
      <w:hyperlink w:anchor="P275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риложения, одновременно относятся к иным категориям, они должны проходить обучение по категориям, указанным в пунктах 20, 21 настоящего приложения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322"/>
      <w:bookmarkEnd w:id="7"/>
      <w:r>
        <w:rPr/>
        <w:t>&lt;*&gt; Проходят обучение в Университете гражданской защиты МЧС Беларуси работники, входящие в состав координирующих органов, а также из числа руководящего состава органов управления и сил ГСЧС и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FEE04012A2C917E340B9C803ECD1C6B01513E3486D9C28DD85773D823526028E7888712483EC58F64568F3E9GDvBK" TargetMode="External"/><Relationship Id="rId4" Type="http://schemas.openxmlformats.org/officeDocument/2006/relationships/hyperlink" Target="consultantplus://offline/ref=34FEE04012A2C917E340B9C803ECD1C6B01513E3486D9829D68C773D823526028E7888712483EC58F64568F1EEGDvCK" TargetMode="External"/><Relationship Id="rId5" Type="http://schemas.openxmlformats.org/officeDocument/2006/relationships/hyperlink" Target="consultantplus://offline/ref=34FEE04012A2C917E340B9C803ECD1C6B01513E348659D29DD8C7C60883D7F0E8C7F872E3384A554F74568F6GEvBK" TargetMode="External"/><Relationship Id="rId6" Type="http://schemas.openxmlformats.org/officeDocument/2006/relationships/hyperlink" Target="consultantplus://offline/ref=34FEE04012A2C917E340B9C803ECD1C6B01513E3486D9B2FD28C7F3D823526028E7888712483EC58F64568F3E0GDvEK" TargetMode="External"/><Relationship Id="rId7" Type="http://schemas.openxmlformats.org/officeDocument/2006/relationships/hyperlink" Target="consultantplus://offline/ref=34FEE04012A2C917E340B9C803ECD1C6B01513E3486D9F20D48C753D823526028E7888712483EC58F64568F3E1GDv9K" TargetMode="External"/><Relationship Id="rId8" Type="http://schemas.openxmlformats.org/officeDocument/2006/relationships/hyperlink" Target="consultantplus://offline/ref=34FEE04012A2C917E340B9C803ECD1C6B01513E3486D9928D685703D823526028E7888712483EC58F64568F3E9GDvAK" TargetMode="External"/><Relationship Id="rId9" Type="http://schemas.openxmlformats.org/officeDocument/2006/relationships/hyperlink" Target="consultantplus://offline/ref=34FEE04012A2C917E340B9C803ECD1C6B01513E348689A2CDD8D7C60883D7F0E8CG7vFK" TargetMode="External"/><Relationship Id="rId10" Type="http://schemas.openxmlformats.org/officeDocument/2006/relationships/hyperlink" Target="consultantplus://offline/ref=34FEE04012A2C917E340B9C803ECD1C6B01513E3486D9C28DD85773D823526028E7888712483EC58F64568F3E9GDvBK" TargetMode="External"/><Relationship Id="rId11" Type="http://schemas.openxmlformats.org/officeDocument/2006/relationships/hyperlink" Target="consultantplus://offline/ref=34FEE04012A2C917E340B9C803ECD1C6B01513E3486D9E2DD48C773D823526028E7888712483EC58F64568F3E8GDv6K" TargetMode="External"/><Relationship Id="rId12" Type="http://schemas.openxmlformats.org/officeDocument/2006/relationships/hyperlink" Target="consultantplus://offline/ref=34FEE04012A2C917E340B9C803ECD1C6B01513E3486D9C28DD85773D823526028E7888712483EC58F64568F3E9GDv8K" TargetMode="External"/><Relationship Id="rId13" Type="http://schemas.openxmlformats.org/officeDocument/2006/relationships/hyperlink" Target="consultantplus://offline/ref=34FEE04012A2C917E340B9C803ECD1C6B01513E3486D9C28DD85773D823526028E7888712483EC58F64568F3E9GDv7K" TargetMode="External"/><Relationship Id="rId14" Type="http://schemas.openxmlformats.org/officeDocument/2006/relationships/hyperlink" Target="consultantplus://offline/ref=34FEE04012A2C917E340B9C803ECD1C6B01513E3486D9C28DD85773D823526028E7888712483EC58F64568F3E9GDv6K" TargetMode="External"/><Relationship Id="rId15" Type="http://schemas.openxmlformats.org/officeDocument/2006/relationships/hyperlink" Target="consultantplus://offline/ref=34FEE04012A2C917E340B9C803ECD1C6B01513E3486D9C28DD85773D823526028E7888712483EC58F64568F3E8GDvCK" TargetMode="External"/><Relationship Id="rId16" Type="http://schemas.openxmlformats.org/officeDocument/2006/relationships/hyperlink" Target="consultantplus://offline/ref=34FEE04012A2C917E340B9C803ECD1C6B01513E3486D9C28DD85773D823526028E7888712483EC58F64568F3E8GDvAK" TargetMode="External"/><Relationship Id="rId17" Type="http://schemas.openxmlformats.org/officeDocument/2006/relationships/hyperlink" Target="consultantplus://offline/ref=34FEE04012A2C917E340B9C803ECD1C6B01513E3486D9C28DD85773D823526028E7888712483EC58F64568F3E8GDv9K" TargetMode="External"/><Relationship Id="rId18" Type="http://schemas.openxmlformats.org/officeDocument/2006/relationships/hyperlink" Target="consultantplus://offline/ref=34FEE04012A2C917E340B9C803ECD1C6B01513E3486D9C28DD85773D823526028E7888712483EC58F64568F3E8GDv8K" TargetMode="External"/><Relationship Id="rId19" Type="http://schemas.openxmlformats.org/officeDocument/2006/relationships/hyperlink" Target="consultantplus://offline/ref=34FEE04012A2C917E340B9C803ECD1C6B01513E3486D9C28DD85773D823526028E7888712483EC58F64568F3E8GDv8K" TargetMode="External"/><Relationship Id="rId20" Type="http://schemas.openxmlformats.org/officeDocument/2006/relationships/hyperlink" Target="consultantplus://offline/ref=34FEE04012A2C917E340B9C803ECD1C6B01513E3486D9C28DD85773D823526028E7888712483EC58F64568F3E8GDv6K" TargetMode="External"/><Relationship Id="rId21" Type="http://schemas.openxmlformats.org/officeDocument/2006/relationships/hyperlink" Target="consultantplus://offline/ref=34FEE04012A2C917E340B9C803ECD1C6B01513E3486D9C28DD85773D823526028E7888712483EC58F64568F3EBGDvFK" TargetMode="External"/><Relationship Id="rId22" Type="http://schemas.openxmlformats.org/officeDocument/2006/relationships/hyperlink" Target="consultantplus://offline/ref=34FEE04012A2C917E340B9C803ECD1C6B01513E3486D9C28DD85773D823526028E7888712483EC58F64568F3EBGDvCK" TargetMode="External"/><Relationship Id="rId23" Type="http://schemas.openxmlformats.org/officeDocument/2006/relationships/hyperlink" Target="consultantplus://offline/ref=34FEE04012A2C917E340B9C803ECD1C6B01513E3486D9C28DD85773D823526028E7888712483EC58F64568F3EBGDvAK" TargetMode="External"/><Relationship Id="rId24" Type="http://schemas.openxmlformats.org/officeDocument/2006/relationships/hyperlink" Target="consultantplus://offline/ref=34FEE04012A2C917E340B9C803ECD1C6B01513E3486D9C28DD85773D823526028E7888712483EC58F64568F3EBGDv9K" TargetMode="External"/><Relationship Id="rId25" Type="http://schemas.openxmlformats.org/officeDocument/2006/relationships/hyperlink" Target="consultantplus://offline/ref=34FEE04012A2C917E340B9C803ECD1C6B01513E3486D9C28DD85773D823526028E7888712483EC58F64568F3EBGDv7K" TargetMode="External"/><Relationship Id="rId26" Type="http://schemas.openxmlformats.org/officeDocument/2006/relationships/hyperlink" Target="consultantplus://offline/ref=34FEE04012A2C917E340B9C803ECD1C6B01513E3486D9C28DD85773D823526028E7888712483EC58F64568F3EBGDv6K" TargetMode="External"/><Relationship Id="rId27" Type="http://schemas.openxmlformats.org/officeDocument/2006/relationships/hyperlink" Target="consultantplus://offline/ref=34FEE04012A2C917E340B9C803ECD1C6B01513E3486D9C28DD85773D823526028E7888712483EC58F64568F3EAGDvDK" TargetMode="External"/><Relationship Id="rId28" Type="http://schemas.openxmlformats.org/officeDocument/2006/relationships/hyperlink" Target="consultantplus://offline/ref=34FEE04012A2C917E340B9C803ECD1C6B01513E3486D9C28DD85773D823526028E7888712483EC58F64568F3EAGDvBK" TargetMode="External"/><Relationship Id="rId29" Type="http://schemas.openxmlformats.org/officeDocument/2006/relationships/hyperlink" Target="consultantplus://offline/ref=34FEE04012A2C917E340B9C803ECD1C6B01513E3486D9C28DD85773D823526028E7888712483EC58F64568F3EAGDv9K" TargetMode="External"/><Relationship Id="rId30" Type="http://schemas.openxmlformats.org/officeDocument/2006/relationships/hyperlink" Target="consultantplus://offline/ref=34FEE04012A2C917E340B9C803ECD1C6B01513E3486D9C28DD85773D823526028E7888712483EC58F64568F3EAGDv8K" TargetMode="External"/><Relationship Id="rId31" Type="http://schemas.openxmlformats.org/officeDocument/2006/relationships/hyperlink" Target="consultantplus://offline/ref=34FEE04012A2C917E340B9C803ECD1C6B01513E3486D9C28DD85773D823526028E7888712483EC58F64568F3EAGDv6K" TargetMode="External"/><Relationship Id="rId32" Type="http://schemas.openxmlformats.org/officeDocument/2006/relationships/hyperlink" Target="consultantplus://offline/ref=34FEE04012A2C917E340B9C803ECD1C6B01513E3486D9C28DD85773D823526028E7888712483EC58F64568F3EDGDvDK" TargetMode="External"/><Relationship Id="rId33" Type="http://schemas.openxmlformats.org/officeDocument/2006/relationships/hyperlink" Target="consultantplus://offline/ref=34FEE04012A2C917E340B9C803ECD1C6B01513E3486D9C28DD85773D823526028E7888712483EC58F64568F3EDGDvAK" TargetMode="External"/><Relationship Id="rId34" Type="http://schemas.openxmlformats.org/officeDocument/2006/relationships/hyperlink" Target="consultantplus://offline/ref=34FEE04012A2C917E340B9C803ECD1C6B01513E3486D9C28DD85773D823526028E7888712483EC58F64568F3EDGDv7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7:00Z</dcterms:created>
  <dc:creator>Виктор</dc:creator>
  <dc:description/>
  <dc:language>en-US</dc:language>
  <cp:lastModifiedBy>Виктор</cp:lastModifiedBy>
  <dcterms:modified xsi:type="dcterms:W3CDTF">2018-03-16T10:52:00Z</dcterms:modified>
  <cp:revision>1</cp:revision>
  <dc:subject/>
  <dc:title/>
</cp:coreProperties>
</file>