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4 марта 2014 г. N 8/2843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ПО ЧРЕЗВЫЧАЙНЫМ СИТУАЦИЯМ РЕСПУБЛИКИ БЕЛАРУСЬ</w:t>
      </w:r>
    </w:p>
    <w:p>
      <w:pPr>
        <w:pStyle w:val="ConsPlusTitle"/>
        <w:jc w:val="center"/>
        <w:rPr/>
      </w:pPr>
      <w:r>
        <w:rPr/>
        <w:t>15 ноября 2013 г. N 5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НСТРУКЦИИ О ПОРЯДКЕ ПОДГОТОВКИ РАБОТНИКОВ СУБЪЕКТОВ ПЕРЕВОЗКИ, СВЯЗАННЫХ С ПЕРЕВОЗКОЙ ОПАСНЫХ ГРУЗ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ЧС от 02.04.2018 N 1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color w:val="0000FF"/>
          </w:rPr>
          <w:t>части второй статьи 25</w:t>
        </w:r>
      </w:hyperlink>
      <w:r>
        <w:rPr/>
        <w:t xml:space="preserve"> Закона Республики Беларусь от 6 июня 2001 года "О перевозке опасных грузов" в редакции Закона Республики Беларусь от 12 июля 2013 года и </w:t>
      </w:r>
      <w:hyperlink r:id="rId5">
        <w:r>
          <w:rPr>
            <w:rStyle w:val="InternetLink"/>
            <w:color w:val="0000FF"/>
          </w:rPr>
          <w:t>подпункта 7.4 пункта 7</w:t>
        </w:r>
      </w:hyperlink>
      <w:r>
        <w:rPr/>
        <w:t xml:space="preserve"> Положения о Министерстве по чрезвычайным ситуациям Республики Беларусь, утвержденного Указом Президента Республики Беларусь от 29 декабря 2006 г. N 756 "О некоторых вопросах Министерства по чрезвычайным ситуациям", Министерство по чрезвычайным ситуациям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35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подготовки работников субъектов перевозки, связанных с перевозкой опасных грузов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А.Ващ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р</w:t>
      </w:r>
    </w:p>
    <w:p>
      <w:pPr>
        <w:pStyle w:val="ConsPlusNonformat"/>
        <w:jc w:val="both"/>
        <w:rPr/>
      </w:pPr>
      <w:r>
        <w:rPr/>
        <w:t>транспорта и коммуникаций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.А.Сивак</w:t>
      </w:r>
    </w:p>
    <w:p>
      <w:pPr>
        <w:pStyle w:val="ConsPlusNonformat"/>
        <w:jc w:val="both"/>
        <w:rPr/>
      </w:pPr>
      <w:r>
        <w:rPr/>
        <w:t>08.11.20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 чрезвычайным ситуац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5.11.2013 N 5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ПОДГОТОВКИ РАБОТНИКОВ СУБЪЕКТОВ ПЕРЕВОЗКИ, СВЯЗАННЫХ С ПЕРЕВОЗКОЙ ОПАСНЫХ ГРУЗ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ЧС от 02.04.2018 N 1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определяет порядок подготовки работников субъектов перевозки, связанных с перевозкой опасных грузов (далее - работники субъектов перевозки).</w:t>
      </w:r>
    </w:p>
    <w:p>
      <w:pPr>
        <w:pStyle w:val="ConsPlusNormal"/>
        <w:ind w:firstLine="540"/>
        <w:jc w:val="both"/>
        <w:rPr/>
      </w:pPr>
      <w:r>
        <w:rPr/>
        <w:t>Действие настоящей Инструкции не распространяется на военнослужащих Вооруженных Сил Республики Беларусь, транспортных войск Республики Беларусь и органов пограничной службы Республики Беларусь, связанных с перевозкой опасных грузов, порядок подготовки которых устанавливается соответственно Министерством обороны Республики Беларусь, Государственным пограничным комитетом Республики Беларусь по согласованию с Министерством по чрезвычайным ситуациям Республики Беларусь.</w:t>
      </w:r>
    </w:p>
    <w:p>
      <w:pPr>
        <w:pStyle w:val="ConsPlusNormal"/>
        <w:ind w:firstLine="540"/>
        <w:jc w:val="both"/>
        <w:rPr/>
      </w:pPr>
      <w:r>
        <w:rPr/>
        <w:t>2. Подготовка работников субъектов перевозки осуществляется в обучающей организации, реализующей программы подготовки работников субъектов перевозки, связанных с перевозкой опасных грузов соответствующим видом транспорта, и имеющей разрешение Департамента по надзору за безопасным ведением работ в промышленности Министерства по чрезвычайным ситуациям Республики Беларусь (далее - Госпромнадзор) на право проведения подготовки и переподготовки лиц, занятых перевозкой опасных грузов (далее - обучающая организация).</w:t>
      </w:r>
    </w:p>
    <w:p>
      <w:pPr>
        <w:pStyle w:val="ConsPlusNormal"/>
        <w:ind w:firstLine="540"/>
        <w:jc w:val="both"/>
        <w:rPr/>
      </w:pPr>
      <w:r>
        <w:rPr/>
        <w:t>3. Обучающая организация осуществляет подготовку работников субъектов перевозки в соответствии с требованиями правил по обеспечению безопасности перевозки опасных грузов.</w:t>
      </w:r>
    </w:p>
    <w:p>
      <w:pPr>
        <w:pStyle w:val="ConsPlusNormal"/>
        <w:ind w:firstLine="540"/>
        <w:jc w:val="both"/>
        <w:rPr/>
      </w:pPr>
      <w:r>
        <w:rPr/>
        <w:t>4. По итогам прохождения подготовки обучающей организацией проводится оценка знаний работников субъектов перевозки путем проведения устного опроса либо с помощью технических средств.</w:t>
      </w:r>
    </w:p>
    <w:p>
      <w:pPr>
        <w:pStyle w:val="ConsPlusNormal"/>
        <w:ind w:firstLine="540"/>
        <w:jc w:val="both"/>
        <w:rPr/>
      </w:pPr>
      <w:r>
        <w:rPr/>
        <w:t>5. Для проведения оценки знаний по решению обучающей организации создается комиссия, в состав которой входят лица, прошедшие проверку знаний правил по обеспечению безопасности перевозки опасных грузов.</w:t>
      </w:r>
    </w:p>
    <w:p>
      <w:pPr>
        <w:pStyle w:val="ConsPlusNormal"/>
        <w:ind w:firstLine="540"/>
        <w:jc w:val="both"/>
        <w:rPr/>
      </w:pPr>
      <w:r>
        <w:rPr/>
        <w:t xml:space="preserve">6. Результаты оценки знаний оформляются протоколом оценки знаний по </w:t>
      </w:r>
      <w:hyperlink w:anchor="P63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к настоящей Инструкции, который подписывается председателем и членами комиссии. В графе "Результаты оценки знаний" протокола оценки знаний заносится запись "зачтено" или "не зачтено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ЧС от 02.04.2018 N 18)</w:t>
      </w:r>
    </w:p>
    <w:p>
      <w:pPr>
        <w:pStyle w:val="ConsPlusNormal"/>
        <w:ind w:firstLine="540"/>
        <w:jc w:val="both"/>
        <w:rPr/>
      </w:pPr>
      <w:r>
        <w:rPr/>
        <w:t>Протокол оценки знаний оформляется в двух экземплярах, один из которых хранится в обучающей организации, другой выдается работнику субъекта перевозки.</w:t>
      </w:r>
    </w:p>
    <w:p>
      <w:pPr>
        <w:pStyle w:val="ConsPlusNormal"/>
        <w:ind w:firstLine="540"/>
        <w:jc w:val="both"/>
        <w:rPr/>
      </w:pPr>
      <w:r>
        <w:rPr/>
        <w:t>7. Протокол оценки знаний является документом, подтверждающим обучение работника субъекта перевозки по программе подготовки работников субъектов перевозки, связанных с перевозкой опасных грузов соответствующим видом тран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Инструкции о порядке</w:t>
      </w:r>
    </w:p>
    <w:p>
      <w:pPr>
        <w:pStyle w:val="ConsPlusNormal"/>
        <w:jc w:val="right"/>
        <w:rPr/>
      </w:pPr>
      <w:r>
        <w:rPr/>
        <w:t>подготовки работников</w:t>
      </w:r>
    </w:p>
    <w:p>
      <w:pPr>
        <w:pStyle w:val="ConsPlusNormal"/>
        <w:jc w:val="right"/>
        <w:rPr/>
      </w:pPr>
      <w:r>
        <w:rPr/>
        <w:t>субъектов перевозки,</w:t>
      </w:r>
    </w:p>
    <w:p>
      <w:pPr>
        <w:pStyle w:val="ConsPlusNormal"/>
        <w:jc w:val="right"/>
        <w:rPr/>
      </w:pPr>
      <w:r>
        <w:rPr/>
        <w:t>связанных с перевозкой</w:t>
      </w:r>
    </w:p>
    <w:p>
      <w:pPr>
        <w:pStyle w:val="ConsPlusNormal"/>
        <w:jc w:val="right"/>
        <w:rPr/>
      </w:pPr>
      <w:r>
        <w:rPr/>
        <w:t>опасных груз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ЧС от 02.04.2018 N 1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1" w:name="P63"/>
      <w:bookmarkEnd w:id="1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>оценки зн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 ____________ 20__ г.                                             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  <w:t>председатель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, инициалы, фамилия)</w:t>
      </w:r>
    </w:p>
    <w:p>
      <w:pPr>
        <w:pStyle w:val="ConsPlusNonformat"/>
        <w:jc w:val="both"/>
        <w:rPr/>
      </w:pPr>
      <w:r>
        <w:rPr/>
        <w:t>члены комиссии: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, инициалы, фамил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миссия провела оценку знаний нормативных правовых актов, в том числе</w:t>
      </w:r>
    </w:p>
    <w:p>
      <w:pPr>
        <w:pStyle w:val="ConsPlusNonformat"/>
        <w:jc w:val="both"/>
        <w:rPr/>
      </w:pPr>
      <w:r>
        <w:rPr/>
        <w:t>технических  нормативных  правовых  актов, устанавливающих обязательные для</w:t>
      </w:r>
    </w:p>
    <w:p>
      <w:pPr>
        <w:pStyle w:val="ConsPlusNonformat"/>
        <w:jc w:val="both"/>
        <w:rPr/>
      </w:pPr>
      <w:r>
        <w:rPr/>
        <w:t>соблюдения  требования  в  области  перевозки  опасных  грузов, в том числе</w:t>
      </w:r>
    </w:p>
    <w:p>
      <w:pPr>
        <w:pStyle w:val="ConsPlusNonformat"/>
        <w:jc w:val="both"/>
        <w:rPr/>
      </w:pPr>
      <w:r>
        <w:rPr/>
        <w:t>перечни  опасных грузов, допущенных к перевозке по программе(ам) подготовки</w:t>
      </w:r>
    </w:p>
    <w:p>
      <w:pPr>
        <w:pStyle w:val="ConsPlusNonformat"/>
        <w:jc w:val="both"/>
        <w:rPr/>
      </w:pPr>
      <w:r>
        <w:rPr/>
        <w:t>работников  субъектов  перевозки,  связанных  с  перевозкой  опасных груз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ать программу подготовки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обучающей организации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442"/>
        <w:gridCol w:w="29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собственное имя, отчество (если таковое имеется) работн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ы оценки зна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 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личная подпись)                  (инициалы, фамилия)</w:t>
      </w:r>
    </w:p>
    <w:p>
      <w:pPr>
        <w:pStyle w:val="ConsPlusNonformat"/>
        <w:jc w:val="both"/>
        <w:rPr/>
      </w:pPr>
      <w:r>
        <w:rPr/>
        <w:t>Члены комиссии: ______________________ 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личная подпись)        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                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протоколом ознакомлен.</w:t>
      </w:r>
    </w:p>
    <w:p>
      <w:pPr>
        <w:pStyle w:val="ConsPlusNonformat"/>
        <w:jc w:val="both"/>
        <w:rPr/>
      </w:pPr>
      <w:r>
        <w:rPr/>
        <w:t>__ __________                __________________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      (личная подпись)   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6D93C278AF7A2AC3E8201F2880F2C0037F1FC364D97438CE7EF8B01A057EE86DCC41E88C6305945766D24ED43wCe5L" TargetMode="External"/><Relationship Id="rId4" Type="http://schemas.openxmlformats.org/officeDocument/2006/relationships/hyperlink" Target="consultantplus://offline/ref=C6D93C278AF7A2AC3E8201F2880F2C0037F1FC364D974787E6EE8E01A057EE86DCC41E88C6305945766D24E947wCe5L" TargetMode="External"/><Relationship Id="rId5" Type="http://schemas.openxmlformats.org/officeDocument/2006/relationships/hyperlink" Target="consultantplus://offline/ref=C6D93C278AF7A2AC3E8201F2880F2C0037F1FC364D974087E3EC8E01A057EE86DCC41E88C6305945766D24ED47wCe0L" TargetMode="External"/><Relationship Id="rId6" Type="http://schemas.openxmlformats.org/officeDocument/2006/relationships/hyperlink" Target="consultantplus://offline/ref=C6D93C278AF7A2AC3E8201F2880F2C0037F1FC364D97438CE7EF8B01A057EE86DCC41E88C6305945766D24ED43wCe5L" TargetMode="External"/><Relationship Id="rId7" Type="http://schemas.openxmlformats.org/officeDocument/2006/relationships/hyperlink" Target="consultantplus://offline/ref=C6D93C278AF7A2AC3E8201F2880F2C0037F1FC364D97438CE7EF8B01A057EE86DCC41E88C6305945766D24ED43wCe4L" TargetMode="External"/><Relationship Id="rId8" Type="http://schemas.openxmlformats.org/officeDocument/2006/relationships/hyperlink" Target="consultantplus://offline/ref=C6D93C278AF7A2AC3E8201F2880F2C0037F1FC364D97438CE7EF8B01A057EE86DCC41E88C6305945766D24ED43wCe7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0:00Z</dcterms:created>
  <dc:creator>Виктор</dc:creator>
  <dc:description/>
  <dc:language>en-US</dc:language>
  <cp:lastModifiedBy>Виктор</cp:lastModifiedBy>
  <dcterms:modified xsi:type="dcterms:W3CDTF">2018-05-08T11:35:00Z</dcterms:modified>
  <cp:revision>1</cp:revision>
  <dc:subject/>
  <dc:title/>
</cp:coreProperties>
</file>