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ТРАНСПОРТА И КОММУНИКАЦИЙ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июня 2015 г. № 28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Инструкции о порядке проведения технического обучения работников организаций железнодорожного транспорта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четверт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9900237%23&amp;Article=3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6 января 1999 года «О железнодорожном транспорте» в редакции Закона Республики Беларусь от 31 декабря 2014 год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600985%23Заг_Утв_1&amp;UnderPoint=5.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5.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 «Вопросы Министерства транспорта и коммуникаций Республики Беларусь», Министерство транспорта и коммуникаций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0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проведения технического обучения работников организаций железнодорожного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0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А.Сива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 №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A0|ИНС~~1CN~|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</w:t>
        <w:br/>
        <w:t>о порядке проведения технического обучения работников организаций железнодорожного транспорта общего пользования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|ИНС~~1|ГЛ~1~1CN~|chapter=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ИНС~~1|ГЛ~1~1|П~1~1CN~|point=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ей Инструкцией определяется порядок проведения технического обучения работников организаций железнодорожного транспорта общего пользования (далее –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ИНС~~1|ГЛ~1~1|П~2~2CN~|point=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В настоящей Инструкции используются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технической учебы, учебный класс – помещение, предназначенное для проведения теоретических и практических занятий при техническ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учение (техническая учеба) – непрерывное и последовательное повышение уровня профессиональных знаний, умений и навыков работников без отрыва от производства в целях их углубления, освоения новой техники и технологий работ, повышения производительности труда, эффективности и качества работ, обеспечения безопасности движения и эксплуатации железнодорожного транспорта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олигон (учебная площадка) – территория, используемая для размещения устройств и оборудования, предназначенного для учеб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ИНС~~1|ГЛ~1~1|П~3~3CN~|point=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Проведение технического обучения работников осуществляется за счет средств организации железнодорожного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" w:name="CA0|ИНС~~1|ГЛ~1~1|П~4~4CN~|point=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речень профессий (должностей) работников организаций железнодорожного транспорта общего пользования, подлежащих техническому обучению (далее – перечень), опреде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1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железнодорожного транспорта общего пользования может осуществляться техническое обучение работников, не указанных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ИНС~~1|ГЛ~1~1|П~5~5CN~|point=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Организация технического обучения работников осуществляется нанимателем и проводится руководителями и (или) специалистами организации железнодорожного транспорта общего пользования. К проведению технического обучения могут привлекаться работники иных юридических лиц, а также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" w:name="CA0|ИНС~~1|ГЛ~1~1|П~6~6CN~|point=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Техническое обучение работников проводится в кабинетах технической учебы, учебных классах, на учебных полигонах и площадках, объектах (устройствах) эксплуатации (обслуживания) и на иных учеб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технических средств обучения, порядок оборудования кабинетов технического обучения устанавливаются организацией железнодорожного транспорта общего пользования самостоятельно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|ИНС~~1|ГЛ~2~2CN~|chapter=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ОРГАНИЗАЦИЯ ТЕХНИЧЕСКОГО ОБУЧЕНИЯ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ИНС~~1|ГЛ~2~2|П~7~7CN~|point=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Организации железнодорожного транспорта общего 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техническое обучение работников в условиях, приближенных к производственной об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т и совершенствуют учебно-материальную базу для проведения техническ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разработку и изготовление наглядных учебных пособий, приобретение технических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подбор опытных специалистов и преподавателей для проведения техническ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ИНС~~1|ГЛ~2~2|П~8~8CN~|point=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Техническое обучение проводится в форме лекций, семинаров, практических занятий, консультаций, самоподготовки, тренингов с использованием различных видов тренажеров, включая компьютер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и проведении технического обучения применяются традиционные (очные) методы обучения и дистанционное обучение в форме семинаров, конференций, лекций при помощи аудио-, видео- и компьютерных технологий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4" w:name="CA0|ИНС~~1|ГЛ~3~3CN~|chapter=3"/>
      <w:bookmarkEnd w:id="1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ПОРЯДОК ПРОВЕДЕНИЯ ТЕХНИЧЕСК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ИНС~~1|ГЛ~3~3|П~9~9CN~|point=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На основании анализа состояния безопасности движения и эксплуатации железнодорожного транспорта, охраны труда, отказов в работе технических средств, внедрения новой техники и технологий организации железнодорожного транспорта общего пользования составляют месячные планы технического обуче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технического обучения работников может корректироваться с учетом выполнения новых видов работ, внедрения новой техники и технологии работы, допущенных случаев нарушения правил безопасности движения и эксплуатации железнодорожного транспорта и охраны труда, ввода новых нормативных документов, требующих углубленн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ИНС~~1|ГЛ~3~3|П~10~10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Периодичность и продолжительность занятий устанавливаются локальными нормативными правовыми актами организации железнодорожного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ИНС~~1|ГЛ~3~3|П~11~11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Проведение технического обучения работников осуществляется согласно утвержденному граф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хнического обучения разрабатывается ежемесячно, утверждается руководителем организации железнодорожного транспорта общего пользования либо уполномоченным им лицом не позднее чем за 10 дней до проведения технического обучения и должен содержать перечень работников либо перечень профессий (должностей) работников, подлежащих техническому обучению в период действия графика, время и место проведения техническ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рафиком проведения технического обучения должен быть ознакомлен работник, подлежащий техническому обучению в соответствии с дан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обязан посещать техническое обучение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8" w:name="CA0|ИНС~~1|ГЛ~3~3|П~12~12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Учет проведенных теоретических и практических занятий, посещаемость занятий работниками фиксируются в журнале учета технических занятий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2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Инструкции. Ведение журнала учета технических занятий осуществля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ы журнала учета технических занятий должны быть прошнурованы, страницы пронумерованы, в конце журнала указано прописью количество пронумерованных страниц, заверенных подписью руководителя и печатью организации железнодорожного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учета технических занятий должен фиксироваться факт присутствия или отсутствия работника на занятии и причина отсутствия. При этом для фиксации причины отсутствия могут использоваться буквенные обозначения, установленные организацией железнодорожного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9" w:name="CA0|ИНС~~1|ГЛ~4~4CN~|chapter=4"/>
      <w:bookmarkEnd w:id="1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СОДЕРЖАНИЕ ТЕХНИЧЕСК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ИНС~~1|ГЛ~4~4|П~13~13CN~|point=1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3. Техническое обучение работников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безопасности движения и эксплуатации железнодорожного транспорта,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онструкции, принципов действия и норм содержания сооружений, устройств и железнодорож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учаев отказов и повреждений, возникновения неисправностей, чрезвычайных ситуаций, аварий и методы их у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ую отработку действий работников в условиях отказа технических средств, в чрезвычайных и авари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в своевременном выявлении и устранении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редовых приемов, методов труда и технологий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ередового опыта по обеспечению высокой надежности и безопасности технических средств и технологических процессов с учетом требований охраны труда и повышения производительност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ых правовых актов, в том числе технических нормативных правовых актов, а также локальных нормативных правовых актов, регламентирующих работу организации железнодорожного транспорта общего пользования 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90"/>
      </w:tblGrid>
      <w:tr>
        <w:trPr/>
        <w:tc>
          <w:tcPr>
            <w:tcW w:w="5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CA0|ИНС~~1|ПРЛ~1~1CN~|прил_1_утв_1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Инструкции о порядке проведения </w:t>
              <w:br/>
              <w:t xml:space="preserve">технического обучения работников </w:t>
              <w:br/>
              <w:t xml:space="preserve">организаций железнодорожного </w:t>
              <w:br/>
              <w:t>транспорта общего поль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bookmarkStart w:id="22" w:name="CA0|ИНС~~1|ПРЛ~1~1|ПРЧ~~1CN~|заг_прил_1_"/>
      <w:bookmarkEnd w:id="22"/>
      <w:r>
        <w:rPr/>
        <w:t xml:space="preserve">ПЕРЕЧЕНЬ </w:t>
        <w:br/>
        <w:t>профессий (должностей) работников организаций железнодорожного транспорта общего пользования, подлежащих техническому обучению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32"/>
        <w:gridCol w:w="7065"/>
      </w:tblGrid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рофессии (должности) по ОКПД[1]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 (должности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 (освобожденный) предприятий железнодорожного транспорта и метрополитен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(помощник водителя) дрезины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переезду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трелочного пост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оскопист по магнитному и ультразвуковому контролю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щик-спайщ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р билетный, старший кассир билетны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уктор поезд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автомотрисы и его помощн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дизель-поезд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железнодорожно-строительных машин и его помощн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крана (крановщик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(помощник машиниста) мот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пар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пескоподающей установ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самоходного весоповерочного вагон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тепл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электр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электропоезд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электростанции передвижно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тор комплексной бригады на погрузочно-разгрузочных работах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щик-уборщик подвижного состав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ер пут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чик железнодорожно-строительных машин и механизм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дефектоскопной тележ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о путевым измерениям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о обслуживанию и ремонту вагонов и контейнер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оста централиза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сортировочной гор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щик вагонов, старший осмотрщик вагон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щик-ремонтник вагонов, старший осмотрщик-ремонтник вагон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ной электромехан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машиниста дизель-поезд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машиниста пар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машиниста тепл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машиниста электровоз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машиниста электропоезд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сдатчик груза и багаж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щик поезд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 пассажирского вагон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 по сопровождению локомотивов и пассажирских вагонов в нерабочем состоян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альщик-пропарщик цистерн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щик скорости движения вагон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ик искусственных сооружени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налист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механосборочных работ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подвижного состав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путевых машин и механизм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и обслуживанию перегрузочных машин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ремонтн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щик-разливщ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(помощник составителя) поезд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сатель-пожарный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рафист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ист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ипировщ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диспетчерского оборудования и телеавтомати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контактной сет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оперативно-выездной бригады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охранно-пожарной сигнализа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испытаниям и измерениям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обслуживанию и ремонту аппаратуры и устройств связ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онтер по обслуживанию и ремонту устройств сигнализации, централизации, блокировки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оперативному обслуживанию распределительных сете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аппаратуры релейной защиты и автомати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онтер по ремонту воздушных линий электропередачи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монтажу кабельных лини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эксплуатации распределительных сете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эксплуатации электросчетчик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тяговой под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 специалисты, служащие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коммерческий по транспортному обслуживанию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т по передаче грузов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 по розыску груза и багаж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2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диспетчер дорожны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железнодорожной станции (поста централизации, разъезда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мощник начальника вокзал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отделению железной дорог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парку железнодорожной 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по сортировочной горке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дорожный, диспетчер дорожный старши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локомотивный дорожный, диспетчер локомотивный дорожный старши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локомотивный, диспетчер локомотивный старши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(маневровый, станционный) железнодорожной 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ездно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регулированию вагонного парка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сигнализации и связи дорожный (старший диспетчер по сигнализации и связи дорожный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сигнализации и связи (старший диспетчер по сигнализации и связи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лектроник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(поездных бригад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р багажны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р товарны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дорожны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мостовой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рефрижераторных поездов (секций), старший механик рефрижераторных поездов (секций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3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оезда пассажирского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утевой машины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ор вагонного депо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9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диспетчерской движения и погрузочно-разгрузочных работ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о обработке проездных и перевозочных документ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и дежурном по железнодорожной 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8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и дежурном по отделению железной дорог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и маневровом диспетчере железнодорожной 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ромывочно-пропарочной станци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6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станционного технологического центра обработки поездной информации и перевозочных документов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 по расшифровке лент скоростемеров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 (старший электромеханик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 связи (старший электромеханик связи)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 по обслуживанию и ремонту устройств железнодорожной автоматики и телемеханики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8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одиспетчер региональный, энергодиспетчер региональный старший 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8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диспетчер дорожный, энергодиспетчер дорожный старш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p0254%23Заг_Утв_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Общегосударственный классификатор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еларусь ОКРБ 006-2009 «Профессии рабочих и должности служащих», утвержденный постановлением Министерства труда и социальной защиты Республики Беларусь от 22 октября 2009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90"/>
      </w:tblGrid>
      <w:tr>
        <w:trPr/>
        <w:tc>
          <w:tcPr>
            <w:tcW w:w="5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CA0|ИНС~~1|ПРЛ~2~2CN~|прил_2_утв_1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Инструкции о порядке проведения </w:t>
              <w:br/>
              <w:t xml:space="preserve">технического обучения работников </w:t>
              <w:br/>
              <w:t xml:space="preserve">организаций железнодорожного </w:t>
              <w:br/>
              <w:t>транспорта общего поль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цех, участок, бригада)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" w:name="CN~|заг_прил_2_утв_1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учета технических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040"/>
        <w:gridCol w:w="2646"/>
      </w:tblGrid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20___ г.</w:t>
            </w:r>
          </w:p>
        </w:tc>
      </w:tr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ен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ода</w:t>
      </w:r>
    </w:p>
    <w:p>
      <w:pPr>
        <w:pStyle w:val="Normal"/>
        <w:widowControl w:val="false"/>
        <w:autoSpaceDE w:val="false"/>
        <w:spacing w:lineRule="auto" w:line="240" w:before="0" w:after="0"/>
        <w:ind w:left="8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342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я страница жур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005"/>
        <w:gridCol w:w="1719"/>
        <w:gridCol w:w="382"/>
        <w:gridCol w:w="383"/>
        <w:gridCol w:w="382"/>
        <w:gridCol w:w="382"/>
        <w:gridCol w:w="382"/>
        <w:gridCol w:w="381"/>
        <w:gridCol w:w="381"/>
        <w:gridCol w:w="382"/>
        <w:gridCol w:w="381"/>
        <w:gridCol w:w="381"/>
        <w:gridCol w:w="382"/>
        <w:gridCol w:w="764"/>
      </w:tblGrid>
      <w:tr>
        <w:trPr>
          <w:trHeight w:val="24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(профессия) обучающегося</w:t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занят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я страница жур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483"/>
        <w:gridCol w:w="1241"/>
        <w:gridCol w:w="2386"/>
        <w:gridCol w:w="1719"/>
      </w:tblGrid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, должность лица, проводившего занят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проводившего занят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1:00Z</dcterms:created>
  <dc:creator>Виктор</dc:creator>
  <dc:description/>
  <dc:language>en-US</dc:language>
  <cp:lastModifiedBy>Виктор</cp:lastModifiedBy>
  <dcterms:modified xsi:type="dcterms:W3CDTF">2015-08-10T14:13:00Z</dcterms:modified>
  <cp:revision>1</cp:revision>
  <dc:subject/>
  <dc:title/>
</cp:coreProperties>
</file>