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 ГЛАВНОГО ГОСУДАРСТВЕННОГО</w:t>
      </w:r>
    </w:p>
    <w:p>
      <w:pPr>
        <w:pStyle w:val="ConsPlusTitle"/>
        <w:jc w:val="center"/>
        <w:rPr/>
      </w:pPr>
      <w:r>
        <w:rPr/>
        <w:t>САНИТАРНОГО ВРАЧА РЕСПУБЛИКИ БЕЛАРУСЬ</w:t>
      </w:r>
    </w:p>
    <w:p>
      <w:pPr>
        <w:pStyle w:val="ConsPlusTitle"/>
        <w:jc w:val="center"/>
        <w:rPr/>
      </w:pPr>
      <w:r>
        <w:rPr/>
        <w:t>15 августа 2003 г. N 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И ПРОВЕДЕНИИ ГИГИЕНИЧЕСКОГО ОБУЧЕНИЯ И</w:t>
      </w:r>
    </w:p>
    <w:p>
      <w:pPr>
        <w:pStyle w:val="ConsPlusTitle"/>
        <w:jc w:val="center"/>
        <w:rPr/>
      </w:pPr>
      <w:r>
        <w:rPr/>
        <w:t>АТТЕСТАЦИИ ДОЛЖНОСТНЫХ ЛИЦ И РАБО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"О санитарно-эпидемическом благополучии населения" в редакции от 23 мая 2000 г. N 397-З (Национальный реестр правовых актов Республики Беларусь, 2000 г., N 52, 2/172) и в целях улучшения качества профилактики заболеваний, распространения знаний о здоровом образе жизни и повышения санитарной культуры населения ПОСТАНОВЛЯ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>1.1. Инструкцию 1.1.11-11-17-2003 "Порядок проведения гигиенического обучения и аттестации 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и для инженерно-технических работников организаций и предприятий различных форм собственности" (</w:t>
      </w:r>
      <w:hyperlink w:anchor="P28">
        <w:r>
          <w:rPr>
            <w:rStyle w:val="InternetLink"/>
            <w:color w:val="0000FF"/>
          </w:rPr>
          <w:t>приложение 1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1.2. Сборник рекомендуемых программ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и для инженерно-технических работников организаций и предприятий различных форм собственности (</w:t>
      </w:r>
      <w:hyperlink w:anchor="P73">
        <w:r>
          <w:rPr>
            <w:rStyle w:val="InternetLink"/>
            <w:color w:val="0000FF"/>
          </w:rPr>
          <w:t>приложение 2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1.3. Форму журнала учета должностных лиц и работников, прошедших гигиеническое обучение и аттестацию (</w:t>
      </w:r>
      <w:hyperlink w:anchor="P768">
        <w:r>
          <w:rPr>
            <w:rStyle w:val="InternetLink"/>
            <w:color w:val="0000FF"/>
          </w:rPr>
          <w:t>приложение 3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1.4. Образец штампа для внесения результатов гигиенической аттестации в личную медицинскую книжку (</w:t>
      </w:r>
      <w:hyperlink w:anchor="P799">
        <w:r>
          <w:rPr>
            <w:rStyle w:val="InternetLink"/>
            <w:color w:val="0000FF"/>
          </w:rPr>
          <w:t>приложение 4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2. Главным государственным санитарным врачам областей, г.Минска и административных территорий:</w:t>
      </w:r>
    </w:p>
    <w:p>
      <w:pPr>
        <w:pStyle w:val="ConsPlusNormal"/>
        <w:ind w:firstLine="540"/>
        <w:jc w:val="both"/>
        <w:rPr/>
      </w:pPr>
      <w:r>
        <w:rPr/>
        <w:t>2.1. Гигиеническое обучение и аттестацию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и инженерно-технических работников организаций и предприятий различных форм собственности с 1 января 2004 года проводить в соответствии с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>2.2. Назначать руководителей курсов и преподавателей по гигиеническому обучению приказами из числа наиболее подготовленных специалистов.</w:t>
      </w:r>
    </w:p>
    <w:p>
      <w:pPr>
        <w:pStyle w:val="ConsPlusNormal"/>
        <w:ind w:firstLine="540"/>
        <w:jc w:val="both"/>
        <w:rPr/>
      </w:pPr>
      <w:r>
        <w:rPr/>
        <w:t>2.3. Обеспечить наличие помещений для проведения занятий, необходимыми наглядными пособиями, соответствующей литературой и оборудованием.</w:t>
      </w:r>
    </w:p>
    <w:p>
      <w:pPr>
        <w:pStyle w:val="ConsPlusNormal"/>
        <w:ind w:firstLine="540"/>
        <w:jc w:val="both"/>
        <w:rPr/>
      </w:pPr>
      <w:r>
        <w:rPr/>
        <w:t>2.4. Данное постановление довести до сведения заинтересованных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Заместитель Главного государственног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санитарного врача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П.ФИЛОН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0" w:name="P28"/>
      <w:bookmarkEnd w:id="0"/>
      <w:r>
        <w:rPr/>
        <w:t>Приложение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Главного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санитарного врач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15.08.2003 N 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СТРУКЦИЯ 1.1.11-11-17-2003</w:t>
      </w:r>
    </w:p>
    <w:p>
      <w:pPr>
        <w:pStyle w:val="ConsPlusTitle"/>
        <w:jc w:val="center"/>
        <w:rPr/>
      </w:pPr>
      <w:r>
        <w:rPr/>
        <w:t>"ПОРЯДОК ПРОВЕДЕНИЯ ГИГИЕНИЧЕСКОГО ОБУЧЕНИЯ И АТТЕСТАЦИИ</w:t>
      </w:r>
    </w:p>
    <w:p>
      <w:pPr>
        <w:pStyle w:val="ConsPlusTitle"/>
        <w:jc w:val="center"/>
        <w:rPr/>
      </w:pPr>
      <w:r>
        <w:rPr/>
        <w:t>ДОЛЖНОСТНЫХ ЛИЦ И РАБОТНИКОВ, ДЕЯТЕЛЬНОСТЬ КОТОРЫХ СВЯЗАНА</w:t>
      </w:r>
    </w:p>
    <w:p>
      <w:pPr>
        <w:pStyle w:val="ConsPlusTitle"/>
        <w:jc w:val="center"/>
        <w:rPr/>
      </w:pPr>
      <w:r>
        <w:rPr/>
        <w:t>С ПРОИЗВОДСТВОМ, ХРАНЕНИЕМ, ТРАНСПОРТИРОВКОЙ И РЕАЛИЗАЦИЕЙ</w:t>
      </w:r>
    </w:p>
    <w:p>
      <w:pPr>
        <w:pStyle w:val="ConsPlusTitle"/>
        <w:jc w:val="center"/>
        <w:rPr/>
      </w:pPr>
      <w:r>
        <w:rPr/>
        <w:t>ПИЩЕВЫХ ПРОДУКТОВ, ПИТЬЕВОЙ ВОДЫ И ПЕСТИЦИДОВ, ВОСПИТАНИЕМ</w:t>
      </w:r>
    </w:p>
    <w:p>
      <w:pPr>
        <w:pStyle w:val="ConsPlusTitle"/>
        <w:jc w:val="center"/>
        <w:rPr/>
      </w:pPr>
      <w:r>
        <w:rPr/>
        <w:t>И ОБУЧЕНИЕМ ДЕТЕЙ, КОММУНАЛЬНЫМ И БЫТОВЫМ ОБСЛУЖИВАНИЕМ</w:t>
      </w:r>
    </w:p>
    <w:p>
      <w:pPr>
        <w:pStyle w:val="ConsPlusTitle"/>
        <w:jc w:val="center"/>
        <w:rPr/>
      </w:pPr>
      <w:r>
        <w:rPr/>
        <w:t>НАСЕЛЕНИЯ, И ДЛЯ ИНЖЕНЕРНО-ТЕХНИЧЕСКИХ РАБОТНИКОВ</w:t>
      </w:r>
    </w:p>
    <w:p>
      <w:pPr>
        <w:pStyle w:val="ConsPlusTitle"/>
        <w:jc w:val="center"/>
        <w:rPr/>
      </w:pPr>
      <w:r>
        <w:rPr/>
        <w:t>ОРГАНИЗАЦИЙ И ПРЕДПРИЯТИЙ РАЗЛИЧНЫХ ФОРМ СОБСТВЕННО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игиеническое обучение и аттестация обязательны для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и для инженерно-технических работников организаций и предприятий различных форм собственности.</w:t>
      </w:r>
    </w:p>
    <w:p>
      <w:pPr>
        <w:pStyle w:val="ConsPlusNormal"/>
        <w:ind w:firstLine="540"/>
        <w:jc w:val="both"/>
        <w:rPr/>
      </w:pPr>
      <w:r>
        <w:rPr/>
        <w:t xml:space="preserve">Гигиеническое обучение осуществляется в соответствии со </w:t>
      </w:r>
      <w:hyperlink w:anchor="P82">
        <w:r>
          <w:rPr>
            <w:rStyle w:val="InternetLink"/>
            <w:color w:val="0000FF"/>
          </w:rPr>
          <w:t>сборником</w:t>
        </w:r>
      </w:hyperlink>
      <w:r>
        <w:rPr/>
        <w:t xml:space="preserve"> программ гигиенического обучения и аттестации для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и для инженерно-технических работников организаций и предприятий различных форм собственности.</w:t>
      </w:r>
    </w:p>
    <w:p>
      <w:pPr>
        <w:pStyle w:val="ConsPlusNormal"/>
        <w:ind w:firstLine="540"/>
        <w:jc w:val="both"/>
        <w:rPr/>
      </w:pPr>
      <w:r>
        <w:rPr/>
        <w:t>1. Гигиеническое обучение проводится при приеме на работу и в дальнейшем с периодичностью:</w:t>
      </w:r>
    </w:p>
    <w:p>
      <w:pPr>
        <w:pStyle w:val="ConsPlusNormal"/>
        <w:ind w:firstLine="540"/>
        <w:jc w:val="both"/>
        <w:rPr/>
      </w:pPr>
      <w:r>
        <w:rPr/>
        <w:t>- для должностных лиц и работников, деятельность которых связана с производством, хранением, транспортировкой и реализацией мясо-молочной и кремово-кондитерской продукции, детского питания, питания дошкольников, пестицидов, а также предприятий, занимающихся сбором и вывозом твердых и жидких бытовых отходов, уличного смета (дворники, работники спецавтохозяйств и т.д.), и для предприятий общественного питания - ежегодно, исходя из того, что данный контингент работников является наиболее вероятным источником риска для здоровья населения;</w:t>
      </w:r>
    </w:p>
    <w:p>
      <w:pPr>
        <w:pStyle w:val="ConsPlusNormal"/>
        <w:ind w:firstLine="540"/>
        <w:jc w:val="both"/>
        <w:rPr/>
      </w:pPr>
      <w:r>
        <w:rPr/>
        <w:t>- для работников, связанных с производством, хранением, транспортировкой и реализацией питьевой воды, инженерно-технических работников организаций и предприятий различных форм собственности - 1 раз в три года;</w:t>
      </w:r>
    </w:p>
    <w:p>
      <w:pPr>
        <w:pStyle w:val="ConsPlusNormal"/>
        <w:ind w:firstLine="540"/>
        <w:jc w:val="both"/>
        <w:rPr/>
      </w:pPr>
      <w:r>
        <w:rPr/>
        <w:t>- для остальных категорий работников - 1 раз в 2 года.</w:t>
      </w:r>
    </w:p>
    <w:p>
      <w:pPr>
        <w:pStyle w:val="ConsPlusNormal"/>
        <w:ind w:firstLine="540"/>
        <w:jc w:val="both"/>
        <w:rPr/>
      </w:pPr>
      <w:r>
        <w:rPr/>
        <w:t>Гигиеническое обучение, обязательное для лиц, впервые устраивающихся на работу, а также не прошедших очередную аттестацию, проводится:</w:t>
      </w:r>
    </w:p>
    <w:p>
      <w:pPr>
        <w:pStyle w:val="ConsPlusNormal"/>
        <w:ind w:firstLine="540"/>
        <w:jc w:val="both"/>
        <w:rPr/>
      </w:pPr>
      <w:r>
        <w:rPr/>
        <w:t>- по очной форме (9 - 14-часовые программы);</w:t>
      </w:r>
    </w:p>
    <w:p>
      <w:pPr>
        <w:pStyle w:val="ConsPlusNormal"/>
        <w:ind w:firstLine="540"/>
        <w:jc w:val="both"/>
        <w:rPr/>
      </w:pPr>
      <w:r>
        <w:rPr/>
        <w:t>- по очно-заочной форме (самостоятельная подготовка по методическим материалам с консультацией специалистов), причем очная часть программы составляет не менее 4 часов;</w:t>
      </w:r>
    </w:p>
    <w:p>
      <w:pPr>
        <w:pStyle w:val="ConsPlusNormal"/>
        <w:ind w:firstLine="540"/>
        <w:jc w:val="both"/>
        <w:rPr/>
      </w:pPr>
      <w:r>
        <w:rPr/>
        <w:t>- по заочной форме (самостоятельная подготовка по предлагаемым методическим материалам).</w:t>
      </w:r>
    </w:p>
    <w:p>
      <w:pPr>
        <w:pStyle w:val="ConsPlusNormal"/>
        <w:ind w:firstLine="540"/>
        <w:jc w:val="both"/>
        <w:rPr/>
      </w:pPr>
      <w:r>
        <w:rPr/>
        <w:t>Гигиеническое обучение может проводиться:</w:t>
      </w:r>
    </w:p>
    <w:p>
      <w:pPr>
        <w:pStyle w:val="ConsPlusNormal"/>
        <w:ind w:firstLine="540"/>
        <w:jc w:val="both"/>
        <w:rPr/>
      </w:pPr>
      <w:r>
        <w:rPr/>
        <w:t>- на базе учреждений, осуществляющих государственный санитарный надзор и имеющих лицензию на проведение гигиенического обучения;</w:t>
      </w:r>
    </w:p>
    <w:p>
      <w:pPr>
        <w:pStyle w:val="ConsPlusNormal"/>
        <w:ind w:firstLine="540"/>
        <w:jc w:val="both"/>
        <w:rPr/>
      </w:pPr>
      <w:r>
        <w:rPr/>
        <w:t>- непосредственно в организациях при условии предоставления помещений и подбора групп однородных профессий (не менее десяти человек в группе).</w:t>
      </w:r>
    </w:p>
    <w:p>
      <w:pPr>
        <w:pStyle w:val="ConsPlusNormal"/>
        <w:ind w:firstLine="540"/>
        <w:jc w:val="both"/>
        <w:rPr/>
      </w:pPr>
      <w:r>
        <w:rPr/>
        <w:t>2. Аттестация (проверка знаний) указанных выше категорий должностных лиц и работников по результатам гигиенического обучения проводится врачами-гигиенистами (валеологами, эпидемиологами) в учреждениях государственного санитарного надзора (далее - учреждения госсаннадзора) в форме собеседования или тестового контроля.</w:t>
      </w:r>
    </w:p>
    <w:p>
      <w:pPr>
        <w:pStyle w:val="ConsPlusNormal"/>
        <w:ind w:firstLine="540"/>
        <w:jc w:val="both"/>
        <w:rPr/>
      </w:pPr>
      <w:r>
        <w:rPr/>
        <w:t>Аттестация проводится после прохождения гигиенического обучения. Для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аттестации предшествует прохождение медицинских осмотров и внесение их результатов в личную медицинскую книжку.</w:t>
      </w:r>
    </w:p>
    <w:p>
      <w:pPr>
        <w:pStyle w:val="ConsPlusNormal"/>
        <w:ind w:firstLine="540"/>
        <w:jc w:val="both"/>
        <w:rPr/>
      </w:pPr>
      <w:r>
        <w:rPr/>
        <w:t>При положительном результате аттестации по гигиеническому обучению отметка о ее прохождении должностными лицами и работниками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вносится в личную медицинскую книжку. Инженерно-техническим работникам организаций и предприятий, выдача санитарных книжек которым не предусмотрена, выдается справка о прохождении гигиенического обучения и аттестации с печатью учреждения госсаннадзора.</w:t>
      </w:r>
    </w:p>
    <w:p>
      <w:pPr>
        <w:pStyle w:val="ConsPlusNormal"/>
        <w:ind w:firstLine="540"/>
        <w:jc w:val="both"/>
        <w:rPr/>
      </w:pPr>
      <w:r>
        <w:rPr/>
        <w:t>При неудовлетворительном результате аттестации отметка в личную медицинскую книжку не вносится и справка не выдается. Неаттестованные должностные лица и работники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как и инженерно-технические работники организаций и предприятий, направляются на повторное гигиеническое обучение по очной форме. В случае повторных неудовлетворительных результатов аттестации учреждение госсаннадзора уведомляет об этом руководителей организаций, работники которых не прошли аттестацию.</w:t>
      </w:r>
    </w:p>
    <w:p>
      <w:pPr>
        <w:pStyle w:val="ConsPlusNormal"/>
        <w:ind w:firstLine="540"/>
        <w:jc w:val="both"/>
        <w:rPr/>
      </w:pPr>
      <w:r>
        <w:rPr/>
        <w:t>3. Руководители организаций или другие юридические лица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; а также руководители организаций и предприятий различных форм собственности, имеющих в своем составе инженерно-технических работников, составляют списки лиц, работающих в организации и подлежащих гигиеническому обучению и аттестации на предстоящий год, и направляют их не позднее 1 февраля текущего года на согласование в соответствующее учреждение госсаннадзора одновременно с проектом плана проведения этой подготовки. План после согласования утверждается руководителем организации.</w:t>
      </w:r>
    </w:p>
    <w:p>
      <w:pPr>
        <w:pStyle w:val="ConsPlusNormal"/>
        <w:ind w:firstLine="540"/>
        <w:jc w:val="both"/>
        <w:rPr/>
      </w:pPr>
      <w:r>
        <w:rPr/>
        <w:t>4. Курсы по гигиеническому обучению работников должны функционировать за счет внебюджетных средств, которые формируются из оплаты за обучение, вносимой организациями, учреждениями и гражданами.</w:t>
      </w:r>
    </w:p>
    <w:p>
      <w:pPr>
        <w:pStyle w:val="ConsPlusNormal"/>
        <w:ind w:firstLine="540"/>
        <w:jc w:val="both"/>
        <w:rPr/>
      </w:pPr>
      <w:r>
        <w:rPr/>
        <w:t>Расчет стоимости обучения производится в соответствии с существующими требованиями исходя из стоимости одного часа обучения.</w:t>
      </w:r>
    </w:p>
    <w:p>
      <w:pPr>
        <w:pStyle w:val="ConsPlusNormal"/>
        <w:ind w:firstLine="540"/>
        <w:jc w:val="both"/>
        <w:rPr/>
      </w:pPr>
      <w:r>
        <w:rPr/>
        <w:t>Оплата труда преподавателей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5. Ответственность за своевременное прохождение и оплату обучения своего персонала, подлежащего гигиеническому обучению и аттестации в соответствии с настоящим постановлением, возлагается на руководителей субъектов хозяйствования различных форм собств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1" w:name="P73"/>
      <w:bookmarkEnd w:id="1"/>
      <w:r>
        <w:rPr/>
        <w:t>Приложение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Главного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санитарного врач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15.08.2003 N 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82"/>
      <w:bookmarkEnd w:id="2"/>
      <w:r>
        <w:rPr/>
        <w:t>СБОРНИК</w:t>
      </w:r>
    </w:p>
    <w:p>
      <w:pPr>
        <w:pStyle w:val="ConsPlusNormal"/>
        <w:jc w:val="center"/>
        <w:rPr/>
      </w:pPr>
      <w:r>
        <w:rPr/>
        <w:t>РЕКОМЕНДУЕМЫХ ПРОГРАММ ГИГИЕНИЧЕСКОГО ОБУЧЕНИЯ И АТТЕСТАЦИИ</w:t>
      </w:r>
    </w:p>
    <w:p>
      <w:pPr>
        <w:pStyle w:val="ConsPlusNormal"/>
        <w:jc w:val="center"/>
        <w:rPr/>
      </w:pPr>
      <w:r>
        <w:rPr/>
        <w:t>ДОЛЖНОСТНЫХ ЛИЦ И РАБОТНИКОВ, ДЕЯТЕЛЬНОСТЬ КОТОРЫХ СВЯЗАНА</w:t>
      </w:r>
    </w:p>
    <w:p>
      <w:pPr>
        <w:pStyle w:val="ConsPlusNormal"/>
        <w:jc w:val="center"/>
        <w:rPr/>
      </w:pPr>
      <w:r>
        <w:rPr/>
        <w:t>С ПРОИЗВОДСТВОМ, ХРАНЕНИЕМ, ТРАНСПОРТИРОВКОЙ И РЕАЛИЗАЦИЕЙ</w:t>
      </w:r>
    </w:p>
    <w:p>
      <w:pPr>
        <w:pStyle w:val="ConsPlusNormal"/>
        <w:jc w:val="center"/>
        <w:rPr/>
      </w:pPr>
      <w:r>
        <w:rPr/>
        <w:t>ПИЩЕВЫХ ПРОДУКТОВ, ПИТЬЕВОЙ ВОДЫ И ПЕСТИЦИДОВ, ВОСПИТАНИЕМ</w:t>
      </w:r>
    </w:p>
    <w:p>
      <w:pPr>
        <w:pStyle w:val="ConsPlusNormal"/>
        <w:jc w:val="center"/>
        <w:rPr/>
      </w:pPr>
      <w:r>
        <w:rPr/>
        <w:t>И ОБУЧЕНИЕМ ДЕТЕЙ, КОММУНАЛЬНЫМ И БЫТОВЫМ ОБСЛУЖИВАНИЕМ</w:t>
      </w:r>
    </w:p>
    <w:p>
      <w:pPr>
        <w:pStyle w:val="ConsPlusNormal"/>
        <w:jc w:val="center"/>
        <w:rPr/>
      </w:pPr>
      <w:r>
        <w:rPr/>
        <w:t>НАСЕЛЕНИЯ, И ДЛЯ ИНЖЕНЕРНО-ТЕХНИЧЕСКИХ РАБОТНИКОВ</w:t>
      </w:r>
    </w:p>
    <w:p>
      <w:pPr>
        <w:pStyle w:val="ConsPlusNormal"/>
        <w:jc w:val="center"/>
        <w:rPr/>
      </w:pPr>
      <w:r>
        <w:rPr/>
        <w:t>ОРГАНИЗАЦИЙ И ПРЕДПРИЯТИЙ РАЗЛИЧНЫХ ФОРМ СОБСТВЕН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4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360"/>
        <w:gridCol w:w="1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 xml:space="preserve">Тема       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личеств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асов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грамма гигиенического обучения работник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довольственной торговли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ы санитарно-эпидемиологического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. Ответственность работник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орговли за соблюдение требований санитар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ил. Понятие о рациональном питании. Понятие 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гигиенической регистрации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гламентации продуктов питания. Понятие 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ртификации продуктов питания. Гигиенически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я к качеству и безопасности продукто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итания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нятие об инфекционных заболеваниях.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лезнетворные микробы и пути проникновения их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м человека. Гнойничковые заболевания.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будители кишечных и глистных заболеваний, пу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х передачи. Бактерионосительство. Пищев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вления бактериального и небактериальн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исхождения. Меры профилактики кишеч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екционных заболеваний и пищевых отравлений.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илактические медицинские осмотры. Правил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чной гигиены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ные требования к устройству и содержани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й продовольственной торговли. Понят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фекции, дезинсекции, дератизации. Режимы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ной обработки торгового оборудования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вентаря, тары. Санитарные требования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ъявляемые к предприятиям продовольствен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орговли. Точки эпидемического риска на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ях торговли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авила приемки, хранения и реализации продукт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итания. Перечень документов, подтверждающи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чество и безопасность продуктов питания. Понят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 сроках годности и сроках хранения продукт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итания. Основные признаки недоброкачественност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дуктов питания. Санитарные правила по возврату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дитерских изделий из торговой сети. Услов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ранения и реализации скоропортящихся продукт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итания. Требования к маркировке продукт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итания. Санитарные требования, предъявляемые к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пуску продуктов питания. Упаковочные материалы.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ичие и ведение документации. Санитар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я, предъявляемые к транспортировк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дуктов питания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оровый образ жизни. Принципы здорового обра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и, пути формирования. Профилактика ВИЧ/СПИД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ттестация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грамма гигиенического обучения работник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й общественного питания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ы санитарно-эпидемиологического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. Ответственность работник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ственного питания за соблюдение требовани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ных правил. Понятие о рациональном питании.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нятие о государственной гигиеническо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гистрации и регламентации продуктов питания.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нятие о сертификации продуктов питания.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гиенические требования к качеству и безопасно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дуктов питания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нятие об инфекционных заболеваниях.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лезнетворные микробы и пути проникновения их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м человека. Гнойничковые заболевания.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будители кишечных и глистных заболеваний, пу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х передачи. Бактерионосительство. Пищев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вления бактериального и небактериальн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исхождения. Меры профилактики кишеч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екционных заболеваний и пищевых отравлений.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илактические медицинские осмотры. Правил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чной гигиены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ные требования к устройству и содержани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й общественного питания. Поняти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фекции, дезинсекции, дератизации. Санитарн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я к оборудованию, посуде, инвентарю.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жимы санитарной обработки технологическ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удования, инвентаря, столовой и кухон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уды. Точки эпидемического риска на предприятия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ственного питания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авила приемки продуктов питания. Перечень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кументов, подтверждающих качество и безопасность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дуктов питания. Условия транспортировки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ранения и реализации пищевых продуктов. Понятия 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оках годности и сроках хранения продукто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итания. Основные признаки недоброкачественност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дуктов питания. Условия хранения и реализаци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коропортящихся продуктов питания. Требования к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ркировке продуктов питания. Санитарны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я к кулинарной обработке продукто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итания. Наличие и ведение документации.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я к раздаче блюд, отпуску полуфабрикат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улинарных изделий. Санитарные требования 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работке кондитерских изделий с кремом и мягк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роженого на предприятиях общепита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оровый образ жизни. Принципы здорового обра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и, пути формирования. Профилактика ВИЧ/СПИД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ттестация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грамма гигиенического обучения работник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ищевой промышленности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ы санитарно-эпидемиологического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. Ответственность работников 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людение требований санитарных правил. Понятие 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циональном питании. Понятие о государственн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гиенической регистрации и регламентаци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дуктов питания. Понятие о сертификаци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дуктов питания. Гигиенические требования 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честву и безопасности продуктов питания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нятие об инфекционных заболеваниях.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лезнетворные микробы и пути проникновения их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м человека. Гнойничковые заболевания.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будители кишечных и глистных заболеваний, пу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х передачи. Бактерионосительство. Пищев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вления бактериального и небактериальн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исхождения. Меры профилактики кишеч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екционных заболеваний и пищевых отравлений.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илактика зооантропонозных инфекций.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илактические медицинские осмотры. Правил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чной гигиены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ные требования к устройству и содержани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ищевого предприятия. Понятия дезинфекции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секции, дератизации. Санитарные требования к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ческому оборудованию, инвентарю. Режим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ной обработки технологического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удования, инвентаря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ные критерии гигиенической и эпидемическ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ценки надежности пищевого предприятия. Наличие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дение технологической документации. Санитарны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я к отпуску продукции с предприятия.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ные требования, предъявляемые к хранению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ировке продуктов питания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оровый образ жизни. Принципы здорового обра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и, пути формирования. Профилактика ВИЧ/СПИД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ттестация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грамма гигиенического обучения работник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допроводных сооружений и канализацион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ы санитарно-эпидемиологического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. Ответственность работников 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людение требований санитарных правил. Значени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ды в жизни человека. Эпидемиологическое знач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ды. Источники водоснабжения, их гигиеническ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истика. Профилактика инфекцион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болеваний, передающихся через воду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изованное водоснабжение из подзем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точников и санитарные требования к его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ройству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енности централизованного водоснабжения из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верхностных источников и санитарные требования к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его устройству (для городов, имеющих поверхностны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дозаборы)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ные требования к водопроводной сети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фекция водопроводных сооружений и сетей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оны санитарной охраны источников водоснабжения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допроводов хозяйственно-питьевого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доснабжения. Санитарно-гигиенический режим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и зон санитарной охраны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гиенические требования к качеству воды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ализованных систем питьевого водоснабжения.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троль качества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ебования к качеству воды при нецентрализованно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доснабжении. Санитарная охрана источников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язательные медицинские осмотры работников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ила личной гигиены и техники безопас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ющих, условия труда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оровый образ жизни. Принципы здорового обра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и, пути формирования. Профилактика ВИЧ/СПИД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ттестация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грамма гигиенического обучения работник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рикмахерских и косметических салонов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9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ы санитарно-эпидемиологического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. Ответственность работников 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людение требований санитарных правил.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но-гигиенические требования к размещению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удованию, оснащению, содержанию помещени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рикмахерских, противоэпидемическому режиму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рикмахерских. Методы дезинфекции парикмахерск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трументария, поверхности рабочих столов.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аткие сведения о строении и функции кожи, волос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ногтей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лезни кожи, волос, ногтей. Заразные кожные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разитарные заболевания и меры предупреждения и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пространения в парикмахерских. Профилактик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рентеральных вирусных гепатитов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гиенические требования к условиям труда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ющих, обязательные медицинские осмотр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ников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оровый образ жизни. Принципы здорового обра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и, пути формирования. Профилактика ВИЧ/СПИД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ттестация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грамма гигиенического обучения работников бань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9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ы санитарно-эпидемиологического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. Ответственность работников 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людение требований санитарных правил.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гиеническое значение бань. Санитарные требова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 устройству, оборудованию, эксплуатации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держанию бань. Гигиенические требования к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у и территории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разные инфекционные заболевания. Меры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упреждения их распространения в бане.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илактика парентеральных гепатитов. Дезинфекц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дезинсекция, определение, методы дезинфекции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язательные медицинские осмотры работников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ила личной гигиены и техники безопас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ющих, условия труда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оровый образ жизни. Принципы здорового обра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и, пути формирования. Профилактика ВИЧ/СПИД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ттестация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грамма гигиенического обучения работник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тиниц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9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ы санитарно-эпидемиологического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. Ответственность работников 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людение требований санитарных правил.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ные требования по содержанию жил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й и помещений общего пользования гостиниц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держанию мебели, требования к бельевому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у гостиниц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нятие об инфекционных заболеваниях, путях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особах их распространения. Дезинфекция, методы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ые средства, используемые для проведе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имической дезинфекции. Дезинсекция, дератизация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мины и определения. Действия персонала в случа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явления особо опасных инфекций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язательные медицинские осмотры работающих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ила личной гигиены и техники безопас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ющих, условия труда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оровый образ жизни. Принципы здорового обра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и, пути формирования. Профилактика ВИЧ/СПИД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ттестация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грамма гигиенического обучения работник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чечных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9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ы санитарно-эпидемиологического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. Ответственность работников 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людение требований санитарных правил.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ные требования к устройству и оборудован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чечных (производственные помещения, бытов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я, внутренняя отделка помещений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но-техническое оборудование). Санитарны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я к эксплуатации прачечных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нятие об инфекционных заболеваниях, путях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особах их распространения. Воздушно-капельные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шечные, паразитарные, заразные кожные инфекции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екции, передающиеся трансмиссивным путем (через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овь), ООИ. Дезинфекция, ее методы. Метод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фекции, используемые в прачечных.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секция, дератизация, термины и определения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язательные медицинские осмотры работающих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ила личной гигиены и техники безопас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ющих, условия труда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оровый образ жизни. Принципы здорового обра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и, пути формирования. Профилактика ВИЧ/СПИД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ттестация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грамма гигиенического обучения работник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житий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ы санитарно-эпидемиологического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. Ответственность работников 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людение требований санитарных правил.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гиенические требования к участку и территор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жития, архитектурно-планировочным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структивным решениям помещений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ебования к оборудованию и оснащению, внутренне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делке, отоплению, вентиляции, внутренней среде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вещению помещений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но-гигиенические требования к содержани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й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нятие об инфекционных болезнях и способах 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пространения. Кишечные, воздушно-капельные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разные кожные и трансмиссивные инфекции, ООИ.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фекция, виды, методы. Новые дезинфектанты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ьзуемые для проведения текущей дезинфекции.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секция и дератизация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оровый образ жизни. Принципы здорового обра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и, пути формирования. Профилактика ВИЧ/СПИД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ттестация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грамма гигиенического обучения работник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ассейнов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9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ы санитарно-эпидемиологического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. Ответственность работников 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людение требований санитарных правил.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гиенические требования к территории плавате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ассейнов, архитектурно-планировочным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структивным решениям помещений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гиенические требования к режиму эксплуатац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вательных бассейнов. Методы обеззараживания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я к уборке и дезинфекции помещений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анн. Требования к качеству воды плаватель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ассейнов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нятие об инфекционных болезнях, путях и способа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х распространения. Воздушно-капельные, кишечные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разные кожные и паразитарные инфекции, инфекции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дающиеся трансмиссивным путем. Дезинфекция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иды и методы. Новые дезинфектанты. Дератизация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секция, термины и определения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оровый образ жизни. Принципы здорового обра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и, пути формирования. Профилактика ВИЧ/СПИД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ттестация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грамма гигиенического обучения помощник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спитателей детских дошкольных учреждений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4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ы санитарно-эпидемиологического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. Ответственность работников 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людение требований санитарных правил.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но-гигиенические правила и нормы устрой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одержания детских дошкольных учреждений.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я к содержанию территории, группов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ощадок, песочниц, спортивного оборудования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нципы групповой изоляции. Санитарное содержа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й групп. Уборка текущая и генеральная;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ила проветривания; требования; требования к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борочному инвентарю, моющим и дезинфицирующим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м. Смена постельного белья, его хранение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ставка в прачечную, маркировка. Правила мыть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шков, уборки туалетов. Уход за посудой 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уппах, ее маркировка, правила мытья, хранения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ботка ветоши. Уход за игрушками. Приготовл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средств и моющих растворов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фекционные болезни и их профилактика 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школьном учреждении. Понятие "инфекционно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болевание"; источники заражения, пути передачи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ры профилактики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гиенические и закаливающие процедуры в режим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ня дошкольника. Требования, предъявляемые к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дежде и обуви детей в группе и на прогулке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оровый образ жизни. Принципы здорового обра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и, пути формирования. Профилактика ВИЧ/СПИД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ичная гигиена персонала. Формирование здоров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а жизни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актическое занятие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ттестация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грамма гигиенического обучения заведующи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ских дошкольных учреждений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4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натомо-физиологические особенности ребенка. Уход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ним. Гигиенические требования к режиму дня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и физического воспитания, принцип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аливания детей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ы санитарного законодательства.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ветственность работников за соблюд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й санитарных правил. Санитарно-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гиенические нормы и правила устройства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держания детских дошкольных учреждений.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гиенические требования к рассаживанию детей п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товым данным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фекционные и паразитарные заболевания в детско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и. Противоэпидемические мероприятия. Мер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илактики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я рационального питания. Профилактик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ищевых отравлений в детских коллективах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оровый образ жизни. Принципы здорового обра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и, пути формирования. Профилактика ВИЧ/СПИД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гиеническое воспитание дошкольников.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рмирование здорового образа жизни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ттестация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грамма гигиенического обучения начальник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тних оздоровительных учреждений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4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ы санитарно-эпидемиологического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. Ответственность работников 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людение требований санитарных правил.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но-гигиенические требования к устройству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держанию территории, помещений и оборудова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ых лагерей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филактика инфекционных и паразитарных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болеваний, противоэпидемический режим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гиена питания. Профилактика пищевых отравлений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гиенические требования к режиму дня. Организац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удового, физического воспитания и закалива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 и подростков. Организация туристиче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ходов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оровый образ жизни. Принципы здорового обра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и, пути формирования. Профилактика ВИЧ/СПИД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гиеническое воспитание детей и подростков.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рмирование здорового образа жизни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ттестация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грамма гигиенического обучения заведующи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изводством и работников пищеблоков учреждени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детей и подростков, в том числе летни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ых учреждений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4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ы санитарно-эпидемиологического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. Ответственность работников 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людение требований санитарных правил.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ные нормы и правила устройства и содержа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й общественного питания. Состав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нировка помещений: производственные, складские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министративно-бытовые помещения.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я к набору и размещению оборудования.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е поточности технологического процесса.  </w:t>
            </w:r>
          </w:p>
          <w:p>
            <w:pPr>
              <w:pStyle w:val="ConsPlusNonformat"/>
              <w:jc w:val="both"/>
              <w:rPr/>
            </w:pPr>
            <w:r>
              <w:rPr/>
              <w:t>Создание условий для хранения продукции. Требова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 водообеспечению и канализации. Качество питьев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ды. Транспортировка пищевых продуктов: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ное состояние автотранспорта, тары дл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возки пищевых продуктов, наличие санитар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спорта, сопроводительных документов на пищевы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дукты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но-гигиенические требования к содержани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и и помещений, пищеблока, кухонному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вентарю, посуде. Правила текущей и генер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борки производственных и подсобных помещений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фекционные, дератизационные и дезинсекционны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роприятия. Санитарные требования к оборудованию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вентарю, столовой и кухонной посуде. Правил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ытья столовой и кухонной посуды. Требования к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ющим и дезинфицирующим средствам, правила 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ьзования, режим мытья кухонной и столов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уды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но-гигиенические требования к кулинарн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ботке продовольственного сырья, правил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готовления готовых блюд. Обработка сырой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товой продукции. Технология приготовле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латов. Правила сохранения витаминов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-витаминизации готовых блюд. Ведение служебн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кументации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здача пищи, реализация готовых блюд. Соблюдени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ил личной гигиены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филактика острых кишечных инфекций и пищев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влений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оровый образ жизни. Принципы здорового обра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и, пути формирования. Профилактика ВИЧ/СПИД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ттестация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грамма гигиенического обучения техническ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сонала учреждений, обеспечивающих получ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 среднего образования, учреждени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тернатного типа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4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ы санитарно-эпидемиологического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. Ответственность работников 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людение требований санитарных правил.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ные правила и нормы устройства, содержан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организации учебно-воспитательного процесса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щеобразовательных учреждений (СанПиН N 14-46-96).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ное содержание помещений школы.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ила проведения генеральной уборки. Сме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ельного белья в школах-интернатах,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ркировка, хранение. Личная гигиена персонала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зинфекционный режим в учебно-воспитатель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х. Разрешенные Минздравом моющие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фицирующие средства, правила использования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ранения. Применение дезсредств при текущей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енеральной уборке помещений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тивоэпидемические мероприятия в период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пидемического подъема заболеваемости гриппом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трыми респираторными заболеваниями. Соблюден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мпературного режима, режима проветрива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й и рекреаций. Особенности уборк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й. Соблюдение личной гигиены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трые кишечные инфекции и их профилактика.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рядок проведения специальных медосмотров и 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м. Дезинфекционные мероприятия в очаг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болеваемости вирусным гепатитом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оровый образ жизни. Принципы здорового обра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и, пути формирования. Профилактика ВИЧ/СПИД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ттестация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грамма гигиенического обучения работник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мышленных и сельскохозяйственных предприят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личных форм собственности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4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ы санитарно-эпидемиологического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. Ответственность работников 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людение требований санитарных правил. Основн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ные, директивные и норматив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кументы по медицине труда и производствен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ии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гиенические требования к устройству и содержанию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мышленных и сельскохозяйственных предприятий.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я к размещению производственных зданий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оружений и содержанию территорий. Организ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ческих процессов. Санитарно-защитны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оны, гигиенические требования. Профилактик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ооантропонозных инфекций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гиенические требования к вентиляции, отоплению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вещению и состоянию микроклимата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изводственных помещений. Основные виды систе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нтиляции. Гигиенические требования к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сплуатации, оценка эффективности.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диционирование воздуха. Особенност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кроклиматических условий на производстве.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гиенические требования, контроль, нормирование.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обенности условий труда женщин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я санитарно-бытового обеспечени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ющих. Назначение санитарно-бытовых помещени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устройств, состав и оборудование. Принцип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чета с учетом видов производственно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. Требования к оборудованию комнат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ема пищи, психофизиологической разгрузки.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обенности организации санитарно-бытово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я рабочих на строительных объектах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гиенические требования к обеспечению рабоч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ми индивидуальной защиты, моющим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ми. Нормы их выдачи. Роль индивиду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щиты работающих в системе мероприятий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правленных на профилактику профессиональных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изводственно-обусловленных заболеваний.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лассификация СИЗ, назначение. Гигиенически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я к обеспечению, хранению,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звреживанию, чистке и стирке спецодежды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СИЗ. Порядок обеспечения работников молоко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ли другими равноценными пищевыми продуктами пр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е с вредными веществами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гиенические требования к контролю за фактора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изводственной среды. Основные производственно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ессиональные факторы: шум, вибрация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ионизирующие излучения, химические,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иологические вещества, промышленные аэрозоли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. Влияние их на организм, роль в возникновени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ессиональной патологии. Понятие "предельн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пустимой концентрации". Требования СанПиН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и лабораторного контроля. Организ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домственного лабораторного контроля. Требован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 оборудованию и устройству промышленно-санитар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абораторий. Порядок комплектации аптечек перв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й помощи и перечень вложений пр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влении пестицидами, для оснащения транспорт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, комплектация производственных аптечек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я и проведение медицинских осмотр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ющих. Периодические и предваритель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ие осмотры. Роль и ответственность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нимателя в организации медосмотра. Особенности   </w:t>
            </w:r>
          </w:p>
          <w:p>
            <w:pPr>
              <w:pStyle w:val="ConsPlusNonformat"/>
              <w:jc w:val="both"/>
              <w:rPr/>
            </w:pPr>
            <w:r>
              <w:rPr/>
              <w:t>организации медосмотра женщин при приеме на работу.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 с заключительным актом периодическ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го осмотра, решение вопроса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удоустройства работников по рекомендации ЛПУ.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рядок расследования случаев профессиональ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болеваний. Понятия "острого профессиональ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вления" и "хронического профзаболевания".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но-гигиенические характеристики услови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уда. Вопросы трудоустройства больных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ессиональными заболеваниями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оровый образ жизни. Принципы здорового обра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и, пути формирования. Профилактика ВИЧ/СПИД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ттестация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грамма гигиенического обучения воспитателей ДДУ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4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натомо-физиологические особенности ребенка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тарно-гигиенические нормы и правила устрой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одержания детских дошкольных учреждений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фекционные и паразитарные заболевания в детско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школьном учреждении. Источники заражения, пут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дачи и меры профилактики. Противоэпидемическ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роприятия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гиенические и закаливающие процедуры в режим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ня дошкольника. Требования, предъявляемые к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дежде и обуви детей в группе и на прогулке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я рационального питания. Профилактик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ищевых отравлений в детских коллективах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гиенические требования к организации режима дня.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 учебно-воспитательного процесса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го воспитания. Гигиенические требования к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саживанию детей по ростовым данным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гиеническое воспитание дошкольников.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Формирование здорового образа жизни. Личная гигие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сонала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ттестация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3" w:name="P768"/>
      <w:bookmarkEnd w:id="3"/>
      <w:r>
        <w:rPr/>
        <w:t>Приложение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Главного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санитарного врач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15.08.2003 N 9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ЖУРНАЛ У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ОЛЖНОСТНЫХ ЛИЦ И РАБОТНИКОВ, ПРОШЕДШИХ ГИГИЕНИЧЕ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БУЧЕНИЕ И АТТЕСТАЦИЮ</w:t>
      </w:r>
    </w:p>
    <w:p>
      <w:pPr>
        <w:pStyle w:val="ConsPlusNormal"/>
        <w:jc w:val="both"/>
        <w:rPr/>
      </w:pPr>
      <w:r>
        <w:rPr/>
      </w:r>
    </w:p>
    <w:tbl>
      <w:tblPr>
        <w:tblW w:w="915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0"/>
        <w:gridCol w:w="672"/>
        <w:gridCol w:w="1260"/>
        <w:gridCol w:w="1092"/>
        <w:gridCol w:w="588"/>
        <w:gridCol w:w="756"/>
        <w:gridCol w:w="672"/>
        <w:gridCol w:w="672"/>
        <w:gridCol w:w="672"/>
        <w:gridCol w:w="756"/>
        <w:gridCol w:w="756"/>
        <w:gridCol w:w="840"/>
      </w:tblGrid>
      <w:tr>
        <w:trPr>
          <w:trHeight w:val="16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N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/п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Ф.И.О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именование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 указанием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существляе-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ого вид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еятельности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бот, услуг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лжность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(профессия)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Адрес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рупп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контин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ента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орм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буче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ия 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ат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ове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ния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буче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ия 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ат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ове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ния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аттес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ации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езуль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ат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ттес-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ации 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ат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черед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й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ттес-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ации 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пись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аттесто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анн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лица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2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</w:t>
            </w:r>
            <w:r>
              <w:rPr>
                <w:sz w:val="14"/>
              </w:rPr>
              <w:t xml:space="preserve">3   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4 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5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6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8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9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0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1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2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4" w:name="P799"/>
      <w:bookmarkEnd w:id="4"/>
      <w:r>
        <w:rPr/>
        <w:t>Приложение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Главного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санитарного врач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15.08.2003 N 9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БРАЗ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ШТАМПА ДЛЯ ВНЕСЕНИЯ РЕЗУЛЬТАТОВ ГИГИЕНИЧЕСКОЙ АТТЕС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В ЛИЧНУЮ МЕДИЦИНСКУЮ КНИЖК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┬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учреждения, тел.    │   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Гигиеническое обучение по программе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___________________________________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ошел и аттестован                 │   │ 40 м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"____" ___________________ 200__ г.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Дата очередной аттестации         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"____" ___________________ 200__ г.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Врач-гигиенист ________ ___________ │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┼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60 мм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&lt;──────────────────────────────────&gt;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412DEF24AA8E56757D27BDBED99B0475C11D81BE4B4E5B79C9D0100CCDB640E5751ED25A2F3532628075F07j6g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2:00Z</dcterms:created>
  <dc:creator>Виктор</dc:creator>
  <dc:description/>
  <dc:language>en-US</dc:language>
  <cp:lastModifiedBy>Виктор</cp:lastModifiedBy>
  <dcterms:modified xsi:type="dcterms:W3CDTF">2016-03-29T06:35:00Z</dcterms:modified>
  <cp:revision>1</cp:revision>
  <dc:subject/>
  <dc:title/>
</cp:coreProperties>
</file>