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Текст данной редакции подготовлен специалистами ООО "ЮрСпектр" и не является редакцией нормативного правового акта из эталонного банка данных правовой информации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ОБРАЗОВАНИЯ РЕСПУБЛИКИ БЕЛАРУСЬ И МИНИСТЕРСТВА ТРУДА И СОЦИАЛЬНОЙ ЗАЩИТЫ РЕСПУБЛИКИ БЕЛАРУСЬ</w:t>
      </w:r>
    </w:p>
    <w:p>
      <w:pPr>
        <w:pStyle w:val="ConsPlusTitle"/>
        <w:jc w:val="center"/>
        <w:rPr/>
      </w:pPr>
      <w:r>
        <w:rPr/>
        <w:t>30 января 2018 г. N 7/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ЕРЕЧНЯ ПРОФЕССИЙ ДЛЯ ПОДГОТОВКИ РАБОЧИХ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образования, Минтруда и соцзащиты от 01.04.2022 N 64/2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части первой пункта 5 Положения о непрерывном профессиональном обучении по профессиям рабочих, утвержденного постановлением Совета Министров Республики Беларусь от 15 июля 2011 г. N 954, Министерство образования Республики Беларусь и Министерство труда и социальной защиты Республики Беларусь ПОСТАНОВЛЯЮТ:</w:t>
      </w:r>
    </w:p>
    <w:p>
      <w:pPr>
        <w:pStyle w:val="ConsPlusNormal"/>
        <w:jc w:val="both"/>
        <w:rPr/>
      </w:pPr>
      <w:r>
        <w:rPr/>
        <w:t>(в ред. постановления Минобразования, Минтруда и соцзащиты от 01.04.2022 N 64/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 перечень профессий для подготовки рабочих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946"/>
        <w:gridCol w:w="2948"/>
      </w:tblGrid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Министр образования</w:t>
              <w:br/>
              <w:t>Республики Беларусь</w:t>
            </w:r>
          </w:p>
          <w:p>
            <w:pPr>
              <w:pStyle w:val="ConsPlusNormal"/>
              <w:ind w:firstLine="1021"/>
              <w:rPr/>
            </w:pPr>
            <w:r>
              <w:rPr/>
              <w:t>И.В.Карпенко</w:t>
            </w:r>
          </w:p>
        </w:tc>
        <w:tc>
          <w:tcPr>
            <w:tcW w:w="294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Министр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ConsPlusNormal"/>
              <w:ind w:firstLine="1021"/>
              <w:rPr/>
            </w:pPr>
            <w:r>
              <w:rPr/>
              <w:t>И.А.Косте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образова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и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30.01.2018 N 7/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ПРОФЕССИЙ ДЛЯ ПОДГОТОВКИ РАБОЧИХ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образования, Минтруда и соцзащиты от 01.04.2022 N 64/22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778"/>
        <w:gridCol w:w="1133"/>
        <w:gridCol w:w="1190"/>
        <w:gridCol w:w="181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рофессии рабочего по ОКРБ 014-2017 &lt;*&gt; либо содержащийся в профессиональном стандарте (код профессии рабочего с подстрочным примечанием "&lt;***&gt;"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и рабоч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выпуска ЕТКС &lt;**&gt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обучения в месяц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сваиваемый разряд по профессии рабочего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Авербанд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ый механик по криогенным систем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ый механик по планеру и двигател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ый механик по приборам и электрооборудо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ый механик по радиооборудо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ла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ла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лавщик литья под давле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лавщик на запарке брик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лавщик-сушильщик аккумуляторных пластин в производстве свинцовых аккумуля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чик вязальных автом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чик игольно-плати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3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чик картонаж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чик клеильных полуавтом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чик на узловязальных и навивочных автоматах и стан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чик по изготовлению деталей клавишных инстр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чик ремизных автом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чик холодновысадочных автом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чик элемент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ломера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вад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лиматиза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умуля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унд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ин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инировщик электротехнически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дчик в производстве алюми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енщик-мачтов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коррозий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абсолют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абсорб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адсорб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азот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актив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аппрет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, 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ацетал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ацил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балансов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бельевых сушильн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бисульфитирования вани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битумн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акуум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акуум-прием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акуум-сушильн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акуум-термической п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алк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арки утф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ва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одно-химической обрабо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озго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оздухоразд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осстано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осстановления мол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осстановления полупроводников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 производстве драгоценных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 производстве металлических порош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 производстве твердых сплавов и тугоплавких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 производстве титана и редких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спен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деления ацетофен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деления карбин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деления псевдобутил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деления се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деления фтористого б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пар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пар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парных аппаратов для получения жидкого проду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парных аппаратов для получения твердого проду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ращивания дрож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са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топ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тяж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, 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щелач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азового консерв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азоген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азоразд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ашения изве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идра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идра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идр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идроли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идролиза крахмального мол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гидрометаллур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идрохлор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омоге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ранул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ранул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ранулирования и очис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еаэ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егидра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егидр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езодо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еио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екарбоксил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еполиме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есорб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естр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есубли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ефекосатурации свекловичного с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име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испергирования пигментов и крас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испергирования щелочных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испропорцион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иффуз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оз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дозировщик на изготовлении и поливе фотоэмульс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озре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убления (кожевенное и кожсырьевое производств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дубления (меховое производст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ено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желати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жироочис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загрузки и получения высокотемпературного пе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замораживания пищевого сырья и 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запар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запаривания одон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зо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зол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зготовления армированных прессовоч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зготовления барит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зготовления искусственного шеели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зготовления мипластовой л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зготовления пленоч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зготовления резиновых ни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зготовления рентгеновских экр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зготовления стекловолокнист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зготовления термопа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змельчения и предсозре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зоме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онообм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онообменной очистки глице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испа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йод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алибр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арбид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арбо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ауст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оагуля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оконозапар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комплек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онвер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конденс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онденс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онтактной выпар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онцентрирования кисл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оньяч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краско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рахмального агрег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рашения и жирования ко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ристал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ристаллизации и центрифуг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лесохимическ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литья и руб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8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матирования смо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мерсе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мерсе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8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мокр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8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мылова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мягчения кожевенных полуфабрикатов и меховых шкур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8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нагрева теплонос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нанесения полимерных и парафиновых покрытий на сы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на приготовлении смесей и раств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8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на пропиточных агрега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8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насы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насы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9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нейтрализ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9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нейтр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9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нитрозного проце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9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езвоживания биту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9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езвоздушивания и филь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езжир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езжиривания сироп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еззоливания, мяг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9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ессоливания в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9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жи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лагораживания гекс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огащения золотосодержащих ру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работки кро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работки рафинадных го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09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работки стекловолокнист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бработки эфирных мас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кис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кисления молибденовых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краски квасц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ксим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олифов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мы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са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саждения глют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сушки га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риентации органического стек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тбел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твер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тделки и сушки химической ни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тжига хро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тжи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тка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отливщик кинофотоосновы и техпл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отливщик магнитных л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отливщик пленки бутафо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тста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хла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хлаждения молочных 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чистки алмазного концентр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чистки га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чистки жидк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чистки сточных 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  <w:b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арафинирования тка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ароводотермического агрег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асте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ерего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ерегонки и ректификации спи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ерегре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ереработки отходов химическ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ерколя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ечей восстано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ироли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л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люс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выработке уксу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выращиванию монокристаллов и л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выщелачиванию фиб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дготовки сырья и отпуска полуфабрикатов и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подслойщик фотостек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изготовлению клеевой ни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изготовлению микропров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изготовлению шлифовальной шкурки для сухого шлиф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изготовлению шлифовальной шкурки на синтетических смо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кристал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поливщик фотоэмульс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име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высокочистых соединений щелочных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гексахлорбенз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гидроокисных соединений щелочных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декст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закиси аз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клеевого раст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кукурузного мас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кумароновой смо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лаков и эмалей на полимеризационных смолах и эфирах целлюло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нитролигн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окислов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сахарата каль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сернистой кисл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сероуглерода-сыр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сильнодействующих алкалоидов и кристаллических гликоз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сульфата аммо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сухих кор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сухого крахм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сырого бенз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сырого крахм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технического угле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углекисл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фенола и пирид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фосфат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чистого антрац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экструзионных 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нанесению покры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насасыванию диафраг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обработке и купажированию уксу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обработке сырого пект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окислению кад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очистке сточных вод электроста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получению высокочистых материалов для полупроводников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приготовлению глиноз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приготовлению майоне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приготовлению химреаг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производству ванад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производству и химической обработке полупроводников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производству синтетических клеящих см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производству сухой спичечной солом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регенерации сел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регенерации се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сбору и обогащению шла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 сушке торф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брикетной сме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высокожирных эмульс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дубильных экстра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заме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зубоврачеб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инвертного сиро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каменноугольного ла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катализа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компау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кулинарных и кондитерских ж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латексной смеси, резиновых клеев и покры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медицинских масс и маз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мездрового кле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мыльного кле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окисленного крахм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парфюмерно-косметически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парфюмерных композиций и жидк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па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питательных ср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полимеризационной сме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препарированной смо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проявляющей па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прядильных раств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связующ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8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стерильных раств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тре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ферментного препар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8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химических раств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электроли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эмульга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8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эмульс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8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АГ-с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альбум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9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бакелитовой пл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9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бактерийных препар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бульонных куб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19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гематогена и медицинской жел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горного во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дициклопентади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желтого фосф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жидкого заменителя цельного мол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заквас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инд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казеинового кле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кисломолочных и детских молочных 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кору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костного кле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крас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креолина и лиз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малотоннажных 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мездрового кле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металлического нат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молочного сах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нейтрального кремнег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озокерита и озокеритов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пиридиновых осн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пищевых ж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плавленого сы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продукции из кожевенных коллагеносодержащих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реаг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светососта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сернокислого глиноз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силикаг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силикатного кле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синтетических крас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смазочного мас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сульфитных со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сухих молочных 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термической фосфорной кисл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техническ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топленого мас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тормозной жидкости и антифриз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формованного кок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фосп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фосфорных соеди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химических реакти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шампан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кал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мы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мывки мездры, шерсти, щетины и воло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пи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пи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питки облицовоч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цесса бр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раз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расс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раство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растворения лаковых ос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расщепления ж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рафинации жиров и мас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рафинирования крахм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рафинирования щелочных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реген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регенерации воско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рекуп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релаксации и стабилизации пряжи, ткани и полот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густ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епар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епарирования и фло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серн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жиг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жигания серовод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сиккативов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иликон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инте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кипидарн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меш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мешивания крас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озревания оболо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олеобогатительн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оле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оставления эм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редова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8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тандар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тандартизации в производстве пластических м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тери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терилизации консер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8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сульф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сульфит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8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ушильн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8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суш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8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уш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8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ушки и карбонизации лигнина и целлолигн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ушки и окисления магнети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ушки клея и желат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ушки кости-пар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ушки спичечных короб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8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таллов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теплоути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термической активации уг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термической коагуляции белковых веще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термической обработки мясо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термической обработки суб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9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термообработки коксуемой ших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термообработки пластмассов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термообработки тка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томатосокового агрег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увлаж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углеобога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9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улавливания ж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упаривания, сгущения 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9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уплотнения технического угле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установки для отделения мяса от к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9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установки нейтрального га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9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установки опыт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9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установки производства отбельной зем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утилизации конфис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9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ферментации за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29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ферментации препаратов биосинте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ферментации эфиромасличного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фикс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филь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формования синтетического каучу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формования химического волок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формования целлофановой пл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форполиме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фотохимического синте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химводоочис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химводоочистки электроста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химической обработки технического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химической очистки препаратов биосинте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химической чис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хлорирования и станн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центрифуг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чешу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чистки ковров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чистки пухо-перов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широкого профиля производства химико-фармацевтических препар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экстраг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экстрагирования танн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8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экстрак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электроли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электролитического обезжир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электрохимического производства тант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этаноламинов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этер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рету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4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мату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4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матурщик железобетонных су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матурщик язычковых инстр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м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мировщик кабель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мировщик электрокерамически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6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оматиз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ировщик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4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бетон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граф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графист щипковых инстр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9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дромный рабоч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Бакелиз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елитчик (пропитчи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ировщик деталей и уз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ировщик-заливщик абразивных 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ировщик инструментов из алмазов и сверхтверд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9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ировщик 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даж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даж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лье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2-004 &lt;***&gt;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ведена постановлением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м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тан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ром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он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0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говой матр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0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говой рабоч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4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он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4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нш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ировщик стекло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ец ск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нд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ндарь-укуп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ндарь-укуп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3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топера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6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топератор по проверке магистральных трубопров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тпровод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на процессах транспортировки сырья и готов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 шихтового двора в сталеплавильном и ферросплавном производств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кет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кетировщик формовочной 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еобмотчик пров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з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зировщик рам клавишных инстр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ировщик каб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шю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3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ынзо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нке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нкеровщик доменных печ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ильщик шпу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4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тоуклад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ф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фе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Вагоне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гонетчик воздушно-канатной доро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гран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гран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уум-пресс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уумщик стекло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3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6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3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иг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3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игольчатых роликов и шар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калибровочного ст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керамической пл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кожевен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косметической 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массы на вулканитовой связ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проволоки для спир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резиновых смес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  <w:br/>
              <w:t>5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сырья и полуфабри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фибровых труб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холодного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щик ле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я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, 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льщик химических составов для варки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аппр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асфальтовой 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биту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волокнистого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восковой, клеевой массы и пропиточной сме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гип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кабельной 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литейных смаз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пе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сел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смол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суспенз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стек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торфо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тряп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химической древесной 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хлоп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целлюло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шубного лоску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щетины и воло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 электроизоляционных лаков, смол и ма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тин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фе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4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х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ю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тилевой гидравлического пре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овщик-сче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яльщик ч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дым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дымосб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9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ва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1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демонстра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тек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заж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иплас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5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раж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2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аэроса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везде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дрез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, 5, 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4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погрузч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трам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4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транспортно-убор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троллейбу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4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электро- и автотележ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л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6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чик доменной п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азда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аздатчик 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од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3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чик ле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ч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чильщик материала для спир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чильщик провол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чильщик цветных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чильщик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становитель разливочного инстр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6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тавщик деталей изделий и фурни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тавщик ка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улканиз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улканизаторщик кабель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улканизаторщик кругов на вулканитовой связ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улканизаторщик печатных фо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ивальщик мягкой т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ивальщик отли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ивщик блоков мип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ивщик изделий из гипсовых фо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4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ивщик рафинадных го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ивщик титановой губ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щ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щик кам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4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щик солодкового кор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щик-сортировщик огнеупорного ло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3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щик-укладчик кам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3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ворачивальщ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ребальщик пуха и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ружальщик хлоп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рузчик блоков полим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рузчик горячего агломер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рузчик древесины из в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рузчик мышья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рузчик на отва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увальщик стекло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емщик варочных ка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жигальщик древесного уг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жигальщик по дере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жигальщик рисун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2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ывальщик локомотивных и поездных бриг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ливщик-заливщик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арщик капокор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арщик с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арщик щело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внивальщик кожаных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внивальщик толщины деталей и полуфабри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езальщик фест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6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бщик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бщик заготовок 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тилальщик кожевенно-мехового сырья и го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тягивальщик рем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ивальщик по коже и мех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3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ивальщ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3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ивальщица текстильно-галантерей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комонтаж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  <w:b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комонтажник-сва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  <w:b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комонтажник-электромон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, 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з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зальщик схемных жгутов, кабелей и шну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зальщ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зальщ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з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вщик коксовых печ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генер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ме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рез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сва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спас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т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товщик игольно-плати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ьва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ьванотип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нировщик музыкальных инстр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нитурщик химического пря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сильщик изве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щик ацетиленов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етиз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етизаторщик-клейщик констру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4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бщик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бщик фиб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8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гениз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метнаблюд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мони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пескоструй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рм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циклон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чист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льош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8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з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зировщик мороженого и сыр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зуровщик (ангобировщик)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ч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1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и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вой доменной п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вой на агломерации и обжиг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вой ферросплавных печ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монтажник подзем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рабоч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рабочий на геологических рабо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рабочий на маркшейдерских рабо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рабочий очистного забо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рабочий подзем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рабочий по предупреждению и тушению пожа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рабочий по ремонту горных вырабо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рабочий разре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рабочий россыпных месторож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рабочий у экскаваторов, отвальных мостов и отвалообразов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фрировщик винипла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фрировщик меховых ка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фрировщик протезов кровеносных сосу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фрировщик труб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ер печатных фо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ер шриф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ду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дуировщик оптических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дуировщик радиоаппа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я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яторщик доменного шла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тосъем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ит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итировщик асбестовых технически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3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бовод по выращиванию миц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3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бовод по искусственному выращиванию гриб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мер-постиж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охот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охотовщик-шу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33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ведена постановлением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нтов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нт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нтовщик холста и картона художественных полот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нтовщик художественных изделий из дер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6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нтовщик щеточ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ммировщик металло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1,5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рт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Двер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вулканиз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5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горж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аттракционов и игров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переез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подъемно-транспортным средств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стрелочного по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актив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4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инф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8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одораторщик со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т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ильщик круж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тор одеж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тор пластических по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тор причес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8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атураторщик спи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ектовщик авиационной тех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ектовщик деталей 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ектовщик радиоэлектронной аппаратуры и при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ектоскопист по газовому и жидкостному контро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ектоскопист по магнитному и ультразвуковому контро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1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ектоскопист рентгено-, гаммаграф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ибре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3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ростатчик пищевых 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тиллировщик рту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тилляторщик рту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фузорщик целлюло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од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одчик алмазосодержащих концентр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одчик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одчик-прити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4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одчик угольных шай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метр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ровщик асб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ровщик волокна и пл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ровщик горячего возвр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ровщик керамически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ровщик медицинских препар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ровщик минерализа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ровщик пищев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ровщик рту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беж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отозапра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жно-путевой рабоч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9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жный рабоч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1,5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  <w:b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авщик крепежных материалов в шах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2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авщик перевозочных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я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4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п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евоп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енажист по добыче мирабили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6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енаж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  <w:b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  <w:b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5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щик алмазов и сверхтвердых материал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щик колчед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щик компонентов обмаз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щик-размо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щик-размо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щик слю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щик целлюло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щик шлифзерна, шлифпорошков и шихтов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ьщик электроуголь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вок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жже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л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лировщик деталей и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лировщик листов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4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Жа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3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стян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вописе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вотно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1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вотновод по уходу за рабочими животны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вщик мяса и суб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ровальщик ко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бой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йщик на отбойных молот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рщ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3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альц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альщик шихты в вагранки и п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а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арщик изоля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арщик на высокочастотном индукто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арщик отли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арщик па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арщик полупроводниковых при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арщик труб и балл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арщик электровакуумных при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ивальщик спир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3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итель продуктов и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 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итель смеси для цемен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асбестовой смес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асбестовых технически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бакелитовой, вулканитовой и эпоксидной 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бумажных пак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газопоглот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3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деталей и материалов к ювелирным и художественным издел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деталей, материалов и такелажа для резиновых изделий и 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деталей электровакуумных при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изоляционных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каркаса спортивных вело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карт и паковоч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керамической 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клап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4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ль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3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материалов для прессования и отделки игруш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3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материалов и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3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материалов и деталей игруш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микалексовой 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образцов для испытания 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основы для моющи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пл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радиотакелажа и электрорадиоэле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растительных материалов для художестве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3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слю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смеси для строительных плит из кост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трост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химических полуфабри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химических полуфабрикатов тугоплавких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чайных ящ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шорно-седель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шприцованных деталей для 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щик янт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выгруз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выгрузчик абразив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выгрузчик вагранок и печ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выгрузчик обжиговых и графитировочных печ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выгрузчик огнеупорных материалов из печ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выгрузчик печ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выгрузчик печей обжига и графи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выгрузчик пищев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выгрузчик суши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выгрузчик сырья и топл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выгрузчик термоантрацитовых печ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6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выгрузчик ферментационных ка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 древесных и костровых пл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 касс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 колчеданных, серных печей и ту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 мелющих т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 печ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 печей сопроти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-разгрузчик сушильных печ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 сульф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 химического сырья в аппар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 ших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 щело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льщик изделий с хохломской роспись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3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льщик мороже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льщик стек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9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тчик бумаж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тчик медицинск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вас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адчик хирургического шов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ойщик (закройщик-модель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 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ойщик картона, фибры и други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ойщик-рез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ойщик резиновых изделий и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1,5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щик ан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щик голосовых пла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щик игольно-плати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щик камнелитей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щик кок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щик компаунд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щик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щик свинцово-оловянистых спла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щик смолк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щик-труболитей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щик форм полимеризационной смесь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щик цоко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ачивальщик шелка-сыр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рщик дебитов скваж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рщик на топографо-геодезических и маркшейдерских рабо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ылив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йщик ампу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йщик колб и сосу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йщик фарфоровых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рщик кок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рщик крученого шел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рщик тка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рщик шерстя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авщик иглопробивного агрег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авщик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2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авщик поливомоеч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авщик рулонов картона и бума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авщик-съемщик тормозной л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авщик эмалевых шлике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ессовщик иг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ессовщик фити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8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ядчик автокла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ядчик ингаля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9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ядчик огнетуш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9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ядчик противогазовых короб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7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ядчик холодильных аппар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сольщик мяса и мясо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сольщик шк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сыпщик ших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4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очник деревообрабатывающего инстр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очник игольно-плати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очник карандашей, стержней и палоч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очник медицинского инстр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6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яжчик обу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ис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истчик электроизоляцио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шивальщик мягкой т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9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еро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4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еровод зоологических б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1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9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ко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9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олаборант питомника лабораторных живот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9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олаборант серпента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4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ополировщик деталей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орез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офрезеровщик деталей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ошлиф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отовитель абразив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асбометаллически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бер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бискви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бужей и катете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2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ваф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веревоч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2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гнутых деревянных заготовок и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голосовых пла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декоративных элементов меб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деталей для духовых инстр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деталей и изделий из стеклопласт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4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деталей и узлов термоизолированных трубопров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деталей и узлов трубопроводов из пластм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2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дра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жгу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зубочи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изделий из тканей с художественной роспись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изделий методом намо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искусственной колбасной оболо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искусственных зуб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8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казе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камышовых и соломенных м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кап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2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карам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1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карк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кетгу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кожмягч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коле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2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конф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костяного уг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лай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лек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лек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лент и металлосе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ленточных сердеч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ленты из фторопла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литых бумаж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мака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2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мармеладно-пастилоч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металлорукавов, гибких валов и бронеспир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8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микрофонных порош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мишурной ни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многослойных пан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молдин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3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мороже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мясных полуфабри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наби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натуральной колбасной оболо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орудий 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оснастки для жаккардов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основы валяльно-войлоч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очковых опра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парафиновых коле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перо-пухов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пищевых полуфабри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пластмассовой аппа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плетеной меб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подбор и гуж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полуфабрикатов из мяса пт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препаратов драгоценных металлов и люс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прессовоч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приспособлений для выращивания монокрис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8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продуктов, материалов, полуфабрикатов и изделий медицинско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профильных загот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пульпоэкстрак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8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ра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реми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3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ритуальных вен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ровнителей и цилинд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8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аговой круп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ветофильтров и поляро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8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веч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епара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6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иг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ильфонных компенсаторов и шлан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8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ин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инель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мета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2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пециальных спич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текловаренных керамических емк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теклопластиковых гребных ви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теклопластиков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теклянной пл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терж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тру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убти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9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сычужного порошка и пищевого пепс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9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табле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9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творо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тензорезис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трафаретов, шкал и пл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труб из органического стек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труб из фторопла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3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филигранных ос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4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филь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фити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фо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бере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дер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керам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ко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ло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льноволок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пластм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солом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9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янт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целлулоидных коле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2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шабл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шкал и сеток фотоспособ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2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шокола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6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щетино-щеточ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электроизоляционных труб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электрошн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итель белковой оболо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итель емк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итель кожевенно-мехового сырья и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итель магнитных свой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итель электрофизических параметров изделий электронной тех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4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4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 в термообработ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 жил каб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 коле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1,5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 кромок обрезиненного кор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4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 на антикоррозионной изоля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4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 на гидроизоля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4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 на термоизоля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 пров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4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 суд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4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 труб на ли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щик элемент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круста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8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куля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0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ор судоходной об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из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художественно-оформительски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абрази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агрегатов, приборов и чувствительных эле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балл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боеприп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бумажных меш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вакуумных покры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9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воору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деталей и при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источников 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карборундовых стерж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коле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металлических канатов и цеп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на герметич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2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парашютно-десантной тех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проводов и каб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протезно-ортопедически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резинов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селенов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стекловолокнистых материалов и стеклопласт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-тренировщик приборов радиовзрыв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-форм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электрических машин, аппаратов и при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электрокерамически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электроуголь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п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3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бельщик-спай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естан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9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щик-кант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9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анд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анд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анд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андровщик на обрезинке металлокордного полот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андровщик резиновых смес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андровщик целлюлозно-бумаж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гипсовых фо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9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изделий лечебно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9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карандашных дощеч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катушек электропри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кок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магнитопроводов и слю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наби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нитеобразов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пищевых 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3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-раскрой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3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слю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стекло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труб на прес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трубок из пластических м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фо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 электроуголь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льщик чепрака и технической ко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льщик янт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нев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3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нет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лировщик провол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тователь керамических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товщик-уклад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9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лля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9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таж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ид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низа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низ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отаж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наж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1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ье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0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ир билет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5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0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ир по продаже бил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0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ир торгового з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1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телянш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ализ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9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ализ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од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ировальщик-красильщик фоль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цеплав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ссонщик-аппара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ссонщик-проход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те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1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меха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4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тоупорщик-виниплас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4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тоупорщик-гумм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39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виату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, 5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ификаторщик абразив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3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ификаторщик порошков из алмазов и сверхтверд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ификаторщик слю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ификаторщик шлифпорош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ев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ев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ев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мовщик горячего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3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щик бумаги, картона и изделий из н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щик изделий из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щик микани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щик-опресс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щик пленкоэлектрокарт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щик резиновых, полимерных и эбонитовых деталей 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2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щик силовой арматуры и мягких ба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щик фибры и литых бумаж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4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п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9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ровщик сах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ш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2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агулировщик пект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агулян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 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овщ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ш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1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кильщик-сб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кономот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коносмес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ксоочист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ксоразгруз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ционер образцов тка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р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р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р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р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щик плит и бло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3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щик слю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авиационной тех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3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деталей игруш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деталей и изделий из бума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деталей музыкальных инстр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изделий и инстр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изделий и фо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6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изделий, полуфабрикатов и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изделий электронной тех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3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карандашей и стерж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3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материалов, кроя 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2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меб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1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мод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полуфабрикатов медицински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пров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стекла и стекло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9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строительных материалов 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това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34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това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ведена постановлением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т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фильмокоп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фо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форм сусальных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шрифтов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верте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енс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2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9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ционерщик зерна и семя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у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уктор грузовых поез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 5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2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уктор поез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1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опатчик электрощеточ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ировщик кожевенного и пушно-мехового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ировщик кожевенно-мехового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9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ировщик оборудования и металло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9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ировщик па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абразив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4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автоматических пропускных пун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4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автомобильных стоянок (парков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0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бил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ведена постановлением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в аккумуляторном и элементном производст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-визитаж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в литейном производст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водопровод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в производстве алмазов, сверхтвердых материалов и изделий из н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в производстве черных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в производстве электроизоляцион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газоснабжающей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деревообрабатывающе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деталей и при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игольно-плати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измерения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изделий, полуфабрикатов и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измерительных приборов и специального инстр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кабель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0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-кассир (контрол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качества обработк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3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качества продукции и технологического проце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ки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котельных, холодноштамповочных и давиль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кузнечно-прессов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лесозаготовительного производства и лесоспла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лома и отходов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маляр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материалов, изделий и лек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материалов 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материалов, металлов, полуфабрикатов 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медицинского оборудования 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монетно-орденск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музыкальных инстр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4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на контрольно-пропускном пунк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оптических деталей и при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еч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5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ищев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ленки, растворов и фильмов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0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о благоустройству населенных пун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о драгоценн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о звуч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4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о качеству нефти и нефте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о консервации и укомплектованност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олимер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олуфабрикатов и готов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о термообработ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2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о учету и реализации теплоэнер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-приемщик боеприпасов, порохов и заря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-приемщик воору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родукции медицинско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родукции обогащения и перерабо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родукции цветной металлур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роизводства стекловолокна и стеклопласт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работ по металлопокрыт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радиоэлектронной аппаратуры и при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режимов работы технологическ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рекламн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ремизо-бердоч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сборки электрических машин, аппаратов и при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сборочно-монтажных и ремонт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свароч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светочувствитель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сете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станочных и слесар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стеколь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судокорпусных, судомонтажных и трубопровод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технического состояния механических транспор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технологического проце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художестве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целлюлозно-бумаж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цехов плавки, дробления, регенерации и расс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часового и камневого произво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ши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электрод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электромонтаж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эмалевого покры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2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энергоснабжающей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у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уровщик стеклопластиков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тографист прецизионной фотолит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ровщик печатных фо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ровщик рисунков и к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ровщик фильмов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ровщик по разделке лома и отходов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3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тильщик колбасного сы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1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м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щик ва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щик шла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3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1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че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е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3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лоч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чегар-обжиг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чегар парово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9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чегар производственных печ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чегар технологических печ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льщик воло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льщик в постижерском производст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льщик карандаш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льщик ко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льщик материалов для игруш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льщик меха и шубной овч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льщик стекло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косостав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ко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п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6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пильщик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пильщик мандр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ельщик по металлическим кровл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ельщик по рулонным кровлям и по кровлям из штуч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1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лико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жев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т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тильщик жгу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тильщик сеточ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тильщик шну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-бурозапра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 драгоценных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 на молотах и пресс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 ручной к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-штамп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-штамповщик на ротационных машин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1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0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нар изделий из рыбы и море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0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нар муч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1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мысо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5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аж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2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ажист пектинового экстра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6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ажист по табак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9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ажист по ча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Лаборант асбестообогатитель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-кристаллооп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1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-металлогра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-микробио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минералогического анали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1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анализу газов в мет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1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анализу газов и пы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анализу кок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анализу люминоф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1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анализу формовочных и шихтовых смес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9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выращиванию медицинских пия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3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гренаж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испытанию боеприпасов, порохов и взрывчатых веще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-полярограф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обработке аэрофотопл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1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обработке измер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1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обслуживанию испыт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1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ультразвуковой техн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1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физико-механическим испытан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3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электроизоляционным материал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1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робирного анали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роизводства бактерийных препар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роизводства строительных материалов 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1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-радиометр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1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рентгеноспектрального анали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1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-рентгенострукту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-сенситометр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1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спектрального анали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химико-бактериологического анали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химического анализа буровых растворов и специальных жидк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1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химического анали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-электроаку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3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электромеханических испытаний и измер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глин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ировщик глобу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ировщик деталей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ировщик жести и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ировщик ко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ировщик оптических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ировщик подно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ировщик т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ировщик фибров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ировщик фо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ировщик художестве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ировщик электроизоляционных изделий и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ов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оразвод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1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олин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ед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едчик на лесоспла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едчик на трелевке ле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едчик на штабелевке и погрузке ле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3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пщик архитектурных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пщик скульптур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пщик электрокерамически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вакуумного, центробежно-вакуумного и центробежного ли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гипсовых фо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изделий из свинцовых спла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катализа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металлов и спла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методом направленной кристал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на машинах для литья под давле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пластм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радиокерамики и ферри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художестве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цветных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21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ф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4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вец безнадзорных живот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щик п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дильщик горячим способ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дильщик деталей и приборов горячим способ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дильщик (оцинковщик) электролитическим мето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дильщик провол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чев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щильщик пл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щильщик шп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ьно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инофорщик-экран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гнезировщик-вакуум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5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етчик макетно-модельного проект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5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етчик театрально-постановочных мак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я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я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3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3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ировщик деталей и при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09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по маникю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по педикю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ировщик-вакуум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0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1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ос дра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0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ос земснаря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9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ос-спас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2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чтовик-антенщик суд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втобетононасо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втовышки и автогидроподъем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5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5</w:t>
              <w:br/>
              <w:t>6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втогрейд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втокомпресс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втомата для завертывания книг в супероблож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втомата по изготовлению обрезных облож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втоматизированной линии по изготовлению контейнеров из полиме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втоматической линии по изготовлению кни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втоматической линии по изготовлению тетрадей для нот и альбомов для рис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втомобилеразгрузч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втомотри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 6, 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грегата безвоздушного распыления высокого д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грегата бесшвейного скре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грегата изготовления искусственной ко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грегата изготовления стирательной рези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грегата искусственного барх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грегата по изготовлению навивочных рука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грегата по резке пенопла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грегатов по добыче соли в озе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дресова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алфавит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арабанного охлад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ереговых насосных стан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итумиров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локообрабатывающего агрег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рикетного пре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-бронз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амоходной (буксируемой) машины (подметально-уборочной, снегоуборочно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ульдоз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ульдоз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умагокрасильной машины (красильщи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уров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уровых установок на нефть и г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уртоуклад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агона-ве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агоноопрокидыв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  <w:b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3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акуум-упаков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акуум-формовоч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алькосъем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альцовых стан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едущего мотора прокатного ст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ентиляционной и аспирационной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ибропогрузочн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ибросит резаль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кладочно-швейно-резального агрег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оздухоразделительн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, 4, 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оздушно-канатной доро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ыбор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ыдув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ырубально-упаковочного агрег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3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ысекально-штампов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3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ышивальной машины "Пантограф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азогенераторной ста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азодув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, 4, 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азонаполнительной ста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азотурбинн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идроагрег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идроочистки и смазки излож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идропневматическ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идросеялки самоход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идротип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линорез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орных выемоч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офрировального агрег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ранулирования пластических м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уммировального агрег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1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вигателей внутреннего сгор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, 4, 5</w:t>
              <w:br/>
              <w:t>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вои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вои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орожно-транспорт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ра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ражировоч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робильно-погрузочного агрег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робильно-, помольно-сортировочных механиз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6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робиль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робильн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ублирующего агрег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железнодорожного водоснаб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8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загрузочных механиз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закаточ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заливщика ш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заправ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землеройно-фрезер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землесосного плавучего несамоходного снаря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землесосн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зерновых погрузочно-разгрузоч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ионизацион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аланд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амнерез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аротажной ста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ата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атка самоход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леильно-сушильной машины (клейщи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ниговстав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оксов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оксопогруз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олла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омбинированных машин для ремонта и содержания дор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омпрессора для подачи воздуха водолаз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омпрессора передвиж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омпрессорн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  <w:b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  <w:br/>
              <w:t>5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онвей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3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онверт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от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5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  <w:br/>
              <w:t>5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(кочегар) котель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5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5</w:t>
              <w:br/>
              <w:t>6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рана (крановщи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  <w:br/>
              <w:t>5, 6</w:t>
              <w:br/>
              <w:t>7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рана металлургическ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рана склада сульф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расильного и вулканизацион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ратц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репов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рытвен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рышкоделате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лакировально-гуммирова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лакироваль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лакировоч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линии нанесения точечного полимерного покры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3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линии по изготовлению втулок бумаж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линии по производству обоев на склеенной основе с глубоким тисне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линии подготовки табака к фермен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линий аэрозольтран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линова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ркиров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хорочно-набив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 и механизмов внутренних водое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 по добыче и переработке кускового торф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 по добыче и переработке фрезерного торф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1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 по заготовке трост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 по подготовке торфяных месторождений к эксплуа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ы длинноволокнистых бума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ы для вкладки книг в футля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ы для изоляции газонефтепродуктопров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8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ы для ломки футеровки конвертеров и ковш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ы для нанесения пленкообразующей жидк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8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ы огневой зачис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ы по покрытию бумаги пленкой и раствор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3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ы по производству изделий из бума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3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ы по склеиванию бумаж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ы по чистке и смазке л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ель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ель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ель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ведена постановлением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ельн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еханизированного натяжного устройства для изготовления напряженно-армированных констру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еханизированного оборудования по подъему подвижной (скользящей) опалуб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еханического или флотационного обогащения ру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еханического к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еханического оборудования землесосных плавучих несамоходных снарядов и грунтонасосн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ешал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икструд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оечн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оеч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остового перегруж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1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отово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 5, 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ягчи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на молотах, прессах и манипулятор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на припрессовке пл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нарезчика швов самоход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наслаивающе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насосной станции по закачке рабочего агента в пла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насосн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  <w:br/>
              <w:t>4</w:t>
              <w:br/>
              <w:t>5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низаль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бкат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бойно-печатающе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борудования распределительных нефтеб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бсад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-обходчик по котельному оборудо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-обходчик по турбинному оборудо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клеечно-капта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комков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плет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пудривателя окатыш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твалообразов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твального мо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твального пл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тжимного оборудования (дубильно-экстрактовое производст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тжимного оборудования (кожевенное и кожсырьевое производств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тжимно-промыв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2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тлив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хлад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чиститель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ошпарочного агрег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ап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локомоби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аровых турб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, 5, 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арогенераторной установки по закачке пара в нефтяные пла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ергамент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ерегруж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ерекидного желоб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еро-, пухообрабатывающи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ескоподающе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3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ечатно-высекального агрег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ечат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ит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невматическ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невмотран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грузочно-достав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груз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дборочно-швей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дземных самоход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дземн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луавтоматической линии двоения овч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 моторным испытаниям топл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 навивке кан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 обслуживанию силосов и угольной баш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 очистке кукурузных почат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 разматыванию щетинных л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точной линии формования хлеб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точно-механизированных папиросо-сигаретных линий и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едформов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8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е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есс-грануля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есспата (сеточни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иклее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одольно-склеивающего автом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окат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омыв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омывочно-сушильно-ширильно-стабилизационной ли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омывоч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опиточного агрег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осеивающи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отироч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утепередвиг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ылевых насо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азвод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азволакнивающе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азлив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8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азлив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азливочно-наполнительных автом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азмоль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азмораживающе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аскаточно-закаточ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асплет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асстойного шкаф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3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атинирующе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еактивн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-регул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езаль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езаль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елев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3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итуаль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6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ифлева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овни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уби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убите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убите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  <w:b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удоусредните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ушальн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ыбоподъем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3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ыбопромысловых машин и механиз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рыхлитель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амоходного кабелепередвижч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биваль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ваебойн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квиджевого ста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кипового подъем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креп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креп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креперной лебед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8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литколом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людовыборочн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месительной установки гидрозаклад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месительных бараб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месителя асфальтобетона передвиж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олекомбай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олеобогатительн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олеуборочного комбай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ортировочного автом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талеструйн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трейн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ухих доков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ц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3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шива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средств малой мех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абакорезаль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-таблет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ельф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ермостабилизацион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ермо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ероч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естомесиль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есторазделоч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3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етрадных агрег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ехнологических компресс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ехнологических насо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  <w:b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1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опливопода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орфодобывающего экскава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рамб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9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-транспортировщик горячего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4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рап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рубогибочной установки передвиж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рубоочистите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рубочной машины (трубочни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бороч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кладчика асфальтобет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3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паков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плотняющей и планировочно-уплотняюще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становки передвижной автоматизированной непрерывного действия для приготовления бетонных смес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становки по обработке транспор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становки по приготовлению пульп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становки по разрушению негабаритов горной 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становки самоклеящихся пл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становки сухого тушения кок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становок высокого и низкого д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становок обогащения и брикет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установок по обслуживанию подвижного соста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фальцеваль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фиксацион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фильтроделатель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фильтра-пре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9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формов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формующе-завертывающего полуавтом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фрезагрег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9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фрезерно-зачист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холодиль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холодильной установки по замораживанию гру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холодильн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, 4, 5, 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центрального теплового щита управления котл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центрального теплового щита управления паровыми турбин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чаезавялочно-фиксацион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чаезавялоч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чаескручивающи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чаесушиль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чесальных и мешаль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шахтных холодильных (аммиачно-холодильных)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швейных машин и автом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9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шихтопода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шоколадно-отделоч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шпрединг-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шприц-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  <w:b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4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штабелеформирующе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шурфопроходческ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щебнераспредел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ксгауст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кскава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кскава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кструд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лектрического оборудования землесосных плавучих несамоходных снарядов и грунтонасосн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1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лектровоза металлургического це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лектровоза тушильного ваг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лектролаф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лектросварочного передвижного агрегата с двигателем внутреннего сгор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1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лектростанции передвиж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нсонит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3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3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ник по изготовлению судов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др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дрильщик шк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дрильщик шкурок крол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анж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ь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ьник деревообрабатывающе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ьник эмалев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иза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изатор электрокерамически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атор (докер-механизатор) комплексной бригады на погрузочно-разгрузочных рабо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(класс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по вооруж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по обслуживанию ветро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по обслуживанию звуковой тех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по обслуживанию кинотелевизион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по обслуживанию съемочной тех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по техническим видам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по ремонту и обслуживанию кинотехнологическ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шальщик сухой массы (для свинцовых аккумулятор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шальщик угольных м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9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сер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с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медицинская сестра (младший медицинский брат) по уходу за больны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сестра (младший брат) милосерд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1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6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ер колод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6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ер ортопедической обу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аэрогидродинамических моделей из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аэрогидродинамических моделей из не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выплавляемых мод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гипсовых мод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керамическ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наглядных пособ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2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по деревянным модел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по металлическим модел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по моделям из эпоксидных см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резиновой обу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скульптур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стеклопласт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истка головных у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4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заи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заи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заичник монументально-декоративной живопи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2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воздушных су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ков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колб с применением кислотных раств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мездры и воло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мокрых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покрыш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посуды и ампу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2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се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-сушильщик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3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сы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-уборщик подвижного соста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фиб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хол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шерсти (валяльно-войлочное производст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шерсти (шерстяное производст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5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  <w:b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щик щетины и воло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лировщик стек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9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аппаратуры специальных головных у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геодезических зна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гидроагрег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гор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3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каркасно-обшивных конструкций сухого стро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ведена постановлением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микромоду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на ремонте ва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на ремонте печ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6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наружных трубопров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1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негат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оборудования атомных энергетически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оборудования блокировки и централизации на железнодорожном транспор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2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оборудования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1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позит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приборов и систем авто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радио- и специального оборудования летательных аппар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2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радиоэлектронной аппаратуры и при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6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анитарно-технических систем и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вязи - антен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3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вязи - кабе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3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вязи - линей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3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вязи - спай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еленовых выпрям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истем вентиляции и пневмотран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4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троительных констру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троительных машин и механиз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тензорезис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технологического оборудования и связанных с ним констру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турбо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-установщик внешней арм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фотокомплекта "Момент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шахтного оборудования на поверх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5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экспозиции и художественно-оформительски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электрических подъемников (лифт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электровакуумных при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электрооборудования летательных аппар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элементов памяти на ферри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ер по защите подземных трубопроводов от корроз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9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ер пу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ер судовых средств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0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ер судоходной об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9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ировщик венти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3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ировщик изделий из драгоценных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ировщик изделий из кам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ировщик костных препар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ировщик муляжей и мод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ировщик стеклометаллизированной ни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ировщик сухих биологических объ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5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ировщик сц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ировщик технологических колле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ировщик шин и шинно-пневматических муф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1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автоматизированной топливопода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багерной (шламовой) насос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бетоносмесительн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вентиляционн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водосбро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0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механической лоп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поворотного 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подвижных мише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по уборке оборудования электростан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промывочного прибора по извлечению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рапока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9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-рулевой катера спасатель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37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. - Постановление Минобразования, Минтруда и соцзащиты от 01.04.2022 N 64/2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холодильн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электродвиг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1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электроразведочной ста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ляж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гч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бивальщик наконечников на шн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ивальщик трубчатых электронагрев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9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ивщик бло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6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ивщ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людатель-приемщик стрель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йщик рисун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йщик рисунков мане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йщик рисунков на обо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блока из остеклованных стерж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бумажных в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ворсовальных рам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вручну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деталей часов и кам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зубцов и пе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игольно-плати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ковр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на машин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на наборно-строкоотливных машин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 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2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облицовочных материалов для меб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4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пакетов листов и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реми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рису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стекло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9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стоп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текстолитовых об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щик ц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алоотбой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альщик-свальщик лесо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альщик соли в бассейн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есчик загот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ивальщик ос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ивщик карт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ивщик магнитопров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ивщик металлокордного полот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ивщик пруж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ойщик-проборщик основы металлосе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9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ревальщик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ревальщик (сварщик)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09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ревальщик цветных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4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езд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4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жда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алывальщик растительного войл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а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а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атчик-обка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4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атчик полировальных 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атчик рисун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атчик ткани, полотна,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адчик на печатных машин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3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ейщик вставок для ювелирных и художестве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ейщик загот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ейщик орнамента на баг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автоматов элемент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2-021 &lt;***&gt;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аппаратного и программного обесп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ведена постановлением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деревообрабатывающе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контрольно-измерительных приборов и авто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-монтажник испытатель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в бумажном производст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в производстве металлических канатов, сеток, пружин, щеток и цеп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в производстве пищев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жестяно-баноч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иголь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лакокрасочных покры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полиграфическ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ремизо-бердоч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технологическ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технологическ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ведена постановлением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технологическ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холодноштамповоч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азчик аккумуляторных пласт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азчик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азчик па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азчик целлулои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азчик электропроводного сло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бума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иг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изоляционных остовов вв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катуш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катушек для электроприборов и аппар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катушек и секций электро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4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монони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материалов и полуфабри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обмоток трансформа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проволоки и тро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пря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резисторов, секций конденсаторов, спиралей и се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ровни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рул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секций силовых конденса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у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филь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электроизоляцио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отчик электромагнитных сердеч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ай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лавщик пласт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олнитель ампу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9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олнитель балл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олнитель приборов газами и жидкост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чик изделий из кости и ро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адчик в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адчик дефибрерных кам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адчик ман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адчик обу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кальщик к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  <w:b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кальщик мелющих кам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кальщик напильников, рашпилей и пи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3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3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ильщик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ильщик стек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ройщик клавишных инстр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ведена постановлением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ройщик музыкальных игруш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ройщик приборов электронной тех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ыпщик пылевид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яжчик се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трализ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трализаторщик хромовой струж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трализаторщик цианистых раств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из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тограв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тограф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ме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1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я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ведена постановлением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вальщик мя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вальщик тушек пт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вязчик электротехнически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3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дирщик алмаз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дувщик абразив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звоживатель шлифзерна и шлифпорош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арщик пищевых 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ведена постановлением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3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графитовых стерж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игруш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керамических пиг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лам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массивных 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металлической т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на печ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отходов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прядильных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радиокерамики, пьезокерамики и ферри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рисовального уг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слю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электроуголь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эма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2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катчик клюк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катчик подшип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ицовщик деталей меб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ицовщик естественным камн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ицовщик-мрам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ицовщик музыкальных инстр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ицовщик-пли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ицовщик синтетическими материал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моло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мотчик элементов электрически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муровщик кислотных резервуа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гатитель графи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гатитель микропорош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3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гатитель минералов и шлих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гатитель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гатитель шлифзерна и шлифпорош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4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й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4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йщик меб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щик горных вырабо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2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белья (гладильщи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венти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ветсанбра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винного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виноматериалов и в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в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волоса, шерсти и щет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вторичных шла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6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деталей, полуфабрикатов 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8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др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заготовок для т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заготовок из стекловолок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4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зуба бер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изделий из кости и ро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изделий из пластм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изделий из янт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кожевенно-мехового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колбас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коньячных спиртов и конья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крол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материалов латекс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матричных л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меховых шкур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мясных ту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натриевых болва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основы металлосе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отходов вино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перламу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печатных средств массов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пищевых продуктов и т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поверхностных пороков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пробков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4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прутков сормай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пт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резинов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ро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рыбы и море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сепара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синтетического каучу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8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соапс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справочного и информацион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стекло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сусла и со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твердосплав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технического имущества ремфо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технологических емкостей и т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художественных изделий из дерева и папье-маш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шк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шк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шкур волососгонной смесь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эмалирова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6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езчик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1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уб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убщик ва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убщик сучь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ядчик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6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щик по пошиву ортопедической обу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6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щик по ремонту обу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6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ходчик водопроводно-канализационной с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9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ходчик гидросоору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ходчик линей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9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ходчик пути и искусственных соору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ходчик трассы гидрозолоудаления и золоотв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15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зд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е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неуп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3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щик алмазов в бриллиа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3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щик вставок для ювелирных и художестве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он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нтовщик киноэкр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нтовщик-оплетчик пластин и стекложгу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нтовщик фотоотпечат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лейщик батар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лейщик глобу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лейщик изделий из бере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лейщик оргстек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нтуровщик оригин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асчик игруш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асчик изделий из стеклопласт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асчик картона и фиб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асчик приборов и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асчик резинов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асчик сиро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дировщик-вакуум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1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ене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втомата по производству вареных колб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втомата по производству полуфабри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52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. - Постановление Минобразования, Минтруда и соцзащиты от 01.04.2022 N 64/2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втоматизированной установки радиоэле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втоматических и полуавтоматических линий станков и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втоматических и полуавтоматических линий холодноштамповоч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втоматической газовой защи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8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втоматической линии изготовления спич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втоматической линии подготовки и пайки электрорадиоэлементов на печатных пла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8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втоматов сборки карандаш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8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гломератора полимер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грегата обработки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8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грегата формования, вытяжки, текстурирования и намо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2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грегатных линий сортировки и переработки брев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6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грегата по прямому литью низа на обув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кустических испыт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аппаратов микрофильмирования и коп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3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бутылоукладочного и бутылоразгрузочного автом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акуумно-напылительных проце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акуумных установок по нанесению покрытий на оптические дета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акуумприсосных механизмов и приспособ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1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идеозапи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одозапорных соору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орсоваль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 производстве заквас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 производстве кисломолочных и детских молочных 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 производстве раствора казеинатов и казеци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ыдувного полуавтом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9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ыпарн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9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ыращивания дрож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9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ыращивания чистой культуры дрож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ычислитель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язаль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язально-прошив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4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газораспределительной ста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 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-гальваник на автоматических и полуавтоматических ли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гладильно-сушильного агрег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гребнечесаль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дезинсекционн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джин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2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дистанционного пульта управления в водопроводно-канализационном хозяйст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9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дистанционного пульта управления в химическом производст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 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9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диффузионных проце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жгутоперемот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3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жестяно-баноч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1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животноводческих комплексов и механизированных фе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заправочных стан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зародышеотделите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звукометрической ста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иглопробив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игровых автом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изготовления рулонно-конструкцион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2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инерционных сепара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ионитов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49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ионообм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анатовьющих и веревоч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леев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леенамаз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оксосортир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6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онвейерной ли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онвейерных печ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опировально-множительных аппар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оптильн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оробконабивочного ста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оробконамаз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отель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, 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расочной ста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руглочеса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рутиль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, 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ручения и вытяж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ручения и намотки химических волок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 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-кузнец на автоматических и полуавтоматических ли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азерн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енточ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б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в производстве пищев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замачивания семя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окраск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отделки рель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обработки кор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по обработке перо-пухового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по обработке цветных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по производству жевательной рези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по производству муки и грану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приготовления фарш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приготовления шоколадной 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производства мороже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производства мы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1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протравливания семя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70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. - Постановление Минобразования, Минтруда и соцзащиты от 01.04.2022 N 64/2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тер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ьночеса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агистральных газопров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1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агнитной запи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1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ашинного до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еталлорежущих станков-автом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еханизированной подачи сме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еханизированных и автоматизированных скла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икросвар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оечн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оечно-очистительного агрег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олокохранилищ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оталь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яльно-чеса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а автоматических и полуавтоматических линиях в деревообработ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2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а аэротен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а биофильтр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а иловых площадках и сооружениях по захоронению обезвоженного осад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-намаз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2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а метантен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2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а отстойни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а песколовках и жирол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а подогреве мазу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-нарез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а решет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а фильтр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а эмшер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безвоживающей и обессоливающе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бдирочных стан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бжарочного аппар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1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вцеводческих комплексов и механизированных фе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красочно-сушильной линии и агрег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круточ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паливающе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сциллографирования и тензометр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тстаивания и теплообм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чист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чистных соору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3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акетоформирующи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арафинирующих (макальных) устрой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еревив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ечат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летель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лете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невмогидропода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1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ветеринарной обработке живот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ветеринарной обработке живот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выращиванию крис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выращиванию кристаллов пьезоквар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вытяжке светов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гидравлическому разрыву пла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дачи технического угле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добыче нефти и га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защитным покрытиям в производстве масок цветных кинескоп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изготовлению гильош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изготовлению спичечных короб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изготовлению форм офсетной печа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1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искусственному осеменению животных и пт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искусственному осеменению животных и пт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исследованию скваж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левой баллистической ста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лей орошения и филь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лучения кварцевых стекловолок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лучения непрерывного стекловолок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лучения оптического стекловолок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лучения штапельного стекловолок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намагничиванию и контролю высококоэрцитивных магни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нанесению газопоглот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нанесению просветляющих и защитных покры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наращиванию эпитаксиальных сло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обслуживанию и ремонту вагонов и контейне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обслуживанию пылегазоулавливающи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опробованию (испытанию) скваж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окраске оптического волок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перезарядке транспортных сист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подготовке скважин к капитальному и подземному ремон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поддержанию пластового д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сбору га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сбору и очистке конденс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ста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ста управления агрегатами непрерывного травления, обезжиривания, лужения, оцинкования, лакирования и отжи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ста центр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  <w:b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термообработке кор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точно-автоматической ли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точной линии по выработке волок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точной линии подготовки основы искусственной ко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химической обработке скваж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цементажу скваж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7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ачеч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ецизионной рез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ецизионной фотолит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иготовления за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иготовления растворов питательной среды и со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боотборн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волочного прокатного ст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2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екционной аппаратуры и газорезатель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изводства древесной массы из щеп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изводства кремнезем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изводства формованного полиуретана и пенополиурет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изводственных печ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катных станов по прокатке инстр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мывоч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питоч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филегибочного агрег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цесса розлива молочн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ведена постановлением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ядевьющих и канат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тицефабрик и механизированных фе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ульта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  <w:b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  <w:b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ульта управления в производстве строитель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8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ульта управления в сахарном производст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1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ульта управления кино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ульта управления оборудованием в производстве бетонных и железобето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ульта управления оборудованием жилых и общественных з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ушиль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2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диотехнической ста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збраковочно-упаковочной ли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23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зменных автом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змот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змоточно-склеивающего ста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зрыхлительно-трепального агрег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зрыхлительно-трепа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складочной машины (льняное производст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складочной машины (шелковое производст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спределения пря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спределения химически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ссолодобычных скваж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сфасовочно-упаковочного автом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сфасовочно-упаковочного автом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асчесывающе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еза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елаксационно-мотального агрег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овнич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оторной линии по производству изделий из пластических м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рыхлительно-щипатель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верлильного агрегата и пре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1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виноводческих комплексов и механизированных фе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3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ейсмопрогно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месительного агрег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новаль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новальной пропиточно-вытяж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ооружений по удалению осад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ортировочной гор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5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пичечных автом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танка для укладки рассыпных спич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танков с программным управле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1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танции оптической рег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тационарной грузоподъемной гидравлическ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теклоформующи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тенда по обыгрыванию клавишных инстр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тригаль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2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ушиль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ушиль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4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  <w:b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1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ушильн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еплового пун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1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епловых с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-термист на автоматических ли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-термист на передвижных термических устан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ермоскрепляюще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2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ермосоеди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ест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4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ехнологически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ехнологического оборудования в сооружениях защищенного гру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4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овар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ростиль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ряси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уннельных суши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яну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зла посып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зловяза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льтразвуков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ниверсальной роторн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паков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адоч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8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тановки бестарного хранения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тановки витаминизации дрож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тановки волокно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тановки вымерения объ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тановки поверхностного монтажа чипов радиоэле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2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тановки по сушке осад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тановок изготовления сотовых пак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тановок пескоструйной очис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тановок по нанесению покрытий в вакуу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2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тановок по обезвоживанию осад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тановок по тепловой обработке бет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фацетного ста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3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формировочно-упаково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фотоавтом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фотонаборных автоматов и сист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химической ста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  <w:b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хлораторной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холстовытяж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8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централизованной мой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1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цехов по приготовлению кор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цехов по приготовлению кор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чесально-вязаль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чесаль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чесально-дублировочного агрег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чеса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чесально-ленточного агрег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чистиль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3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шириль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шлихтоваль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1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щита (пульта) управления преобразовательной подста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2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акустических измер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ведена постановлением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нного набора и верс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нных гравировальных автоматов по изготовлению форм высокой печа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нных гравировальных автоматов по изготовлению форм глубокой печа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статической обрабо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химической очистки загот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ионных проце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тикетировочного ста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ловщик кам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ловщик папье-маш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4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ловщик фасонных отли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ловщик фиб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3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ловщик чер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вщ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вщик полотна 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3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етчик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етчик проводов и каб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авщик огнеупор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авщик-чист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ссовщик кабелей и проводов пластикатами и рези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ссовщик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окид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к-меха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к элементов квантовых при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ылитель форм и металла серным порошк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вет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винцев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2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ольщик боч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9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отрщик гидротехнических соору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9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отрщик нефтеналивных емк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отрщик-ремонтник ваг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 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бе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бе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2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бельщик коагуля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бивщик рту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борщик геологических пр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а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арщик коконных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од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валяльно-войлоч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волокна (льняное производст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волокна (производство текстильной галантере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вор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деталей игруш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железобето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2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изделий из древес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1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изделий, полуфабрикатов,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6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изделий, полуфабрикатов,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искусственного караку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карандашей на автома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кинофото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3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материалов и готов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меховых шкур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резинов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тка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химических волок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художестве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ывальщик клиш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ывальщик шрифтов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щик выдув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жигальщик-вакуум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жигальщ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жигальщик кабель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жигальщик прецизионной стали и спла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жигальщик стекло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жигальщик цветных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жим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жим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жимщик воздуха и влаги из ка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жимщик 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жимщик хол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ачник-вакуум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вщик вал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вщик магнитов на печах-кристаллизатор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вщик натриевых болва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омщик стек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чик ареоме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чик термоме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щик на карусельной маши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арщик-пресс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2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итель готов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итель диапозитивных филь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итель игруш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итель колле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итель табло виньеток и альбо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лаждальщик тка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4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ник промысл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инковщик горячим способ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инковщик-хромировщик диффузионным способ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есывальщик бараб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антограф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фин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финировщ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финировщик художестве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икмахер (парикмахер-модель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2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е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3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ус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ин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ронист рисун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2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я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2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яльщик пакетов конденса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2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яльщик по виниплас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2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яльщик по свинцу (свинцовопаяльщи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яльщик радио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яльщик сеток и шинок на стек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яльщик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2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к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копла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чик обойных рисун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чик рисун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гонщик печей и трансбордерн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зарядчик контактных аппар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зарядчик сборочных стан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, 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зарядчик установки декристаллизации каучу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зарядчик фильтр-прессов и диализа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атчик ткани и проклад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мо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мотчик бумаги и бумажной пря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мотчик л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мотчик л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мотчик ни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мотчик оболо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мотчик ос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мотчик рул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мотчик-сорт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мотчик электроизоляцион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пле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плетчик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ботчик радиоактивных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садчик с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тяжчик перчаточной ко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фор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фор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фор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фораторщик магнитных л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8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фораторщик пленок из пластических м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фораторщик фоль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ослеп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3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оструй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оструйщик по стек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брайлевской печа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высокой печа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глубокой печа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диаграммн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металлографской печа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миллиметр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на линолеу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орловской печа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3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печатно-высекального автом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плоской печа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по же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субтит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-тисн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трафаретной печа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флексографской печа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цифербл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эстам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вой восстановления железа и отжига железных порош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вой в производстве цинковой пы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вой иодидного рафин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вой на вельц-печ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вой на восстановлении и дистилляции титана и редких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вой на получении цинкового купоро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вой по восстановлению никелевого порош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вой по восстановлению термическим способ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вой по переработке титаносодержащих и редкоземель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вой по производству трехокиси сурь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2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4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лопра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ометр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отех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отехник фейерверочных показ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ведена постановлением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абразив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бариевого электроли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вторичного о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изделий из кварцевого непрозрачного стек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-литейщик прецизионных спла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металла и спла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металла на вакуумных печ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нафталина и фено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обезвоженного кварцевого стек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8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огнеупорного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8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пищевого ж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раскисл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свинцовых спла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синтетических шла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ферроспла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шоопсплава и висму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 эма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кировщ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метр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стик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3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иссировщик-гофр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2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мбировщик вагонов и контейне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5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т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4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тник-бетон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5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тник суд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0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0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р детского 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ерт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еряльщик верет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8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еряльщик развод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борщик деталей и изделий на по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3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борщик деталей и изделий на по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3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борщик кам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борщик пресс-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борщик ста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борщик-учетчик абразив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нщик катуш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нщик шу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итель бассей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итель пищевого сырья и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4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итель пищевого сырья и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итель прокатного инстр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итель составов к разливке пла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итель сталеразливочных кана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щик исход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щик камер и рука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4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щик набивочных и настилоч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щик основы для мультипликационных рисун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щик паковок и целлюло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6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щик раскройных к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9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щик сете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щик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увщ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ин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вальцовщика стана горячего проката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вальцовщика стана горячей прока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вальцовщика стана холодного проката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вальцовщика стана холодной прока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сталевара вакуумной печи (второ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сталевара конвертера (второ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сталевара мартеновской печи (трет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сталевара установки внепечной обработки ста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сталевара установки электрошлакового перепла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учный сталевара электропечи (трет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15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собный рабочий на лесозаготовках, лесосплаве и подсочке ле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золо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золотчик художестве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1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е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0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евой (путевой) рабочий изыскательской русловой парт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вщик в химико-фотографических производств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9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гонный рабоч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из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8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изаторщик металлических форм и л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4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8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водородным пламен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4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иг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изделий из бума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листов и л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лопа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музыкальных инстр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оптических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стекла и стекло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стеклоизделий кислот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3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технических кам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4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формных цилиндров глубокой печа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художестве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шр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2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8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риза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бурильщика плавучего бурильного агрегата в мо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бурильщика подземного и капитального ремонта скваж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бурильщика эксплуатационного и разведочного бурения скважин на нефть и газ (второ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маст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  <w:b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маст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 5, 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2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мастера (пенько-джутовое, сетевязальное производств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 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1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машиниста дизель-поез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  <w:br/>
              <w:t>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машиниста железнодорожно-строитель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1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машиниста парово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  <w:br/>
              <w:t>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1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машиниста теплово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  <w:br/>
              <w:t>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1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машиниста электрово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  <w:br/>
              <w:t>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1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машиниста электропоез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  <w:br/>
              <w:t>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1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ционист лао-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адчик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щик-выгрузчик абразив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1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иж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0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вой рабочий судоходной об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2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инщик шпона и фане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3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шивщ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ьщик вручну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, 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ьщик на машин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, 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ьщик проката и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ьщик роговых пласт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8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щик абразивных 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щик меховых шкурок и скроев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щик проволоки и плет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щик технологической оснас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ор биологических объ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ор ветеринар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ор производства биосинтетических лечеб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ор производства стекловидного т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  <w:b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агломер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блоков целлулои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бумагоделательной (картоноделательной)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валяльно-войлочных изделий и шкур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волокна, готовой продукции и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вторичного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-вулканиз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8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-выдувщик целлулоид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горячего стек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горячего форм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горячих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деталей для игруш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2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древесных и костровых пл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заготовок для шпальтовых с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2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изделий из древес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изделий из металлических порош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8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изделий из пластм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изделий из рогового порош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8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изделий электронной тех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8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изоляцион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инструментов из алмазных порошков и сверхтверд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карандашных бло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картона и фиб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9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кирпичного ч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ко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коллагенового жгу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коры и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8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листов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лома и отходов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6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махорочной пы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миканита и микалек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мол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на гидропресс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на горячей штампов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на испытании труб и балл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на установке гидроэкструз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нафта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обмазочного пре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огнеупор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оптической керам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-освинцовщик рука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2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-отжимщик дрож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9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-отжимщик пищев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отходов (льняное, пенько-джутовое производств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пергамент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перевязоч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плит из трост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9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плиточного ч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2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полуфабриката макаро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прессп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-прошивщик рельсовых скреп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ровничной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6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рядна из-под таба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секций, катушек и изоляционных деталей электрических машин и аппар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слюдопла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8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стекло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стек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9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сы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сырья и волок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  <w:b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твердых спла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торфопл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труб и профи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т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9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-формовщик пищев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химического волок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9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хлопковой целлюлозы и отходов целлулои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электродн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электродов и эле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электрокерамически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9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электротехнически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электроуголь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языв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8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абразивных порошков, паст и ма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активных м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2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белковых м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бурового раст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водорослевого порошка и круп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волок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грунтовых соста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заправочных, огнеупорных материалов и термических смес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композиционных бло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1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кор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кор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9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крахмального мол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9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крупки оргстек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кулинарных изделий из мяса птицы и крол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лаков, красок и левка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9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мелассного сус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молочных коктей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9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мор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6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нюхательной махорки и таба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оптических кле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19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питательных раств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пробковой круп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пропиточного соста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разделительной па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9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растворов и м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растворов и смес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8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растворов и электроли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растворов крас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1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реактивной в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8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смесей и масс медицинско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9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составов и м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спичечных м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сухих пивных дрож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8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технических ж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тре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8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уплотняющих растворов и па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шампан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8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шихты полупроводников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электролита и флю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8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электропроводного сло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9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эмалевых порош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8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тель эмуль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3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осдатчик груза и багаж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  <w:br/>
              <w:t>5, 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балл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драгоценных металлов и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заказ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заказ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2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золота стоматологических организаций здравоохра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3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материалов, полуфабрикатов и готов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материалов, полуфабрикатов и готов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3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молочн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на машинах и агрега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-отправ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перо-пухового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3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поез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5, 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1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руды и асб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5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-сдатчик пищев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1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сельскохозяйственных продуктов и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ск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4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солодкового кор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-сортировщик живой птицы и крол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сырья для кле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2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сырья, полуфабрикатов и готов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1,5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  <w:b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1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това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3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трамваев и троллейбу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щик я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9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тчик напыле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учальщик ос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тирщик стекло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57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. - Постановление Минобразования, Минтруда и соцзащиты от 01.04.2022 N 64/2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ист высокой печа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ист плоской печа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оотб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1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уторщик малолитражной дра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4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ник (вожатый) служебных соб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ник на геологических поисках и съем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2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ник пассажирского ваг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  <w:b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  <w:br/>
              <w:t>5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3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ник по сопровождению грузов и спецваг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1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ник по сопровождению живот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2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ник по сопровождению живот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2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ник по сопровождению железнодорожного подвижного состава в нерабочем состоя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ник-электромонтер почтовых ваг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язывальщик мот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ве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ве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ве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ведена постановлением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3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ве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3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ве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жигальщик медицински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льщик зерна и шлифпорош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льщик на печ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9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льщик порошка для каб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9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льщик электроуголь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8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тчик горячего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тчик ко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9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тчик пл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тчик слю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9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тчик фарфоровых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леив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леивальщик вати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9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лейщик 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азчик фо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6-007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. - Постановление Минобразования, Минтруда и соцзащиты от 01.04.2022 N 64/2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альщик-пропарщик цистер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альщик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альщик технических сук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3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щик бриллиантов и алмаз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9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щик гидрокс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щик деталей и уз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щик кам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щик оптических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щик целлюло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9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рщ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рщик лао-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9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тчик бумаги и бумаж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9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тчик бумаги и тка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9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тчик кабелей и пров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тчик карандашных дощеч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тчик пиломатериалов и изделий из древес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тчик по огнезащитной пропит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тчик слюдопластов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9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тчик стерж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2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тчик шп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59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тчик электротехнически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тывальщик пожарных рука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евальщик сыпучи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евальщик техническ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6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евальщик фарматуры и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евальщик фтористого натрия и извести-пушо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е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евщик бис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8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евщик порошков на механических си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еив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мотрщик продукции медицинско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9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рщик изделий из органического стек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9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рщик стеарата каль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рщик часовых стек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рщик электровакуумных при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равщик хлопковых семя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равщик шкур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09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чик штурв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д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дчик горных скл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дчик на поверхностных рабо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явщик кинопл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ужин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д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  <w:b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2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тице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ьтовщик конверт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8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ьтовщик электроплавильной п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9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вой рабочий на озе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0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вой рабочий тральной брига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3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чело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новывод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3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бочий зеленого стро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9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карты намы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на геологических рабо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на геофизических рабо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на подаче хими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4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лодоовощного хранилищ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2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благоустройству населенных пунктов (производственных территор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9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комплексному обслуживанию и ремонту зданий и соору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обслуживанию в б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(машинист) по стирке и ремонту спецодеж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4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уходу за животны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ведена постановлением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9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уходу за животны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ротиволавинной защи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3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ритуа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ведена постановлением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1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сферы бытов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механик по обслуживанию и ремонту радиотелевизионной аппа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механик по ремонту радиоэлектрон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механик по ремонту радиоэлектронной аппаратуры и при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монтажник суд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монтер по обслуживанию сетей телевидения и радиовещ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3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опера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бивщик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8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бивщик ферроспла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8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бортовщик винипластовых и полиэтиленовых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борщик оптического стекла и крис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борщик пак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борщик печей сопроти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борщик суб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альцовщик стек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арщик салома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арщик силикатной глы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чик объектов прир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счик химического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одчик ко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грузчик диффуз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атчик взрывчатых материалов (на подземных склада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9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атчик нефте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ьщик жгутов стекловолок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ьщик лома и отходов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2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ьщик рафина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ьщик титановой губ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8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ирщик пак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ливальщик-загладчик пено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8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ливщик рту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ливщик ста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  <w:b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  <w:b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ливщик стерильных раств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ливщик утф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ливщик химическ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9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ливщик цветных металлов и спла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тчик деталей и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4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тчик плаз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2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тчик по дере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4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тчик прок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тчик пьезокварцевого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тчик стекла и стекло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4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тчик суд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тчик хлы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о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о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ольщик вирусной ткани и бактерийной 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ольщик-дозировщик угольных м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2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ольщик древес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ольщик карандашной 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ольщик роговой струж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о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отчик л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9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отчик стеклони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атывальщик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атывальщик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исовщик игруш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исовщик изделий из ко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6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исовщик кожгалантерей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исовщик мод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исовщик по стек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исовщик тка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убщик аккумуляторных пласт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убщик мя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6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ыхлитель таба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9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мовщик дистилляционных печ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п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2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а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атчик-сортировщик бума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атчик стерж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8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атчик тка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лад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2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ладчик лек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ладчик листового таба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ладчик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10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лейщик рекламн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асчик диапозитивов и фотоотпечат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асчик законтурованных рисун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асч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2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ой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ойщик бере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ойщик кожевенного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ойщик кожи и ме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ойщик листов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2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ойщик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ойщик пл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4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ойщик стекловолокнист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ойщик шлифовального полот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яже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арщик целлулоидных пласт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3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ловщик алмаз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ловщик водорастворимых крис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ловщик войл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ловщик кам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3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ловщик кам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ловщик кости и ро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ловщик меха и войл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ловщик мясо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ловщик необожженных кругов и брус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ловщик оптического стек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а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авщик войлоч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2-007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. - Постановление Минобразования, Минтруда и соцзащиты от 01.04.2022 N 64/2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2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еделитель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еделитель силикатной 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итель бил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0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итель бил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ылитель газопоглот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9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вальщик шлифзерна и шлифпорош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ильщик грибн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6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яжчик кожаных пол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яжчик кож и овчин на ра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яжчик металлосе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яжчик секций и катушек электрически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3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фасовщик алмазов и алмазных порош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1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фасовщик в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фасовщик мясо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6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фасовщик нюхательной махорки и таба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1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фасовщик таба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2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форм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сывальщик меховых шкур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шлифовщик филье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щепляльщик синтетических ни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фин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9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финировщик рту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кти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к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кторщик химочистки расс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енер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9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енераторщик абрази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енераторщик драгоценных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енераторщик отработанного мас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енераторщик сернистой кисл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енераторщик слю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 асбестообогатитель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-градуировщик электроизмерительных при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 клавишных инстр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 композиции и концентрации 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9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 подачи в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9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 полей филь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 работы скваж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2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 радиоэлектронной аппаратуры и при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2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 скорости движения ваг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  <w:b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 хвостов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9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 электр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щик язычковых инстр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уцировщик иг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9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уцировщик трубчатых электронагрев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ампул и труб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брикета и загот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бумаги, картона и целлюло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9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горячего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декальком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деревянного шриф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заготовок и изделий из пластических м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9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магнитных л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материалов 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2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материалов 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3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материалов кабель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4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металла на ножницах и пресс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металлического нат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минер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мясо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на ог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на отжимной маши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на пилах, ножовках и стан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неэмульсированных пл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нитей стерж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09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пенобло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4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пищев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по дереву и берес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по камн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по кости и ро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пробков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пря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радиокерамики и ферри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свек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стекла и стекло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стекловолокнистых и стеклопластиков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3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сусальных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3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транш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труб и загот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химического волок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9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холодного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шпона и облицовоч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эластомеров и рез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электроизоляцион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ьбонарезчик деталей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ьбонарезчик на специальных стан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ьбофрезе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ьбошлиф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1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упер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уператорщик алмаз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3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ировщик кожгалантерей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6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ировщик обувных колод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9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ировщик плоскостных спортивных соору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ировщик полимеризационного инвент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ировщик резинов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ировщик респираторов и противогаз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ировщик сете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ик индивидуальных средств противохимической защи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ировщик шпу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9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ик искусственных соору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ик противоминного оружия и воору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ик технологической оснас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5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ю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гониометр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9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ульп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сорщик на обработке горячего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готов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фильмов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1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фильмокоп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художественных изделий и декоративных предм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туш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туш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тушер прецизионной фотолит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тушер субти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2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цепту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9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ой рабочий на подводно-технических, габионных и фашинных работах, выполняемых с поверх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2-0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ой рабочий на эксплуатации и обслуживании несамоходных плавучих снарядов и других плавучи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овальщик светящимися крас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овальщик эмал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1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о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фле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хтовщик игольно-плати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3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хт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щик провол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4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щик суд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к промыслового 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1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о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3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адов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2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чик в печи и на туннельные ваго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4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 ветеринар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1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(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ведена постановлением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5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тур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2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3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алмазных инстр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9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асбометаллических л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балл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9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безбандажных 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боеприп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9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браслетов и бреке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9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бумаж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влагопоглот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выпрям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гальванических элементов и батар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6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деталей 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4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-достройщик суд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духовых инстр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4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железобетонных су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жив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9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груш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9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9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зделий и констру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зделий из дерева и папье-маш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9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зделий из древес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зделий из кожи и ме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9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зделий из пластм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зделий из стеклопластиков и органического стек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зделий из янт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зделий электронной тех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нъекционных иг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9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кассет для малогабаритных магнитоф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2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-клеп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6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кожгалантерей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4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корпусов металлических су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мокрых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-монтажник в производстве цветных кинескоп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-монтажник клавишных инстр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-монтажник смычковых инстр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-монтажник щипковых инстр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музыкальных и озвученных игруш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-настройщик магнитных сист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натуральных объ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обмоток трансформа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6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обу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-отдельщик катушек трансформа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оч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19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пак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пакетов конденса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перевязоч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9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пластмассовых су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9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покрыш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полимеризационного инвент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приборов из стек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пробковой пы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9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пробков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9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продукции в аэрозольной упаков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прядильных блоков и дозирующих насо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радио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ракетного и торпедного оруж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9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резиновых технически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рту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ртутно-цинковых, магниевых и других источников 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ртутных выпрям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сборочных единиц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свинцовых аккумуляторов и батар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сердечников трансформа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сильноточных конденса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9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стекло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9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термо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тиг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токоограничивающих реак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трансформа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ударных инстр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2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фанерных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1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фо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цельнометаллических рас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9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чемоданов из фане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9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шинно-пневматических муф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6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шорно-седель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шприц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9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штемп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щелевидных сит и металлических ще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щелочных аккумуляторов и батар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электрических машин и аппар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электроиг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электроизмерительных при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электроуголь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эндокринно-ферментного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эпит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язычковых инстр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2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арматурных сеток и карк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2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изделий из тугоплавких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2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на диффузионно-сварочных устан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2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на машинах контактной (прессовой) свар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6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на установках ТВ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2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на электронно-лучевых сварочных устан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пластм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стекля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2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термитной свар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3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швейных изделий на установках ТВ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1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о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л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ловщик абразив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ловщик кам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ловщик оптических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ловщик-пневма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ловщик покрыш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ловщик стекло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ловщик электрокерамически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окоп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1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о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йлачив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онщик-смывщик краски и ла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устительщик кожволокнистой 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тчик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тчик экспортных лесо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1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ено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пар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2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пар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пар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параторщик био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параторщик шлифзер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бр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1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а-хозяй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ведена постановлением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яз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2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н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0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нальщик бон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ос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ип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1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ирдов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3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в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еивальщик нитей и текстильно-галантерей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ей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2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ейщик блоков, заготовок и строительных констру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ейщ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ейщик-окрасчик очковых оправ из пластм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ейщик оптических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ейщик технических кам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2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ейщик фанерных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1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няк-раскрой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райбировщик пласт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рубберщик-насос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рутчик изделий кабель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рутчик-изолировщик жил и каб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рутчик-изолировщик элементов кабелей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аварийно-восстановитель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6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аварийно-восстановительных работ в области газоснаб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зумпфового агрег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2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инструмент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2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механик по радиоэлектронной аппарату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механик по ремонту авиационных при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1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монтажник прибор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монтажник суд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опресс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2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аэрогидродинамическим испытан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выводам и обмоткам электрически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7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изготовлению деталей и узлов систем вентиляции и пневмотран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2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изготовлению и доводке деталей летательных аппар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6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изготовлению и ремонту трубопров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6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изготовлению узлов и деталей санитарно-технических сист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6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изготовлению узлов и деталей технологических трубопров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монтажу и ремонту оснований морских буровых и эстак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обслуживанию буров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 5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6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обслуживанию и ремонту наружных газопров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обслуживанию оборудования электростан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обслуживанию ракетного тре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обслуживанию тепловых пун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обслуживанию тепловых с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2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авиадвиг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1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2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агрег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1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боевых и специаль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воору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8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гидротурбин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дорожно-строительных машин и трак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8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и обслуживанию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и обслуживанию перегрузоч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7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и обслуживанию систем вентиляции и кондицион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2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летательных аппар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8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оборудования котельных и пылеприготовительных цех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8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оборудования тепловых с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8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оборудования топливопода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8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парогазотурбин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подвижного соста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9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путевых машин и механиз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9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реакторно-турбин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9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сельскохозяйственных машин и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9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технологически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4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сборке металлоконстру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5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такелажу и грузозахватным приспособлен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1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топливной аппарату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9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обслуживанию и ремонту газоиспользующе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9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провод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9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ремонт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6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антех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борщик авиационных при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борщик бытовой тех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1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борщик двигателей и агрег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2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борщик летательных аппар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борщик радиоэлектронной аппаратуры и при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9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борщик строительных констру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09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системы испарительного охла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1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тендов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строите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удоремонтник двигателей внутреннего сгорания (ДВ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централизованной смазочной ста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 по обслуживанию и ремонту оборудования метрополит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 по обслуживанию и ремонту станционного и тоннельного оборудования метрополит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 по обслуживанию и ремонту эскала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 по ремонту электро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 по ремонту электрооборудования боевых и специальны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электродн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омеханик по ремонту авиационного воору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омонтаж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9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вщик-разли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вщик стекло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з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зчик листов и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ите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ите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ите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ительщик муки на силос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шивальщик волок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ьщик бер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ьщик пак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0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тритель мая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0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тритель ог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аряжальщик учеб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ов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ов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4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ако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од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, 3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абразив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3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алмаз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бумаж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в производстве карандаш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5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в производстве пищев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12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вторичного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декоративных пород дер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9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деталей подшип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деталей часов и кам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древесины на во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3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жести 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игольно-плати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изделий, полуфабрикатов и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изделий, сырья и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кожевенно-мехового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кок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к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куска на печах сопроти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1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материалов и изделий из древес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немытой шер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отли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полуфабриката 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почтовых отправлений и печатных средств массов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-разборщик ч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рога и к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-сборщик лома и отходов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-сдатчик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6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сигарного ли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сырья и волок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4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сырья и изделий из слю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8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сырья, материалов 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6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таба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6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табака в ферментационном производст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табач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тушек птицы и крол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8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(упаковщик) теплоизоляцио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-08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шерсти и пу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шк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шкурок крол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электр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электроизоляцион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электроуголь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аппретур, эмульсий и ла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6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вагонных партий таба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коллагеновой 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массы на мешал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навесок ингреди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обмаз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0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описи объектов населенных пун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па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перо-пуховой сме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2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поез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  <w:br/>
              <w:t>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смес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смеси моющи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фарш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фтористых присад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химических раств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щик ших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кальщик инструментов из алмазов и сверхтверд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кальщик кю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1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сатель-пожар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 8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кальщик ленточных сердеч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кальщик стекловолок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к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ла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лавщик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ло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билизаторщик-дефибринировщик кро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ильщик бобин и катуш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ильщик-выборщ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клеенаносящего ста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навивочного ста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8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на механической обработке электродн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на обработке твердосплавн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3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оборудования жестяно-баноч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ребросклеивающего ста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специальных деревообрабатывающих стан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8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специальных металлообрабатывающих стан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усовочного ста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2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онный рабоч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машинист котель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1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машинист турбинного отд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воловой (подземн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клов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клографист (ротаторщи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клоду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23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клопроти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5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ко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д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еотип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1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женщик машинной форм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1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женщик ручной форм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илизаторщик в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илизаторщик материалов и препар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2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я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2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яр по изготовлению деко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яр по изготовлению и ремонту деталей и узлов музыкальных инстр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4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ро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9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игальщик вор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галь кожевенно-мехового сырья и полуфабри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8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г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5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п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нонавив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н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ыковщик корда-су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ыковщик резиновых и текстильных загот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0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пропуск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кнов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2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абразив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бумаги, картона, фибры и изделий из н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бумагоделательной (картоноделательной)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вани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девулканиз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деталей и игруш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деталей и при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длиннотрубчатых макар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дрож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же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заготовок и художестве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(заправщи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линолеу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лубяного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махорочной крош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пакетов конденса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перо-пухового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пищев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пленки бутафо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прессп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6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раст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стекло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стерж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стержней, форм и формовоч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сырья, полуфабрикатов 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6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сырья, полуфабрикатов 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таба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шкурок крол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шлифзерна, шлифпорошков и шихтов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электрод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элемент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че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четчик меры 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5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шивальщик металлосе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1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брик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волок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диапозитивных филь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6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кле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1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мультипликационных пр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оболочек с кабель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6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обуви с колод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оптических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политого стекла и фотопласти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пря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-0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-раскройщик металлосе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резиновых изделий и свинцовой оболочки с рука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1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стеклопластиковых и стекловолокнист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суровья, волокна 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суровья, волокна 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-уклад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-укладчик заготовок, массы и готов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-укладчик стекла и стекло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-укладч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целлюлозы, бумаги, картона и изделий из н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щик шелка-сыр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3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о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3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одел по созреванию сы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3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ос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1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Табако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3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5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елаж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5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елажник на монта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5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елажник суд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сидерм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ькировщик листов и л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3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ьм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граф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3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ировщик жировой осно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ист купроксных и селеновых выпрям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ист на установках ТВ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ист нафталиновых печ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ист по обработке слю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ист проката и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ист холо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8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обработчик древес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обработчик проводов и каб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отделочник меховых шкур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отделочник пря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отделочник текстильно-галантерей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отделочник швей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отделочник щетины и воло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печат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пластик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рез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ста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ста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усад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ем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2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о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2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чик спецсорти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снильщик рису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5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  <w:br/>
              <w:t>4, 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5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  <w:br/>
              <w:t>4, 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8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8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-затыл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8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-карусе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8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 на токарно-давильных стан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 по камн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-полуавтома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9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 по обработке абразив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9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 по обработке асбестоцемент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9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-ра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9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-револьве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9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ельный рабоч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е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е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ельщик-моторист скипового подъем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-0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форабоч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4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чильщик технологической оснас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ильщик в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ильщик клиш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ильщик купроксных выпрямительных эле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ильщик прецизионного т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ильщик радиокерам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ильщик синтетических материалов на тканев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ильщик стекла плавиковой кислот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ильщик фарфоровых и фаянсов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ильщик фоль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ильщик форм глубокой печа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1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ктор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1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кторист-машинист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мбовщик изоляцион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мбовщик огнеприпасов из карбору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е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  <w:b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5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ировщик в литейном производст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ировщик ших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фаре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фаре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-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ле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4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ер лошад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ировщик радио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ник на солекомбай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4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клад промышленных железобетонных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2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клад промышленных кирпичных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6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проводчик линей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6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проводчик суд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прока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злуковщик шк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ннелепрокладчик в бунтах хлопка-сыр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янульщик ко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янульщик по выработке стеклянных труб и др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борщик в литейных цех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щик горячего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щик отходов металлургическ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щик шлака и оборот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5-0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лажнитель кожаных, меховых деталей 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лажнительщик бумаги и карт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8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лажняльщик кожевенных карт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6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лажняльщик махорочного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лажняльщик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6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лажняльщик табачного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1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-выбиральщик мокрого товара и пряжи вручну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 диапозитивных филь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-заливщик продуктов консерв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4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-заливщик продуктов консерв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2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-монтажн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1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 пиломатериалов, деталей и изделий из древес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2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 напольных покры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 продукции медицинско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1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 прок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8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 син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 стекла на поливную маши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1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 стеклонити в 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3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-упак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1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-упак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2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чик хлебобулоч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9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форм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1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ковщик-цемент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3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ковщик электр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4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отнитель припо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2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очнитель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щик бурильных зам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5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щик деко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щик изделий в эмалир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щик катализаторных се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щик ладовых пласт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щик оборудования на электроп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8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щик прядильных блоков и гарни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2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щик художественных произве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щик цвета и 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анеровщик художественных изделий из дер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овщик пучков щетины и воло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це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льдъеге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5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ировщик ч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8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б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де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8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кс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1-0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гранщик бума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8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е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1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мопрове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1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мотек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ов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8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опресс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опресс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от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от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от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юсов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8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юс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1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отек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тор скульптур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щик пло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щик трикотаж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абразивных изделий на бакелитовой, вулканитовой и эпоксидной связ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абразивных изделий на керамической связ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ан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брик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1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буртов фаолитовых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головных у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1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головных у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деталей из стек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1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деталей и игруш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6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деталей 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изделий и констру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1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изделий из пластических м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изделий строительной керам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1-0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колбас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1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машинной форм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9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медицинских препаратов, полуфабрикатов и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4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огнеупор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9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пак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9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пенальной косме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1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по выплавляемым модел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покрыш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2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разделительных и декоративных сло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ртутных выпрям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1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ручной форм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9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селеновых эле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1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стеклопластиков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3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сы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текстиль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2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т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фильтропласт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фоль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форм для наглядных пособ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художественного ли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9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 электродной 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держ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-0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сун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ат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гра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1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гра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граф прецизионной фотолит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граф фотомеханического грав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лабора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печатник на стек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3-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печатник по эма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2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плазокоп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1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тек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цинкогра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9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е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е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еровщик кам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6-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еровщик обу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еровщик оптических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9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еровщик слит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изе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изе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9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итт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3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ниту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2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еровщик (кислотоупорщи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2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еровщик-шамотчик на ремонте ва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3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ля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2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Халвом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торщик по приготовлению двухлористого о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9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торщик электродн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опровод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9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2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меле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щик пищев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8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щик резиновых смес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олитогра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декоративной росписи по метал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росписи по дере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росписи по тка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3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Цвето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3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оч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4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мента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69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ментато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ментаторщик гидромедь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ировщик оптических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ифуг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7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ифуг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пеизготов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околе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1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Чаб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2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е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овщик по ремонту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2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кан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канщик скульптур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канщик художестве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8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3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ильщик ювелирных и художествен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9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абразив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7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выпарных аппар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9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дымоходов, боровов и топ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3-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канализационных тоннелей и кан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3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каналов электропечей периодического действ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8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коконного сд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лица го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металла, отливок, изделий и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6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оборудования регенерации отходов волок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оп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оснастки и приспособ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4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ткани,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4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-точильщик чесальных аппар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ферроспла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8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электроуголь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6-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 бригады объекта быстрого обслуживания (рестора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-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оке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Шаблон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9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бровщик цветных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3-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3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я (в сырейно-красильных и скорняжных цеха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9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вингов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3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лко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8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рох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хтов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хт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хт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хт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хт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хт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хт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хтовщик в алмазном производст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1-1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хтовщик в производстве абрази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ак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ам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амовщик-бассейн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амовщик электролитных ва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09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бумаги, картона и фиб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водорастворимых крис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горных пор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  <w:b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изделий из твердых сплавов и тугоплавких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изделий, полуфабрикатов и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изделий электронной тех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кам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литоофсетных фо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медицински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микалек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оптических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печатных в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по дере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подно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-0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-полировщик изделий из кам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-полировщик по прецизионной обработке полупроводников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-0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полот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пьезокварцевых пластин и крис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-резчик огнеупор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стекла и стекло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7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стерж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электроуголь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 янт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1-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х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8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хтов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1-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юз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опировщик эле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рник по изготовлению и отделке протезно-ортопедически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-0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акле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7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рединг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2-1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риц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-0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белевщик древес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9-08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белевщик электр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белировщик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9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1-0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 ватных филь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3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 дисков для алюминиевых т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 жидкого мет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-0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 изделий из слю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 корректирующих светофиль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 методом взры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 на падающих моло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 нож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3-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 пробков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1-0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 резиновой обу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3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 (текстильная галантере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</w:t>
              <w:b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1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овщик электроимпульсным мето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8-0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пел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7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емпелевщик карандаш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5-0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енгеле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3-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3-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Экип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ранировщик жил, проводов и каб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гаустировщик банок с консерв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2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дитор печа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2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дитор специальной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-2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трагировщик пект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к суд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веретен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2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вибронапла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ворсоваль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2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газосва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7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д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7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д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дчик безламельных аккумуляторов и эле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-0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дчик ламельных аккумуляторов и эле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4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за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2-0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лизе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лизник водных раств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лизник по снятию олова с же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1-2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лизник расплавленных со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авиационному вооруж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испытанию и ремонту электро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лифт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обслуживанию и ремонту телевизион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обслуживанию светотехнического оборудования систем обеспечения пол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ремонту и обслуживанию медицинск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торговому и холодильному оборудо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чтов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1-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по аккумуляторным батаре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3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по кабельным сет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1-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по распределительным устройствам и вторичным цеп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по сигнализации, централизации и блокиров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1-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по электрическим машин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1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по электрооборудованию, силовым и осветительным сет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суд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-схем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главного щита управления электроста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диспетчерского оборудования и телеавто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контактной с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2-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линейных сооружений электросвязи и проводного вещ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3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оперативно-выездной брига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охранно-пожарной сигн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  <w:b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2-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дземных сооружений и коммуникаций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испытаниям и измерен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надзору за трассами кабельных с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обслуживанию буров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2-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обслуживанию и ремонту аппаратуры и устройств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  <w:b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, 4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обслуживанию подста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обслуживанию и ремонту устройств сигнализации, централизации, блокир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5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обслуживанию преобразовательных устрой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обслуживанию электрооборудования электростан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оперативному обслуживанию распределительных с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аппаратуры релейной защиты и авто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3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воздушных линий электропереда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вторичной коммутации и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3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и монтажу кабельных ли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  <w:b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и обслуживанию электро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обмоток и изоляции электро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8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эксплуатации распределительных с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эксплуатации электросчетч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8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эскизированию трасс линий электропереда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2-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станционного оборудования проводного вещ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2-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станционного оборудования телеграфной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2-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станционного оборудования телефонной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2-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станционного радиотелевизион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тяговой подста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пол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  <w:b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  <w:b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радиомонтажник по обслуживанию испыт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-0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радиомонтажник суд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2-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щик листов, лент и труб на ст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2-0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2-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щик ручной свар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8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-контак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8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-монтажник подземного горнопроходческ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1-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на проход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8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подзем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8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по обслуживанию автоматики и средств измерений электростан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8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по ремонту и обслуживанию автоматики и средств измерений электростан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по ремонту и обслуживанию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9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по ремонту оборудования нефтеб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9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по ремонту оборудования распределительных устрой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9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по ремонту приборов управления вооружением и стрельб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9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по ремонту электрически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9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по ремонту электрооборудования электростан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9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(слесарь) дежурный и по ремонту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-09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(слесарь) дежурный и по ремонту оборудования подзем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ведена постановлением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1-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строите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фотогра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химобработч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-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розион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ал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2-0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алировщик провол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алировщик резис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6-0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аль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4-08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ульс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ульсировщик прецизионной фотолит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-7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ульсов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-0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лировщик меховых шкур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3-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омасли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Минобразования, Минтруда и соцзащиты от 01.04.2022 N 64/22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3-0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Ювелир (ювелир-модель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1-0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стир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стировщик деталей и при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0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стировщик оптических при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21297"/>
      <w:bookmarkEnd w:id="1"/>
      <w:r>
        <w:rPr/>
        <w:t>&lt;*&gt; Общегосударственный классификатор Республики Беларусь ОКРБ 014-2017 "Занятия", утвержденный постановлением Министерства труда и социальной защиты Республики Беларусь от 24 июля 2017 г. N 33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21298"/>
      <w:bookmarkEnd w:id="2"/>
      <w:r>
        <w:rPr/>
        <w:t>&lt;**&gt; Единый тарифно-квалификационный справочник работ и профессий рабочих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21299"/>
      <w:bookmarkEnd w:id="3"/>
      <w:r>
        <w:rPr/>
        <w:t>&lt;***&gt; Код профессии рабочего в соответствии с профессиональным стандартом соответствующего выпуска Единого тарифно-квалификационного справочника работ и профессий рабочих.</w:t>
      </w:r>
    </w:p>
    <w:p>
      <w:pPr>
        <w:pStyle w:val="ConsPlusNormal"/>
        <w:jc w:val="both"/>
        <w:rPr/>
      </w:pPr>
      <w:r>
        <w:rPr/>
        <w:t>(сноска &lt;***&gt; введена постановлением Минобразования, Минтруда и соцзащиты от 01.04.2022 N 64/2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9:00Z</dcterms:created>
  <dc:creator>Виктор</dc:creator>
  <dc:description/>
  <cp:keywords/>
  <dc:language>en-US</dc:language>
  <cp:lastModifiedBy>128_Geruta</cp:lastModifiedBy>
  <dcterms:modified xsi:type="dcterms:W3CDTF">2022-05-06T10:19:00Z</dcterms:modified>
  <cp:revision>2</cp:revision>
  <dc:subject/>
  <dc:title/>
</cp:coreProperties>
</file>