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ahoma" w:ascii="Tahoma" w:hAnsi="Tahoma"/>
          <w:sz w:val="20"/>
          <w:szCs w:val="20"/>
          <w:lang w:eastAsia="ru-RU"/>
        </w:rPr>
        <w:t xml:space="preserve">Документ предоставлен </w:t>
      </w:r>
      <w:hyperlink r:id="rId2">
        <w:r>
          <w:rPr>
            <w:rStyle w:val="InternetLink"/>
            <w:rFonts w:cs="Tahoma" w:ascii="Tahoma" w:hAnsi="Tahoma"/>
            <w:color w:val="0000FF"/>
            <w:sz w:val="20"/>
            <w:szCs w:val="20"/>
            <w:lang w:eastAsia="ru-RU"/>
          </w:rPr>
          <w:t>КонсультантПлюс</w:t>
        </w:r>
      </w:hyperlink>
      <w:r>
        <w:rPr>
          <w:rFonts w:cs="Tahoma" w:ascii="Tahoma" w:hAnsi="Tahoma"/>
          <w:sz w:val="20"/>
          <w:szCs w:val="20"/>
          <w:lang w:eastAsia="ru-RU"/>
        </w:rPr>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екст данной редакции подготовлен специалистами ООО "ЮрСпектр" и не является редакцией нормативного правового акта из эталонного банка данных правовой информации</w:t>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 МИНИСТЕРСТВА ТРУДА И СОЦИАЛЬНОЙ ЗАЩИТЫ РЕСПУБЛИКИ БЕЛАРУС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ноября 2008 г. N 176</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РЯДКЕ РАЗРАБОТКИ И ПРИНЯТИЯ ЛОКАЛЬНЫХ ПРАВОВЫХ АКТОВ ПО ОХРАНЕ ТРУД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Минтруда и соцзащиты от 24.12.2013 </w:t>
            </w:r>
            <w:hyperlink r:id="rId3">
              <w:r>
                <w:rPr>
                  <w:rStyle w:val="InternetLink"/>
                  <w:rFonts w:cs="Times New Roman" w:ascii="Times New Roman" w:hAnsi="Times New Roman"/>
                  <w:color w:val="0000FF"/>
                  <w:sz w:val="24"/>
                  <w:szCs w:val="24"/>
                  <w:lang w:eastAsia="ru-RU"/>
                </w:rPr>
                <w:t>N 128</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30.04.2020 </w:t>
            </w:r>
            <w:hyperlink r:id="rId4">
              <w:r>
                <w:rPr>
                  <w:rStyle w:val="InternetLink"/>
                  <w:rFonts w:cs="Times New Roman" w:ascii="Times New Roman" w:hAnsi="Times New Roman"/>
                  <w:color w:val="0000FF"/>
                  <w:sz w:val="24"/>
                  <w:szCs w:val="24"/>
                  <w:lang w:eastAsia="ru-RU"/>
                </w:rPr>
                <w:t>N 44</w:t>
              </w:r>
            </w:hyperlink>
            <w:r>
              <w:rPr>
                <w:rFonts w:cs="Times New Roman" w:ascii="Times New Roman" w:hAnsi="Times New Roman"/>
                <w:color w:val="392C69"/>
                <w:sz w:val="24"/>
                <w:szCs w:val="24"/>
                <w:lang w:eastAsia="ru-RU"/>
              </w:rPr>
              <w:t>)</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 основании </w:t>
      </w:r>
      <w:hyperlink r:id="rId5">
        <w:r>
          <w:rPr>
            <w:rStyle w:val="InternetLink"/>
            <w:rFonts w:cs="Times New Roman" w:ascii="Times New Roman" w:hAnsi="Times New Roman"/>
            <w:color w:val="0000FF"/>
            <w:sz w:val="24"/>
            <w:szCs w:val="24"/>
            <w:lang w:eastAsia="ru-RU"/>
          </w:rPr>
          <w:t>абзаца восьмого части второй статьи 9</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color w:val="0000FF"/>
            <w:sz w:val="24"/>
            <w:szCs w:val="24"/>
            <w:lang w:eastAsia="ru-RU"/>
          </w:rPr>
          <w:t>части второй статьи 26</w:t>
        </w:r>
      </w:hyperlink>
      <w:r>
        <w:rPr>
          <w:rFonts w:cs="Times New Roman" w:ascii="Times New Roman" w:hAnsi="Times New Roman"/>
          <w:sz w:val="24"/>
          <w:szCs w:val="24"/>
          <w:lang w:eastAsia="ru-RU"/>
        </w:rPr>
        <w:t xml:space="preserve"> Закона Республики Беларусь от 23 июня 2008 г. N 356-З "Об охране труда" Министерство труда и социальной защиты Республики Беларусь ПОСТАНОВЛЯЕТ:</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 Утвердить </w:t>
      </w:r>
      <w:hyperlink w:anchor="Par73">
        <w:r>
          <w:rPr>
            <w:rStyle w:val="InternetLink"/>
            <w:rFonts w:cs="Times New Roman" w:ascii="Times New Roman" w:hAnsi="Times New Roman"/>
            <w:color w:val="0000FF"/>
            <w:sz w:val="24"/>
            <w:szCs w:val="24"/>
            <w:lang w:eastAsia="ru-RU"/>
          </w:rPr>
          <w:t>Инструкцию</w:t>
        </w:r>
      </w:hyperlink>
      <w:r>
        <w:rPr>
          <w:rFonts w:cs="Times New Roman" w:ascii="Times New Roman" w:hAnsi="Times New Roman"/>
          <w:sz w:val="24"/>
          <w:szCs w:val="24"/>
          <w:lang w:eastAsia="ru-RU"/>
        </w:rPr>
        <w:t xml:space="preserve">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прилагае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 в ред. </w:t>
      </w:r>
      <w:hyperlink r:id="rId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 Признать утратившим силу </w:t>
      </w:r>
      <w:hyperlink r:id="rId9">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Государственного комитета Республики Беларусь по труду и социальной защите населения от 14 июля 1994 г. N 82 "Об утверждении Порядка разработки, согласования и утверждения инструкций по охране труда" (Бюллетень нормативно-правовой информации, 1994 г., N 10).</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р</w:t>
            </w:r>
          </w:p>
        </w:tc>
        <w:tc>
          <w:tcPr>
            <w:tcW w:w="4678"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Н.Потупчик</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здравоохранения       Министр архитектур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и стро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Жарко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1.11.2008                             А.И.Селезне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5.11.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промышленности        Министр</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по чрезвычайным ситуация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М.Русецкий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5.11.2008                             Э.Р.Барие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10.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лесного хозяйства     Министр жилищ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коммунального хозяй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М.Семашко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8.11.2008                             В.М.Белохвос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4.11.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транспорта            Министр энергетик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коммуникаций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А.В.Озерец</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Г.Сосновский       18.11.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4.11.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сельского             Первый замест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хозяйства и продовольствия    Министра торговл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Б.Шапиро                    М.И.Свентицки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25.11.2008                    18.11.2008</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ГЛАСОВАНО                   СОГЛАСОВА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инистр связи                 Министр оборон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 информатизации              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спублики Беларусь           генерал-полковник</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П.Пантелей                   Л.С.Мальце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18.11.2008                    24.11.200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ТВЕРЖДЕН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ановле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стерства тру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социальной защит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спублики Беларус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8.11.2008 N 17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0" w:name="Par73"/>
      <w:bookmarkEnd w:id="0"/>
      <w:r>
        <w:rPr>
          <w:rFonts w:cs="Times New Roman" w:ascii="Times New Roman" w:hAnsi="Times New Roman"/>
          <w:b/>
          <w:bCs/>
          <w:sz w:val="24"/>
          <w:szCs w:val="24"/>
          <w:lang w:eastAsia="ru-RU"/>
        </w:rPr>
        <w:t>ИНСТРУКЦ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в ред. постановлений Минтруда и соцзащиты от 24.12.2013 </w:t>
            </w:r>
            <w:hyperlink r:id="rId10">
              <w:r>
                <w:rPr>
                  <w:rStyle w:val="InternetLink"/>
                  <w:rFonts w:cs="Times New Roman" w:ascii="Times New Roman" w:hAnsi="Times New Roman"/>
                  <w:color w:val="0000FF"/>
                  <w:sz w:val="24"/>
                  <w:szCs w:val="24"/>
                  <w:lang w:eastAsia="ru-RU"/>
                </w:rPr>
                <w:t>N 128</w:t>
              </w:r>
            </w:hyperlink>
            <w:r>
              <w:rPr>
                <w:rFonts w:cs="Times New Roman" w:ascii="Times New Roman" w:hAnsi="Times New Roman"/>
                <w:color w:val="392C69"/>
                <w:sz w:val="24"/>
                <w:szCs w:val="24"/>
                <w:lang w:eastAsia="ru-RU"/>
              </w:rPr>
              <w:t>,</w:t>
            </w:r>
          </w:p>
          <w:p>
            <w:pPr>
              <w:pStyle w:val="Normal"/>
              <w:autoSpaceDE w:val="false"/>
              <w:spacing w:lineRule="auto" w:line="240" w:before="0" w:after="0"/>
              <w:jc w:val="center"/>
              <w:rPr/>
            </w:pPr>
            <w:r>
              <w:rPr>
                <w:rFonts w:cs="Times New Roman" w:ascii="Times New Roman" w:hAnsi="Times New Roman"/>
                <w:color w:val="392C69"/>
                <w:sz w:val="24"/>
                <w:szCs w:val="24"/>
                <w:lang w:eastAsia="ru-RU"/>
              </w:rPr>
              <w:t xml:space="preserve">от 30.04.2020 </w:t>
            </w:r>
            <w:hyperlink r:id="rId11">
              <w:r>
                <w:rPr>
                  <w:rStyle w:val="InternetLink"/>
                  <w:rFonts w:cs="Times New Roman" w:ascii="Times New Roman" w:hAnsi="Times New Roman"/>
                  <w:color w:val="0000FF"/>
                  <w:sz w:val="24"/>
                  <w:szCs w:val="24"/>
                  <w:lang w:eastAsia="ru-RU"/>
                </w:rPr>
                <w:t>N 44</w:t>
              </w:r>
            </w:hyperlink>
            <w:r>
              <w:rPr>
                <w:rFonts w:cs="Times New Roman" w:ascii="Times New Roman" w:hAnsi="Times New Roman"/>
                <w:color w:val="392C69"/>
                <w:sz w:val="24"/>
                <w:szCs w:val="24"/>
                <w:lang w:eastAsia="ru-RU"/>
              </w:rPr>
              <w:t>)</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ая Инструкция устанавливает 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далее - инструкции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12">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13">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 исключен. - </w:t>
      </w:r>
      <w:hyperlink r:id="rId14">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3. Для целей настоящей Инструкции применяются термины и их определения в значениях, установленных </w:t>
      </w:r>
      <w:hyperlink r:id="rId15">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Республики Беларусь "Об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3 в ред. </w:t>
      </w:r>
      <w:hyperlink r:id="rId1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ниматель разрабатывает и принимает инструкции по охране труда для профессий рабочих и (или) отдельных видов работ (услуг), выполнение которых осуществляется в организации работниками различных профессий рабочих и должностей служащих (погрузочно-разгрузочные работы, работы с электромеханическим инструментом, работы на высоте, земляные работы и ины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и, в том числе не наделенные правом принятия локальных правовых актов, при отсутствии специфики профессий рабочих и (или) видов работ (услуг) могут руководствоваться соответствующими типовыми инструкциями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4 в ред. </w:t>
      </w:r>
      <w:hyperlink r:id="rId1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струкции по охране труда разрабатываются на основе нормативных правовых актов, в том числе технических нормативных правовых актов, технических регламентов Таможенного союза и Евразийского экономического союза,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ехнологической документации, эксплуатационных документах требований (положений) по охране труда для профессий рабочих и (или) видов работ (услуг) наниматели разрабатывают и включают в инструкции по охране труда требования по охране труда, обеспечивающие сохранение жизни, здоровья и работоспособности работников в процессе трудов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5 в ред. </w:t>
      </w:r>
      <w:hyperlink r:id="rId1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инструкции по охране труда включаются только те требования, которые относятся к охране труда и выполняются самими работающим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жения инструкций по охране труда не должны противоречить нормативным правовым актам, в том числе техническим нормативным правовым актам, содержащим требования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1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8 исключен. - </w:t>
      </w:r>
      <w:hyperlink r:id="rId20">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9 исключен. - </w:t>
      </w:r>
      <w:hyperlink r:id="rId21">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0 исключен. - </w:t>
      </w:r>
      <w:hyperlink r:id="rId22">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РАЗРАБОТКИ, СОГЛАСОВАНИЯ И УТВЕРЖДЕНИЯ ИНСТРУКЦИЙ ПО ОХРАНЕ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струкции по охране труда разрабатываются в соответствии с перечнем инструкций по охране труда, который составляется с учетом профессий рабочих, содержащихся в штатном расписании организации,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и лицами (индивидуальными предпринимателями), аккредитованными на оказание услуг в области охраны труда, с участием руководителей структурных подразделений, служб, главных специалистов организ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нструкций по охране труда утверждается руководителем организации или его заместителем, ответственным за организацию охраны труда в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1 в ред. </w:t>
      </w:r>
      <w:hyperlink r:id="rId2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2 исключен с 28 июня 2020 года. - </w:t>
      </w:r>
      <w:hyperlink r:id="rId24">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3 исключен с 28 июня 2020 года. - </w:t>
      </w:r>
      <w:hyperlink r:id="rId25">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уководство работами по разработке инструкций по охране труда осуществляет руководитель организации или его заместитель, ответственный за организацию охраны труда в организ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по охране труда разрабатываются руководителями структурных подразделений организации (цехов, участков, отделений, управлений, отделов, служб, лабораторий и иных) с участием профессиональных союзов (далее - профсоюз), при их наличии, на основании приказов руководителя организации или иных локальных правовых актов и в установленные в них сро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 14 в ред. </w:t>
      </w:r>
      <w:hyperlink r:id="rId2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5 исключен с 28 июня 2020 года. - </w:t>
      </w:r>
      <w:hyperlink r:id="rId27">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6 исключен. - </w:t>
      </w:r>
      <w:hyperlink r:id="rId28">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лужба охраны труда организации (специалист по охране труда или уполномоченное нанимателем должностное лицо, на которое возложены соответствующие обязанности по охране труда) либо юридическое лицо (индивидуальный предприниматель), аккредитованное (аккредитованный) на оказание услуг в области охраны труда, оказывает методическую помощь структурным подразделениям, содействует обеспечению их необходимыми нормативными правовыми актами, техническими регламентами Таможенного союза и Евразийского экономического союза, типовыми инструкциями по охране труда, иными техническими нормативными правовыми актами, содержащими требования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29">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30">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18 исключен с 28 июня 2020 года. - </w:t>
      </w:r>
      <w:hyperlink r:id="rId31">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дготовительная работа, предшествующая разработке инструкций по охране труда, включа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аттестации рабочих мест по условиям труда (если ее проведение предусмотрено требованиями нормативных правовых актов), идентификации опасностей, оценки профессиональных рисков, а также причин несчастных случаев на производстве и профессиональных заболеваний, имевших место с работниками соответствующих профессий рабочих или при выполнении соответствующих работ (услу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2">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формационных писем, приказов органов государственного управления, вышестоящих организаций в связи с имевшими место авариями, несчастными случаями на производстве, профессиональными заболеваниями и по другим вопросам охраны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3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и изучение нормативных правовых актов, в том числе технических нормативных правовых актов, содержащих требования по охране труда, а также других документов, соответствующей технической литературы, учебных пособий и тому подобног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34">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35">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редных и (или) опасных производственных факторов, характерных для соответствующей профессии рабочего, вида работ (услуг), имеющих место при нормальном режиме работы, отклонениях от нормального режима, в аварийных ситуациях, мер и средств защиты от ни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36">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37">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редств индивидуальной защиты, обеспечивающих эффективную защиту от вредных и (или) опасных производственных факторов, воздействующих на работника при выполнении работ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 </w:t>
      </w:r>
      <w:hyperlink r:id="rId3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ребований по охране труда к применяемому оборудованию, приспособлениям, инструменту, безопасных методов и приемов работы, последовательности выполнения работ, а также технических и организационных мероприятий, подлежащих отражению в инструкции по охране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Требования нормативных правовых актов, в том числе технических нормативных правовых актов, других документов, включаемые в инструкцию по охране труда, должны быть изложены применительно к конкретному рабочему месту и реальным условиям труда работника. Положения указанных документов, не требующие конкретизации, вносятся без изменений в инструкцию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39">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40">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ект инструкции по охране труда рассматривается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 лицом (индивидуальным предпринимателем), аккредитованным на оказание услуг в области охраны труда, аварийно-спасательной службой, медицинской службой, другими заинтересованными структурными подразделениями организации, а также профсоюзом (при его налич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41">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42">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сле рассмотрения поступивших замечаний и предложений проект инструкции по охране труда дорабатывае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оект инструкции по охране труда оформляется в соответствии с требованиями законодательства о делопроизводств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3 в ред. </w:t>
      </w:r>
      <w:hyperlink r:id="rId4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оект инструкции по охране труда подписывается руководителем структурного подразделения на лицевой стороне последней страницы инструкции по охране труда от правого края строки ниже текста инструкции по охране труда с указанием должности служащего, инициалов (инициала собственного имени) и фамилии и представляется на согласовани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4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е охраны труда (специалисту по охране труда или уполномоченному нанимателем должностному лицу, на которое возложены соответствующие обязанности по охране труда) либо руководителю юридического лица (индивидуальному предпринимателю), аккредитованного (аккредитованному) на оказание услуг в области охраны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45">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46">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о усмотрению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ого лица (индивидуального предпринимателя), аккредитованного на оказание услуг в области охраны труда, - другим заинтересованным структурным подразделениям, руководителям и специалистам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47">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48">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союзу (при его налич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4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Утверждение инструкции по охране труда осуществляется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50">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51">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Часть исключена с 28 июня 2020 года. - </w:t>
      </w:r>
      <w:hyperlink r:id="rId52">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1. Утверждение инструкции по охране труда оформляется грифом утверждения, который располагается в правом верхнем углу первого листа. В грифе утверждения указыва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УТВЕРЖДЕНО" (прописными буквам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уководителя (его заместителя), подпись, инициалы (инициал собственного имени) и фамилия руководителя (его заместителя), утвердившего инструкцию по охране труда, или вид утверждающего локального правового акта с прописной буквы в именительном падеж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утверждения или принятия локального правового акта, утверждающего инструкцию по охране труда, и его регистрационный номер.</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согласовании инструкции по охране труда профсоюзом (при его наличии) оформляется в левом верхнем углу первого листа и содержи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СОГЛАСОВАНО" (прописными буквам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у и регистрационный номер протокола заседания руководящего органа профсоюза, которым согласован проект инструкции по охране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согласовании проекта инструкции по охране труда руководителем службы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руководителем юридического лица (индивидуальным предпринимателем), аккредитованного (аккредитованным) на оказание услуг в области охраны труда, а также руководителями иных структурных подразделений организации, руководителями и специалистами (при необходимости) оформляется на лицевой стороне последней страницы инструкции по охране труда от левого края строки ниже текста инструкции по охране труда и содержи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СОГЛАСОВАНО" (прописными буквам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служащего, подпись, инициалы (инициал собственного имени) и фамилию руководителя (специалиста, индивидуального предпринимателя, аккредитованного на оказание услуг в области охраны труда), название юридического лица, аккредитованного на оказание услуг в области охраны труда, согласовавших инструкцию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5-1 введен </w:t>
      </w:r>
      <w:hyperlink r:id="rId53">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Утвержденные инструкции по охране труда регистрируются в порядке, установленном в организ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е инструкции по охране труда выдаются руководителям структурных подразделений и уполномоченным нанимателем должностным лицам с внесением сведений в журнал учета выдачи инструкций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5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выдачи инструкций по охране труда отражаются следующие свед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инструкции по охране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инструкции по охране труда и ее регистрационный индекс (номер);</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ое подразделение (работники), получившее инструкцию по охране труда с указанием должности служащего (профессии рабочего), инициалов (инициала собственного имени) и фамилии получа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данных инструкций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часть третья п. 26 введена </w:t>
      </w:r>
      <w:hyperlink r:id="rId55">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сведений о выдаче инструкций по охране труда подтверждается в журнале учета выдачи инструкций по охране труда подписью получател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часть четвертая п. 26 введена </w:t>
      </w:r>
      <w:hyperlink r:id="rId56">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6 в ред. </w:t>
      </w:r>
      <w:hyperlink r:id="rId5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7 исключен с 28 июня 2020 года. - </w:t>
      </w:r>
      <w:hyperlink r:id="rId58">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РУКТУРА И СОДЕРЖАНИЕ ИНСТРУКЦИЙ ПО ОХРАНЕ ТРУДА</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в ред. </w:t>
      </w:r>
      <w:hyperlink r:id="rId5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Каждой инструкции по охране труда присваивается название и регистрационный индекс (номе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6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звании инструкции по охране труда указывается наименование профессии рабочего или вид работ (услуг), для которых она предназначе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часть вторая п. 28 в ред. </w:t>
      </w:r>
      <w:hyperlink r:id="rId61">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29 исключен. - </w:t>
      </w:r>
      <w:hyperlink r:id="rId62">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0. Требования инструкции по охране труда излагаются в соответствии с последовательностью технологического процесса и с учетом условий, в которых выполняется данная работ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Инструкция по охране труда должна содержать следующие главы, именуемы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по охране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охране труда перед началом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охране труда при выполнении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охране труда по окончании рабо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охране труда в аварийных ситуаци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струкцию по охране труда с учетом специфики профессии рабочих, вида работ (услуг) могут включаться иные главы, содержащие другие требования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63">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главе "Общие требования по охране труда" отража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охране труда по допуску работающих к работе по соответствующей профессии рабочего 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64">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65">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защиты и средства коллективной защиты,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66">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о недопустимости нахождения работающих в состоянии алкогольного, наркотического или токсического опьянения на рабочем месте, курения в неустановленных места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6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редных и (или) опасных производственных факторов, которые могут воздействовать на работающих в процесс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68">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pPr>
      <w:hyperlink r:id="rId69">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средств индивидуальной защиты, выдаваемых в соответствии с установленными нормами, с указанием маркировки по защитным свойства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обеспечению пожаро- и взрывобезопасн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ведомления работод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7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бзац исключен. - </w:t>
      </w:r>
      <w:hyperlink r:id="rId71">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личной гигиене, которые должен знать и соблюдать работающий при выполнении работы, оказании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бзац исключен с 28 июня 2020 года. - </w:t>
      </w:r>
      <w:hyperlink r:id="rId72">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В главе "Требования по охране труда перед началом работы" отражается порядок:</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годности к эксплуатации и применения средств индивидуальной защи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состояния исходных материалов, заготовок, полуфабрикатов, комплектующих издел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ки рабочего места при сменной работ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В главе "Требования по охране труда при выполнении работы" отража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го обращения с исходными материалами (сырье, заготовки, полуфабрикат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и приемы безопасной эксплуатации транспортных средств, тары и грузоподъемных механизм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я по безопасному содержанию рабочего мест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отклонений от нормального технологического режима и методы их устран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направленные на предотвращение условий возникновения взрывов, пожаров и других аварийных ситуац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главе "Требования по охране труда по окончании работы" отража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безопасного отключения (остановки), разборки, очистки и смазки оборудования, приспособлений, машин, механизмов и аппаратур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уборки рабочего мест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сдачи рабочего места, а при непрерывном процессе - порядок передачи их по сме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бзац исключен с 28 июня 2020 года. - </w:t>
      </w:r>
      <w:hyperlink r:id="rId73">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звещения непосредственного руководителя или иного уполномоченного должностного лица работодателя о недостатках, влияющих на безопасность труда, выявленных во время работ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7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В главе "Требования по охране труда в аварийных ситуациях" отража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ые (основные) аварийные ситуации, которые могут привести к аварии или несчастному случаю, а также причины, их вызывающи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работающих при возникновении аварийных ситуац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по оказанию первой помощи потерпевшим при аварии, в результате травмирования, отравления или внезапного заболева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сообщения об аварии и несчастном случае на производ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ЗЛОЖЕНИЕ ТРЕБОВАНИЙ ПО ОХРАНЕ ТРУДА В ИНСТРУКЦИИ ПО ОХРАНЕ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Изложение текста в инструкции по охране труда осуществляется с учетом требований, установленных к текстам документов законодательством о делопроизводств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37 в ред. </w:t>
      </w:r>
      <w:hyperlink r:id="rId7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38 исключен. - </w:t>
      </w:r>
      <w:hyperlink r:id="rId76">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инструкцию по охране труда не включаются отсылочные нормы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 Требования по охране труда, содержащиеся в нормативных правовых актах, в том числе технических нормативных правовых актах, воспроизводятся в инструкциях по охране труда применительно к местным условиям, специфике профессий рабочих и (или) видов работ (услуг), деятельности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39 в ред. </w:t>
      </w:r>
      <w:hyperlink r:id="rId77">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0.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40 исключен. - </w:t>
      </w:r>
      <w:hyperlink r:id="rId78">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В тексте инструкции по охране труда следует избегать изложения требований в форме запрета. При необходимости следует определять цели установления требова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79">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инструкции по охране труда не применяются слова, подчеркивающие особое значение отдельных требований (строго, категорически, безусловно и тому подобные), так как все нормативные предписания инструкции по охране труда должны выполняться работающими в равной степен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Для наглядности отдельные требования инструкции по охране труда могут быть проиллюстрированы рисунками, схемами или чертежами, поясняющими смысл требова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Если безопасность выполнения работ обеспечивается при соблюдении определенных количественных показателей (величина зазора, безопасное расстояние и иные), то они указываются в инструкции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44 в ред. </w:t>
      </w:r>
      <w:hyperlink r:id="rId8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45 исключен. - </w:t>
      </w:r>
      <w:hyperlink r:id="rId81">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46 исключен с 28 июня 2020 года. - </w:t>
      </w:r>
      <w:hyperlink r:id="rId82">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Исключен.</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47 исключен. - </w:t>
      </w:r>
      <w:hyperlink r:id="rId83">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КТУАЛИЗАЦИЯ ИНСТРУКЦИЙ ПО ОХРАНЕ ТРУДА</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в ред. </w:t>
      </w:r>
      <w:hyperlink r:id="rId84">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8. Актуализация инструкций по охране труда осуществляется руководителем структурного подразделения (разработчиком) с участием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их лиц (индивидуальных предпринимателей), аккредитованных на оказание услуг в области охраны труда, и профсоюзов (при их наличии) с целью приведения их в соответствие с нормативными правовыми актами, в том числе техническими нормативными правовыми актами, содержащими требования по охране труда, путем внесения измен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инструкции по охране труда включа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нормативных правовых актов, в том числе технических нормативных правовых актов, содержащих требования по охране труда, которые были приняты или изменялись за период, прошедший после утверждения инструкции по охране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условий труда на рабочем месте работни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опроса о необходимости изменения инструкции по охране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мотр инструк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 48 в ред. </w:t>
      </w:r>
      <w:hyperlink r:id="rId85">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 w:name="Par276"/>
      <w:bookmarkEnd w:id="1"/>
      <w:r>
        <w:rPr>
          <w:rFonts w:cs="Times New Roman" w:ascii="Times New Roman" w:hAnsi="Times New Roman"/>
          <w:sz w:val="24"/>
          <w:szCs w:val="24"/>
          <w:lang w:eastAsia="ru-RU"/>
        </w:rPr>
        <w:t>49. Пересмотр инструкций по охране труда осуществляется не реже одного раза в пять лет, а инструкций по охране труда для профессий рабочих, выполняющих работы с повышенной опасностью, а также инструкций по охране труда для работ с повышенной опасностью - не реже одного раза в три го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86">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87">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Если в течение сроков, указанных в </w:t>
      </w:r>
      <w:hyperlink w:anchor="Par276">
        <w:r>
          <w:rPr>
            <w:rStyle w:val="InternetLink"/>
            <w:rFonts w:cs="Times New Roman" w:ascii="Times New Roman" w:hAnsi="Times New Roman"/>
            <w:color w:val="0000FF"/>
            <w:sz w:val="24"/>
            <w:szCs w:val="24"/>
            <w:lang w:eastAsia="ru-RU"/>
          </w:rPr>
          <w:t>пункте 49</w:t>
        </w:r>
      </w:hyperlink>
      <w:r>
        <w:rPr>
          <w:rFonts w:cs="Times New Roman" w:ascii="Times New Roman" w:hAnsi="Times New Roman"/>
          <w:sz w:val="24"/>
          <w:szCs w:val="24"/>
          <w:lang w:eastAsia="ru-RU"/>
        </w:rPr>
        <w:t xml:space="preserve"> настоящей Инструкции, условия труда на рабочих местах и требования нормативных правовых актов, в том числе технических нормативных правовых актов, использованных при составлении инструкции по охране труда, не изменились, то приказом по организации действие инструкции по охране труда продлевается на следующий срок, о чем делается запись: </w:t>
      </w:r>
      <w:r>
        <w:rPr>
          <w:rFonts w:cs="Times New Roman" w:ascii="Times New Roman" w:hAnsi="Times New Roman"/>
          <w:sz w:val="24"/>
          <w:szCs w:val="24"/>
          <w:highlight w:val="yellow"/>
          <w:lang w:eastAsia="ru-RU"/>
        </w:rPr>
        <w:t>"Срок действия продлен. Приказ от __ N __" на первом листе инструкции по охране тру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постановлений Минтруда и соцзащиты от 24.12.2013 </w:t>
      </w:r>
      <w:hyperlink r:id="rId88">
        <w:r>
          <w:rPr>
            <w:rStyle w:val="InternetLink"/>
            <w:rFonts w:cs="Times New Roman" w:ascii="Times New Roman" w:hAnsi="Times New Roman"/>
            <w:color w:val="0000FF"/>
            <w:sz w:val="24"/>
            <w:szCs w:val="24"/>
            <w:lang w:eastAsia="ru-RU"/>
          </w:rPr>
          <w:t>N 128</w:t>
        </w:r>
      </w:hyperlink>
      <w:r>
        <w:rPr>
          <w:rFonts w:cs="Times New Roman" w:ascii="Times New Roman" w:hAnsi="Times New Roman"/>
          <w:sz w:val="24"/>
          <w:szCs w:val="24"/>
          <w:lang w:eastAsia="ru-RU"/>
        </w:rPr>
        <w:t xml:space="preserve">, от 30.04.2020 </w:t>
      </w:r>
      <w:hyperlink r:id="rId89">
        <w:r>
          <w:rPr>
            <w:rStyle w:val="InternetLink"/>
            <w:rFonts w:cs="Times New Roman" w:ascii="Times New Roman" w:hAnsi="Times New Roman"/>
            <w:color w:val="0000FF"/>
            <w:sz w:val="24"/>
            <w:szCs w:val="24"/>
            <w:lang w:eastAsia="ru-RU"/>
          </w:rPr>
          <w:t>N 44</w:t>
        </w:r>
      </w:hyperlink>
      <w:r>
        <w:rPr>
          <w:rFonts w:cs="Times New Roman" w:ascii="Times New Roman" w:hAnsi="Times New Roman"/>
          <w:sz w:val="24"/>
          <w:szCs w:val="24"/>
          <w:lang w:eastAsia="ru-RU"/>
        </w:rPr>
        <w:t>)</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51. До истечения сроков, указанных в </w:t>
      </w:r>
      <w:hyperlink w:anchor="Par276">
        <w:r>
          <w:rPr>
            <w:rStyle w:val="InternetLink"/>
            <w:rFonts w:cs="Times New Roman" w:ascii="Times New Roman" w:hAnsi="Times New Roman"/>
            <w:color w:val="0000FF"/>
            <w:sz w:val="24"/>
            <w:szCs w:val="24"/>
            <w:lang w:eastAsia="ru-RU"/>
          </w:rPr>
          <w:t>пункте 49</w:t>
        </w:r>
      </w:hyperlink>
      <w:r>
        <w:rPr>
          <w:rFonts w:cs="Times New Roman" w:ascii="Times New Roman" w:hAnsi="Times New Roman"/>
          <w:sz w:val="24"/>
          <w:szCs w:val="24"/>
          <w:lang w:eastAsia="ru-RU"/>
        </w:rPr>
        <w:t xml:space="preserve"> настоящей Инструкции, инструкции по охране труда пересматриваются в случа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новых нормативных правовых актов, в том числе технических нормативных правовых актов, содержащих требования по охране труда, или внесения в них измен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w:t>
      </w:r>
      <w:hyperlink r:id="rId90">
        <w:r>
          <w:rPr>
            <w:rStyle w:val="InternetLink"/>
            <w:rFonts w:cs="Times New Roman" w:ascii="Times New Roman" w:hAnsi="Times New Roman"/>
            <w:color w:val="0000FF"/>
            <w:sz w:val="24"/>
            <w:szCs w:val="24"/>
            <w:lang w:eastAsia="ru-RU"/>
          </w:rPr>
          <w:t>постановления</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я новой техники и технолог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орядок оформления, согласования и утверждения пересмотренных инструкций по охране труда такой же, как и вновь разработ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Исключена. - </w:t>
      </w:r>
      <w:hyperlink r:id="rId91">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сключено с 28 июня 2020 года. - </w:t>
      </w:r>
      <w:hyperlink r:id="rId92">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ен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сключено. - </w:t>
      </w:r>
      <w:hyperlink r:id="rId93">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24.12.2013 N 128)</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сключено с 28 июня 2020 года. - </w:t>
      </w:r>
      <w:hyperlink r:id="rId94">
        <w:r>
          <w:rPr>
            <w:rStyle w:val="InternetLink"/>
            <w:rFonts w:cs="Times New Roman" w:ascii="Times New Roman" w:hAnsi="Times New Roman"/>
            <w:color w:val="0000FF"/>
            <w:sz w:val="24"/>
            <w:szCs w:val="24"/>
            <w:lang w:eastAsia="ru-RU"/>
          </w:rPr>
          <w:t>Постановление</w:t>
        </w:r>
      </w:hyperlink>
      <w:r>
        <w:rPr>
          <w:rFonts w:cs="Times New Roman" w:ascii="Times New Roman" w:hAnsi="Times New Roman"/>
          <w:sz w:val="24"/>
          <w:szCs w:val="24"/>
          <w:lang w:eastAsia="ru-RU"/>
        </w:rPr>
        <w:t xml:space="preserve"> Минтруда и соцзащиты от 30.04.2020 N 44</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B1D098E4B307BA1E109EA4A37BB41A4265693E9397E6F228D3F09BE76FE2CFFE8EA809F29886B36CE49188ED81D7E68D984E1D6ECCC9D7DD2BD5D7444ICY2O" TargetMode="External"/><Relationship Id="rId4" Type="http://schemas.openxmlformats.org/officeDocument/2006/relationships/hyperlink" Target="consultantplus://offline/ref=AB1D098E4B307BA1E109EA4A37BB41A4265693E9397E6A2F8F3100BE76FE2CFFE8EA809F29886B36CE49188ED8117E68D984E1D6ECCC9D7DD2BD5D7444ICY2O" TargetMode="External"/><Relationship Id="rId5" Type="http://schemas.openxmlformats.org/officeDocument/2006/relationships/hyperlink" Target="consultantplus://offline/ref=AB1D098E4B307BA1E109EA4A37BB41A4265693E9397E642F883D04BE76FE2CFFE8EA809F29886B36CE491889DB187E68D984E1D6ECCC9D7DD2BD5D7444ICY2O" TargetMode="External"/><Relationship Id="rId6" Type="http://schemas.openxmlformats.org/officeDocument/2006/relationships/hyperlink" Target="consultantplus://offline/ref=AB1D098E4B307BA1E109EA4A37BB41A4265693E9397E642F883D04BE76FE2CFFE8EA809F29886B36CE491886DE117E68D984E1D6ECCC9D7DD2BD5D7444ICY2O" TargetMode="External"/><Relationship Id="rId7" Type="http://schemas.openxmlformats.org/officeDocument/2006/relationships/hyperlink" Target="consultantplus://offline/ref=AB1D098E4B307BA1E109EA4A37BB41A4265693E9397E6A2F8F3100BE76FE2CFFE8EA809F29886B36CE49188ED9187E68D984E1D6ECCC9D7DD2BD5D7444ICY2O" TargetMode="External"/><Relationship Id="rId8" Type="http://schemas.openxmlformats.org/officeDocument/2006/relationships/hyperlink" Target="consultantplus://offline/ref=AB1D098E4B307BA1E109EA4A37BB41A4265693E9397E6A2F8F3100BE76FE2CFFE8EA809F29886B36CE49188ED91D7E68D984E1D6ECCC9D7DD2BD5D7444ICY2O" TargetMode="External"/><Relationship Id="rId9" Type="http://schemas.openxmlformats.org/officeDocument/2006/relationships/hyperlink" Target="consultantplus://offline/ref=AB1D098E4B307BA1E109EA4A37BB41A4265693E939796D26853257E974AF79F1EDE2D0C5399E223BCC571888C61B753EI8Y8O" TargetMode="External"/><Relationship Id="rId10" Type="http://schemas.openxmlformats.org/officeDocument/2006/relationships/hyperlink" Target="consultantplus://offline/ref=AB1D098E4B307BA1E109EA4A37BB41A4265693E9397E6F228D3F09BE76FE2CFFE8EA809F29886B36CE49188ED8107E68D984E1D6ECCC9D7DD2BD5D7444ICY2O" TargetMode="External"/><Relationship Id="rId11" Type="http://schemas.openxmlformats.org/officeDocument/2006/relationships/hyperlink" Target="consultantplus://offline/ref=AB1D098E4B307BA1E109EA4A37BB41A4265693E9397E6A2F8F3100BE76FE2CFFE8EA809F29886B36CE49188ED91F7E68D984E1D6ECCC9D7DD2BD5D7444ICY2O" TargetMode="External"/><Relationship Id="rId12" Type="http://schemas.openxmlformats.org/officeDocument/2006/relationships/hyperlink" Target="consultantplus://offline/ref=AB1D098E4B307BA1E109EA4A37BB41A4265693E9397E6F228D3F09BE76FE2CFFE8EA809F29886B36CE49188ED91B7E68D984E1D6ECCC9D7DD2BD5D7444ICY2O" TargetMode="External"/><Relationship Id="rId13" Type="http://schemas.openxmlformats.org/officeDocument/2006/relationships/hyperlink" Target="consultantplus://offline/ref=AB1D098E4B307BA1E109EA4A37BB41A4265693E9397E6A2F8F3100BE76FE2CFFE8EA809F29886B36CE49188ED9107E68D984E1D6ECCC9D7DD2BD5D7444ICY2O" TargetMode="External"/><Relationship Id="rId14" Type="http://schemas.openxmlformats.org/officeDocument/2006/relationships/hyperlink" Target="consultantplus://offline/ref=AB1D098E4B307BA1E109EA4A37BB41A4265693E9397E6F228D3F09BE76FE2CFFE8EA809F29886B36CE49188ED91D7E68D984E1D6ECCC9D7DD2BD5D7444ICY2O" TargetMode="External"/><Relationship Id="rId15" Type="http://schemas.openxmlformats.org/officeDocument/2006/relationships/hyperlink" Target="consultantplus://offline/ref=AB1D098E4B307BA1E109EA4A37BB41A4265693E9397E642F883D04BE76FE2CFFE8EA809F299A6B6EC2491B90D81F6B3E88C2IBY4O" TargetMode="External"/><Relationship Id="rId16" Type="http://schemas.openxmlformats.org/officeDocument/2006/relationships/hyperlink" Target="consultantplus://offline/ref=AB1D098E4B307BA1E109EA4A37BB41A4265693E9397E6A2F8F3100BE76FE2CFFE8EA809F29886B36CE49188EDA1A7E68D984E1D6ECCC9D7DD2BD5D7444ICY2O" TargetMode="External"/><Relationship Id="rId17" Type="http://schemas.openxmlformats.org/officeDocument/2006/relationships/hyperlink" Target="consultantplus://offline/ref=AB1D098E4B307BA1E109EA4A37BB41A4265693E9397E6A2F8F3100BE76FE2CFFE8EA809F29886B36CE49188EDA1D7E68D984E1D6ECCC9D7DD2BD5D7444ICY2O" TargetMode="External"/><Relationship Id="rId18" Type="http://schemas.openxmlformats.org/officeDocument/2006/relationships/hyperlink" Target="consultantplus://offline/ref=AB1D098E4B307BA1E109EA4A37BB41A4265693E9397E6A2F8F3100BE76FE2CFFE8EA809F29886B36CE49188EDA1F7E68D984E1D6ECCC9D7DD2BD5D7444ICY2O" TargetMode="External"/><Relationship Id="rId19" Type="http://schemas.openxmlformats.org/officeDocument/2006/relationships/hyperlink" Target="consultantplus://offline/ref=AB1D098E4B307BA1E109EA4A37BB41A4265693E9397E6A2F8F3100BE76FE2CFFE8EA809F29886B36CE49188EDA117E68D984E1D6ECCC9D7DD2BD5D7444ICY2O" TargetMode="External"/><Relationship Id="rId20" Type="http://schemas.openxmlformats.org/officeDocument/2006/relationships/hyperlink" Target="consultantplus://offline/ref=AB1D098E4B307BA1E109EA4A37BB41A4265693E9397E6F228D3F09BE76FE2CFFE8EA809F29886B36CE49188ED9117E68D984E1D6ECCC9D7DD2BD5D7444ICY2O" TargetMode="External"/><Relationship Id="rId21" Type="http://schemas.openxmlformats.org/officeDocument/2006/relationships/hyperlink" Target="consultantplus://offline/ref=AB1D098E4B307BA1E109EA4A37BB41A4265693E9397E6F228D3F09BE76FE2CFFE8EA809F29886B36CE49188ED9117E68D984E1D6ECCC9D7DD2BD5D7444ICY2O" TargetMode="External"/><Relationship Id="rId22" Type="http://schemas.openxmlformats.org/officeDocument/2006/relationships/hyperlink" Target="consultantplus://offline/ref=AB1D098E4B307BA1E109EA4A37BB41A4265693E9397E6F228D3F09BE76FE2CFFE8EA809F29886B36CE49188ED9117E68D984E1D6ECCC9D7DD2BD5D7444ICY2O" TargetMode="External"/><Relationship Id="rId23" Type="http://schemas.openxmlformats.org/officeDocument/2006/relationships/hyperlink" Target="consultantplus://offline/ref=AB1D098E4B307BA1E109EA4A37BB41A4265693E9397E6A2F8F3100BE76FE2CFFE8EA809F29886B36CE49188EDA107E68D984E1D6ECCC9D7DD2BD5D7444ICY2O" TargetMode="External"/><Relationship Id="rId24" Type="http://schemas.openxmlformats.org/officeDocument/2006/relationships/hyperlink" Target="consultantplus://offline/ref=AB1D098E4B307BA1E109EA4A37BB41A4265693E9397E6A2F8F3100BE76FE2CFFE8EA809F29886B36CE49188EDB1B7E68D984E1D6ECCC9D7DD2BD5D7444ICY2O" TargetMode="External"/><Relationship Id="rId25" Type="http://schemas.openxmlformats.org/officeDocument/2006/relationships/hyperlink" Target="consultantplus://offline/ref=AB1D098E4B307BA1E109EA4A37BB41A4265693E9397E6A2F8F3100BE76FE2CFFE8EA809F29886B36CE49188EDB1B7E68D984E1D6ECCC9D7DD2BD5D7444ICY2O" TargetMode="External"/><Relationship Id="rId26" Type="http://schemas.openxmlformats.org/officeDocument/2006/relationships/hyperlink" Target="consultantplus://offline/ref=AB1D098E4B307BA1E109EA4A37BB41A4265693E9397E6A2F8F3100BE76FE2CFFE8EA809F29886B36CE49188EDB1A7E68D984E1D6ECCC9D7DD2BD5D7444ICY2O" TargetMode="External"/><Relationship Id="rId27" Type="http://schemas.openxmlformats.org/officeDocument/2006/relationships/hyperlink" Target="consultantplus://offline/ref=AB1D098E4B307BA1E109EA4A37BB41A4265693E9397E6A2F8F3100BE76FE2CFFE8EA809F29886B36CE49188EDB1F7E68D984E1D6ECCC9D7DD2BD5D7444ICY2O" TargetMode="External"/><Relationship Id="rId28" Type="http://schemas.openxmlformats.org/officeDocument/2006/relationships/hyperlink" Target="consultantplus://offline/ref=AB1D098E4B307BA1E109EA4A37BB41A4265693E9397E6F228D3F09BE76FE2CFFE8EA809F29886B36CE49188EDA1A7E68D984E1D6ECCC9D7DD2BD5D7444ICY2O" TargetMode="External"/><Relationship Id="rId29" Type="http://schemas.openxmlformats.org/officeDocument/2006/relationships/hyperlink" Target="consultantplus://offline/ref=AB1D098E4B307BA1E109EA4A37BB41A4265693E9397E6F228D3F09BE76FE2CFFE8EA809F29886B36CE49188EDA1D7E68D984E1D6ECCC9D7DD2BD5D7444ICY2O" TargetMode="External"/><Relationship Id="rId30" Type="http://schemas.openxmlformats.org/officeDocument/2006/relationships/hyperlink" Target="consultantplus://offline/ref=AB1D098E4B307BA1E109EA4A37BB41A4265693E9397E6A2F8F3100BE76FE2CFFE8EA809F29886B36CE49188EDB1E7E68D984E1D6ECCC9D7DD2BD5D7444ICY2O" TargetMode="External"/><Relationship Id="rId31" Type="http://schemas.openxmlformats.org/officeDocument/2006/relationships/hyperlink" Target="consultantplus://offline/ref=AB1D098E4B307BA1E109EA4A37BB41A4265693E9397E6A2F8F3100BE76FE2CFFE8EA809F29886B36CE49188EDC197E68D984E1D6ECCC9D7DD2BD5D7444ICY2O" TargetMode="External"/><Relationship Id="rId32" Type="http://schemas.openxmlformats.org/officeDocument/2006/relationships/hyperlink" Target="consultantplus://offline/ref=AB1D098E4B307BA1E109EA4A37BB41A4265693E9397E6A2F8F3100BE76FE2CFFE8EA809F29886B36CE49188EDC1B7E68D984E1D6ECCC9D7DD2BD5D7444ICY2O" TargetMode="External"/><Relationship Id="rId33" Type="http://schemas.openxmlformats.org/officeDocument/2006/relationships/hyperlink" Target="consultantplus://offline/ref=AB1D098E4B307BA1E109EA4A37BB41A4265693E9397E6A2F8F3100BE76FE2CFFE8EA809F29886B36CE49188EDC1D7E68D984E1D6ECCC9D7DD2BD5D7444ICY2O" TargetMode="External"/><Relationship Id="rId34" Type="http://schemas.openxmlformats.org/officeDocument/2006/relationships/hyperlink" Target="consultantplus://offline/ref=AB1D098E4B307BA1E109EA4A37BB41A4265693E9397E6F228D3F09BE76FE2CFFE8EA809F29886B36CE49188EDA117E68D984E1D6ECCC9D7DD2BD5D7444ICY2O" TargetMode="External"/><Relationship Id="rId35" Type="http://schemas.openxmlformats.org/officeDocument/2006/relationships/hyperlink" Target="consultantplus://offline/ref=AB1D098E4B307BA1E109EA4A37BB41A4265693E9397E6A2F8F3100BE76FE2CFFE8EA809F29886B36CE49188EDC1C7E68D984E1D6ECCC9D7DD2BD5D7444ICY2O" TargetMode="External"/><Relationship Id="rId36" Type="http://schemas.openxmlformats.org/officeDocument/2006/relationships/hyperlink" Target="consultantplus://offline/ref=AB1D098E4B307BA1E109EA4A37BB41A4265693E9397E6F228D3F09BE76FE2CFFE8EA809F29886B36CE49188EDA107E68D984E1D6ECCC9D7DD2BD5D7444ICY2O" TargetMode="External"/><Relationship Id="rId37" Type="http://schemas.openxmlformats.org/officeDocument/2006/relationships/hyperlink" Target="consultantplus://offline/ref=AB1D098E4B307BA1E109EA4A37BB41A4265693E9397E6A2F8F3100BE76FE2CFFE8EA809F29886B36CE49188EDC1F7E68D984E1D6ECCC9D7DD2BD5D7444ICY2O" TargetMode="External"/><Relationship Id="rId38" Type="http://schemas.openxmlformats.org/officeDocument/2006/relationships/hyperlink" Target="consultantplus://offline/ref=AB1D098E4B307BA1E109EA4A37BB41A4265693E9397E6A2F8F3100BE76FE2CFFE8EA809F29886B36CE49188EDC1E7E68D984E1D6ECCC9D7DD2BD5D7444ICY2O" TargetMode="External"/><Relationship Id="rId39" Type="http://schemas.openxmlformats.org/officeDocument/2006/relationships/hyperlink" Target="consultantplus://offline/ref=AB1D098E4B307BA1E109EA4A37BB41A4265693E9397E6F228D3F09BE76FE2CFFE8EA809F29886B36CE49188EDB197E68D984E1D6ECCC9D7DD2BD5D7444ICY2O" TargetMode="External"/><Relationship Id="rId40" Type="http://schemas.openxmlformats.org/officeDocument/2006/relationships/hyperlink" Target="consultantplus://offline/ref=AB1D098E4B307BA1E109EA4A37BB41A4265693E9397E6A2F8F3100BE76FE2CFFE8EA809F29886B36CE49188EDD197E68D984E1D6ECCC9D7DD2BD5D7444ICY2O" TargetMode="External"/><Relationship Id="rId41" Type="http://schemas.openxmlformats.org/officeDocument/2006/relationships/hyperlink" Target="consultantplus://offline/ref=AB1D098E4B307BA1E109EA4A37BB41A4265693E9397E6F228D3F09BE76FE2CFFE8EA809F29886B36CE49188EDB187E68D984E1D6ECCC9D7DD2BD5D7444ICY2O" TargetMode="External"/><Relationship Id="rId42" Type="http://schemas.openxmlformats.org/officeDocument/2006/relationships/hyperlink" Target="consultantplus://offline/ref=AB1D098E4B307BA1E109EA4A37BB41A4265693E9397E6A2F8F3100BE76FE2CFFE8EA809F29886B36CE49188EDD1A7E68D984E1D6ECCC9D7DD2BD5D7444ICY2O" TargetMode="External"/><Relationship Id="rId43" Type="http://schemas.openxmlformats.org/officeDocument/2006/relationships/hyperlink" Target="consultantplus://offline/ref=AB1D098E4B307BA1E109EA4A37BB41A4265693E9397E6F228D3F09BE76FE2CFFE8EA809F29886B36CE49188EDB1A7E68D984E1D6ECCC9D7DD2BD5D7444ICY2O" TargetMode="External"/><Relationship Id="rId44" Type="http://schemas.openxmlformats.org/officeDocument/2006/relationships/hyperlink" Target="consultantplus://offline/ref=AB1D098E4B307BA1E109EA4A37BB41A4265693E9397E6A2F8F3100BE76FE2CFFE8EA809F29886B36CE49188EDD1E7E68D984E1D6ECCC9D7DD2BD5D7444ICY2O" TargetMode="External"/><Relationship Id="rId45" Type="http://schemas.openxmlformats.org/officeDocument/2006/relationships/hyperlink" Target="consultantplus://offline/ref=AB1D098E4B307BA1E109EA4A37BB41A4265693E9397E6F228D3F09BE76FE2CFFE8EA809F29886B36CE49188EDB117E68D984E1D6ECCC9D7DD2BD5D7444ICY2O" TargetMode="External"/><Relationship Id="rId46" Type="http://schemas.openxmlformats.org/officeDocument/2006/relationships/hyperlink" Target="consultantplus://offline/ref=AB1D098E4B307BA1E109EA4A37BB41A4265693E9397E6A2F8F3100BE76FE2CFFE8EA809F29886B36CE49188EDD107E68D984E1D6ECCC9D7DD2BD5D7444ICY2O" TargetMode="External"/><Relationship Id="rId47" Type="http://schemas.openxmlformats.org/officeDocument/2006/relationships/hyperlink" Target="consultantplus://offline/ref=AB1D098E4B307BA1E109EA4A37BB41A4265693E9397E6F228D3F09BE76FE2CFFE8EA809F29886B36CE49188EDB107E68D984E1D6ECCC9D7DD2BD5D7444ICY2O" TargetMode="External"/><Relationship Id="rId48" Type="http://schemas.openxmlformats.org/officeDocument/2006/relationships/hyperlink" Target="consultantplus://offline/ref=AB1D098E4B307BA1E109EA4A37BB41A4265693E9397E6A2F8F3100BE76FE2CFFE8EA809F29886B36CE49188EDE197E68D984E1D6ECCC9D7DD2BD5D7444ICY2O" TargetMode="External"/><Relationship Id="rId49" Type="http://schemas.openxmlformats.org/officeDocument/2006/relationships/hyperlink" Target="consultantplus://offline/ref=AB1D098E4B307BA1E109EA4A37BB41A4265693E9397E6A2F8F3100BE76FE2CFFE8EA809F29886B36CE49188EDE1A7E68D984E1D6ECCC9D7DD2BD5D7444ICY2O" TargetMode="External"/><Relationship Id="rId50" Type="http://schemas.openxmlformats.org/officeDocument/2006/relationships/hyperlink" Target="consultantplus://offline/ref=AB1D098E4B307BA1E109EA4A37BB41A4265693E9397E6F228D3F09BE76FE2CFFE8EA809F29886B36CE49188EDC187E68D984E1D6ECCC9D7DD2BD5D7444ICY2O" TargetMode="External"/><Relationship Id="rId51" Type="http://schemas.openxmlformats.org/officeDocument/2006/relationships/hyperlink" Target="consultantplus://offline/ref=AB1D098E4B307BA1E109EA4A37BB41A4265693E9397E6A2F8F3100BE76FE2CFFE8EA809F29886B36CE49188EDE1C7E68D984E1D6ECCC9D7DD2BD5D7444ICY2O" TargetMode="External"/><Relationship Id="rId52" Type="http://schemas.openxmlformats.org/officeDocument/2006/relationships/hyperlink" Target="consultantplus://offline/ref=AB1D098E4B307BA1E109EA4A37BB41A4265693E9397E6A2F8F3100BE76FE2CFFE8EA809F29886B36CE49188EDE1F7E68D984E1D6ECCC9D7DD2BD5D7444ICY2O" TargetMode="External"/><Relationship Id="rId53" Type="http://schemas.openxmlformats.org/officeDocument/2006/relationships/hyperlink" Target="consultantplus://offline/ref=AB1D098E4B307BA1E109EA4A37BB41A4265693E9397E6A2F8F3100BE76FE2CFFE8EA809F29886B36CE49188EDE1E7E68D984E1D6ECCC9D7DD2BD5D7444ICY2O" TargetMode="External"/><Relationship Id="rId54" Type="http://schemas.openxmlformats.org/officeDocument/2006/relationships/hyperlink" Target="consultantplus://offline/ref=AB1D098E4B307BA1E109EA4A37BB41A4265693E9397E6A2F8F3100BE76FE2CFFE8EA809F29886B36CE49188EDF107E68D984E1D6ECCC9D7DD2BD5D7444ICY2O" TargetMode="External"/><Relationship Id="rId55" Type="http://schemas.openxmlformats.org/officeDocument/2006/relationships/hyperlink" Target="consultantplus://offline/ref=AB1D098E4B307BA1E109EA4A37BB41A4265693E9397E6A2F8F3100BE76FE2CFFE8EA809F29886B36CE49188ED01B7E68D984E1D6ECCC9D7DD2BD5D7444ICY2O" TargetMode="External"/><Relationship Id="rId56" Type="http://schemas.openxmlformats.org/officeDocument/2006/relationships/hyperlink" Target="consultantplus://offline/ref=AB1D098E4B307BA1E109EA4A37BB41A4265693E9397E6A2F8F3100BE76FE2CFFE8EA809F29886B36CE49188ED01B7E68D984E1D6ECCC9D7DD2BD5D7444ICY2O" TargetMode="External"/><Relationship Id="rId57" Type="http://schemas.openxmlformats.org/officeDocument/2006/relationships/hyperlink" Target="consultantplus://offline/ref=AB1D098E4B307BA1E109EA4A37BB41A4265693E9397E6F228D3F09BE76FE2CFFE8EA809F29886B36CE49188EDC1D7E68D984E1D6ECCC9D7DD2BD5D7444ICY2O" TargetMode="External"/><Relationship Id="rId58" Type="http://schemas.openxmlformats.org/officeDocument/2006/relationships/hyperlink" Target="consultantplus://offline/ref=AB1D098E4B307BA1E109EA4A37BB41A4265693E9397E6A2F8F3100BE76FE2CFFE8EA809F29886B36CE49188ED0107E68D984E1D6ECCC9D7DD2BD5D7444ICY2O" TargetMode="External"/><Relationship Id="rId59" Type="http://schemas.openxmlformats.org/officeDocument/2006/relationships/hyperlink" Target="consultantplus://offline/ref=AB1D098E4B307BA1E109EA4A37BB41A4265693E9397E6F228D3F09BE76FE2CFFE8EA809F29886B36CE49188EDC107E68D984E1D6ECCC9D7DD2BD5D7444ICY2O" TargetMode="External"/><Relationship Id="rId60" Type="http://schemas.openxmlformats.org/officeDocument/2006/relationships/hyperlink" Target="consultantplus://offline/ref=AB1D098E4B307BA1E109EA4A37BB41A4265693E9397E6A2F8F3100BE76FE2CFFE8EA809F29886B36CE49188ED1187E68D984E1D6ECCC9D7DD2BD5D7444ICY2O" TargetMode="External"/><Relationship Id="rId61" Type="http://schemas.openxmlformats.org/officeDocument/2006/relationships/hyperlink" Target="consultantplus://offline/ref=AB1D098E4B307BA1E109EA4A37BB41A4265693E9397E6A2F8F3100BE76FE2CFFE8EA809F29886B36CE49188ED11B7E68D984E1D6ECCC9D7DD2BD5D7444ICY2O" TargetMode="External"/><Relationship Id="rId62" Type="http://schemas.openxmlformats.org/officeDocument/2006/relationships/hyperlink" Target="consultantplus://offline/ref=AB1D098E4B307BA1E109EA4A37BB41A4265693E9397E6F228D3F09BE76FE2CFFE8EA809F29886B36CE49188EDD1B7E68D984E1D6ECCC9D7DD2BD5D7444ICY2O" TargetMode="External"/><Relationship Id="rId63" Type="http://schemas.openxmlformats.org/officeDocument/2006/relationships/hyperlink" Target="consultantplus://offline/ref=AB1D098E4B307BA1E109EA4A37BB41A4265693E9397E6A2F8F3100BE76FE2CFFE8EA809F29886B36CE49188ED11D7E68D984E1D6ECCC9D7DD2BD5D7444ICY2O" TargetMode="External"/><Relationship Id="rId64" Type="http://schemas.openxmlformats.org/officeDocument/2006/relationships/hyperlink" Target="consultantplus://offline/ref=AB1D098E4B307BA1E109EA4A37BB41A4265693E9397E6F228D3F09BE76FE2CFFE8EA809F29886B36CE49188EDD1D7E68D984E1D6ECCC9D7DD2BD5D7444ICY2O" TargetMode="External"/><Relationship Id="rId65" Type="http://schemas.openxmlformats.org/officeDocument/2006/relationships/hyperlink" Target="consultantplus://offline/ref=AB1D098E4B307BA1E109EA4A37BB41A4265693E9397E6A2F8F3100BE76FE2CFFE8EA809F29886B36CE49188ED1117E68D984E1D6ECCC9D7DD2BD5D7444ICY2O" TargetMode="External"/><Relationship Id="rId66" Type="http://schemas.openxmlformats.org/officeDocument/2006/relationships/hyperlink" Target="consultantplus://offline/ref=AB1D098E4B307BA1E109EA4A37BB41A4265693E9397E6F228D3F09BE76FE2CFFE8EA809F29886B36CE49188EDD1F7E68D984E1D6ECCC9D7DD2BD5D7444ICY2O" TargetMode="External"/><Relationship Id="rId67" Type="http://schemas.openxmlformats.org/officeDocument/2006/relationships/hyperlink" Target="consultantplus://offline/ref=AB1D098E4B307BA1E109EA4A37BB41A4265693E9397E6F228D3F09BE76FE2CFFE8EA809F29886B36CE49188EDD1E7E68D984E1D6ECCC9D7DD2BD5D7444ICY2O" TargetMode="External"/><Relationship Id="rId68" Type="http://schemas.openxmlformats.org/officeDocument/2006/relationships/hyperlink" Target="consultantplus://offline/ref=AB1D098E4B307BA1E109EA4A37BB41A4265693E9397E6F228D3F09BE76FE2CFFE8EA809F29886B36CE49188EDD117E68D984E1D6ECCC9D7DD2BD5D7444ICY2O" TargetMode="External"/><Relationship Id="rId69" Type="http://schemas.openxmlformats.org/officeDocument/2006/relationships/hyperlink" Target="consultantplus://offline/ref=AB1D098E4B307BA1E109EA4A37BB41A4265693E9397E6C22883100BE76FE2CFFE8EA809F29886B36CE49188ED9197E68D984E1D6ECCC9D7DD2BD5D7444ICY2O" TargetMode="External"/><Relationship Id="rId70" Type="http://schemas.openxmlformats.org/officeDocument/2006/relationships/hyperlink" Target="consultantplus://offline/ref=AB1D098E4B307BA1E109EA4A37BB41A4265693E9397E6F228D3F09BE76FE2CFFE8EA809F29886B36CE49188EDD107E68D984E1D6ECCC9D7DD2BD5D7444ICY2O" TargetMode="External"/><Relationship Id="rId71" Type="http://schemas.openxmlformats.org/officeDocument/2006/relationships/hyperlink" Target="consultantplus://offline/ref=AB1D098E4B307BA1E109EA4A37BB41A4265693E9397E6F228D3F09BE76FE2CFFE8EA809F29886B36CE49188EDE187E68D984E1D6ECCC9D7DD2BD5D7444ICY2O" TargetMode="External"/><Relationship Id="rId72" Type="http://schemas.openxmlformats.org/officeDocument/2006/relationships/hyperlink" Target="consultantplus://offline/ref=AB1D098E4B307BA1E109EA4A37BB41A4265693E9397E6A2F8F3100BE76FE2CFFE8EA809F29886B36CE49188ED1107E68D984E1D6ECCC9D7DD2BD5D7444ICY2O" TargetMode="External"/><Relationship Id="rId73" Type="http://schemas.openxmlformats.org/officeDocument/2006/relationships/hyperlink" Target="consultantplus://offline/ref=AB1D098E4B307BA1E109EA4A37BB41A4265693E9397E6A2F8F3100BE76FE2CFFE8EA809F29886B36CE49188FD8197E68D984E1D6ECCC9D7DD2BD5D7444ICY2O" TargetMode="External"/><Relationship Id="rId74" Type="http://schemas.openxmlformats.org/officeDocument/2006/relationships/hyperlink" Target="consultantplus://offline/ref=AB1D098E4B307BA1E109EA4A37BB41A4265693E9397E6F228D3F09BE76FE2CFFE8EA809F29886B36CE49188EDE1A7E68D984E1D6ECCC9D7DD2BD5D7444ICY2O" TargetMode="External"/><Relationship Id="rId75" Type="http://schemas.openxmlformats.org/officeDocument/2006/relationships/hyperlink" Target="consultantplus://offline/ref=AB1D098E4B307BA1E109EA4A37BB41A4265693E9397E6F228D3F09BE76FE2CFFE8EA809F29886B36CE49188EDE1D7E68D984E1D6ECCC9D7DD2BD5D7444ICY2O" TargetMode="External"/><Relationship Id="rId76" Type="http://schemas.openxmlformats.org/officeDocument/2006/relationships/hyperlink" Target="consultantplus://offline/ref=AB1D098E4B307BA1E109EA4A37BB41A4265693E9397E6F228D3F09BE76FE2CFFE8EA809F29886B36CE49188EDE1F7E68D984E1D6ECCC9D7DD2BD5D7444ICY2O" TargetMode="External"/><Relationship Id="rId77" Type="http://schemas.openxmlformats.org/officeDocument/2006/relationships/hyperlink" Target="consultantplus://offline/ref=AB1D098E4B307BA1E109EA4A37BB41A4265693E9397E6A2F8F3100BE76FE2CFFE8EA809F29886B36CE49188FD8187E68D984E1D6ECCC9D7DD2BD5D7444ICY2O" TargetMode="External"/><Relationship Id="rId78" Type="http://schemas.openxmlformats.org/officeDocument/2006/relationships/hyperlink" Target="consultantplus://offline/ref=AB1D098E4B307BA1E109EA4A37BB41A4265693E9397E6F228D3F09BE76FE2CFFE8EA809F29886B36CE49188EDE107E68D984E1D6ECCC9D7DD2BD5D7444ICY2O" TargetMode="External"/><Relationship Id="rId79" Type="http://schemas.openxmlformats.org/officeDocument/2006/relationships/hyperlink" Target="consultantplus://offline/ref=AB1D098E4B307BA1E109EA4A37BB41A4265693E9397E6F228D3F09BE76FE2CFFE8EA809F29886B36CE49188EDF197E68D984E1D6ECCC9D7DD2BD5D7444ICY2O" TargetMode="External"/><Relationship Id="rId80" Type="http://schemas.openxmlformats.org/officeDocument/2006/relationships/hyperlink" Target="consultantplus://offline/ref=AB1D098E4B307BA1E109EA4A37BB41A4265693E9397E6A2F8F3100BE76FE2CFFE8EA809F29886B36CE49188FD81A7E68D984E1D6ECCC9D7DD2BD5D7444ICY2O" TargetMode="External"/><Relationship Id="rId81" Type="http://schemas.openxmlformats.org/officeDocument/2006/relationships/hyperlink" Target="consultantplus://offline/ref=AB1D098E4B307BA1E109EA4A37BB41A4265693E9397E6F228D3F09BE76FE2CFFE8EA809F29886B36CE49188EDF187E68D984E1D6ECCC9D7DD2BD5D7444ICY2O" TargetMode="External"/><Relationship Id="rId82" Type="http://schemas.openxmlformats.org/officeDocument/2006/relationships/hyperlink" Target="consultantplus://offline/ref=AB1D098E4B307BA1E109EA4A37BB41A4265693E9397E6A2F8F3100BE76FE2CFFE8EA809F29886B36CE49188FD81C7E68D984E1D6ECCC9D7DD2BD5D7444ICY2O" TargetMode="External"/><Relationship Id="rId83" Type="http://schemas.openxmlformats.org/officeDocument/2006/relationships/hyperlink" Target="consultantplus://offline/ref=AB1D098E4B307BA1E109EA4A37BB41A4265693E9397E6F228D3F09BE76FE2CFFE8EA809F29886B36CE49188EDF1D7E68D984E1D6ECCC9D7DD2BD5D7444ICY2O" TargetMode="External"/><Relationship Id="rId84" Type="http://schemas.openxmlformats.org/officeDocument/2006/relationships/hyperlink" Target="consultantplus://offline/ref=AB1D098E4B307BA1E109EA4A37BB41A4265693E9397E6F228D3F09BE76FE2CFFE8EA809F29886B36CE49188EDF1C7E68D984E1D6ECCC9D7DD2BD5D7444ICY2O" TargetMode="External"/><Relationship Id="rId85" Type="http://schemas.openxmlformats.org/officeDocument/2006/relationships/hyperlink" Target="consultantplus://offline/ref=AB1D098E4B307BA1E109EA4A37BB41A4265693E9397E6A2F8F3100BE76FE2CFFE8EA809F29886B36CE49188FD81F7E68D984E1D6ECCC9D7DD2BD5D7444ICY2O" TargetMode="External"/><Relationship Id="rId86" Type="http://schemas.openxmlformats.org/officeDocument/2006/relationships/hyperlink" Target="consultantplus://offline/ref=AB1D098E4B307BA1E109EA4A37BB41A4265693E9397E6F228D3F09BE76FE2CFFE8EA809F29886B36CE49188EDF1E7E68D984E1D6ECCC9D7DD2BD5D7444ICY2O" TargetMode="External"/><Relationship Id="rId87" Type="http://schemas.openxmlformats.org/officeDocument/2006/relationships/hyperlink" Target="consultantplus://offline/ref=AB1D098E4B307BA1E109EA4A37BB41A4265693E9397E6A2F8F3100BE76FE2CFFE8EA809F29886B36CE49188FD91A7E68D984E1D6ECCC9D7DD2BD5D7444ICY2O" TargetMode="External"/><Relationship Id="rId88" Type="http://schemas.openxmlformats.org/officeDocument/2006/relationships/hyperlink" Target="consultantplus://offline/ref=AB1D098E4B307BA1E109EA4A37BB41A4265693E9397E6F228D3F09BE76FE2CFFE8EA809F29886B36CE49188EDF117E68D984E1D6ECCC9D7DD2BD5D7444ICY2O" TargetMode="External"/><Relationship Id="rId89" Type="http://schemas.openxmlformats.org/officeDocument/2006/relationships/hyperlink" Target="consultantplus://offline/ref=AB1D098E4B307BA1E109EA4A37BB41A4265693E9397E6A2F8F3100BE76FE2CFFE8EA809F29886B36CE49188FD91D7E68D984E1D6ECCC9D7DD2BD5D7444ICY2O" TargetMode="External"/><Relationship Id="rId90" Type="http://schemas.openxmlformats.org/officeDocument/2006/relationships/hyperlink" Target="consultantplus://offline/ref=AB1D098E4B307BA1E109EA4A37BB41A4265693E9397E6A2F8F3100BE76FE2CFFE8EA809F29886B36CE49188FD9117E68D984E1D6ECCC9D7DD2BD5D7444ICY2O" TargetMode="External"/><Relationship Id="rId91" Type="http://schemas.openxmlformats.org/officeDocument/2006/relationships/hyperlink" Target="consultantplus://offline/ref=AB1D098E4B307BA1E109EA4A37BB41A4265693E9397E6F228D3F09BE76FE2CFFE8EA809F29886B36CE49188EDF107E68D984E1D6ECCC9D7DD2BD5D7444ICY2O" TargetMode="External"/><Relationship Id="rId92" Type="http://schemas.openxmlformats.org/officeDocument/2006/relationships/hyperlink" Target="consultantplus://offline/ref=AB1D098E4B307BA1E109EA4A37BB41A4265693E9397E6A2F8F3100BE76FE2CFFE8EA809F29886B36CE49188EDE1F7E68D984E1D6ECCC9D7DD2BD5D7444ICY2O" TargetMode="External"/><Relationship Id="rId93" Type="http://schemas.openxmlformats.org/officeDocument/2006/relationships/hyperlink" Target="consultantplus://offline/ref=AB1D098E4B307BA1E109EA4A37BB41A4265693E9397E6F228D3F09BE76FE2CFFE8EA809F29886B36CE49188ED01E7E68D984E1D6ECCC9D7DD2BD5D7444ICY2O" TargetMode="External"/><Relationship Id="rId94" Type="http://schemas.openxmlformats.org/officeDocument/2006/relationships/hyperlink" Target="consultantplus://offline/ref=AB1D098E4B307BA1E109EA4A37BB41A4265693E9397E6A2F8F3100BE76FE2CFFE8EA809F29886B36CE49188ED0187E68D984E1D6ECCC9D7DD2BD5D7444ICY2O"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42:00Z</dcterms:created>
  <dc:creator>Виктор</dc:creator>
  <dc:description/>
  <cp:keywords/>
  <dc:language>en-US</dc:language>
  <cp:lastModifiedBy>128_Geruta</cp:lastModifiedBy>
  <dcterms:modified xsi:type="dcterms:W3CDTF">2020-06-15T09:31:00Z</dcterms:modified>
  <cp:revision>3</cp:revision>
  <dc:subject/>
  <dc:title/>
</cp:coreProperties>
</file>