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0 марта 2014 г. N 8/284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7 января 2014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АККРЕДИТАЦИИ ЮРИДИЧЕСКИХ ЛИЦ (ИНДИВИДУАЛЬНЫХ ПРЕДПРИНИМАТЕЛЕЙ) НА ОКАЗАНИЕ УСЛУГ В ОБЛАСТИ ОХРАНЫ ТРУ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5.06.2020 N 6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5.2022 N 3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8 Инструкции о порядке аккредитации юридических лиц (индивидуальных предпринимателей) на оказание услуг в области охраны труда, утвержденной постановлением Совета Министров Республики Беларусь от 16 января 2014 г. N 28,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5.06.2020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комиссии по аккредитации юридических лиц (индивидуальных предпринимателей) на оказание услуг в области охраны труда (прилагается)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25.06.2020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ключен.</w:t>
      </w:r>
    </w:p>
    <w:p>
      <w:pPr>
        <w:pStyle w:val="ConsPlusNormal"/>
        <w:jc w:val="both"/>
        <w:rPr/>
      </w:pPr>
      <w:r>
        <w:rPr/>
        <w:t>(п. 2 исключен. - Постановление Минтруда и соцзащиты от 25.06.2020 N 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Минтруда и соцзащиты от 25.06.2020 N 61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7.01.2014 N 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5.06.2020 N 61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АККРЕДИТАЦИИ ЮРИДИЧЕСКИХ ЛИЦ (ИНДИВИДУАЛЬНЫХ ПРЕДПРИНИМАТЕЛЕЙ) НА ОКАЗАНИЕ УСЛУГ В ОБЛАСТИ ОХРАНЫ ТРУ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5.06.2020 N 6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5.2022 N 3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боты комиссии по аккредитации юридических лиц (индивидуальных предпринимателей) на оказание услуг в области охраны труда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является постоянно действующим коллегиальным органом, создаваемым Министерством труда и социальной защиты в целях проведения аккредитации юридических лиц (индивидуальных предпринимателей) на оказание услуг в области охраны труда для осуществления функций специалиста по охране труда и проведения аттестации рабочих мест по условиям труда (далее - аккредитация), внесения изменения в реестр юридических лиц (индивидуальных предпринимателей), аккредитованных на оказание услуг в области охраны труда (далее - реестр).</w:t>
      </w:r>
    </w:p>
    <w:p>
      <w:pPr>
        <w:pStyle w:val="ConsPlusNormal"/>
        <w:jc w:val="both"/>
        <w:rPr/>
      </w:pPr>
      <w:r>
        <w:rPr/>
        <w:t>(часть вторая п. 1 в ред. постановления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в своей деятельности руководствуется Законом Республики Беларусь от 23 июня 2008 г. N 356-З "Об охране труда", Законом Республики Беларусь от 28 октября 2008 г. N 433-З "Об основах административных процедур", Инструкцией о порядке аккредитации юридических лиц (индивидуальных предпринимателей) на оказание услуг в области охраны труда, иными актами законодательства и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рассматривает представляемые в Министерство труда и социальной защиты юридическими лицами (индивидуальными предпринимателями), претендующими на аккредитацию (далее - заинтересованные лица), заявления и иные документы и (или) сведения, предусмотренные пунктом 5 Инструкции о порядке аккредитации юридических лиц (индивидуальных предпринимателей) на оказание услуг в области охраны труда;</w:t>
      </w:r>
    </w:p>
    <w:p>
      <w:pPr>
        <w:pStyle w:val="ConsPlusNormal"/>
        <w:jc w:val="both"/>
        <w:rPr/>
      </w:pPr>
      <w:r>
        <w:rPr/>
        <w:t>(пп. 3.1 в ред. постановления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направляет при необходимости запрос в государственные органы, ины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казе в принятии заявления заинтересов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аккредитации заинтересованн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казе заинтересованному лицу в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несении изменения в реестр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казе во внесении изменения в реестр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остановлении действия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озобновлении действия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аннулировании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существляет формирование и ведение реестр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готовит уведомление о принятом ре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осуществляет ведение журнала регистрации документов по осуществлению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миссию возглавляет председатель - заместитель Министра труда и социальной защиты, курирующий вопросы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ременного отсутствия председателя комиссии его обязанности исполняет заместитель председателя комиссии - начальник управления охраны и государственной экспертизы условий труда Министерства труда и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включаются работники управления охраны и государственной экспертизы условий труда, юридической службы, иных структурных подразделений Министерства труда и социальной защиты и Департамента государственной инспекции труда Министерства труда и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и должно входить не менее семи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ый состав комиссии утверждается приказом Министерства труда и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тверждении персонального состава комиссии из числа ее членов назначается секретарь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бота комиссии организуется в форме засе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и проводятся по мере необходимости и считаются правомочными, если на них присутствует не менее двух третей списочного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ешение комиссии принимается открытым голосованием и считается принятым, если за него проголосовало большинство членов комиссии, присутствующих на заседании. При равном количестве голосов принимается решение, за которое проголосовал председательствующий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шение комиссии оформляется протоколом, который является основанием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я заинтересованного лица в 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изменения в 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а заинтересованному лицу в аккред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а заинтересованному лицу во внесении изменения в реес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 заседания комиссии подписывается председательствующим на заседании и секретарем.</w:t>
      </w:r>
    </w:p>
    <w:p>
      <w:pPr>
        <w:pStyle w:val="ConsPlusNormal"/>
        <w:jc w:val="both"/>
        <w:rPr/>
      </w:pPr>
      <w:r>
        <w:rPr/>
        <w:t>(п. 7 в ред. постановления Минтруда и соцзащиты от 19.05.2022 N 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едседатель комиссии (его заместител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время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яет функции и обязанности между членам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уведомление о принятом комиссией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дготовка заседаний комиссии, материалов на их рассмотрение и ведение делопроизводства возлагаются на секретаря комиссии. В случае отсутствия секретаря комиссии по решению председателя комиссии (его заместителя) его обязанности исполняет один из членов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6:00Z</dcterms:created>
  <dc:creator>Куликов Виктор Владимирович</dc:creator>
  <dc:description/>
  <cp:keywords/>
  <dc:language>en-US</dc:language>
  <cp:lastModifiedBy>128_Geruta</cp:lastModifiedBy>
  <dcterms:modified xsi:type="dcterms:W3CDTF">2022-08-08T13:59:00Z</dcterms:modified>
  <cp:revision>3</cp:revision>
  <dc:subject/>
  <dc:title/>
</cp:coreProperties>
</file>