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18 ноября 2013 г. N 8/28080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МИНИСТЕРСТВА ТРУДА И СОЦИАЛЬНОЙ ЗАЩИТЫ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сентября 2013 г. N 9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ИПОВОГО ПОЛОЖЕНИЯ О СЛУЖБЕ ОХРАНЫ ТРУДА ОРГАНИЗАЦ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color w:val="392C69"/>
                <w:sz w:val="28"/>
                <w:szCs w:val="28"/>
              </w:rPr>
              <w:t xml:space="preserve"> Минтруда и соцзащиты от 30.04.2020 N 42)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FF"/>
            <w:sz w:val="28"/>
            <w:szCs w:val="28"/>
          </w:rPr>
          <w:t>части восьмой статьи 20</w:t>
        </w:r>
      </w:hyperlink>
      <w:r>
        <w:rPr>
          <w:color w:val="000000"/>
          <w:sz w:val="28"/>
          <w:szCs w:val="28"/>
        </w:rPr>
        <w:t xml:space="preserve"> Закона Республики Беларусь от 23 июня 2008 г. N 356-З "Об охране труда",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 7.1.5 пункта 7</w:t>
        </w:r>
      </w:hyperlink>
      <w:r>
        <w:rPr>
          <w:color w:val="000000"/>
          <w:sz w:val="28"/>
          <w:szCs w:val="28"/>
        </w:rPr>
        <w:t xml:space="preserve">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80">
        <w:r>
          <w:rPr>
            <w:rStyle w:val="InternetLink"/>
            <w:color w:val="0000FF"/>
            <w:sz w:val="28"/>
            <w:szCs w:val="28"/>
          </w:rPr>
          <w:t>Типовое положение</w:t>
        </w:r>
      </w:hyperlink>
      <w:r>
        <w:rPr>
          <w:color w:val="000000"/>
          <w:sz w:val="28"/>
          <w:szCs w:val="28"/>
        </w:rPr>
        <w:t xml:space="preserve"> о службе охраны труда организации (прилагаетс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25 января 2014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Щетки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сельского хозяйства     Мини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родовольствия                по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Л.К.Заяц                        В.А.Ващ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09.2013                      26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связи                   Министр жилищ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информатизации               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Н.П.Пантелей                    А.В.Шор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09.2013                      27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              Министр здравоохра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лесного хозяйства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В.И.Жар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Ф.Д.Лисица              30.09.20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ый заместитель              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а торговли               Белорусского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концерна по нефти и хим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.Б.Карпович                    И.Ф.Жи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color w:val="000000"/>
          <w:sz w:val="20"/>
          <w:szCs w:val="20"/>
        </w:rPr>
        <w:t>27.09.2013                      30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Белорусского       Первый 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го концерна       Белорусского государственного концер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щевой промышленности          по производству и реализации тов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Белгоспищепром"                легкой промышл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А.Л.Забелло                     С.И.Мисураг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6.09.2013                      26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энергетики              Председатель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погранич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.Н.Потупчик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09.2013                              А.Д.Бое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7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обороны                 Министр промышл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ерал-лейтенант                       Д.С.Катерин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Ю.В.Жадобин             27.09.20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.09.20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.09.2013 N 9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Par80"/>
      <w:bookmarkEnd w:id="0"/>
      <w:r>
        <w:rPr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ЛУЖБЕ ОХРАНЫ ТРУДА ОРГАНИЗАЦ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  <w:sz w:val="28"/>
                <w:szCs w:val="28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color w:val="392C69"/>
                <w:sz w:val="28"/>
                <w:szCs w:val="28"/>
              </w:rPr>
              <w:t xml:space="preserve"> Минтруда и соцзащиты от 30.04.2020 N 42)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Типовым положением определяются основные задачи и функции службы охраны труда организации (далее - служба охраны труд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Для целей настоящего Типового положения используются термины и их определения в значениях, установленных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Беларусь "Об охране труда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п. 2 в ред.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Нормативы</w:t>
              </w:r>
            </w:hyperlink>
            <w:r>
              <w:rPr>
                <w:color w:val="392C69"/>
                <w:sz w:val="28"/>
                <w:szCs w:val="28"/>
              </w:rPr>
              <w:t xml:space="preserve"> численности специалистов по охране труда на предприятиях утверждены постановлением Министерства труда Республики Беларусь от 23.07.1999 N 94.</w:t>
            </w:r>
          </w:p>
        </w:tc>
      </w:tr>
    </w:tbl>
    <w:p>
      <w:pPr>
        <w:pStyle w:val="Normal"/>
        <w:autoSpaceDE w:val="false"/>
        <w:spacing w:before="3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и численность службы охраны труда устанавливаются в зависимости от численности работников, характера и степени опасности факторов производственной среды и трудового процесса, наличия опасных производственных объектов, работ с повышенной опасностью и удаленности структурных подразделений друг от д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ужба охраны труда подчиняется непосредственно руководителю организации или уполномоченному в соответствии с системой управления охраной труда его заместителю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жба охраны труда осуществляет свою деятельность во взаимодействи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уктурными подразделениями организации (далее - структурные подраздел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нтролирующими (надзорными) органами, с профессиональными союзами, их организационными структурами, объединениями таких союзов (далее - профсоюзы), другими организа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6. Служба охраны труда организует работу по охране труда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Беларусь "Об охране труда", иными актами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должности руководителя и специалистов службы охраны труда назначаются лица в соответствии с квалификационными требованиями, предусмотренными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ботники службы охраны труда кроме выполнения своих трудовых функций могут привлекаться только для ликвидации чрезвычайных ситуаций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основе настоящего Типового положения в организациях разрабатываются положения о службе охраны труда, учитывающие специфику и характер деятельности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ми задачами службы охраны труда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блюдением работающими требований по охране тру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лужба охраны труда в соответствии с возложенными на нее задачами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ринимает участие в координации деятельности структурных подразделений по обеспечению на каждом рабочем месте условий труда, соответствующих требованиям по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участвует в работе организации по пропаганде и внедрению передового опыта безопасных методов и приемов труда, сотрудничеству с работниками, их полномочными представителями в области охраны труда, информированию о состоянии условий и охраны труда на рабочем месте, существующем риске повреждения здоровья и полагающихся средствах индивидуальной защиты и об иных вопросах, связанных с охраной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существляет совместно с иными структурными подразделениями подготовку документов по вопросам охраны труда, в том числе перечня инструкций по охране труда, документов по вопросам обучения, стажировки, инструктажа, проверки знаний, и иным вопросам, предусмотренным законодательством об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1.4. участвует в организации проведения инструктажей по охране труда в </w:t>
      </w:r>
      <w:hyperlink r:id="rId1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законодательством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принимает участие в коллективных переговорах при рассмотрении вопросов охраны труда, подготовке проектов положений коллективного договора, касающихся охраны труда, разработке плана мероприятий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  <w:sz w:val="28"/>
                <w:szCs w:val="28"/>
              </w:rPr>
              <w:t xml:space="preserve">Ответственность за нарушение правил расследования и учета несчастных случаев на производстве и профессиональных заболеваний установлена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статьей 9.20</w:t>
              </w:r>
            </w:hyperlink>
            <w:r>
              <w:rPr>
                <w:color w:val="392C69"/>
                <w:sz w:val="28"/>
                <w:szCs w:val="28"/>
              </w:rPr>
              <w:t xml:space="preserve"> Кодекса Республики Беларусь об административных правонарушениях.</w:t>
            </w:r>
          </w:p>
        </w:tc>
      </w:tr>
    </w:tbl>
    <w:p>
      <w:pPr>
        <w:pStyle w:val="Normal"/>
        <w:autoSpaceDE w:val="false"/>
        <w:spacing w:before="3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участвует в соответствии с законодательством в расследовании несчастных случаев на производстве и профессиональных заболеваний, проведении анализа причин несчастных случаев на производстве и профессиональных заболеваний, разработке мер по их профилактике и предупрежд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пп. 11.6 в ред.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разрабатывает совместно со структурными подразделениями мероприятия по внедрению и функционированию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осуществляет контроль за соблюдением работающими требований по охране труда в порядке, установленно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пп. 11.8 в ред.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организует совместно со структурными подразделениями проведение обучения и проверки знаний работников по вопросам охраны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 участвует в работе комиссий, в том числе комиссии для проверки знаний работающих по вопросам охраны труда, по общему техническому осмотру зданий (помещений), по охране труда и других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вносит предложения либо участвует в подготовке предложений по вопросам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системы управления охраной труда, разработке локальных правовых актов, содержащих требования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2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я безопасных технологических процессов, производственного оборуд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а из эксплуатации производственного оборудования, не соответствующего требованиям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2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 организует обеспечение структурных подразделений необходимыми нормативными правовыми актами, локальными правовыми актами, содержащими требования по охране труда, наглядными пособиями, плакатами по охране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3. участвует в организации проведения смотров-конкурсов на лучшую организацию работы по охране труда, в оформлении информационных стендов, уголков по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 осуществляет иные функции, предусмотренные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лужба охраны труда вправе вносить предложения руководителю организации о поощрении и материальном стимулировании работников за соблюдение требований по охране тру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3. Работники службы охраны труда в соответствии со своими полномочиями имеют право на основании </w:t>
      </w:r>
      <w:hyperlink r:id="rId26">
        <w:r>
          <w:rPr>
            <w:rStyle w:val="InternetLink"/>
            <w:color w:val="0000FF"/>
            <w:sz w:val="28"/>
            <w:szCs w:val="28"/>
          </w:rPr>
          <w:t>статьи 21</w:t>
        </w:r>
      </w:hyperlink>
      <w:r>
        <w:rPr>
          <w:color w:val="000000"/>
          <w:sz w:val="28"/>
          <w:szCs w:val="28"/>
        </w:rPr>
        <w:t xml:space="preserve"> Закона Республики Беларусь "Об охране труда"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роводить обследование состояния условий труда, осуществлять анализ соблюдения требований по охране труда, знакомиться с документами по вопросам охраны труда в организ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запрашивать и получать необходимую информацию по вопросам охраны труда,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принимать меры по приостановлению эксплуатации оборудования, инструментов, приспособлений, транспортных средств, используемых в организации, выполнения работ (оказания услуг) при выявлении нарушений, создающих угрозу жизни или здоровью работающих и окружающих, до их устран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пп. 13.4 в ред. </w:t>
      </w:r>
      <w:hyperlink r:id="rId2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организовывать и проводить информационно-разъяснительную работу с работниками организации по вопросам охраны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в ред. </w:t>
      </w:r>
      <w:hyperlink r:id="rId3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Минтруда и соцзащиты от 30.04.2020 N 42)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 вносить предложения нанимателю по улучшению условий и охраны труда работников,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3563833F86B89625180C523F33C238428C22798FA03A87F5843A7D8CFB1C9FF8B8B868BC21CEE73EA26DED66F7181B7FF4AAEE27CFE9EADF20D0DABBW6Q1O" TargetMode="External"/><Relationship Id="rId4" Type="http://schemas.openxmlformats.org/officeDocument/2006/relationships/hyperlink" Target="consultantplus://offline/ref=393563833F86B89625180C523F33C238428C22798FA03487F2863B7D8CFB1C9FF8B8B868BC21CEE73EA26DE564F9181B7FF4AAEE27CFE9EADF20D0DABBW6Q1O" TargetMode="External"/><Relationship Id="rId5" Type="http://schemas.openxmlformats.org/officeDocument/2006/relationships/hyperlink" Target="consultantplus://offline/ref=393563833F86B89625180C523F33C238428C22798FA03F8FFF80377D8CFB1C9FF8B8B868BC21CEE73EA26DE961F6181B7FF4AAEE27CFE9EADF20D0DABBW6Q1O" TargetMode="External"/><Relationship Id="rId6" Type="http://schemas.openxmlformats.org/officeDocument/2006/relationships/hyperlink" Target="consultantplus://offline/ref=393563833F86B89625180C523F33C238428C22798FA03A87F5843A7D8CFB1C9FF8B8B868BC21CEE73EA26DED66F6181B7FF4AAEE27CFE9EADF20D0DABBW6Q1O" TargetMode="External"/><Relationship Id="rId7" Type="http://schemas.openxmlformats.org/officeDocument/2006/relationships/hyperlink" Target="consultantplus://offline/ref=393563833F86B89625180C523F33C238428C22798FA03A87F5843A7D8CFB1C9FF8B8B868BC21CEE73EA26DED67FC181B7FF4AAEE27CFE9EADF20D0DABBW6Q1O" TargetMode="External"/><Relationship Id="rId8" Type="http://schemas.openxmlformats.org/officeDocument/2006/relationships/hyperlink" Target="consultantplus://offline/ref=393563833F86B89625180C523F33C238428C22798FA03A87F5843A7D8CFB1C9FF8B8B868BC21CEE73EA26DED67F9181B7FF4AAEE27CFE9EADF20D0DABBW6Q1O" TargetMode="External"/><Relationship Id="rId9" Type="http://schemas.openxmlformats.org/officeDocument/2006/relationships/hyperlink" Target="consultantplus://offline/ref=393563833F86B89625180C523F33C238428C22798FA03487F2863B7D8CFB1C9FF8B8B868BC33CEBF32A26EF366F90D4D2EB2WFQFO" TargetMode="External"/><Relationship Id="rId10" Type="http://schemas.openxmlformats.org/officeDocument/2006/relationships/hyperlink" Target="consultantplus://offline/ref=393563833F86B89625180C523F33C238428C22798FA03A87F5843A7D8CFB1C9FF8B8B868BC21CEE73EA26DED67F8181B7FF4AAEE27CFE9EADF20D0DABBW6Q1O" TargetMode="External"/><Relationship Id="rId11" Type="http://schemas.openxmlformats.org/officeDocument/2006/relationships/hyperlink" Target="consultantplus://offline/ref=393563833F86B89625180C523F33C238428C22798FA23D8FF083352086F34593FABFB737AB2687EB3FA26DEF64F4471E6AE5F2E324D2F7ECC73CD2D8WBQ9O" TargetMode="External"/><Relationship Id="rId12" Type="http://schemas.openxmlformats.org/officeDocument/2006/relationships/hyperlink" Target="consultantplus://offline/ref=393563833F86B89625180C523F33C238428C22798FA03A87F5843A7D8CFB1C9FF8B8B868BC21CEE73EA26DED67F6181B7FF4AAEE27CFE9EADF20D0DABBW6Q1O" TargetMode="External"/><Relationship Id="rId13" Type="http://schemas.openxmlformats.org/officeDocument/2006/relationships/hyperlink" Target="consultantplus://offline/ref=393563833F86B89625180C523F33C238428C22798FA03A87F5843A7D8CFB1C9FF8B8B868BC21CEE73EA26DED64FE181B7FF4AAEE27CFE9EADF20D0DABBW6Q1O" TargetMode="External"/><Relationship Id="rId14" Type="http://schemas.openxmlformats.org/officeDocument/2006/relationships/hyperlink" Target="consultantplus://offline/ref=393563833F86B89625180C523F33C238428C22798FA03A87F5843A7D8CFB1C9FF8B8B868BC21CEE73EA26DED64FD181B7FF4AAEE27CFE9EADF20D0DABBW6Q1O" TargetMode="External"/><Relationship Id="rId15" Type="http://schemas.openxmlformats.org/officeDocument/2006/relationships/hyperlink" Target="consultantplus://offline/ref=393563833F86B89625180C523F33C238428C22798FA03E87FF8B387D8CFB1C9FF8B8B868BC33CEBF32A26EF366F90D4D2EB2WFQFO" TargetMode="External"/><Relationship Id="rId16" Type="http://schemas.openxmlformats.org/officeDocument/2006/relationships/hyperlink" Target="consultantplus://offline/ref=393563833F86B89625180C523F33C238428C22798FA03A87F5843A7D8CFB1C9FF8B8B868BC21CEE73EA26DED64FC181B7FF4AAEE27CFE9EADF20D0DABBW6Q1O" TargetMode="External"/><Relationship Id="rId17" Type="http://schemas.openxmlformats.org/officeDocument/2006/relationships/hyperlink" Target="consultantplus://offline/ref=393563833F86B89625180C523F33C238428C22798FA03A87F5843A7D8CFB1C9FF8B8B868BC21CEE73EA26DED64FB181B7FF4AAEE27CFE9EADF20D0DABBW6Q1O" TargetMode="External"/><Relationship Id="rId18" Type="http://schemas.openxmlformats.org/officeDocument/2006/relationships/hyperlink" Target="consultantplus://offline/ref=393563833F86B89625180C523F33C238428C22798FA0348DF589682A8EAA4991FDB0E820AC6F8BEA3FA265E46DAB420B7BBDFFE039CCF1F4DB3ED0WDQAO" TargetMode="External"/><Relationship Id="rId19" Type="http://schemas.openxmlformats.org/officeDocument/2006/relationships/hyperlink" Target="consultantplus://offline/ref=393563833F86B89625180C523F33C238428C22798FA03A87F5843A7D8CFB1C9FF8B8B868BC21CEE73EA26DED64F9181B7FF4AAEE27CFE9EADF20D0DABBW6Q1O" TargetMode="External"/><Relationship Id="rId20" Type="http://schemas.openxmlformats.org/officeDocument/2006/relationships/hyperlink" Target="consultantplus://offline/ref=393563833F86B89625180C523F33C238428C22798FA03489FF82387D8CFB1C9FF8B8B868BC21CEE73EA269E46FF6181B7FF4AAEE27CFE9EADF20D0DABBW6Q1O" TargetMode="External"/><Relationship Id="rId21" Type="http://schemas.openxmlformats.org/officeDocument/2006/relationships/hyperlink" Target="consultantplus://offline/ref=393563833F86B89625180C523F33C238428C22798FA03A87F5843A7D8CFB1C9FF8B8B868BC21CEE73EA26DED64F8181B7FF4AAEE27CFE9EADF20D0DABBW6Q1O" TargetMode="External"/><Relationship Id="rId22" Type="http://schemas.openxmlformats.org/officeDocument/2006/relationships/hyperlink" Target="consultantplus://offline/ref=393563833F86B89625180C523F33C238428C22798FA03A87F5843A7D8CFB1C9FF8B8B868BC21CEE73EA26DED64F6181B7FF4AAEE27CFE9EADF20D0DABBW6Q1O" TargetMode="External"/><Relationship Id="rId23" Type="http://schemas.openxmlformats.org/officeDocument/2006/relationships/hyperlink" Target="consultantplus://offline/ref=393563833F86B89625180C523F33C238428C22798FA03A87F5843A7D8CFB1C9FF8B8B868BC21CEE73EA26DED65FD181B7FF4AAEE27CFE9EADF20D0DABBW6Q1O" TargetMode="External"/><Relationship Id="rId24" Type="http://schemas.openxmlformats.org/officeDocument/2006/relationships/hyperlink" Target="consultantplus://offline/ref=393563833F86B89625180C523F33C238428C22798FA03A87F5843A7D8CFB1C9FF8B8B868BC21CEE73EA26DED65FC181B7FF4AAEE27CFE9EADF20D0DABBW6Q1O" TargetMode="External"/><Relationship Id="rId25" Type="http://schemas.openxmlformats.org/officeDocument/2006/relationships/hyperlink" Target="consultantplus://offline/ref=393563833F86B89625180C523F33C238428C22798FA03A87F5843A7D8CFB1C9FF8B8B868BC21CEE73EA26DED65FA181B7FF4AAEE27CFE9EADF20D0DABBW6Q1O" TargetMode="External"/><Relationship Id="rId26" Type="http://schemas.openxmlformats.org/officeDocument/2006/relationships/hyperlink" Target="consultantplus://offline/ref=393563833F86B89625180C523F33C238428C22798FA03E87FF8B387D8CFB1C9FF8B8B868BC21CEE73EA26DE867F8181B7FF4AAEE27CFE9EADF20D0DABBW6Q1O" TargetMode="External"/><Relationship Id="rId27" Type="http://schemas.openxmlformats.org/officeDocument/2006/relationships/hyperlink" Target="consultantplus://offline/ref=393563833F86B89625180C523F33C238428C22798FA03A87F5843A7D8CFB1C9FF8B8B868BC21CEE73EA26DED65F8181B7FF4AAEE27CFE9EADF20D0DABBW6Q1O" TargetMode="External"/><Relationship Id="rId28" Type="http://schemas.openxmlformats.org/officeDocument/2006/relationships/hyperlink" Target="consultantplus://offline/ref=393563833F86B89625180C523F33C238428C22798FA03A87F5843A7D8CFB1C9FF8B8B868BC21CEE73EA26DED62FF181B7FF4AAEE27CFE9EADF20D0DABBW6Q1O" TargetMode="External"/><Relationship Id="rId29" Type="http://schemas.openxmlformats.org/officeDocument/2006/relationships/hyperlink" Target="consultantplus://offline/ref=393563833F86B89625180C523F33C238428C22798FA03A87F5843A7D8CFB1C9FF8B8B868BC21CEE73EA26DED62FE181B7FF4AAEE27CFE9EADF20D0DABBW6Q1O" TargetMode="External"/><Relationship Id="rId30" Type="http://schemas.openxmlformats.org/officeDocument/2006/relationships/hyperlink" Target="consultantplus://offline/ref=393563833F86B89625180C523F33C238428C22798FA03A87F5843A7D8CFB1C9FF8B8B868BC21CEE73EA26DED62FC181B7FF4AAEE27CFE9EADF20D0DABBW6Q1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4:00Z</dcterms:created>
  <dc:creator>Admin</dc:creator>
  <dc:description/>
  <cp:keywords/>
  <dc:language>en-US</dc:language>
  <cp:lastModifiedBy>128_Geruta</cp:lastModifiedBy>
  <dcterms:modified xsi:type="dcterms:W3CDTF">2020-06-03T14:16:00Z</dcterms:modified>
  <cp:revision>2</cp:revision>
  <dc:subject/>
  <dc:title>ПОСТАНОВЛЕНИЕ  МИНИСТЕРСТВА ТРУДА И СОЦИАЛЬНОЙ ЗАЩИТЫ РЕСПУБЛИКИ БЕЛАРУСЬ</dc:title>
</cp:coreProperties>
</file>