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0"/>
          <w:szCs w:val="20"/>
          <w:lang w:eastAsia="ru-RU"/>
        </w:rPr>
        <w:t xml:space="preserve">Документ предоставлен </w:t>
      </w:r>
      <w:hyperlink r:id="rId2">
        <w:r>
          <w:rPr>
            <w:rStyle w:val="InternetLink"/>
            <w:rFonts w:cs="Tahoma" w:ascii="Tahoma" w:hAnsi="Tahoma"/>
            <w:color w:val="0000FF"/>
            <w:sz w:val="20"/>
            <w:szCs w:val="20"/>
            <w:lang w:eastAsia="ru-RU"/>
          </w:rPr>
          <w:t>КонсультантПлюс</w:t>
        </w:r>
      </w:hyperlink>
      <w:r>
        <w:rPr>
          <w:rFonts w:cs="Tahoma" w:ascii="Tahoma" w:hAnsi="Tahoma"/>
          <w:sz w:val="20"/>
          <w:szCs w:val="20"/>
          <w:lang w:eastAsia="ru-RU"/>
        </w:rPr>
        <w:b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о в Национальном реестре правовых актов</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и Беларусь 6 февраля 2014 г. N 8/28334</w:t>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 МИНИСТЕРСТВА ТРУДА И СОЦИАЛЬНОЙ ЗАЩИТЫ РЕСПУБЛИКИ БЕЛАРУСЬ</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 ноября 2013 г. N 111</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ИНСТРУКЦИИ О ПОРЯДКЕ ПЛАНИРОВАНИЯ И РАЗРАБОТКИ МЕРОПРИЯТИЙ ПО ОХРАНЕ ТРУД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8"/>
                <w:szCs w:val="28"/>
                <w:lang w:eastAsia="ru-RU"/>
              </w:rPr>
              <w:t xml:space="preserve">(в ред. </w:t>
            </w:r>
            <w:hyperlink r:id="rId3">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color w:val="392C69"/>
                <w:sz w:val="28"/>
                <w:szCs w:val="28"/>
                <w:lang w:eastAsia="ru-RU"/>
              </w:rPr>
              <w:t xml:space="preserve"> Минтруда и соцзащиты от 30.04.2020 N 43)</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а основании </w:t>
      </w:r>
      <w:hyperlink r:id="rId4">
        <w:r>
          <w:rPr>
            <w:rStyle w:val="InternetLink"/>
            <w:rFonts w:cs="Times New Roman" w:ascii="Times New Roman" w:hAnsi="Times New Roman"/>
            <w:color w:val="0000FF"/>
            <w:sz w:val="28"/>
            <w:szCs w:val="28"/>
            <w:lang w:eastAsia="ru-RU"/>
          </w:rPr>
          <w:t>абзаца десятого части второй статьи 9</w:t>
        </w:r>
      </w:hyperlink>
      <w:r>
        <w:rPr>
          <w:rFonts w:cs="Times New Roman" w:ascii="Times New Roman" w:hAnsi="Times New Roman"/>
          <w:sz w:val="28"/>
          <w:szCs w:val="28"/>
          <w:lang w:eastAsia="ru-RU"/>
        </w:rPr>
        <w:t xml:space="preserve"> Закона Республики Беларусь от 23 июня 2008 г. N 356-З "Об охране труда" и </w:t>
      </w:r>
      <w:hyperlink r:id="rId5">
        <w:r>
          <w:rPr>
            <w:rStyle w:val="InternetLink"/>
            <w:rFonts w:cs="Times New Roman" w:ascii="Times New Roman" w:hAnsi="Times New Roman"/>
            <w:color w:val="0000FF"/>
            <w:sz w:val="28"/>
            <w:szCs w:val="28"/>
            <w:lang w:eastAsia="ru-RU"/>
          </w:rPr>
          <w:t>подпункта 7.1.5 пункта 7</w:t>
        </w:r>
      </w:hyperlink>
      <w:r>
        <w:rPr>
          <w:rFonts w:cs="Times New Roman" w:ascii="Times New Roman" w:hAnsi="Times New Roman"/>
          <w:sz w:val="28"/>
          <w:szCs w:val="28"/>
          <w:lang w:eastAsia="ru-RU"/>
        </w:rPr>
        <w:t xml:space="preserve">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реамбула в ред. </w:t>
      </w:r>
      <w:hyperlink r:id="rId6">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Минтруда и соцзащиты от 30.04.2020 N 43)</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1. Утвердить </w:t>
      </w:r>
      <w:hyperlink w:anchor="Par78">
        <w:r>
          <w:rPr>
            <w:rStyle w:val="InternetLink"/>
            <w:rFonts w:cs="Times New Roman" w:ascii="Times New Roman" w:hAnsi="Times New Roman"/>
            <w:color w:val="0000FF"/>
            <w:sz w:val="28"/>
            <w:szCs w:val="28"/>
            <w:lang w:eastAsia="ru-RU"/>
          </w:rPr>
          <w:t>Инструкцию</w:t>
        </w:r>
      </w:hyperlink>
      <w:r>
        <w:rPr>
          <w:rFonts w:cs="Times New Roman" w:ascii="Times New Roman" w:hAnsi="Times New Roman"/>
          <w:sz w:val="28"/>
          <w:szCs w:val="28"/>
          <w:lang w:eastAsia="ru-RU"/>
        </w:rPr>
        <w:t xml:space="preserve"> о порядке планирования и разработки мероприятий по охране труда (прилагаетс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7">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Минтруда и соцзащиты от 30.04.2020 N 43)</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после его официального опублик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истр</w:t>
            </w:r>
          </w:p>
        </w:tc>
        <w:tc>
          <w:tcPr>
            <w:tcW w:w="4678" w:type="dxa"/>
            <w:tcBorders/>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А.Щеткина</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экономики                  Министр энергетик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Г.Снопков                        В.Н.Потупчик</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19.11.2013                         19.11.201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культуры                   Министр</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по чрезвычайным ситуация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В.Светлов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21.11.2013                                 В.А.Ващенк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1.11.201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здравоохранения            Министр лесного хозяй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Жарко                          М.М.Амельянович</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9.11.2013                         22.11.201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архитектуры                Министр промышленн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 строительства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Д.С.Катеринич</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Б.Черный                 21.11.2013</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5.11.201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Заместитель председателя           Председатель Белорусск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Белорусского государственного      государственного концерн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концерна по производству           пищевой промышленн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 реализации товаров               "Белгоспищепр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легкой промышленности                      А.Л.Забелл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Кужанов                15.11.2013</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9.11.201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Белорусского          Первый замести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государственного концерна          Министра финанс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 нефти и химии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Ф.Жилин                          В.В.Амарин</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14.11.2013                         20.11.201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седатель Федер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офсоюзов Беларус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П.Козик</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21.11.201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ТВЕРЖДЕ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тановление</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инистерства тру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социальной защи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спублики Беларусь</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8.11.2013 N 11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bookmarkStart w:id="0" w:name="Par78"/>
      <w:bookmarkEnd w:id="0"/>
      <w:r>
        <w:rPr>
          <w:rFonts w:cs="Times New Roman" w:ascii="Times New Roman" w:hAnsi="Times New Roman"/>
          <w:b/>
          <w:bCs/>
          <w:sz w:val="28"/>
          <w:szCs w:val="28"/>
          <w:lang w:eastAsia="ru-RU"/>
        </w:rPr>
        <w:t>ИНСТРУКЦ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РЯДКЕ ПЛАНИРОВАНИЯ И РАЗРАБОТКИ МЕРОПРИЯТИЙ ПО ОХРАНЕ ТРУД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8"/>
                <w:szCs w:val="28"/>
                <w:lang w:eastAsia="ru-RU"/>
              </w:rPr>
              <w:t xml:space="preserve">(в ред. </w:t>
            </w:r>
            <w:hyperlink r:id="rId8">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color w:val="392C69"/>
                <w:sz w:val="28"/>
                <w:szCs w:val="28"/>
                <w:lang w:eastAsia="ru-RU"/>
              </w:rPr>
              <w:t xml:space="preserve"> Минтруда и соцзащиты от 30.04.2020 N 43)</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ая Инструкция определяет порядок планирования и разработки нанимателями мероприятий по охране труда (далее - мероприят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2. Для целей настоящей Инструкции используются термины и их определения в значениях, установленных </w:t>
      </w:r>
      <w:hyperlink r:id="rId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Республики Беларусь "Об охране труд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 2 в ред. </w:t>
      </w:r>
      <w:hyperlink r:id="rId10">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Минтруда и соцзащиты от 30.04.2020 N 43)</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ые, технические, санитарно-противоэпидемические, лечебно-профилактические и иные мероприятия, направленные на обеспечение безопасности работающих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обеспечение на каждом рабочем месте условий труда, соответствующих требованиям по охране труда, их улучшение, обеспечение до установленных норм санитарно-бытовыми помещениями, оснащенными необходимыми устройствами и средствами, включаются в план мероприятий по охране труда (далее - план).</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11">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Минтруда и соцзащиты от 30.04.2020 N 43)</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плане помимо наименования мероприятий указываю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выполнения мероприят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выполнения мероприят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е лица за выполнение мероприят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ая социальная эффективность мероприятий (количество работников, условия труда которых планируется улучшить, количество работников, условия труда которых планируется привести в соответствие с требованиями санитарно-гигиенических нормативов, иные показател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12">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Минтруда и соцзащиты от 30.04.2020 N 43)</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ланирование мероприятий осуществляется на год. Планирование мероприятий, которые требуют значительных финансовых затрат и длительного периода времени на их выполнение, может осуществляться на срок 2 - 3 год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Мероприятия, включаемые в план, разрабатываются нанимателем или уполномоченным им должностным лицом с участием комиссии по охране труда (если такая комиссия в установленном порядке создана в организации) или работниками структурных подразделений, определяемых приказом нанимателя, с участием профессионального союза (далее - профсою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13">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Минтруда и соцзащиты от 30.04.2020 N 43)</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 планировании и разработке мероприятий предусматривается решение следующих основных задач:</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анение (снижение) профессиональных рисков, улучшение условий и охраны труда, профилактика производственного травматизма и профессиональной заболеваемост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 соответствии с установленными нормами санитарно-бытовыми помещениями, оснащенными необходимыми средствами и устройствам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 вопросам охраны труд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е обеспечение деятельности по охране труд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передового опыта и научных разработок по охране труд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ланирование и разработка мероприятий осуществляются на основе требований актов законодательства в сфере охраны труда, а также на основе анализ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 производственного травматизма, профессиональной заболеваемост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я условий труда, соблюдения требований по охране труд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абзац введен </w:t>
      </w:r>
      <w:hyperlink r:id="rId14">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Минтруда и соцзащиты от 30.04.2020 N 43)</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результатов </w:t>
      </w:r>
      <w:hyperlink r:id="rId15">
        <w:r>
          <w:rPr>
            <w:rStyle w:val="InternetLink"/>
            <w:rFonts w:cs="Times New Roman" w:ascii="Times New Roman" w:hAnsi="Times New Roman"/>
            <w:color w:val="0000FF"/>
            <w:sz w:val="28"/>
            <w:szCs w:val="28"/>
            <w:lang w:eastAsia="ru-RU"/>
          </w:rPr>
          <w:t>аттестации</w:t>
        </w:r>
      </w:hyperlink>
      <w:r>
        <w:rPr>
          <w:rFonts w:cs="Times New Roman" w:ascii="Times New Roman" w:hAnsi="Times New Roman"/>
          <w:sz w:val="28"/>
          <w:szCs w:val="28"/>
          <w:lang w:eastAsia="ru-RU"/>
        </w:rPr>
        <w:t xml:space="preserve"> рабочих мест по условиям труд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16">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Минтруда и соцзащиты от 30.04.2020 N 43)</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в проведенной идентификации опасностей и оценки профессиональных риско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ности работников и рабочих мест необходимыми средствами индивидуальной защиты и средствами коллективной защиты;</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17">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Минтруда и соцзащиты от 30.04.2020 N 43)</w:t>
      </w:r>
    </w:p>
    <w:p>
      <w:pPr>
        <w:pStyle w:val="Normal"/>
        <w:autoSpaceDE w:val="false"/>
        <w:spacing w:lineRule="auto" w:line="240" w:before="280" w:after="0"/>
        <w:ind w:firstLine="540"/>
        <w:jc w:val="both"/>
        <w:rPr/>
      </w:pPr>
      <w:hyperlink r:id="rId18">
        <w:r>
          <w:rPr>
            <w:rStyle w:val="InternetLink"/>
            <w:rFonts w:cs="Times New Roman" w:ascii="Times New Roman" w:hAnsi="Times New Roman"/>
            <w:color w:val="0000FF"/>
            <w:sz w:val="28"/>
            <w:szCs w:val="28"/>
            <w:lang w:eastAsia="ru-RU"/>
          </w:rPr>
          <w:t>обеспеченности</w:t>
        </w:r>
      </w:hyperlink>
      <w:r>
        <w:rPr>
          <w:rFonts w:cs="Times New Roman" w:ascii="Times New Roman" w:hAnsi="Times New Roman"/>
          <w:sz w:val="28"/>
          <w:szCs w:val="28"/>
          <w:lang w:eastAsia="ru-RU"/>
        </w:rPr>
        <w:t xml:space="preserve"> работников смывающими и обезвреживающими средствам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в технических испытаний, осмотров, освидетельствований производственного оборудования, систематического наблюдения, технических осмотров капитальных строений (зданий, сооружений), изолированных помещен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19">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Минтруда и соцзащиты от 30.04.2020 N 43)</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требований (предписаний) контролирующих (надзорных) органов об устранении выявленных нарушений законодательства об охране труда, предписаний об устранении нарушений требований по охране труда, выданных работниками службы охраны труда (специалистами по охране труда), представлений об устранении выявленных нарушений законодательства об охране труда, коллективного </w:t>
      </w:r>
      <w:hyperlink r:id="rId20">
        <w:r>
          <w:rPr>
            <w:rStyle w:val="InternetLink"/>
            <w:rFonts w:cs="Times New Roman" w:ascii="Times New Roman" w:hAnsi="Times New Roman"/>
            <w:color w:val="0000FF"/>
            <w:sz w:val="28"/>
            <w:szCs w:val="28"/>
            <w:lang w:eastAsia="ru-RU"/>
          </w:rPr>
          <w:t>договора</w:t>
        </w:r>
      </w:hyperlink>
      <w:r>
        <w:rPr>
          <w:rFonts w:cs="Times New Roman" w:ascii="Times New Roman" w:hAnsi="Times New Roman"/>
          <w:sz w:val="28"/>
          <w:szCs w:val="28"/>
          <w:lang w:eastAsia="ru-RU"/>
        </w:rPr>
        <w:t xml:space="preserve">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рекомендаций по устранению выявленных нарушений требований по охране труда, коллективного договора (соглашения), выданных общественными инспекторами по охране труда профсоюзов, другими уполномоченными представителями профсоюзов при осуществлении общественного контроля в формах, не связанных с проведением проверок;</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й структурных подразделений организации, решений комиссии по охране труда (при ее созда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ред. </w:t>
      </w:r>
      <w:hyperlink r:id="rId21">
        <w:r>
          <w:rPr>
            <w:rStyle w:val="InternetLink"/>
            <w:rFonts w:cs="Times New Roman" w:ascii="Times New Roman" w:hAnsi="Times New Roman"/>
            <w:color w:val="0000FF"/>
            <w:sz w:val="28"/>
            <w:szCs w:val="28"/>
            <w:lang w:eastAsia="ru-RU"/>
          </w:rPr>
          <w:t>постановления</w:t>
        </w:r>
      </w:hyperlink>
      <w:r>
        <w:rPr>
          <w:rFonts w:cs="Times New Roman" w:ascii="Times New Roman" w:hAnsi="Times New Roman"/>
          <w:sz w:val="28"/>
          <w:szCs w:val="28"/>
          <w:lang w:eastAsia="ru-RU"/>
        </w:rPr>
        <w:t xml:space="preserve"> Минтруда и соцзащиты от 30.04.2020 N 43)</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Финансирование мероприятий осуществляется в соответствии с законодательств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EFFA53C4A1F2727848E29AD42FEFEB1F659012A0A2D5FBAF6B8D54DAF9F20895F61B78C27F3715AC3EDF0B8F2ED70BCC08FC3D4E95E78E97D2BD75CB5p6MAO" TargetMode="External"/><Relationship Id="rId4" Type="http://schemas.openxmlformats.org/officeDocument/2006/relationships/hyperlink" Target="consultantplus://offline/ref=1EFFA53C4A1F2727848E29AD42FEFEB1F659012A0A2D51BAF1B4D04DAF9F20895F61B78C27F3715AC3EDF0BFF1E670BCC08FC3D4E95E78E97D2BD75CB5p6MAO" TargetMode="External"/><Relationship Id="rId5" Type="http://schemas.openxmlformats.org/officeDocument/2006/relationships/hyperlink" Target="consultantplus://offline/ref=1EFFA53C4A1F2727848E29AD42FEFEB1F659012A0A2D51BBF1B9D54DAF9F20895F61B78C27F3715AC3EDF0BCF5EC70BCC08FC3D4E95E78E97D2BD75CB5p6MAO" TargetMode="External"/><Relationship Id="rId6" Type="http://schemas.openxmlformats.org/officeDocument/2006/relationships/hyperlink" Target="consultantplus://offline/ref=1EFFA53C4A1F2727848E29AD42FEFEB1F659012A0A2D5FBAF6B8D54DAF9F20895F61B78C27F3715AC3EDF0B8F2EC70BCC08FC3D4E95E78E97D2BD75CB5p6MAO" TargetMode="External"/><Relationship Id="rId7" Type="http://schemas.openxmlformats.org/officeDocument/2006/relationships/hyperlink" Target="consultantplus://offline/ref=1EFFA53C4A1F2727848E29AD42FEFEB1F659012A0A2D5FBAF6B8D54DAF9F20895F61B78C27F3715AC3EDF0B8F3E470BCC08FC3D4E95E78E97D2BD75CB5p6MAO" TargetMode="External"/><Relationship Id="rId8" Type="http://schemas.openxmlformats.org/officeDocument/2006/relationships/hyperlink" Target="consultantplus://offline/ref=1EFFA53C4A1F2727848E29AD42FEFEB1F659012A0A2D5FBAF6B8D54DAF9F20895F61B78C27F3715AC3EDF0B8F3E170BCC08FC3D4E95E78E97D2BD75CB5p6MAO" TargetMode="External"/><Relationship Id="rId9" Type="http://schemas.openxmlformats.org/officeDocument/2006/relationships/hyperlink" Target="consultantplus://offline/ref=1EFFA53C4A1F2727848E29AD42FEFEB1F659012A0A2D51BAF1B4D04DAF9F20895F61B78C27E17102CFEDF3A6F2E365EA91C9p9M6O" TargetMode="External"/><Relationship Id="rId10" Type="http://schemas.openxmlformats.org/officeDocument/2006/relationships/hyperlink" Target="consultantplus://offline/ref=1EFFA53C4A1F2727848E29AD42FEFEB1F659012A0A2D5FBAF6B8D54DAF9F20895F61B78C27F3715AC3EDF0B8F3E070BCC08FC3D4E95E78E97D2BD75CB5p6MAO" TargetMode="External"/><Relationship Id="rId11" Type="http://schemas.openxmlformats.org/officeDocument/2006/relationships/hyperlink" Target="consultantplus://offline/ref=1EFFA53C4A1F2727848E29AD42FEFEB1F659012A0A2D5FBAF6B8D54DAF9F20895F61B78C27F3715AC3EDF0B8F3E270BCC08FC3D4E95E78E97D2BD75CB5p6MAO" TargetMode="External"/><Relationship Id="rId12" Type="http://schemas.openxmlformats.org/officeDocument/2006/relationships/hyperlink" Target="consultantplus://offline/ref=1EFFA53C4A1F2727848E29AD42FEFEB1F659012A0A2D5FBAF6B8D54DAF9F20895F61B78C27F3715AC3EDF0B8F3ED70BCC08FC3D4E95E78E97D2BD75CB5p6MAO" TargetMode="External"/><Relationship Id="rId13" Type="http://schemas.openxmlformats.org/officeDocument/2006/relationships/hyperlink" Target="consultantplus://offline/ref=1EFFA53C4A1F2727848E29AD42FEFEB1F659012A0A2D5FBAF6B8D54DAF9F20895F61B78C27F3715AC3EDF0B8F3EC70BCC08FC3D4E95E78E97D2BD75CB5p6MAO" TargetMode="External"/><Relationship Id="rId14" Type="http://schemas.openxmlformats.org/officeDocument/2006/relationships/hyperlink" Target="consultantplus://offline/ref=1EFFA53C4A1F2727848E29AD42FEFEB1F659012A0A2D5FBAF6B8D54DAF9F20895F61B78C27F3715AC3EDF0B8F0E470BCC08FC3D4E95E78E97D2BD75CB5p6MAO" TargetMode="External"/><Relationship Id="rId15" Type="http://schemas.openxmlformats.org/officeDocument/2006/relationships/hyperlink" Target="consultantplus://offline/ref=1EFFA53C4A1F2727848E29AD42FEFEB1F659012A0A2D51BBF7B6D54DAF9F20895F61B78C27F3715AC3EDF0B8F3EC70BCC08FC3D4E95E78E97D2BD75CB5p6MAO" TargetMode="External"/><Relationship Id="rId16" Type="http://schemas.openxmlformats.org/officeDocument/2006/relationships/hyperlink" Target="consultantplus://offline/ref=1EFFA53C4A1F2727848E29AD42FEFEB1F659012A0A2D5FBAF6B8D54DAF9F20895F61B78C27F3715AC3EDF0B8F0E670BCC08FC3D4E95E78E97D2BD75CB5p6MAO" TargetMode="External"/><Relationship Id="rId17" Type="http://schemas.openxmlformats.org/officeDocument/2006/relationships/hyperlink" Target="consultantplus://offline/ref=1EFFA53C4A1F2727848E29AD42FEFEB1F659012A0A2D5FBAF6B8D54DAF9F20895F61B78C27F3715AC3EDF0B8F0E170BCC08FC3D4E95E78E97D2BD75CB5p6MAO" TargetMode="External"/><Relationship Id="rId18" Type="http://schemas.openxmlformats.org/officeDocument/2006/relationships/hyperlink" Target="consultantplus://offline/ref=1EFFA53C4A1F2727848E29AD42FEFEB1F659012A0A245EB6FCB3DE10A59779855D66B8D322F4605AC2EEEEB8F4FB79E893pCMBO" TargetMode="External"/><Relationship Id="rId19" Type="http://schemas.openxmlformats.org/officeDocument/2006/relationships/hyperlink" Target="consultantplus://offline/ref=1EFFA53C4A1F2727848E29AD42FEFEB1F659012A0A2D5FBAF6B8D54DAF9F20895F61B78C27F3715AC3EDF0B8F0E070BCC08FC3D4E95E78E97D2BD75CB5p6MAO" TargetMode="External"/><Relationship Id="rId20" Type="http://schemas.openxmlformats.org/officeDocument/2006/relationships/hyperlink" Target="consultantplus://offline/ref=1EFFA53C4A1F2727848E29AD42FEFEB1F659012A0A2D51B1F2B5D14DAF9F20895F61B78C27F3715AC3EDF1BFF6ED70BCC08FC3D4E95E78E97D2BD75CB5p6MAO" TargetMode="External"/><Relationship Id="rId21" Type="http://schemas.openxmlformats.org/officeDocument/2006/relationships/hyperlink" Target="consultantplus://offline/ref=1EFFA53C4A1F2727848E29AD42FEFEB1F659012A0A2D5FBAF6B8D54DAF9F20895F61B78C27F3715AC3EDF0B8F0E270BCC08FC3D4E95E78E97D2BD75CB5p6MAO"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8:00Z</dcterms:created>
  <dc:creator>Виктор</dc:creator>
  <dc:description/>
  <cp:keywords/>
  <dc:language>en-US</dc:language>
  <cp:lastModifiedBy>128_Geruta</cp:lastModifiedBy>
  <dcterms:modified xsi:type="dcterms:W3CDTF">2020-06-03T14:13:00Z</dcterms:modified>
  <cp:revision>2</cp:revision>
  <dc:subject/>
  <dc:title/>
</cp:coreProperties>
</file>