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АНОВЛЕНИЕ МИНИСТЕРСТВА ТРУДА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3 июля 1999 г. N 94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Б УТВЕРЖДЕНИИ НОРМАТИВОВ ЧИСЛЕННОСТИ СПЕЦИАЛИСТОВ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О ОХРАНЕ ТРУДА НА ПРЕДПРИЯТ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соответствии с Генеральным соглашением между Правительством Республики Беларусь, республиканскими объединениями нанимателей и профсоюзов на 1998-2000 годы с учетом внесенных дополнений и изменений на 1999 год Министерство труда Республики Беларусь постановляе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>1. Утвердить Нормативы численности специалистов по охране труда на предприятия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 Установить, что Нормативы численности специалистов по охране труда на предприятиях, утвержденные настоящим постановлением, распространяются на нанимателей независимо от наименования и форм собствен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Министр                                                     И.А.Л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инистерства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3.07.1999 N 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ОРМАТИВЫ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исленности специалистов по охране труда на предприят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1_3"/>
      <w:bookmarkEnd w:id="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. Общая ча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" w:name="CA0_П_1_3_ПП_1_1_1"/>
      <w:bookmarkEnd w:id="3"/>
      <w:r>
        <w:rPr>
          <w:rFonts w:cs="Courier New" w:ascii="Courier New" w:hAnsi="Courier New"/>
          <w:color w:val="000000"/>
          <w:sz w:val="20"/>
          <w:szCs w:val="20"/>
        </w:rPr>
        <w:t>1.1. Нормативы численности специалистов по охране труда на предприятиях применяются субъектами хозяйствования независимо от наименования и форм собствен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" w:name="CA0_П_1_3_ПП_1_2_2"/>
      <w:bookmarkEnd w:id="4"/>
      <w:r>
        <w:rPr>
          <w:rFonts w:cs="Courier New" w:ascii="Courier New" w:hAnsi="Courier New"/>
          <w:color w:val="000000"/>
          <w:sz w:val="20"/>
          <w:szCs w:val="20"/>
        </w:rPr>
        <w:t>1.2. Нормативы численности учитывают следующие функции службы охраны труд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П_1_3_ПП_1_2_2_ПП_1__3"/>
      <w:bookmarkEnd w:id="5"/>
      <w:r>
        <w:rPr>
          <w:rFonts w:cs="Courier New" w:ascii="Courier New" w:hAnsi="Courier New"/>
          <w:color w:val="000000"/>
          <w:sz w:val="20"/>
          <w:szCs w:val="20"/>
        </w:rPr>
        <w:t>1) организацию и координацию работы в службе охраны труд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П_1_3_ПП_1_2_2_ПП_2__4"/>
      <w:bookmarkEnd w:id="6"/>
      <w:r>
        <w:rPr>
          <w:rFonts w:cs="Courier New" w:ascii="Courier New" w:hAnsi="Courier New"/>
          <w:color w:val="000000"/>
          <w:sz w:val="20"/>
          <w:szCs w:val="20"/>
        </w:rPr>
        <w:t>2) контроль за соблюдением законодательных и иных нормативных правовых актов по охране труд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П_1_3_ПП_1_2_2_ПП_3__5"/>
      <w:bookmarkEnd w:id="7"/>
      <w:r>
        <w:rPr>
          <w:rFonts w:cs="Courier New" w:ascii="Courier New" w:hAnsi="Courier New"/>
          <w:color w:val="000000"/>
          <w:sz w:val="20"/>
          <w:szCs w:val="20"/>
        </w:rPr>
        <w:t>3) оперативный контроль за состоянием охраны труда на предприят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П_1_3_ПП_1_2_2_ПП_4__6"/>
      <w:bookmarkEnd w:id="8"/>
      <w:r>
        <w:rPr>
          <w:rFonts w:cs="Courier New" w:ascii="Courier New" w:hAnsi="Courier New"/>
          <w:color w:val="000000"/>
          <w:sz w:val="20"/>
          <w:szCs w:val="20"/>
        </w:rPr>
        <w:t>4) профилактику производственного травматизм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П_1_3_ПП_1_2_2_ПП_5__7"/>
      <w:bookmarkEnd w:id="9"/>
      <w:r>
        <w:rPr>
          <w:rFonts w:cs="Courier New" w:ascii="Courier New" w:hAnsi="Courier New"/>
          <w:color w:val="000000"/>
          <w:sz w:val="20"/>
          <w:szCs w:val="20"/>
        </w:rPr>
        <w:t>5) технический надзор за строящимися и реконструируемыми объектами в части соблюдения норм охраны труда, участие в работе комиссий по контролю за состоянием охраны труд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_1_3_ПП_1_2_2_ПП_6__8"/>
      <w:bookmarkEnd w:id="10"/>
      <w:r>
        <w:rPr>
          <w:rFonts w:cs="Courier New" w:ascii="Courier New" w:hAnsi="Courier New"/>
          <w:color w:val="000000"/>
          <w:sz w:val="20"/>
          <w:szCs w:val="20"/>
        </w:rPr>
        <w:t>6) участие в планировании мероприятий по охране труда, составление отчетности, ведение документации по охране труд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_1_3_ПП_1_2_2_ПП_7__9"/>
      <w:bookmarkEnd w:id="11"/>
      <w:r>
        <w:rPr>
          <w:rFonts w:cs="Courier New" w:ascii="Courier New" w:hAnsi="Courier New"/>
          <w:color w:val="000000"/>
          <w:sz w:val="20"/>
          <w:szCs w:val="20"/>
        </w:rPr>
        <w:t>7) организацию пропаганды по охране труда, консультирование работников по вопросам охраны труд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П_1_3_ПП_1_2_2_ПП_8__10"/>
      <w:bookmarkEnd w:id="12"/>
      <w:r>
        <w:rPr>
          <w:rFonts w:cs="Courier New" w:ascii="Courier New" w:hAnsi="Courier New"/>
          <w:color w:val="000000"/>
          <w:sz w:val="20"/>
          <w:szCs w:val="20"/>
        </w:rPr>
        <w:t>8) организацию обучения, проверки знаний, проведение инструктажей по охране труда работник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" w:name="CA0_П_1_3_ПП_1_3_11"/>
      <w:bookmarkEnd w:id="13"/>
      <w:r>
        <w:rPr>
          <w:rFonts w:cs="Courier New" w:ascii="Courier New" w:hAnsi="Courier New"/>
          <w:color w:val="000000"/>
          <w:sz w:val="20"/>
          <w:szCs w:val="20"/>
        </w:rPr>
        <w:t>1.3. В основу разработки нормативов численности специалистов по охране труда положен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нные оперативного учета и отчетност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отографии (самофотографии) рабочего времени специалистов службы охраны труда, проведенные на предприятиях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материалы изучения существующей организации труда специалистов службы охраны труда и рекомендации по ее совершенствова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" w:name="CA0_П_1_3_ПП_1_4_12"/>
      <w:bookmarkEnd w:id="14"/>
      <w:r>
        <w:rPr>
          <w:rFonts w:cs="Courier New" w:ascii="Courier New" w:hAnsi="Courier New"/>
          <w:color w:val="000000"/>
          <w:sz w:val="20"/>
          <w:szCs w:val="20"/>
        </w:rPr>
        <w:t>1.4. При создании нормативов численности специалистов по охране труда использованы следующие материал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жотраслевые нормативы численности работников службы охраны труда на предприятии, утвержденные постановлением Министерства труда Российской Федерации от 10 марта 1995 г. N 13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рмативы численности инженеров по охране труда и технике безопасности. М.: ЦБНТ, 1987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Отчет о научно-исследовательской работе НИИ труда Министерства труда Республики Беларусь по теме 10.98.23 "Разработать предложения по оптимизации работы служб охраны труда на уровне отрасли и предприятия на основе анализа сложившейся системы"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чет Министерства статистики и анализа Республики Беларусь "Состояние условий труда, льготы и компенсации за работу в неблагоприятных условиях труда на предприятиях и в организациях Республики Беларусь" (по состоянию на 1 декабря 1997 г.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тодические рекомендации по разработке нормативных материалов по труду и другая справочная и методическая литерату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" w:name="CA0_П_1_3_ПП_1_5_13"/>
      <w:bookmarkEnd w:id="15"/>
      <w:r>
        <w:rPr>
          <w:rFonts w:cs="Courier New" w:ascii="Courier New" w:hAnsi="Courier New"/>
          <w:color w:val="000000"/>
          <w:sz w:val="20"/>
          <w:szCs w:val="20"/>
        </w:rPr>
        <w:t>1.5. Нормативы численности разработаны с учетом следующих факторов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несписочной численности работник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немесячной численности вновь принимаемых работник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личества самостоятельных структурных подразделений на предприят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исленности работающих, занятых на рабочих местах с вредными и опасными условиями труда, определяемой из "Отчета об аттестации рабочих мест, условиях труда, льготах и компенсациях за работу в неблагоприятных условиях труда" (форма государственной статистической отчетности 1-т), с учетом изменений в период времени между составлением отчет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этом независимо от того, пользуется ли работник одной или несколькими видами льгот и компенсаций, он учитывается только один раз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" w:name="CA0_П_1_3_ПП_1_6_14"/>
      <w:bookmarkEnd w:id="16"/>
      <w:r>
        <w:rPr>
          <w:rFonts w:cs="Courier New" w:ascii="Courier New" w:hAnsi="Courier New"/>
          <w:color w:val="000000"/>
          <w:sz w:val="20"/>
          <w:szCs w:val="20"/>
        </w:rPr>
        <w:t>1.6. Нормативы численности учитывают, что периодичность выполнения отдельных видов работ по охране труда различна и некоторые из них производятся не ежедневно и рассчитаны исходя из среднегодового объема работ с учетом равномерного его распределения на каждый рабочий ден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" w:name="CA0_П_1_3_ПП_1_7_15"/>
      <w:bookmarkEnd w:id="17"/>
      <w:r>
        <w:rPr>
          <w:rFonts w:cs="Courier New" w:ascii="Courier New" w:hAnsi="Courier New"/>
          <w:color w:val="000000"/>
          <w:sz w:val="20"/>
          <w:szCs w:val="20"/>
        </w:rPr>
        <w:t>1.7. Приведенные в нормативах числовые значения с указаниями "до" следует понимать включительно. Общая численность специалистов по охране труда, предусмотренная данными Нормативами, определяется как сумма нормативов численности, полученных из таблиц 1-7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" w:name="CA0_П_1_3_ПП_1_8_16"/>
      <w:bookmarkEnd w:id="18"/>
      <w:r>
        <w:rPr>
          <w:rFonts w:cs="Courier New" w:ascii="Courier New" w:hAnsi="Courier New"/>
          <w:color w:val="000000"/>
          <w:sz w:val="20"/>
          <w:szCs w:val="20"/>
        </w:rPr>
        <w:t>1.8. В тех случаях, когда отдельные производственные подразделения (объекты) удалены друг от друга на расстояние от 0,5 до 1,5 км, к рассчитанной по нормативам численности следует устанавливать коэффициент 1,2, а на расстоянии свыше 1,5 км - коэффициент 1,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" w:name="CA0_П_1_3_ПП_1_9_17"/>
      <w:bookmarkEnd w:id="19"/>
      <w:r>
        <w:rPr>
          <w:rFonts w:cs="Courier New" w:ascii="Courier New" w:hAnsi="Courier New"/>
          <w:color w:val="000000"/>
          <w:sz w:val="20"/>
          <w:szCs w:val="20"/>
        </w:rPr>
        <w:t>1.9. Штатная численность работников санитарно-промышленных лабораторий, санитарных врачей, специалистов по охране окружающей среды, по надзору за подъемными сооружениями и другими объектами специализированного надзора нормативами не предусмотре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" w:name="CA0_П_1_3_ПП_1_10_18"/>
      <w:bookmarkEnd w:id="20"/>
      <w:r>
        <w:rPr>
          <w:rFonts w:cs="Courier New" w:ascii="Courier New" w:hAnsi="Courier New"/>
          <w:color w:val="000000"/>
          <w:sz w:val="20"/>
          <w:szCs w:val="20"/>
        </w:rPr>
        <w:t>1.10. В качестве базовых нормативов, при которых вводится должность специалиста по охране труда, принимаю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производственной сфере при численности работающих - от 100 до 250 человек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других отраслях при численности работающих - от 200 до 250 человек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 численности работников 250 и более человек расчет ведется по таблицам Нормативов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 расчете с использованием таблиц численности специалистов по охране труда для предприятий непроизводственной сферы, не связанных с осуществлением потенциально опасных видов деятельности, производствами и объектами повышенной опасности, допускается применение коэффициента 0,5 к значениям нормативной численности, полученным из таблиц 2-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" w:name="CA0_П_1_3_ПП_1_11_19"/>
      <w:bookmarkEnd w:id="21"/>
      <w:r>
        <w:rPr>
          <w:rFonts w:cs="Courier New" w:ascii="Courier New" w:hAnsi="Courier New"/>
          <w:color w:val="000000"/>
          <w:sz w:val="20"/>
          <w:szCs w:val="20"/>
        </w:rPr>
        <w:t>1.11. Если численность работников на предприятии меньше установленного базового норматива, при котором вводится должность специалиста по охране труда, то эти обязанности выполняются в порядке совмещения лицом, имеющим соответствующую подготовку, либо одним из руководителей предприят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этом случае может создаваться общая для нескольких родственных по направлениям деятельности предприятий служба охраны труда. Создание такой службы осуществляется в соответствии с договором между двумя и более предприятиями либо на основе распоряжения вышестоящей организ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2" w:name="CA0_П_2_4"/>
      <w:bookmarkEnd w:id="2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. Организация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Работники службы охраны труда в своей деятельности руководствуются законодательными и иными нормативными правовыми актами по охране труда Республики Беларусь, коллективным договором и соглашением по охране труда предприятия, нормативной документацией предприятия и осуществляют свою деятельность во взаимодействии с другими службами предприятия, профессиональными союзами или иными уполномоченными работниками органами, а также с органами государственного управления, надзора и контроля за охраной тру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я труда работников службы охраны труда предусматривает регламентацию их должностных обязанностей и закрепление за каждым из них определенных структурных подразделе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ее место специалиста службы охраны труда рекомендуется оборудовать столом, стульями, книжным шкафом для хранения документов, обеспечить телефоном и необходимыми средствами оргтехники, нормативно-справочной литературой, приборами оперативного контроля опасных и вредных производственных фактор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3" w:name="CA0_П_3_5"/>
      <w:bookmarkEnd w:id="2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3. Нормативная ча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bookmarkStart w:id="24" w:name="CA0_П_3_5_ПП_3_1_20"/>
      <w:bookmarkEnd w:id="2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.1. Организация и координация работы в службе охраны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" w:name="CA0_П_3_5_ПП_3_1_20_ПП_3_1_1_21"/>
      <w:bookmarkEnd w:id="25"/>
      <w:r>
        <w:rPr>
          <w:rFonts w:cs="Courier New" w:ascii="Courier New" w:hAnsi="Courier New"/>
          <w:color w:val="000000"/>
          <w:sz w:val="20"/>
          <w:szCs w:val="20"/>
        </w:rPr>
        <w:t>3.1.1. Условия формирования службы охраны тру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ункции службы охраны труда определяются соответствующими нормативными правовыми актами по охране тру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штатное расписание предприятия могут быть включены структурные подразделения: бюро охраны труда - при численности специалистов по охране труда 2-3 человека, включая начальника, или отдел - при численности 4 и более челове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" w:name="CA0_П_3_5_ПП_3_1_20_ПП_3_1_2_22"/>
      <w:bookmarkEnd w:id="26"/>
      <w:r>
        <w:rPr>
          <w:rFonts w:cs="Courier New" w:ascii="Courier New" w:hAnsi="Courier New"/>
          <w:color w:val="000000"/>
          <w:sz w:val="20"/>
          <w:szCs w:val="20"/>
        </w:rPr>
        <w:t xml:space="preserve">3.1.2. Направления деятельности начальника службы охраны труда предусмотрены Квалификационным справочником должностей служащих, утвержденным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120710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м Министерства труда Республики Беларусь от 8 декабря 1997 г. N 112.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7" w:name="CA0_П_3_5_ПП_3_2_23"/>
      <w:bookmarkEnd w:id="2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.2. Направления деятельности работников службы охраны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" w:name="CA0_П_3_5_ПП_3_2_23_ПП_3_2_1_24"/>
      <w:bookmarkEnd w:id="28"/>
      <w:r>
        <w:rPr>
          <w:rFonts w:cs="Courier New" w:ascii="Courier New" w:hAnsi="Courier New"/>
          <w:color w:val="000000"/>
          <w:sz w:val="20"/>
          <w:szCs w:val="20"/>
        </w:rPr>
        <w:t>3.2.1. Контроль за соблюдением законодательных и иных нормативных правовых документов по охране труда (таблица 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остав 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е контроля за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людением законодательных и иных нормативных правовых актов по охране труд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соблюдением Положения о расследовании и учете несчастных случаев на производстве и профессиональных заболеваний, утвержденног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433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м-приказом Министерства труда и Министерства здравоохранения Республики Беларусь от 17 мая 1999 г. N 60/170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1999 г., N 50, 8/430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личием в подразделениях инструкций по охране труда, своевременным их пересмотро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льным расходованием в подразделениях предприятия средств, выделенных на выполнение мероприятий по охране тру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казание помощи руководителям подразделений предприятия в составлении списков профессий и должностей, в соответствии с которыми работники должны проходить обязательные предварительные (при поступлении на работу) и периодические (в течение трудовой деятельности) медицинские осмотры, а также списков профессий и должностей, в соответствии с которыми на основании действующего законодательства работникам предоставляются компенсации за тяжелые, вредные или опасные условия тру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авление (при участии руководителей подразделений и соответствующих служб предприятия) перечней профессий, должностей и видов работ, на которые должны быть разработаны инструкции по охране тру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ие проектов инструкций по охране труда, стандартов предприятия системы стандартов безопасности труда, перечней профессий и должностей работников, освобожденных от первичного инструктажа на рабочем мест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ведение до сведения работников предприятия вводимых в действие новых законодательных и иных нормативных правовых актов по охране тру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9" w:name="CA0_ТБЛ_1_1"/>
      <w:bookmarkEnd w:id="2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┬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    │Среднеспи- │Численность работников, занятых на рабочих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 │сочная     │местах с вредными и опасными условиями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исленность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ников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приятии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├──────┬───────┬────────┬────────┬─────────┬──────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 100│101-350│351-500 │501-1000│1001-3500│3501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ыш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├──────┴───────┴────────┴────────┴─────────┴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Нормативная численность, че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─────┼───────────┼──────┬───────┬────────┬────────┬─────────┬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    │2          │3     │4      │5       │6       │7        │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┴──────┴───────┴────────┴────────┴─────────┴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0" w:name="CA0_ТБЛ_1_1_ГЛ_1_1"/>
      <w:bookmarkEnd w:id="3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    250-500     0,06   0,07    -        -        -      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bookmarkStart w:id="31" w:name="CA0_ТБЛ_1_1_ГЛ_2_2"/>
      <w:bookmarkEnd w:id="3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    501-750     0,07   0,08    0,09     -        -      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2" w:name="CA0_ТБЛ_1_1_ГЛ_3_3"/>
      <w:bookmarkEnd w:id="3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    751-1000    0,08   0,09    0,10     0,12     -      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.    1001-1500   0,10   0,12    0,14     0,17     0,19   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3" w:name="CA0_ТБЛ_1_1_ГЛ_5_4"/>
      <w:bookmarkEnd w:id="3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    1501-3000   0,14   0,17    0,20     0,24     0,27   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4" w:name="CA0_ТБЛ_1_1_ГЛ_6_5"/>
      <w:bookmarkEnd w:id="3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.    3001-5000   0,20   0,24    0,29     0,35     0,42   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5" w:name="CA0_ТБЛ_1_1_ГЛ_7_6"/>
      <w:bookmarkEnd w:id="3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.    5001-7500   0,28   0,32    0,38     0,45     0,56      0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6" w:name="CA0_ТБЛ_1_1_ГЛ_8_7"/>
      <w:bookmarkEnd w:id="3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.    7501-10000  0,35   0,41    0,48     0,57     0,68      0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.    10001-20000 0,65   0,72    0,79     0,93     1,03      1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bookmarkStart w:id="37" w:name="CA0_ТБЛ_1_1_ГЛ_8_7_П_10_6"/>
      <w:bookmarkEnd w:id="3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.   20001 и     0,80   0,87    0,94     1,07     1,15      1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свыш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Индекс            а      б       в        г        д         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8" w:name="CA0_ТБЛ_1_1_ГЛ_8_7_П_10_6_ПП_3_2_2_25"/>
      <w:bookmarkEnd w:id="38"/>
      <w:r>
        <w:rPr>
          <w:rFonts w:cs="Courier New" w:ascii="Courier New" w:hAnsi="Courier New"/>
          <w:color w:val="000000"/>
          <w:sz w:val="20"/>
          <w:szCs w:val="20"/>
        </w:rPr>
        <w:t>3.2.2. Оперативный контроль за состоянием охраны труда на предприятии (таблица 2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остав 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е контроля за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олнением работниками в подразделениях предприятия требований инструкций по охране труд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льным содержанием производственных и вспомогательных помещени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й эксплуатацией оборудования, инструмента, приспособлений, инвентаря, транспортных средств, предохранительных и оградительных устройст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льной организацией рабочих мест, процесс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людением установленных сроков выдачи и испытаний средств индивидуальной защит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им состоянием машин и оборудования, в том числе подконтрольных органам государственного надзо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ильной эксплуатацией и надлежащим содержанием вентиляционных устройств, систем отопления и кондиционирования, устройств питьевого водоснабж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людением графиков замеров опасных и вредных производственных факторов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Оказание помощи подразделениям предприятия в организации и проведении замеров параметров опасных и вредных производственных факторов, аттестации рабочих мест по условиям тру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9" w:name="CA0_ТБЛ_2_2"/>
      <w:bookmarkEnd w:id="3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┬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    │Среднеспи- │Численность работников, занятых на рабоч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 │сочная     │местах с вредными и опасными условиями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исленность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ников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приятии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├───────┬────────┬───────┬────────┬─────────┬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 100 │101-350 │351-500│501-1000│1001-3500│350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ыш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├───────┴────────┴───────┴────────┴─────────┴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Нормативная численность, че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─────┼───────────┼───────┬────────┬───────┬────────┬─────────┬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    │2          │3      │4       │ 5     │6       │7        │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┴───────┴────────┴───────┴────────┴─────────┴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количестве самостоятельных структурных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разделений на предприятии до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0" w:name="CA0_ТБЛ_2_2_ГЛ_1_8"/>
      <w:bookmarkEnd w:id="4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    250-500     0,26    0,29     -       -        -      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1" w:name="CA0_ТБЛ_2_2_ГЛ_2_9"/>
      <w:bookmarkEnd w:id="4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    501-750     0,29    0,33     0,37    -        -      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2" w:name="CA0_ТБЛ_2_2_ГЛ_3_10"/>
      <w:bookmarkEnd w:id="4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    751-1000    0,32    0,36     0,40    -        -      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.    1001-1500   0,38    0,43     0,49    0,55     -      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3" w:name="CA0_ТБЛ_2_2_ГЛ_5_11"/>
      <w:bookmarkEnd w:id="4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    1501-3000   0,56    0,63     0,70    0,75     0,79   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4" w:name="CA0_ТБЛ_2_2_ГЛ_6_12"/>
      <w:bookmarkEnd w:id="4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.    3001-5000   0,80    0,87     0,96    0,99     1,05   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bookmarkStart w:id="45" w:name="CA0_ТБЛ_2_2_ГЛ_6_12_П_7_7"/>
      <w:bookmarkEnd w:id="4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.    5001 и      0,87    0,95     1,03    1,15     1,31      1,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свыш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количестве самостоятельных структур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разделений на предприятии от 6 до 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6" w:name="CA0_ТБЛ_2_2_ГЛ_8_13"/>
      <w:bookmarkEnd w:id="4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.    250-500     0,29    0,32     -       -        -      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bookmarkStart w:id="47" w:name="CA0_ТБЛ_2_2_ГЛ_9_14"/>
      <w:bookmarkEnd w:id="4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.    501-750     0,32    0,36     0,40    -        -      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8" w:name="CA0_ТБЛ_2_2_ГЛ_10_15"/>
      <w:bookmarkEnd w:id="4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.   751-1000    0,35    0,42     0,45    -        -      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.   1001-1500   0,41    0,45     0,51    0,57     -      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9" w:name="CA0_ТБЛ_2_2_ГЛ_12_16"/>
      <w:bookmarkEnd w:id="4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2.   1501-3000   0,59    0,65     0,72    0,79     0,82   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0" w:name="CA0_ТБЛ_2_2_ГЛ_13_17"/>
      <w:bookmarkEnd w:id="5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.   3001-5000   0,83    0,89     0,98    1,05     1,14   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1" w:name="CA0_ТБЛ_2_2_ГЛ_14_18"/>
      <w:bookmarkEnd w:id="5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4.   5001-7500   0,90    0,99     1,12    1,34     1,41      1,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2" w:name="CA0_ТБЛ_2_2_ГЛ_15_19"/>
      <w:bookmarkEnd w:id="5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5.   7501-10000  1,01    1,15     1,34    1,58     1,74      1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6.   10001 и     1,45    1,62     1,78    1,89     2,14      2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свыш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количестве самостоятельных структур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разделений на предприятии от 11 до 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3" w:name="CA0_ТБЛ_2_2_ГЛ_17_20"/>
      <w:bookmarkEnd w:id="5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7.   250-500     0,40    0,44     -       -        -      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bookmarkStart w:id="54" w:name="CA0_ТБЛ_2_2_ГЛ_18_21"/>
      <w:bookmarkEnd w:id="5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8.   501-750     0,45    0,53     0,57    -        -      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5" w:name="CA0_ТБЛ_2_2_ГЛ_19_22"/>
      <w:bookmarkEnd w:id="5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9.   751-1000    0,53    0,62     0,73    0,86     -      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.   1001-1500   0,62    0,73     0,86    0,94     1,02   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6" w:name="CA0_ТБЛ_2_2_ГЛ_21_23"/>
      <w:bookmarkEnd w:id="5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1.   1501-3000   0,73    0,86     0,94    1,04     1,24   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7" w:name="CA0_ТБЛ_2_2_ГЛ_22_24"/>
      <w:bookmarkEnd w:id="5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2.   3001-5000   0,86    0,94     1,05    1,32     1,53      1,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8" w:name="CA0_ТБЛ_2_2_ГЛ_23_25"/>
      <w:bookmarkEnd w:id="5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3.   5001-7500   0,94    1,07     1,30    1,56     1,78      1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9" w:name="CA0_ТБЛ_2_2_ГЛ_24_26"/>
      <w:bookmarkEnd w:id="5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4.   7501-10000  1,25    1,38     1,59    1,80     1,87      2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5.   10001-20000 1,50    1,65     1,81    1,91     2,16      2,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0" w:name="CA0_ТБЛ_2_2_ГЛ_24_26_П_26_8"/>
      <w:bookmarkEnd w:id="6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6.   20001 и     1,80    1,90     2,05    2,20     2,50      3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свыш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количестве самостоятельных структур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разделений на предприятии от 21 до 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bookmarkStart w:id="61" w:name="CA0_ТБЛ_2_2_ГЛ_27_27"/>
      <w:bookmarkEnd w:id="6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7.   250-500     0,46    0,50     -       -        -      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2" w:name="CA0_ТБЛ_2_2_ГЛ_28_28"/>
      <w:bookmarkEnd w:id="6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8.   501-750     0,50    0,54     0,62    -        -      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3" w:name="CA0_ТБЛ_2_2_ГЛ_29_29"/>
      <w:bookmarkEnd w:id="6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9.   751-1000    0,56    0,66     0,78    0,88     -      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0.   1001-1500   0,65    0,79     0,97    1,26     1,36   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4" w:name="CA0_ТБЛ_2_2_ГЛ_31_30"/>
      <w:bookmarkEnd w:id="6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1.   1501-3000   0,79    0,97     1,28    1,46     1,72   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5" w:name="CA0_ТБЛ_2_2_ГЛ_32_31"/>
      <w:bookmarkEnd w:id="6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2.   3001-5000   0,97    1,28     1,47    1,72     1,89      2,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6" w:name="CA0_ТБЛ_2_2_ГЛ_33_32"/>
      <w:bookmarkEnd w:id="6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3.   5001-7500   1,29    1,47     1,72    1,89     2,01      2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7" w:name="CA0_ТБЛ_2_2_ГЛ_34_33"/>
      <w:bookmarkEnd w:id="6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4.   7501-10000  1,47    1,73     1,89    2,01     2,16      2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bookmarkStart w:id="68" w:name="CA0_ТБЛ_2_2_ГЛ_35_34"/>
      <w:bookmarkEnd w:id="6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5.   10001-20000 1,81    1,91     2,06    2,20     2,51      2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9" w:name="CA0_ТБЛ_2_2_ГЛ_35_34_П_36_9"/>
      <w:bookmarkEnd w:id="6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6.   20001 и     1,91    2,15     2,20    2,52     2,75      3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свыш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При количестве самостоятельных структур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подразделений на предприятии от 51 до 1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bookmarkStart w:id="70" w:name="CA0_ТБЛ_2_2_ГЛ_37_35"/>
      <w:bookmarkEnd w:id="7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7.   250-500     0,50    0,56     -       -        -      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1" w:name="CA0_ТБЛ_2_2_ГЛ_38_36"/>
      <w:bookmarkEnd w:id="7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8.   501-750     0,56    0,60     0,69    -        -      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2" w:name="CA0_ТБЛ_2_2_ГЛ_39_37"/>
      <w:bookmarkEnd w:id="7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9.   751-1000    0,61    0,72     0,89    1,09     -      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3" w:name="CA0_ТБЛ_2_2_ГЛ_40_38"/>
      <w:bookmarkEnd w:id="7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0.   1001-1500   0,74    0,89     1,11    1,38     1,56   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4" w:name="CA0_ТБЛ_2_2_ГЛ_41_39"/>
      <w:bookmarkEnd w:id="7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1.   1501-3000   0,91    1,11     1,44    1,56     1,71   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5" w:name="CA0_ТБЛ_2_2_ГЛ_42_40"/>
      <w:bookmarkEnd w:id="7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2.   3001-5000   1,11    1,44     1,56    1,80     2,01      2,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6" w:name="CA0_ТБЛ_2_2_ГЛ_43_41"/>
      <w:bookmarkEnd w:id="7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3.   5001-7500   1,44    1,56     1,81    2,01     2,38      2,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bookmarkStart w:id="77" w:name="CA0_ТБЛ_2_2_ГЛ_44_42"/>
      <w:bookmarkEnd w:id="7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4.   7501-10000  1,70    2,01     2,09    2,55     2,79      3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8" w:name="CA0_ТБЛ_2_2_ГЛ_44_42_П_45_43"/>
      <w:bookmarkEnd w:id="7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5.   10001-20000 2,08    2,10     2,55    2,89     3,14      3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6.   20001 и     2,12    2,55     2,90    3,16     3,30      3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свыш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Индекс            а       б        в       г        д         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чание. Под самостоятельными структурными подразделениями на предприятии следует понимать отделы, цехи, бюро, службы и другие, находящиеся в непосредственном подчинении у руководителя предприятия и его замести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9" w:name="CA0_ТБЛ_2_2_ГЛ_44_42_П_45_43_ПП_3_2_3_26"/>
      <w:bookmarkEnd w:id="79"/>
      <w:r>
        <w:rPr>
          <w:rFonts w:cs="Courier New" w:ascii="Courier New" w:hAnsi="Courier New"/>
          <w:color w:val="000000"/>
          <w:sz w:val="20"/>
          <w:szCs w:val="20"/>
        </w:rPr>
        <w:t>3.2.3. Организация работы по профилактике производственного травматизма (таблица 3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остав 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Участие в расследовании несчастных случаев на производстве и профессиональных заболеваний, изучение и анализ причин аварий и производственного травматизма, профессиональных и производственно обусловленных заболеваний. Участие в оперативных совещаниях по разбору аварий и несчастных случаев на производстве и в разработке мероприятий по предупреждению и устранению причин производственного травматизма. Контроль за выполнением мероприятий по устранению причин производственного травматизм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частие в подготовке документов на выплату возмещения вреда, причиненного здоровью работника в результате несчастного случая на производстве или профзаболе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ведение приказов, писем вышестоящих организаций по предупреждению производственного травматизма до работников структурных подразделений, подготовка приказов, предписаний, писем по вопросам охраны труда (по предприятию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0" w:name="CA0_ТБЛ_3_3"/>
      <w:bookmarkEnd w:id="8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аблица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┬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    │Среднеспи- │Численность работников, занятых на рабоч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 │сочная     │местах с вредными и опасными условиями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исленность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ников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приятии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├───────┬────────┬───────┬────────┬─────────┬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 100 │101-350 │351-500│501-1000│1001-3500│35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ыш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├───────┴────────┴───────┴────────┴─────────┴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Нормативная численность, че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─────┼───────────┼───────┬────────┬───────┬────────┬─────────┬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    │2          │3      │4       │ 5     │6       │7        │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┴───────┴────────┴───────┴────────┴─────────┴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1" w:name="CA0_ТБЛ_3_3_ГЛ_1_43"/>
      <w:bookmarkEnd w:id="8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    250-500     0,13    0,14     0,16    -        -      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2" w:name="CA0_ТБЛ_3_3_ГЛ_2_44"/>
      <w:bookmarkEnd w:id="8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    501-750     0,14    0,16     0,17    -        -      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3" w:name="CA0_ТБЛ_3_3_ГЛ_3_45"/>
      <w:bookmarkEnd w:id="8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    751-1000    0,16    0,17     0,19    0,21     -      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.    1001-1500   0,19    0,21     0,24    0,27     -      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4" w:name="CA0_ТБЛ_3_3_ГЛ_5_46"/>
      <w:bookmarkEnd w:id="8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    1501-3000   0,28    0,31     0,34    0,37     0,40   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5" w:name="CA0_ТБЛ_3_3_ГЛ_6_47"/>
      <w:bookmarkEnd w:id="8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.    3001-5000   0,40    0,43     0,46    0,51     0,54   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6" w:name="CA0_ТБЛ_3_3_ГЛ_7_48"/>
      <w:bookmarkEnd w:id="8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.    5001-7500   0,55    0,58     0,63    0,68     0,74      0,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87" w:name="CA0_ТБЛ_3_3_ГЛ_7_48_П_8_49"/>
      <w:bookmarkEnd w:id="8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.    7501-10000  0,70    0,75     0,80    0,86     0,93      1,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.    10001-20000 1,30    1,35     1,41    1,48     1,57      1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.   20001 и     1,60    1,65     1,71    1,79     1,88      1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свыш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Индекс            а       б        в       г        д         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8" w:name="CA0_ТБЛ_3_3_ГЛ_7_48_П_8_49_ПП_3_2_4_27"/>
      <w:bookmarkEnd w:id="88"/>
      <w:r>
        <w:rPr>
          <w:rFonts w:cs="Courier New" w:ascii="Courier New" w:hAnsi="Courier New"/>
          <w:color w:val="000000"/>
          <w:sz w:val="20"/>
          <w:szCs w:val="20"/>
        </w:rPr>
        <w:t>3.2.4. Технический надзор за строящимися и реконструируемыми объектами в части соблюдения норм охраны труда, участие в работе комиссий по контролю за состоянием охраны труда (таблица 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остав 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е технического надзора за строящимися и реконструируемыми объектами в части соблюдения норм охраны тру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частие в работе комиссий по приемке в эксплуатацию законченных строительством или реконструированных объектов производственного назначения, а также в работе комиссий по приемке из ремонта установок, агрегатов, станков и другого оборудования в части соблюдения требований нормативных правовых актов по охране тру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ие разрабатываемой на предприятии проектной документации в части соблюдения в ней требований по охране тру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дение совместно с соответствующими службами предприятия с участием уполномоченных (доверенных) лиц по охране труда профессиональных союзов или трудового коллектива проверок, обследований (или участие в проверках, обследованиях) технического состояния зданий, сооружений, оборудования, машин и механизмов на соответствие их нормативным правовым актам по охране труда, эффективности работы вентиляционных систем, состояния санитарно-технических устройств, санитарно-бытовых помещений, средств коллективной и индивидуальной защиты работник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9" w:name="CA0_ТБЛ_3_3_ГЛ_7_48_П_8_49_ПП_3_2_5_28"/>
      <w:bookmarkEnd w:id="89"/>
      <w:r>
        <w:rPr>
          <w:rFonts w:cs="Courier New" w:ascii="Courier New" w:hAnsi="Courier New"/>
          <w:color w:val="000000"/>
          <w:sz w:val="20"/>
          <w:szCs w:val="20"/>
        </w:rPr>
        <w:t>3.2.5. Участие в планировании мероприятий по охране труда, составление отчетности по установленным формам и ведение документации (таблица 5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остав 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частие в составлении раздела "Охрана труда" коллективного договора, соглашения по охране тру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аботка совместно с руководителями подразделений и другими службами предприятия мероприятий по улучшению условий труда и доведению их до требований нормативных правовых актов по охране труда. Составление отчетности по охране труда по установленным формам и в соответствующие сро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я хранения документации (актов форм Н-1, НП, ПЗ-1 и других документов по расследованию несчастных случаев на производстве и профессиональных заболеваний, протоколов замеров параметров вредных и опасных производственных факторов, материалов аттестации рабочих мест и др. в соответствии со сроками, установленными законодательными и иными нормативными правовыми актами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0" w:name="CA0_ТБЛ_4_4"/>
      <w:bookmarkEnd w:id="9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аблица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────┬────────────┬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   │Среднеспи-  │Количество самостоятельных структур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│сочная      │подразделений на предприят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исленность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ников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приятии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├──────────┬─────────┬─────────┬─────────┬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 5      │6-10     │11-20    │21-50    │51-1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├──────────┴─────────┴─────────┴─────────┴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рмативная численность, че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────┼────────────┼──────────┬─────────┬─────────┬─────────┬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   │2           │3         │4        │5        │6        │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────┴────────────┴──────────┴─────────┴─────────┴─────────┴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1" w:name="CA0_ТБЛ_4_4_ГЛ_1_49"/>
      <w:bookmarkEnd w:id="9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   250-500      0,18       0,21      0,24      0,27      0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2" w:name="CA0_ТБЛ_4_4_ГЛ_2_50"/>
      <w:bookmarkEnd w:id="9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   501-750      0,20       0,24      0,28      0,31      0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3" w:name="CA0_ТБЛ_4_4_ГЛ_3_51"/>
      <w:bookmarkEnd w:id="9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   751-1000     0,23       0,26      0,29      0,35      0,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4" w:name="CA0_ТБЛ_4_4_ГЛ_4_52"/>
      <w:bookmarkEnd w:id="9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.   1001-1500    0,27       0,31      0,34      0,42      0,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5" w:name="CA0_ТБЛ_4_4_ГЛ_5_53"/>
      <w:bookmarkEnd w:id="9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   1501-3000    0,33       0,42      0,45      0,51      0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.   3001-5000    -          0,49      0,61      0,70      0,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.   5001-7500    -          -         0,73      0,89      1,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.   7501-10000   -          -         -         1,28      1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.   10001-20000  -          -         -         -         2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.  20001 и      -          -         -         -         2,24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ыше Индекс а б в г 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6" w:name="CA0_ТБЛ_5_5"/>
      <w:bookmarkEnd w:id="9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аблица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────┬────────────┬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   │Среднеспи-  │Количество самостоятельных структур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│сочная      │подразделений на предприят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исленность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ников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приятии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├──────────┬─────────┬─────────┬─────────┬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 5      │6-10     │11-20    │21-50    │51-1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├──────────┴─────────┴─────────┴─────────┴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рмативная численность, че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────┼────────────┼──────────┬─────────┬─────────┬─────────┬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   │2           │3         │4        │5        │6        │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────┴────────────┴──────────┴─────────┴─────────┴─────────┴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7" w:name="CA0_ТБЛ_5_5_ГЛ_1_54"/>
      <w:bookmarkEnd w:id="9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   250-500      0,13       0,15      0,19      0,20      0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8" w:name="CA0_ТБЛ_5_5_ГЛ_2_55"/>
      <w:bookmarkEnd w:id="9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   501-750      0,15       0,17      0,20      0,24      0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9" w:name="CA0_ТБЛ_5_5_ГЛ_3_56"/>
      <w:bookmarkEnd w:id="9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   751-1000     0,16       0,18      0,25      0,28      0,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0" w:name="CA0_ТБЛ_5_5_ГЛ_4_57"/>
      <w:bookmarkEnd w:id="10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.   1001-1500    0,19       0,22      0,26      0,33      0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1" w:name="CA0_ТБЛ_5_5_ГЛ_4_57_П_5_58"/>
      <w:bookmarkEnd w:id="10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   1501-3000    0,28       0,32      0,39      0,48      0,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.   3001-5000    -          0,47      0,56      0,69      0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.   5001-7500    -          -         0,68      0,88      1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.   7501-10000   -          -         -         0,89      1,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.   10001-20000  -          -         -         1,53      2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.  20001 и      -          -         -         1,60      2,20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ыше Индекс а б в г 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2" w:name="CA0_ТБЛ_5_5_ГЛ_4_57_П_5_58_ПП_3_2_6_29"/>
      <w:bookmarkEnd w:id="102"/>
      <w:r>
        <w:rPr>
          <w:rFonts w:cs="Courier New" w:ascii="Courier New" w:hAnsi="Courier New"/>
          <w:color w:val="000000"/>
          <w:sz w:val="20"/>
          <w:szCs w:val="20"/>
        </w:rPr>
        <w:t>3.2.6. Организация пропаганды по охране труда, консультирование работников по вопросам охраны труда (таблица 6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остав 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я работы кабинета по охране труда, пропаганды и информации по вопросам охраны труда на предприятии с использованием для этих целей внутренней радиосвязи, телевидения, видео- и кинофильмов по безопасности труда, малотиражной печати предприятия, стенных газет, витрин и т.д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я проведения лекций, бесед по охране труда; участие в подготовке экспонатов и наглядных пособий при организации учебных кабинетов; проведение конкурсов и общественных смотров по охране труда. Организация обеспечения подразделений предприятия правилами, нормами, плакатами и другими наглядными пособиями по охране труда. Организация обмена передовым опытом по охране труда. Консультирование работников предприятия по вопросам охраны тру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3" w:name="CA0_ТБЛ_5_5_ГЛ_4_57_П_5_58_ПП_3_2_7_30"/>
      <w:bookmarkEnd w:id="103"/>
      <w:r>
        <w:rPr>
          <w:rFonts w:cs="Courier New" w:ascii="Courier New" w:hAnsi="Courier New"/>
          <w:color w:val="000000"/>
          <w:sz w:val="20"/>
          <w:szCs w:val="20"/>
        </w:rPr>
        <w:t>3.2.7. Организация проведения обучения, проверки знаний, инструктажей работников предприятия по охране труда (таблица 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остав 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казание методической помощи руководителям подразделений предприятия при разработке и пересмотре инструкций по охране тру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аботка программы проведения вводного инструктажа по охране труда. Проведение вводного инструктажа по охране труда. Контроль за своевременным и качественным проведением обучения, проверки знаний и всех видов инструктажей по охране тру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дение консультаций по вопросам обучения по охране тру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частие в работе комиссий по проверке знаний по охране труда у работников предприят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4" w:name="CA0_ТБЛ_6_6"/>
      <w:bookmarkEnd w:id="10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аблица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────┬───────────┬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   │Средне-    │Количество самостоятельных структур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│списочная  │подразделений на предприят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исленность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ников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приятии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├─────────┬─────────┬─────────┬──────────┬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 5     │6-10     │11-20    │21-50     │51-1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├─────────┴─────────┴─────────┴──────────┴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Нормативная численность, че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────┼───────────┼─────────┬─────────┬─────────┬──────────┬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   │2          │3        │4        │5        │6         │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────┴───────────┴─────────┴─────────┴─────────┴──────────┴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5" w:name="CA0_ТБЛ_6_6_ГЛ_1_58"/>
      <w:bookmarkEnd w:id="10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   250-500     0,16      0,18      0,21      0,23       0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6" w:name="CA0_ТБЛ_6_6_ГЛ_2_59"/>
      <w:bookmarkEnd w:id="10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   501-750     0,18      0,21      0,24      0,30       0,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7" w:name="CA0_ТБЛ_6_6_ГЛ_3_60"/>
      <w:bookmarkEnd w:id="10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   751-1000    0,19      0,22      0,27      0,33       0,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8" w:name="CA0_ТБЛ_6_6_ГЛ_4_61"/>
      <w:bookmarkEnd w:id="10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.   1001-1500   0,23      0,26      0,32      0,40       0,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09" w:name="CA0_ТБЛ_6_6_ГЛ_5_62"/>
      <w:bookmarkEnd w:id="10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   1501-3000   0,34      0,40      0,44      0,59       0,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0" w:name="CA0_ТБЛ_6_6_ГЛ_6_63"/>
      <w:bookmarkEnd w:id="11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.   3001-5000   -         0,56      0,67      0,83       1,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1" w:name="CA0_ТБЛ_6_6_ГЛ_7_64"/>
      <w:bookmarkEnd w:id="11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.   5001-7500   -         -         0,84      1,08       1,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2" w:name="CA0_ТБЛ_6_6_ГЛ_8_65"/>
      <w:bookmarkEnd w:id="11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.   7501-10000  -         -         -         1,38       1,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.   10001-20000 -         -         -         -          2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.  20001 и     -         -         -         -          2,40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ыше Индекс а б в г 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3" w:name="CA0_ТБЛ_7_7"/>
      <w:bookmarkEnd w:id="11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аблица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───┬────────────────┬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  │Среднесписочная │Норматив числе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│численность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ников на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приятии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───┼────────────────┼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  │2               │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───┴────────────────┴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  250-500          0,14+0,012x среднемесячная числен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новь принимаемых работников на предприят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  501-750          0,18+0,012x среднемесячная числен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новь принимаемых работников на предприят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4" w:name="CA0_ТБЛ_7_7_П_3_13"/>
      <w:bookmarkEnd w:id="11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  751-1000         0,23+0,012x среднемесячная числен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новь принимаемых работников на предприят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5" w:name="CA0_ТБЛ_7_7_П_4_14"/>
      <w:bookmarkEnd w:id="11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.  1001-1500        0,31+0,012x среднемесячная числен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новь принимаемых работников на предприят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6" w:name="CA0_ТБЛ_7_7_П_5_15"/>
      <w:bookmarkEnd w:id="11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  1501-3000        0,57+0,012x среднемесячная числен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новь принимаемых работников на предприят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7" w:name="CA0_ТБЛ_7_7_П_6_16"/>
      <w:bookmarkEnd w:id="11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.  3001-5000        0,92+0,012x среднемесячная числен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новь принимаемых работников на предприят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8" w:name="CA0_ТБЛ_7_7_П_7_17"/>
      <w:bookmarkEnd w:id="11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.  5001-7500        1,36+0,012x среднемесячная числен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новь принимаемых работников на предприят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19" w:name="CA0_ТБЛ_7_7_П_8_18"/>
      <w:bookmarkEnd w:id="11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.  7501-10000       1,76+0,012x среднемесячная числен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новь принимаемых работников на предприят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0" w:name="CA0_ТБЛ_7_7_П_9_19"/>
      <w:bookmarkEnd w:id="12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.  10001-20000      3,50+0,012x среднемесячная числен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новь принимаемых работников на предприят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1" w:name="CA0_ТБЛ_7_7_П_10_20"/>
      <w:bookmarkEnd w:id="12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. 20001 и свыше    4,16+0,012x среднемесячная числен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новь принимаемых работников на предприят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рматив численности, получаемый из таблицы 7, состоит из результата сложения первого числа (учитывает вопросы обучения, проверки знаний, контроля) и произведения числа 0,012 на среднемесячную численность вновь принимаемых работников на предприятии (учитывает проведение вводного инструктаж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чание. Под среднемесячной численностью вновь принимаемых работников на предприятии следует понимать всех работников, принимаемых ежемесячно на постоянную или временную работу, а также учащихся и студентов, проходящих производственную практику на предприятии, командированных работников других предприятий, выполняющих работы на предприятии, т.е. всех лиц, с которыми проводят вводный инструктаж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2" w:name="CA0_ТБЛ_7_7_П_4_21"/>
      <w:bookmarkEnd w:id="122"/>
      <w:r>
        <w:rPr>
          <w:rFonts w:cs="Courier New" w:ascii="Courier New" w:hAnsi="Courier New"/>
          <w:color w:val="000000"/>
          <w:sz w:val="20"/>
          <w:szCs w:val="20"/>
        </w:rPr>
        <w:t>4. Пример расчета общей численности специалистов по охра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3" w:name="CA0_ТБЛ_7_7_П_4_21_ПП_4_1_31"/>
      <w:bookmarkEnd w:id="123"/>
      <w:r>
        <w:rPr>
          <w:rFonts w:cs="Courier New" w:ascii="Courier New" w:hAnsi="Courier New"/>
          <w:color w:val="000000"/>
          <w:sz w:val="20"/>
          <w:szCs w:val="20"/>
        </w:rPr>
        <w:t>4.1. При определении общей численности округление производится до целого числ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4" w:name="CA0_ТБЛ_7_7_П_4_21_ПП_4_2_32"/>
      <w:bookmarkEnd w:id="124"/>
      <w:r>
        <w:rPr>
          <w:rFonts w:cs="Courier New" w:ascii="Courier New" w:hAnsi="Courier New"/>
          <w:color w:val="000000"/>
          <w:sz w:val="20"/>
          <w:szCs w:val="20"/>
        </w:rPr>
        <w:t>4.2. Пример расчета общей численности работников службы охраны тру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предприятии со среднесписочной численностью работников 621 человек на рабочих местах с вредными и опасными условиями труда занято 112 человек, количество самостоятельных структурных единиц предприятия - 14; среднемесячная численность вновь принимаемых работников - 10 челове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чет нормативной численности приведен в таблице 8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5" w:name="CA0_ТБЛ_8_8"/>
      <w:bookmarkEnd w:id="12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аблица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───┬─────────────────────────────────────┬─────────┬──────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N  │Наименование видов работ             │Номер    │Нормати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│                                     │таблицы  │числе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ункта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блицы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───┼─────────────────────────────────────┼─────────┼──────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  │2                                    │3        │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───┴─────────────────────────────────────┴─────────┴──────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  Контроль за соблюдением               Табл.1;   0,08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онодательных и иных нормативных пункт 2б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овых документов по охране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6" w:name="CA0_ТБЛ_8_8_П_2_22"/>
      <w:bookmarkEnd w:id="12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  Оперативный контроль за состоянием    Табл.2;   0,53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храны труда на предприятии пункт 18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7" w:name="CA0_ТБЛ_8_8_П_3_23"/>
      <w:bookmarkEnd w:id="12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  Организация работы по профилактике    Табл.3;   0,16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енного травматизма пункт 2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8" w:name="CA0_ТБЛ_8_8_П_4_24"/>
      <w:bookmarkEnd w:id="12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.  Технический надзор за строящимися и   Табл.4;   0,28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конструируемыми объектами в части пункт 2в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людения норм охраны труда, участие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работе комиссий по контролю за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оянием охраны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29" w:name="CA0_ТБЛ_8_8_П_5_25"/>
      <w:bookmarkEnd w:id="12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  Участие в планировании мероприятий по Табл.5;   0,20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хране труда, составление отчетности пункт 2в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установленным формам и ведение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кумент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30" w:name="CA0_ТБЛ_8_8_П_6_26"/>
      <w:bookmarkEnd w:id="13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.  Организация пропаганды по охране      Табл.6;   0,24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да, консультирование работников по пункт 2в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просам охраны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31" w:name="CA0_ТБЛ_8_8_П_7_27"/>
      <w:bookmarkEnd w:id="13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.  Организация проведения обучения,      Табл.7;   0,18+0,012x10=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ки знаний, инструктажей пункт 2 =0,30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ов предприятия по охране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ТОГО       1,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щая численность работников службы охраны труда - 2 человека, если производство расположено компактно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случае удаления подразделений друг от друга на расстояние от 0,5 до 1,5 км общая численность службы охраны труда составит 2 человека (1,2x1,79=2,148); более 1,5 км - 3 человека (1,4x1,79=2,506)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58:00Z</dcterms:created>
  <dc:creator>Admin</dc:creator>
  <dc:description/>
  <cp:keywords/>
  <dc:language>en-US</dc:language>
  <cp:lastModifiedBy>Admin</cp:lastModifiedBy>
  <dcterms:modified xsi:type="dcterms:W3CDTF">2011-02-14T13:58:00Z</dcterms:modified>
  <cp:revision>1</cp:revision>
  <dc:subject/>
  <dc:title>ПОСТАНОВЛЕНИЕ МИНИСТЕРСТВА ТРУДА РЕСПУБЛИКИ БЕЛАРУСЬ</dc:title>
</cp:coreProperties>
</file>