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АНОВЛЕНИЕ МИНИСТЕРСТВА АРХИТЕКТУРЫ И СТРОИТЕЛЬСТВА РЕСПУБЛИКИ БЕЛАРУСЬ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1 декабря 2009 г. N 29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 УТВЕРЖДЕНИИ ПОЛОЖЕНИЯ О СИСТЕМЕ УПРАВЛЕНИЯ ОХРАНОЙ ТРУДА МИНИСТЕРСТВА АРХИТЕКТУРЫ И СТРОИТЕЛЬСТВА РЕСПУБЛИКИ БЕЛАРУСЬ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На основании </w:t>
      </w:r>
      <w:hyperlink r:id="rId3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подпункта 6.9 пункта 6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Положения о Министерстве архитектуры и строительства Республики Беларусь, утвержденного постановлением Совета Министров Республики Беларусь от 31 июля 2006 г. N 973 "Вопросы Министерства архитектуры и строительства Республики Беларусь", Министерство архитектуры и строительства Республики Беларусь ПОСТАНОВЛЯ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1. Утвердить прилагаемое </w:t>
      </w:r>
      <w:hyperlink w:anchor="Par29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Положение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о системе управления охраной труда Министерства архитектуры и строительства Республики Беларус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А.И.Селезнев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ый заместитель Минист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а и социальной защи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.А.Щётк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11.2009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остановление Министер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рхитектуры и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21.12.2009 N 29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bookmarkStart w:id="0" w:name="Par29"/>
      <w:bookmarkEnd w:id="0"/>
      <w:r>
        <w:rPr>
          <w:rFonts w:cs="Courier New" w:ascii="Courier New" w:hAnsi="Courier New"/>
          <w:b/>
          <w:bCs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СИСТЕМЕ УПРАВЛЕНИЯ ОХРАНОЙ ТРУДА МИНИСТЕРСТВА АРХИТЕКТУРЫ И СТРОИТЕЛЬСТВА РЕСПУБЛИКИ БЕЛАРУСЬ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ЛАВА 1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ИЕ ТРЕБОВА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 Положение о системе управления охраной труда Министерства архитектуры и строительства Республики Беларусь (далее - Положение) определяет основные требования к системе управления охраной труда (далее - СУОТ), порядок планирования деятельности в области охраны труда, а также обязанности должностных лиц по обеспечению функционирования СУОТ в Министерстве архитектуры и строительства Республики Беларусь (далее - Минстройархитектуры) и распространяется на организации, подчиненные Минстройархитектуры (далее - организации Минстройархитектуры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Положение разработано на основании </w:t>
      </w:r>
      <w:hyperlink r:id="rId4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Республики Беларусь от 23 июня 2008 г. "Об охране труда" (Национальный реестр правовых актов Республики Беларусь, 2008 г., N 158, N 2/1453) (далее - Закон), </w:t>
      </w:r>
      <w:hyperlink r:id="rId5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Концепции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государственного управления охраной труда в Республике Беларусь, утвержденной постановлением Совета Министров Республики Беларусь от 16 августа 2005 г. N 904 (Национальный реестр правовых актов Республики Беларусь, 2005 г., N 129, 5/16410), Республиканской целевой </w:t>
      </w:r>
      <w:hyperlink r:id="rId6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по улучшению условий и охраны труда на 2006 - 2010 годы, утвержденной постановлением Совета Министров Республики Беларусь от 16 августа 2005 г. N 905 (Национальный реестр правовых актов Республики Беларусь, 2005 г., N 129, 5/16411), и с учетом требований технических нормативных правовых актов Республики Беларусь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2. Для целей настоящего Положения применяются термины и их определения в значениях, установленных в </w:t>
      </w:r>
      <w:hyperlink r:id="rId7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статье 1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Закона, а также следующие термины и их определен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нализ - деятельность, предпринимаемая для установления пригодности, адекватности, результативности рассматриваемого объекта для достижения установленных цел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удит - систематический, независимый и документированный процесс получения "свидетельств аудита" и объективной оценки с целью установления степени выполнения "критериев аудита"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итика в области охраны труда - официально выраженные руководством общие намерения и направления деятельности организации, связанные с результативностью охраны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упреждающее действие - действие, предпринятое для устранения причин потенциального несоответствия или другой нежелательной ситу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ультативность - степень реализации запланированной деятельности и достижения запланированных результат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иск - сочетание вероятности опасного события и его последств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ОТ - часть системы управления организации, используемая для разработки и внедрения ее политики в области охраны труда и управления рисками в области охраны тру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. СУОТ предусматривает непрерывное управление всеми видами деятельности, которые прямо или косвенно направлены на обеспечение охраны труда. Управление охраной труда осуществляется руководителями всех уровней в пределах предоставленных им полномочий и возложенной на них ответствен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. Минстройархитектуры осуществляет общее руководство и координацию деятельности в области охраны труда организаций Минстройархитектур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. Управление охраной труда в Минстройархитектуры, организациях Минстройархитектуры строится на следующих принципах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иентация на цели в области охраны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нятие решений на основе данных о риска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стемный (программно-целевой) подход к управлению охраной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влечение персонала в управление охраной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трудничество со всеми заинтересованными сторонами, от которых зависит безопасность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прерывное совершенствование СУ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. В Минстройархитектуры, организациях Минстройархитектуры периодически проводится оценка функционирования СУОТ на основании результатов контроля за соблюдением законодательства об охране труда, аудитов СУОТ в организациях Минстройархитектур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7. Регулярный анализ функционирования СУОТ осуществляется для проведения корректирующих, предупреждающих действий и постоянного совершенствования СУ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8. Нормативное правовое обеспечение деятельности в области охраны труда в организациях Минстройархитектуры определяется наличием, соблюдением и ведением основных видов документов, предусмотренных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рмативными правовыми актами, в том числе техническими нормативными правовыми актами по охране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окальными нормативными правовыми актами организаций Минстройархитектуры, содержащими требования об охране труд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ЛАВА 2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ИТИКА МИНСТРОЙАРХИТЕКТУРЫ В ОБЛАСТИ ОХРАНЫ ТРУД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9. Основной целью Минстройархитектуры в области охраны труда является обеспечение безопасности жизни, сохранение здоровья и работоспособности человека в процессе труда путем создания здоровых и безопасных условий труда работающи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0. Руководство Минстройархитектуры обеспечивает предоставление необходимых ресурсов для реализации политики в области охраны труда и осуществляет контроль за их использовани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1. Основными направлениями политики в области охраны труда в организациях Минстройархитектуры явля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блюдение требований законодательства в области охраны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еспечение безаварийной работы производственных объектов, предупреждение несчастных случаев на производстве (далее - несчастные случаи) и профессиональных заболеван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готовка (обучение), инструктаж, переподготовка, стажировка, повышение квалификации и проверка знаний работающих по вопросам охраны труда, совершенствование навыков персонала по локализации и ликвидации инцидентов и авар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ганизация мониторинга состояния условий охраны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стематический анализ состояния охраны труда и принятие управленческих решений по совершенствованию СУОТ на основе прошлых, настоящих или планируемых видов деятельности организаций Минстройархитектур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стематическое информирование работников об условиях труда, производственном травматизме, профессиональной заболеваемости, авариях на производственных объекта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влечение профессиональных союзов и иных представительных органов работников к участию в формировании и реализации политики в области охраны труда, в работе по улучшению условий и охраны труда, профилактике несчастных случаев, профессиональных заболеваний на производстве, аварий и инциден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2. Политика Минстройархитектуры в области охраны труда формируется и актуализируется по результатам анализа со стороны руководства Минстройархитектуры и с участием отраслевых профсоюзов и доводится до сведения организаций Минстройархитектур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3. Политика в области охраны труда реализуется посредством принятия локального нормативного правового акта, размещаемого на информационных стендах, сайте Минстройархитектур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4. Организации Минстройархитектуры с учетом политики в области охраны труда, проводимой Минстройархитектуры, разрабатывают собственную политик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ЛАВА 3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НОМОЧИЯ МИНСТРОЙАРХИТЕКТУРЫ ПО ОБЕСПЕЧЕНИЮ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УНКЦИОНИРОВАНИЯ И СОВЕРШЕНСТВОВАНИЯ СУО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5. Минстройархитектуры в пределах предоставленных полномочий осуществляет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сударственное управление охраной труда на отраслевом уровн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ределение политики в области охраны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работку и принятие в пределах своей компетенции отраслевых правил по охране труда, типовых инструкций по охране труда, других нормативных правовых актов, содержащих требования по охране труда, разработку и реализацию отраслевых целевых программ по улучшению условий и охраны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нтроль за соблюдением требований по охране труда в организациях Минстройархитектур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нализ результатов аттестации рабочих мест по условиям труда, паспортизации санитарно-технического состояния условий и охраны труда, причин производственного травматизма и профессиональной заболеваемости в организациях Минстройархитектуры, разработку и реализацию мер по их профилактик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ганизацию обучения, повышения квалификации и проверки знаний по вопросам охраны труда руководителей и специалистов организаций Минстройархитектур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ганизацию проведения научно-исследовательских работ в области условий и охраны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формационное обеспечение организаций Минстройархитектуры по вопросам охраны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паганду и распространение передового опыта в области охраны труда в организациях Минстройархитектур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трудничество всех субъектов социально-трудовых отношений в решении вопросов охраны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ждународное сотрудничество в пределах своей компетенции по вопросам охраны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ниторинг и оценку результативности осуществляемых действий в области охраны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нализ функционирования СУОТ в целом по отрасл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ганизацию и разработку корректирующих и предупреждающих действий для осуществления непрерывного совершенствования СУО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работку и реализацию организационных и инженерно-технических мероприятий по предотвращению и ликвидации чрезвычайных ситуаций природного и техногенного характера, повышению надежности работы опасных производственных объек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6. Министр архитектуры и строительства Республики Беларусь осуществляет общее руководство деятельностью в области охраны труда в соответствии с организационной структурой Минстройархитектур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7. Министр архитектуры и строительства Республики Беларусь распределяет функции по охране труда между своими заместителями и руководителями структурных подразделений, оценивает результативность управления охраной тру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8. В организациях Минстройархитектуры руководители обеспечивают разработку, внедрение, функционирование и совершенствование СУОТ с учетом настоящего Положения и иных требований законодательства в области охраны труда, включа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ганизационно-методическое руководство работой по обеспечению охраны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ределение основных направлений политики в области охраны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ределение целей и программ по управлению риска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ганизацию обучения и проверку знаний руководителей, специалистов и членов комиссий для проверки знаний по вопросам охраны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трудничество всех субъектов социально-трудовых отношений в обеспечении здоровых и безопасных условий труда работающи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смотрение заявлений и жалоб работников по вопросам охраны труда и принятие по ним соответствующих мер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частие в расследовании несчастных случаев, профессиональных заболеваний, инцидентов, аварий в соответствии с требованиями законодательств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частие в аудитах СУОТ подведомственных организац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ведение анализа функционирования СУОТ, определение ее результативности с целью разработки корректирующих и предупреждающих действий, направленных на совершенствование СУО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ганизацию мониторинга за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реализацией требований политики в области охраны труда, целей и программ по управлению риска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соблюдением требований законодательства в области охраны труда, в том числе осуществление мониторинга за качеством проведения аттестации рабочих мест и правильностью применения компенсаций по условиям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выполнением постановлений, решений, предписаний органов государственного управления, надзора и контрол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. Обязанности и полномочия по охране труда руководителей и специалистов Минстройархитектуры, организаций Минстройархитектуры определяются в соответствующих положениях, должностных инструкциях, программах и других нормативных правовых акта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 своими должностными обязанностями по охране труда руководители и специалисты ознакамливаются под роспис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 невыполнении своих должностных обязанностей по охране труда работники несут ответственность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b/>
          <w:b/>
          <w:bCs/>
          <w:sz w:val="20"/>
          <w:szCs w:val="20"/>
        </w:rPr>
      </w:pPr>
      <w:bookmarkStart w:id="1" w:name="Par117"/>
      <w:bookmarkEnd w:id="1"/>
      <w:r>
        <w:rPr>
          <w:rFonts w:cs="Courier New" w:ascii="Courier New" w:hAnsi="Courier New"/>
          <w:b/>
          <w:bCs/>
          <w:sz w:val="20"/>
          <w:szCs w:val="20"/>
        </w:rPr>
        <w:t>ГЛАВА 4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АНИРОВАНИЕ ДЕЯТЕЛЬНОСТИ ПО ОХРАНЕ ТРУД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0. Подразделения Минстройархитектуры с участием организаций Минстройархитектуры осуществляют разработку ежегодных, перспективных программ и планов по охране труда на основании Республиканской целевой программы по улучшению условий и охраны тру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1. Минстройархитектуры разрабатывает и утверждает отраслевую целевую программу по улучшению условий и охраны труда, план мероприятий по подготовке объектов к пропуску весеннего паводка, план мероприятий по подготовке к пожароопасному периоду, план мероприятий по подготовке к осенне-зимнему период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2. Разработанные и утвержденные Минстройархитектуры отраслевая целевая программа по улучшению условий и охраны труда, программы доводятся до организаций Минстройархитектуры для их реал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3. В целях создания условий для снижения производственного травматизма, улучшения качества функционирования СУОТ организациями Минстройархитектуры разрабатываются планы мероприятий по реализации отраслевых целевых программ и планов по улучшению условий охраны труда с указанием выделяемых средств, сроков и ответственных за их исполнени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24. Организациями Минстройархитектуры осуществляется ежегодное планирование мероприятий по охране труда в соответствии с </w:t>
      </w:r>
      <w:hyperlink r:id="rId8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Положением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о планировании и разработке мероприятий по охране труда, утвержденным постановлением Министерства труда Республики Беларусь от 23 октября 2000 г. N 136 (Национальный реестр правовых актов Республики Беларусь, 2000 г., N 113, 8/4357), и государственными стандартами Республики Беларус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5. Ежегодное планирование мероприятий по охране труда организациями Минстройархитектуры направлено на достижение следующих целе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транение (снижение) неприемлемых риск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лучшение охраны и (или) условий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кращение численности работающих, занятых на работах с вредными и (или) опасными условиями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еспечение работающих санитарно-бытовыми помещениями в соответствии с требованиями законодательств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еспечение работающих необходимыми средствами коллективной и индивидуальной защит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уществление подготовки (обучения), инструктажа, переподготовки, стажировки, повышение квалификации и проверка знаний работающих по вопросам охраны труда в порядке, установленном законодательство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недрение передового опыта и научных разработок по охране тру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6. Цели и мероприятия по управлению рисками разрабатываются на основани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итики в области охраны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ебований законодательства в области охраны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дентифицированных опасностей и оцененных риск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хнологических, финансовых и других потребностей хозяйственной деятель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мечаний заинтересованных сторон (работающих, подрядчиков, акционеров и т.п.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ультатов проверок органов надзора и контрол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7. Организации Минстройархитектуры анализируют ход выполнения планов и программ, их результативность для разработки предупреждающих и корректирующих действ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8. Информация о результатах выполнения планов и программ представляется организациями в Минстройархитектуры в сроки, установленные ведомственной отчетностью, утвержденной Минстройархитектуры в соответствии с законодательств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9. О выполнении планов и программ Минстройархитектуры представляет соответствующим республиканским органам государственного управления, иным организациям, подчиненным Правительству Республики Беларусь, отчеты об их выполнении в соответствии с установленными в них срок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color w:val="392C6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92C69"/>
                <w:sz w:val="20"/>
                <w:szCs w:val="20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color w:val="392C6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92C69"/>
                <w:sz w:val="20"/>
                <w:szCs w:val="20"/>
              </w:rPr>
              <w:t>Информация о порядке проверки знаний законодательства в области промышленной безопасности, безопасности перевозки опасных грузов (формы документов, перечень вопросов) размещена на официальном сайте Департамента по надзору за безопасным ведением работ в промышленности Министерства по чрезвычайным ситуациям Республики Беларусь (www.gospromnadzor.mchs.gov.by/novosti/).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color w:val="392C6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92C69"/>
                <w:sz w:val="20"/>
                <w:szCs w:val="20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392C69"/>
                <w:sz w:val="20"/>
                <w:szCs w:val="20"/>
              </w:rPr>
              <w:t xml:space="preserve">О некоторых вопросах подготовки и проверки знаний по вопросам промышленной безопасности см. </w:t>
            </w:r>
            <w:hyperlink r:id="rId9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FF"/>
                  <w:sz w:val="20"/>
                  <w:szCs w:val="20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b/>
                <w:bCs/>
                <w:color w:val="392C69"/>
                <w:sz w:val="20"/>
                <w:szCs w:val="20"/>
              </w:rPr>
              <w:t xml:space="preserve"> Министерства по чрезвычайным ситуациям Республики Беларусь от 06.07.2016 N 31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60" w:after="0"/>
        <w:jc w:val="center"/>
        <w:outlineLvl w:val="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ЛАВА 5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УЧЕНИЕ, ПРОВЕРКА ЗНАНИЙ ПО ВОПРОСАМ ОХРАНЫ ТРУД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30. Обучение и проверка знаний работников Минстройархитектуры, организаций Минстройархитектуры осуществляются в соответствии с </w:t>
      </w:r>
      <w:hyperlink r:id="rId10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нструкцией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о порядке подготовки (обучения), переподготовки, стажировки, инструктажа, повышения квалификации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N 175 (Национальный реестр правовых актов Республики Беларусь, 2008 г., N 53, 8/20209), </w:t>
      </w:r>
      <w:hyperlink r:id="rId11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нструкцией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о порядке проверки знаний законодательства в области промышленной безопасности, безопасности перевозки опасных грузов, охраны и рационального использования недр, утвержденной постановлением Министерства по чрезвычайным ситуациям Республики Беларусь от 8 января 2007 г. N 2 (Национальный реестр правовых актов Республики Беларусь, 2007 г., N 57, 8/15806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1. Требования к работникам в области охраны труда установлены в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выпусках Единого тарифно-квалификационного </w:t>
      </w:r>
      <w:hyperlink r:id="rId12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справочника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работ и профессий рабочих и Единого квалификационного </w:t>
      </w:r>
      <w:hyperlink r:id="rId13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справочника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должностей служащи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ожениях о подразделениях, должностных инструкция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струкциях по охране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хнологических картах на производство рабо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струкциях по безопасному ведению рабо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анах локализации и ликвидации аварийных ситуац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ругих нормативных правовых акта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ебования к работникам основываются на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ультатах идентификации опасностей, оценки рисков и управления и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ебованиях к технологическим процессам, оборудованию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2. Планирование, организация и контроль за обучением работников Минстройархитектуры, работников организаций Минстройархитектуры по вопросам охраны труда осуществляются соответственно отделом кадров Минстройархитектуры, отделами кадров организаций Минстройархитектур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3. Потребность в обучении работников выявляется п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ровню компетентности и требований к обучению работающих (соответствие квалификации работающих установленным требованиям) в области охраны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ультатам аттестации работающи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ультатам проверок органов надзора и контрол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ультатам внутреннего и внешнего аудитов СУО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ым случаям, установленным лок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ЛАВА 6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ФОРМИРОВАНИЕ И КОНСУЛЬТАЦИИ ПО ВОПРОСАМ ОХРАНЫ ТРУД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4. С целью профилактики производственного травматизма, исключения случаев нарушений требований охраны труда, решения вопросов обеспечения безопасности работающих, повышения компетентности и осведомленности работников в аппарате Минстройархитектуры, организациях Минстройархитектуры проводится информационная работа в области охраны труда, пожарной, промышленной и радиационной безопас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5. Минстройархитектуры информирует организации Минстройархитектуры о происшедших несчастных случаях, авариях и инцидентах на производственных объектах, о нарушениях требований нормативных правовых актов об охране труда, пожарной, промышленной и радиационной безопасности, охране окружающей сред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6. В Минстройархитектуры, организациях Минстройархитектуры вопросы охраны труда рассматриваются на совещаниях руководителей, коллегиях, научно-технических советах, заседаниях комиссии Минстройархитектуры и других коллегиальных орган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7. Функционирование СУОТ в организациях Минстройархитектуры рассматривается на общих собраниях, совещаниях, днях охраны тру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8. Работа с персоналом в области охраны труда осуществляется в форм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жемесячных производственных совещаний в структурных подразделениях по подведению итогов работы за прошедший период, в том числе по охране труда, и постановке задач на предстоящий месяц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ревнований, конкурсов бригад, подразделений, филиалов, организаций Минстройархитектуры по соблюдению правил и норм безопасности, санитарно-гигиенического состояния на рабочих места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здания наглядной агитации, информационного обеспеч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ведения смотров-конкурсов на лучшую организацию работы по охране труда, санитарно-гигиенического состояния на рабочих места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учающих семинаров по актуальным вопросам охраны труда, промышленной и радиационной безопасности с работниками, специалистами и общественными инспекторами профсоюзов по охране труд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ЛАВА 7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НИТОРИНГ СОСТОЯНИЯ УСЛОВИЙ ОХРАНЫ ТРУД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9. В Минстройархитектуры, организациях Минстройархитектуры для комплексной оценки условий охраны труда на рабочих местах, разработки профилактических мероприятий по снижению производственного травматизма и профессиональной заболеваемости проводятся мониторинг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0. Организация и проведение мониторинга предусматривают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пределение ответственности за его проведени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анирование и организацию мониторинг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ведение расчетов, измерений, ведение соответствующих запис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формление результатов, передачу информации заинтересованным лица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нализ полученной информ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нятие решений по результатам мониторинг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работку (при необходимости) корректирующих и предупреждающих мероприят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1. Мониторинг проводится для проверки соответствия деятельности Минстройархитектуры, организаций Минстройархитектуры требованиям законодательства в области охраны труда и должен включать предусмотренные виды контроля, основные из которых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нтроль за соблюдением законодательства об охране труда, осуществляемый руководителями и специалистами организаций Минстройархитектуры в соответствии с их должностными обязанностям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соблюдение требований по охране труда и принятие необходимых мер по профилактике производственного травматизма и профессиональных заболеваний осуществляются в соответствии с Типовым </w:t>
      </w:r>
      <w:hyperlink r:id="rId14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положением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о службе охраны труда организации, утвержденным постановлением Министерства труда и социальной защиты Республики Беларусь от 24 мая 2002 г. N 82 (Национальный реестр правовых актов Республики Беларусь, 2002 г., N 89, 8/8286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производственный контроль за соблюдением требований промышленной безопасности на опасных производственных объектах, осуществляемый эксплуатирующей их организацией Минстройархитектуры в соответствии с </w:t>
      </w:r>
      <w:hyperlink r:id="rId15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Правилами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организации и осуществления производственного контроля за соблюдением требований промышленной безопасности на опасных производственных объектах, утвержденными постановлением Министерства по чрезвычайным ситуациям Республики Беларусь от 28 июня 2000 г. N 11 (Национальный реестр правовых актов Республики Беларусь, 2000 г., N 75, 8/3744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контроль санитарно-технического состояния условий и охраны труда, осуществляемый в соответствии с </w:t>
      </w:r>
      <w:hyperlink r:id="rId16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нструкцией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по проведению паспортизации санитарно-технического состояния условий и охраны труда, утвержденной постановлением Министерства труда и социальной защиты Республики Беларусь от 4 февраля 2004 г. N 11 (Национальный реестр правовых актов Республики Беларусь, 2004 г., N 36, 8/10592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контроль за соблюдением законодательства об охране труда, осуществляемый в соответствии с Типовой </w:t>
      </w:r>
      <w:hyperlink r:id="rId17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инструкцией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г. N 159 (Национальный реестр правовых актов Республики Беларусь, 2004 г., N 7, 8/10400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общественный контроль за соблюдением законодательства о труде и об охране труда, осуществляемый профсоюзами в соответствии с </w:t>
      </w:r>
      <w:hyperlink r:id="rId18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Порядком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осуществления профсоюзами общественного контроля за соблюдением законодательства Республики Беларусь о труде и об охране труда, утвержденным постановлением Совета Министров Республики Беларусь от 23 октября 2000 г. N 1630 (Национальный реестр правовых актов Республики Беларусь, 2000 г., N 103, 5/4377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производственный контроль за обеспечением радиационной безопасности, осуществляемый в соответствии с Санитарными </w:t>
      </w:r>
      <w:hyperlink r:id="rId19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правилами и нормами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2.6.1.8-8-2002 "Основные санитарные правила обеспечения радиационной безопасности (ОСП-2002)", утвержденными постановлением Главного государственного санитарного врача Республики Беларусь от 22 февраля 2002 г. N 6 (Национальный реестр правовых актов Республики Беларусь, 2002 г., N 35, 8/7859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2. Мониторинг осуществляется за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чеством и безопасностью приобретаемых сырья, материалов, оборудования, других средств производств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ганизацией и производством рабо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опасностью производственных процесс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блюдением установленных требований к эксплуатации и техническому обслуживанию зданий, сооружений, оборудования, машин, транспортных средств и других средств производств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гистрацией, учетом сосудов, работающих под давлением (регистрируемых и не регистрируемых в органах государственного технического надзора), проведением их осмотров, испытаний, диагностики, освидетельствований и ремон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гистрацией, учетом грузоподъемных механизмов (регистрируемых и не регистрируемых в органах государственного технического надзора), проведением их осмотров, испытаний, диагностики, освидетельствований и ремон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гистрацией, учетом трубопроводов пара и горячей воды, проведением их осмотров, испытаний, диагностики, освидетельствований и ремон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гистрацией, учетом хлораторных установок, проведением их осмотров, испытаний, диагностики, освидетельствований и ремон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гистрацией, учетом объектов газового и котельного хозяйства, проведением их осмотров, испытаний, диагностики, освидетельствований и ремон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четом тепло- и электроустановок, проведением их осмотров, испытаний, диагностики и ремон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рядком обращения с опасными и (или) вредными веществами и материала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ведением аттестации рабочих мест по условиям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стоянием условий труда на рабочих местах (по данным паспортизации санитарно-технического состояния условий и охраны труда, аттестации рабочих мест по условиям труда, других исследований и проверок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рядком предупреждения и ликвидации аварийных ситуац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ганизацией обучения, инструктажа и проверки знаний по вопросам охраны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ведением обязательных медицинских осмотров работник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блюдением режимов труда и отдых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рядком выявления опасностей, оценки рисков, составлением и актуализацией реестра риск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рядком определения целей, задач и разработкой мероприятий по охране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стижением целей и выполнением программ в области охраны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полнением плана текущей деятельности по охране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полнением мероприятий, предусмотренных процедурами по управлению документаци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полнением мероприятий, предусмотренных процедурами по управлению запися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ведением производственного контроля за промышленной безопасностью опасных производственных объект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ведением периодического контроля и других видов контроля за выполнением требований охраны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ведением аудитов функционирования СУО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ведением мониторингов состояния условий и охраны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ведением анализа СУОТ со стороны руководств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полнением корректирующих и предупреждающих действ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ответствием деятельности по охране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четом потребности, учетом, испытанием и выдачей средств индивидуальной защит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четом потребности, выдачей средств профилактики заболеваний (смывающих и обезвреживающих средств, молока и других равноценных пищевых продуктов, лечебно-профилактического питания и витаминных препаратов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ределением потребности, учетом и контролем предоставления компенсаций и льгот по условиям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четом, статистической обработкой, оценкой и анализом данных по производственному травматизму, профессиональной и производственно обусловленной заболеваемости, чрезвычайным происшествиям на производств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ультативностью системы показателей оценки работы по охране труда структурных подразделений, функциональных служб и филиалов организаций Минстройархитектур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уществлением материального и морального стимулирования за работу по охране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сурсным обеспечением (материальных, трудовых, финансовых ресурсов) охраны тру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3. Организации Минстройархитектуры с учетом условий производства и видов деятельности определяют необходимые направления мониторинг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ЛАВА 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СЧАСТНЫЕ СЛУЧАИ, НЕСООТВЕТСТВИЯ, КОРРЕКТИРУЮЩИЕ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РЕДУПРЕЖДАЮЩИЕ ДЕЙСТВИЯ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44. Расследование и учет несчастных случаев и профессиональных заболеваний в Минстройархитектуры, организациях Минстройархитектуры, а также разработка и реализация мероприятий по их профилактике осуществляются в соответствии с </w:t>
      </w:r>
      <w:hyperlink r:id="rId20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Правилами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расследования и учета несчастных случаев на производстве и профессиональных заболеваний, утвержденными постановлением Совета Министров Республики Беларусь от 15 января 2004 г. N 30 (Национальный реестр правовых актов Республики Беларусь, 2004 г., N 8, 5/13691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5. Несоответствия в деятельности по охране труда и функционировании СУОТ могут быть выявлены при проведени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дентификации опасностей и оценки риск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ниторинга СУО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удита СУО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следования микротравм, несчастных случаев, профессиональных заболеваний, инцидентов, авар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нализа управления охраной тру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6. Анализ несоответствия в деятельности по охране труда и функционировании СУОТ осуществляется организациями Минстройархитектуры, при необходимости с привлечением работников Минстройархитектуры, и предусматривает идентификацию несоответствий и выявление причин их возникнов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7. Выявленные несоответствия в деятельности по охране труда и функционировании СУОТ регистрируются в журналах периодического контроля, журналах регистрации микротравм, несчастных случаев на производстве, профессиональных заболеваний, аварий и инцидентов, протоколах заседания комиссий и совещаний руководства, отчетах по результатам внутренних аудитов, предписаниях службы охраны тру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8. Для предотвращения и устранения причин несчастных случаев на производстве, профессиональных заболеваний, аварий, инцидентов и предупреждения их повторения в организациях Минстройархитектуры предпринимаются предупреждающие и корректирующие действ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9. Корректирующие и предупреждающие действия по устранению несоответствий в деятельности по охране труда и функционировании СУОТ перед их применением проверяются в процессе оценки риска в соответствии с процедурой идентификации опасностей и оценки рис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0. Результаты осуществления корректирующих и предупреждающих действий по устранению нарушений анализируются руководителями организаций Минстройархитектуры и Минстройархитектуры для оценки результативности СУО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51. Результаты анализа результативности корректирующих и предупреждающих действий по устранению несоответствий используются Минстройархитектуры, организациями Минстройархитектуры при установлении целей и программ в области охраны труда, изложенных в </w:t>
      </w:r>
      <w:hyperlink w:anchor="Par117">
        <w:r>
          <w:rPr>
            <w:rStyle w:val="InternetLink"/>
            <w:rFonts w:cs="Courier New" w:ascii="Courier New" w:hAnsi="Courier New"/>
            <w:b/>
            <w:bCs/>
            <w:color w:val="0000FF"/>
            <w:sz w:val="20"/>
            <w:szCs w:val="20"/>
          </w:rPr>
          <w:t>главе 4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ЛАВА 9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УДИТ СУО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2. Аудит проводится для получения достоверной информации о функционировании СУОТ и представления этой информации для анализа руководству организаций Минстройархитектуры. При его проведении осуществляется проверка функционирования СУОТ в цел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3. Периодичность проведения аудита СУОТ устанавливается организациями Минстройархитектур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4. Целями проведения аудитов СОУТ явля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ределение соответствия СУОТ требованиям законодательств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ределение результативности функционирования СУОТ для реализации политики в области охраны труда, целей, выполнения програм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ределение соблюдения требований законодательства об охране труд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ЛАВА 10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НАЛИЗ ФУНКЦИОНИРОВАНИЯ СУО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5. Целью проведения анализа функционирования СУОТ руководством Минстройархитектуры, организаций Минстройархитектуры является оценка ее соответствия установленным требованиям стандар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6. Проведение анализа функционирования СУОТ включает в себя следующие основные этапы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анирование проведения анализ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готовку данны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нализ СУОТ со стороны руководства и принятие корректирующих и предупреждающих действ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нтроль выполнения корректирующих и предупреждающих действ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нализ результатов выполнения корректирующих и предупреждающих действий и при необходимости разработка дополнительных мероприят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7. Результативность СУОТ оценивается организациями Минстройархитектуры с учетом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епени достижения целей в области охраны труда и выполнения программ и планов мероприятий по улучшению условий и охраны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личества сниженных либо устраненных риск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личества работников, обученных и прошедших проверку знаний в области охраны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деленных ресурсов на реализацию мероприятий по охране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личества нарушений, установленных при аудитах в текущем году по сравнению с предыдущим годо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личества аварий, инцидентов, микротравм, несчастных случаев, профессиональных заболеваний по сравнению с предыдущим годо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х о запланированных и выполненных мероприятиях по результатам предыдущего анализа СУОТ со стороны руководств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8. Процесс анализа СУОТ предусматривает сбор необходимой информации для объективной оценк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ультатов внутренних и внешних аудитов СУО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ультатов мониторинг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епени выполнения целевых показателей в области охраны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ультативности и своевременности выполнения корректирующих и предупреждающих действ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дующих действий, вытекающих из предыдущих анализов руководств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чин невыполнения поставленных цел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петентности работающи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ультатов оценки рисков в области охраны труда на основании запланированных или новых разработок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обретенного опыта при проведении противоаварийных и противопожарных тренировок, профессиональных соревнований и других мероприят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9. Результаты анализа функционирования СУОТ направлены на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вышение результативности СУО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явление потребности в ресурса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смотр политики, целей, планов и программ в области охраны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тановление конкретных корректирующих и предупреждающих действий, предпринимаемых руководителями, с указанием сроков выполн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0. Организации Минстройархитектуры представляют результаты функционирования СУОТ в Минстройархитектуры в соответствии с ведомственной отчетностью, утверждаемой Минстройархитектуры в соответствии с законодательством для анализа и оценки результативности функционирования СУОТ в целом по отрасл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1. Анализ функционирования СУОТ организаций Минстройархитектуры проводится их руководителями не реже одного раза в год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ЛАВА 11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ИМУЛИРОВАНИЕ ДЕЯТЕЛЬНОСТИ ПО ОБЕСПЕЧЕНИЮ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ХРАНЫ ТРУДА И ОТВЕТСТВЕННОСТЬ ЗА НЕСОБЛЮД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ЕБОВАНИЙ ОХРАНЫ ТРУД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2. В Минстройархитектуры, организациях Минстройархитектуры осуществляется моральное и материальное стимулирование работников за соблюдение требований охраны труда по итогам работы за соответствующий период (месяц, квартал, год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3. Показатели, условия премирования и размеры премий работающим определяются положениями о премировании, утверждаемыми руководителями, а также коллективными договор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4. За несоблюдение требований охраны труда работающие несут ответственность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Courier New" w:hAnsi="Courier New" w:cs="Courier New"/>
          <w:b/>
          <w:b/>
          <w:bCs/>
          <w:sz w:val="2"/>
          <w:szCs w:val="2"/>
        </w:rPr>
      </w:pPr>
      <w:r>
        <w:rPr>
          <w:rFonts w:cs="Courier New" w:ascii="Courier New" w:hAnsi="Courier New"/>
          <w:b/>
          <w:bCs/>
          <w:sz w:val="2"/>
          <w:szCs w:val="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"/>
          <w:szCs w:val="2"/>
        </w:rPr>
      </w:pPr>
      <w:r>
        <w:rPr>
          <w:rFonts w:cs="Courier New" w:ascii="Courier New" w:hAnsi="Courier New"/>
          <w:b/>
          <w:bCs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34522DE20F7E39214A611D2A681AF45743794FB06624A999FFA590EE300C236EFB0F03A564FC4D948A4ED15J1e3K" TargetMode="External"/><Relationship Id="rId4" Type="http://schemas.openxmlformats.org/officeDocument/2006/relationships/hyperlink" Target="consultantplus://offline/ref=E34522DE20F7E39214A611D2A681AF45743794FB06634B989AF0590EE300C236EFJBe0K" TargetMode="External"/><Relationship Id="rId5" Type="http://schemas.openxmlformats.org/officeDocument/2006/relationships/hyperlink" Target="consultantplus://offline/ref=E34522DE20F7E39214A611D2A681AF45743794FB066E4E9C99FF590EE300C236EFB0F03A564FC4D948A4EF1DJ1eBK" TargetMode="External"/><Relationship Id="rId6" Type="http://schemas.openxmlformats.org/officeDocument/2006/relationships/hyperlink" Target="consultantplus://offline/ref=E34522DE20F7E39214A611D2A681AF45743794FB066F499A9CF8590EE300C236EFB0F03A564FC4D948A4EF1DJ1eFK" TargetMode="External"/><Relationship Id="rId7" Type="http://schemas.openxmlformats.org/officeDocument/2006/relationships/hyperlink" Target="consultantplus://offline/ref=E34522DE20F7E39214A611D2A681AF45743794FB06634B989AF0590EE300C236EFB0F03A564FC4D948A4EF1CJ1eDK" TargetMode="External"/><Relationship Id="rId8" Type="http://schemas.openxmlformats.org/officeDocument/2006/relationships/hyperlink" Target="consultantplus://offline/ref=E34522DE20F7E39214A611D2A681AF45743794FB06684E9A9BFE590EE300C236EFB0F03A564FC4D948A4EF1DJ1eBK" TargetMode="External"/><Relationship Id="rId9" Type="http://schemas.openxmlformats.org/officeDocument/2006/relationships/hyperlink" Target="consultantplus://offline/ref=E34522DE20F7E39214A611D2A681AF45743794FB066A4F9A9FF95453E9089B3AEDB7FF6541488DD549A4EF1C1AJCeCK" TargetMode="External"/><Relationship Id="rId10" Type="http://schemas.openxmlformats.org/officeDocument/2006/relationships/hyperlink" Target="consultantplus://offline/ref=E34522DE20F7E39214A611D2A681AF45743794FB06634E919CFB590EE300C236EFB0F03A564FC4D948A4EF1EJ1eAK" TargetMode="External"/><Relationship Id="rId11" Type="http://schemas.openxmlformats.org/officeDocument/2006/relationships/hyperlink" Target="consultantplus://offline/ref=E34522DE20F7E39214A611D2A681AF45743794FB06624A9B98FB590EE300C236EFB0F03A564FC4D948A4EE1CJ1eDK" TargetMode="External"/><Relationship Id="rId12" Type="http://schemas.openxmlformats.org/officeDocument/2006/relationships/hyperlink" Target="consultantplus://offline/ref=E34522DE20F7E39214A611D2A681AF45743794FB06624A9D9BFB590EE300C236EFJBe0K" TargetMode="External"/><Relationship Id="rId13" Type="http://schemas.openxmlformats.org/officeDocument/2006/relationships/hyperlink" Target="consultantplus://offline/ref=E34522DE20F7E39214A611D2A681AF45743794FB06624A9D9BFA590EE300C236EFJBe0K" TargetMode="External"/><Relationship Id="rId14" Type="http://schemas.openxmlformats.org/officeDocument/2006/relationships/hyperlink" Target="consultantplus://offline/ref=E34522DE20F7E39214A611D2A681AF45743794FB0663419A9FFD590EE300C236EFB0F03A564FC4D948A4EF1DJ1eFK" TargetMode="External"/><Relationship Id="rId15" Type="http://schemas.openxmlformats.org/officeDocument/2006/relationships/hyperlink" Target="consultantplus://offline/ref=E34522DE20F7E39214A611D2A681AF45743794FB066249989AFF590EE300C236EFB0F03A564FC4D948A4EF1DJ1eBK" TargetMode="External"/><Relationship Id="rId16" Type="http://schemas.openxmlformats.org/officeDocument/2006/relationships/hyperlink" Target="consultantplus://offline/ref=E34522DE20F7E39214A611D2A681AF45743794FB066C419C98FB590EE300C236EFB0F03A564FC4D948A4EF1DJ1eBK" TargetMode="External"/><Relationship Id="rId17" Type="http://schemas.openxmlformats.org/officeDocument/2006/relationships/hyperlink" Target="consultantplus://offline/ref=E34522DE20F7E39214A611D2A681AF45743794FB066F40999CF1590EE300C236EFB0F03A564FC4D948A4EF1DJ1eAK" TargetMode="External"/><Relationship Id="rId18" Type="http://schemas.openxmlformats.org/officeDocument/2006/relationships/hyperlink" Target="consultantplus://offline/ref=E34522DE20F7E39214A611D2A681AF45743794FB066248909FFF590EE300C236EFB0F03A564FC4D948A4EE1DJ1eCK" TargetMode="External"/><Relationship Id="rId19" Type="http://schemas.openxmlformats.org/officeDocument/2006/relationships/hyperlink" Target="consultantplus://offline/ref=E34522DE20F7E39214A611D2A681AF45743794FB066F48919CFA590EE300C236EFB0F03A564FC4D948A4EF1DJ1eCK" TargetMode="External"/><Relationship Id="rId20" Type="http://schemas.openxmlformats.org/officeDocument/2006/relationships/hyperlink" Target="consultantplus://offline/ref=E34522DE20F7E39214A611D2A681AF45743794FB066C41909CF0590EE300C236EFB0F03A564FC4D948A4EF1DJ1eEK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49:00Z</dcterms:created>
  <dc:creator>Admin</dc:creator>
  <dc:description/>
  <cp:keywords/>
  <dc:language>en-US</dc:language>
  <cp:lastModifiedBy>128_Geruta</cp:lastModifiedBy>
  <dcterms:modified xsi:type="dcterms:W3CDTF">2019-05-23T10:30:00Z</dcterms:modified>
  <cp:revision>2</cp:revision>
  <dc:subject/>
  <dc:title>_______________________________________________________________</dc:title>
</cp:coreProperties>
</file>