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>ПОСТАНОВЛЕНИЕ МИНИСТЕРСТВА 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 декабря 2005 г. N 1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РЕКОМЕНДАЦИЙ ПО РАЗРАБОТКЕ ОТРАСЛЕВЫХ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РИТОРИАЛЬНЫХ СИСТЕМ УПРАВЛЕНИЯ ОХРАНОЙ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ановлениями Совета Министров Республики Беларусь от 16 августа 2005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N 904</w:t>
        </w:r>
      </w:hyperlink>
      <w:r>
        <w:rPr>
          <w:rFonts w:cs="Times New Roman" w:ascii="Times New Roman" w:hAnsi="Times New Roman"/>
        </w:rPr>
        <w:t xml:space="preserve"> "О Концепции государственного управления охраной труда в Республике Беларусь" и 10 февраля 2003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N 150</w:t>
        </w:r>
      </w:hyperlink>
      <w:r>
        <w:rPr>
          <w:rFonts w:cs="Times New Roman" w:ascii="Times New Roman" w:hAnsi="Times New Roman"/>
        </w:rPr>
        <w:t xml:space="preserve"> "О государственных нормативных требованиях охраны труда в Республике Беларусь"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е </w:t>
      </w:r>
      <w:hyperlink w:anchor="Par25">
        <w:r>
          <w:rPr>
            <w:rStyle w:val="InternetLink"/>
            <w:rFonts w:cs="Times New Roman" w:ascii="Times New Roman" w:hAnsi="Times New Roman"/>
            <w:color w:val="0000FF"/>
          </w:rPr>
          <w:t>Рекомендации</w:t>
        </w:r>
      </w:hyperlink>
      <w:r>
        <w:rPr>
          <w:rFonts w:cs="Times New Roman" w:ascii="Times New Roman" w:hAnsi="Times New Roman"/>
        </w:rPr>
        <w:t xml:space="preserve"> по разработке отраслевых и территориальных систем управления охрано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1 февраля 200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МОР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18"/>
      <w:bookmarkEnd w:id="1"/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Министерства тру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и социальной защит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16.12.2005 N 17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25"/>
      <w:bookmarkEnd w:id="2"/>
      <w:r>
        <w:rPr>
          <w:rFonts w:cs="Times New Roman" w:ascii="Times New Roman" w:hAnsi="Times New Roman"/>
          <w:b/>
          <w:bCs/>
        </w:rPr>
        <w:t>РЕКОМЕНДАЦИИ ПО РАЗРАБОТКЕ ОТРАСЛЕВЫХ И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 УПРАВЛЕНИЯ ОХРАНОЙ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3" w:name="Par28"/>
      <w:bookmarkEnd w:id="3"/>
      <w:r>
        <w:rPr>
          <w:rFonts w:cs="Times New Roman" w:ascii="Times New Roman" w:hAnsi="Times New Roman"/>
        </w:rPr>
        <w:t>Глав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Концепцией</w:t>
        </w:r>
      </w:hyperlink>
      <w:r>
        <w:rPr>
          <w:rFonts w:cs="Times New Roman" w:ascii="Times New Roman" w:hAnsi="Times New Roman"/>
        </w:rPr>
        <w:t xml:space="preserve"> государственного управления охраной труда в Республике Беларусь, утвержденной постановлением Совета Министров Республики Беларусь от 16 августа 2005 года N 904 "О Концепции государственного управления охраной труда в Республике Беларусь" (Национальный реестр правовых актов Республики Беларусь, 2005 г., N 129, 5/16410) (далее - Концепция), предусматривается создание отраслевых и территориальных систем управления охрано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ации по разработке отраслевых и территориальных систем управления охраной труда (далее - Рекомендации) разработаны в целях оказания методической помощи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в создании и развитии отраслевых и территориальных систем управления охраной труда (далее - СУ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й целью СУОТ является создание условий, обеспечивающих сохранение жизни и здоровья работников в процессе трудовой деятельности, соблюдение законодательства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СУОТ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аварий и инцидентов, предупреждение производственного травматизма и профессиональной заболева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условий и охраны труда, устранение (доведение до допустимых величин) опасных и вредных производственных факторов и рисков гибели и травмир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онтроля за соблюдением требований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УОТ создаются на основе законодательных и иных нормативных правовых актов, технических нормативных правовых актов, регулирующих отношения в сфере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Разработку отраслевых и территориальных СУОТ рекомендуется осуществлять с учетом функций в области охраны труда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 при участии соответствующих объединений профсою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нятые республиканскими органами государственного управления, иными государственными организациями, подчиненными Правительству Республики Беларусь, местными исполнительными и распорядительными органами правовые акты, регулирующие СУОТ, должны быть доведены до сведения заинтерес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4" w:name="Par42"/>
      <w:bookmarkEnd w:id="4"/>
      <w:r>
        <w:rPr>
          <w:rFonts w:cs="Times New Roman" w:ascii="Times New Roman" w:hAnsi="Times New Roman"/>
        </w:rPr>
        <w:t>Глав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ЛЬНОЕ ОФОРМЛЕНИЕ СУ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правовых актах, регулирующих СУОТ, рекомендуется предусмотреть следующие структурные элементы - разделы (глав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 (состояние охраны труда, цели и задачи СУ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субъекта государственного управления охраной тру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, ответственность и полномочия по вопросам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деятельности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нтроля и анализ эффективности функционирования СУ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деятельности по обеспечению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и нормативное правовое обеспечение по вопросам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роме перечисленных разделов (глав) правовые акты, регулирующие СУОТ, могут содержать другие разделы (главы) по актуальным вопросам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55"/>
      <w:bookmarkEnd w:id="5"/>
      <w:r>
        <w:rPr>
          <w:rFonts w:cs="Times New Roman" w:ascii="Times New Roman" w:hAnsi="Times New Roman"/>
        </w:rPr>
        <w:t>Глав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СУ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разделе "Общие положения" на основе анализа состояния охраны труда, специфики деятельности организаций определяются цели и задачи, направления деятельности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ояния условий и охраны труда в организациях осуществляется с учетом данных государственной статистической отчетности; аттестации рабочих мест по условиям труда и паспортизации санитарно-технического состояния условий и охраны труда; документов расследования несчастных случаев на производстве и профессиональных заболеваний, аварий и инцидентов; предписаний государственных органов надзора и контроля и друг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формировании целей и задач СУОТ следует предусматривать последовательное улучшение условий и охраны труда. При разработке целей должны быть рассмотрены и учтены государственные нормативные требования охраны труда, содержащиеся в нормативных правовых актах и технических нормативных правовых актах. Цели и задачи СУОТ должны быть достижимыми и иметь, по возможности, количественное выражение (сокращение числа рабочих мест с вредными условиями труда, снижение уровня производственного травматизма, профессиональной заболеваемости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6" w:name="Par62"/>
      <w:bookmarkEnd w:id="6"/>
      <w:r>
        <w:rPr>
          <w:rFonts w:cs="Times New Roman" w:ascii="Times New Roman" w:hAnsi="Times New Roman"/>
        </w:rPr>
        <w:t>Глав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СУБЪЕКТОВ ГОСУДАРСТВЕННОГО УПРАВЛЕНИЯ ОХРАНОЙ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Соглас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Концепции</w:t>
        </w:r>
      </w:hyperlink>
      <w:r>
        <w:rPr>
          <w:rFonts w:cs="Times New Roman" w:ascii="Times New Roman" w:hAnsi="Times New Roman"/>
        </w:rPr>
        <w:t xml:space="preserve"> республиканские органы государственного управления, иные государственные организации, подчиненные Правительству Республики Беларусь, осуществляют в пределах их компетенции следующие функции в области охраны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ичин производственного травматизма и профессиональной заболеваемости, результатов аттестации рабочих мест по условиям труда, паспортизации санитарно-технического состояния условий и охраны труда, а также оценку уровней рисков гибели и травмирования работников по итогам работы за полугодие и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реализацию мероприятий по решению проблем безопасности и условий труда, характерных для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и принятие нормативных правовых актов, технических нормативных правовых актов, содержащих требования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обеспечение функционирования отраслевых систем управления охрано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отраслевых целевых программ по улучшению условий и охраны труда, организацию их финансирования и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обучения, повышения квалификации и проверки знаний по вопросам охраны труда руководителей и специалистов организаций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организаций по вопросам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за соблюдением требований по охране труда в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у эффективности отраслевых СУОТ, работы руководителей организаций по обеспечению охраны труда, трудов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2.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Концепцией</w:t>
        </w:r>
      </w:hyperlink>
      <w:r>
        <w:rPr>
          <w:rFonts w:cs="Times New Roman" w:ascii="Times New Roman" w:hAnsi="Times New Roman"/>
        </w:rPr>
        <w:t xml:space="preserve"> предусмотрены следующие функции в сфере охраны труда местных исполнительных и распорядительн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ичин производственного травматизма и профессиональной заболеваемости, результатов аттестации рабочих мест по условиям труда, паспортизации санитарно-технического состояния условий и охраны труда; оценка уровней рисков гибели и травмирования работников в организациях коммунальной и частной форм собственности по итогам работы за полугодие и год; разработка мероприятий по решению проблем безопасности и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реализация территориальных целевых программ по улучшению условий и охраны труда, организация финансирования предусмотренных в н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территориальных систем управления охраной труда, содействие внедрению системного подхода к управлению охраной труда в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учения, повышения квалификации и проверки знаний по вопросам охраны труда руководителей и специалистов организаций, не имеющих вышестоящих органо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организаций по вопросам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за соблюдением требований по охране труда в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эффективности СУОТ, работы руководителей органов управления и организаций по обеспечению охраны труда, трудовой и производствен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7" w:name="Par84"/>
      <w:bookmarkEnd w:id="7"/>
      <w:r>
        <w:rPr>
          <w:rFonts w:cs="Times New Roman" w:ascii="Times New Roman" w:hAnsi="Times New Roman"/>
        </w:rPr>
        <w:t>Глав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, ОТВЕТСТВЕННОСТЬ И ПОЛНОМОЧИЯ ПО ВОПРОС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документах, регулирующих вопросы СУОТ, определяются обязанности, ответственность и полномочия в области охраны труда структурных подразделений и должностных лиц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бщее руководство деятельностью в области охраны труда на отраслевом или территориальном уровне осуществляется руководителем республиканского органа государственного управления, иной государственной организации, подчиненной Правительству Республики Беларусь, или местного исполнительного и распорядительного органа, который обеспечивает разработку, внедрение, функционирование и совершенствование системы управления охраной труда, определяет функции структурных подразделений названного органа или государственной организации по обеспечению охраны труда, обязанности их руководителей и специалистов, полномочия соответствующих структурных подразделений по осуществлению контроля за соблюдением требований охраны труда и проведению анализа эффективности СУ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бязанности по организации разработки, внедрения, обеспечения функционирования и совершенствования СУОТ возлагаются на одного из заместителей руководителя республиканского органа государственного управления, иной государственной организации, подчиненной Правительству Республики Беларусь, местного исполнительного и распорядительного органа, ведущего вопросы охраны труда. На других заместителей руководителя данного органа или государственной организации возлагается осуществление контроля за организацией работы по охране труда в подчиненных им структурных подразделениях этого органа или государстве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Управление охраной труда в организациях возлагается на их руководителей, в структурных подразделениях организаций - на руководителей этих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Руководители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ут ответственность за обеспечение охраны труда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функций и роли структурных подразделений организаций, отдельных работников в системе управления охраной труда устанавливают их обязанности и полномочия в этой области, организуют контроль за соблюдением требований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бязанности и полномочия по охране труда руководителей и специалистов определяются их должностными инструкциями и другими лок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обязанности по охране труда руководителей и других должностных лиц организаций могут быть приведены в правовых актах, регулирующих СУ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9. Для организации работы и осуществления контроля по охране труда руководители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, организаций создают службы охраны труд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римерным положением</w:t>
        </w:r>
      </w:hyperlink>
      <w:r>
        <w:rPr>
          <w:rFonts w:cs="Times New Roman" w:ascii="Times New Roman" w:hAnsi="Times New Roman"/>
        </w:rPr>
        <w:t xml:space="preserve"> о службе охраны труда министерства, другого республиканского органа государственного управления, объединения (учреждения), подчиненного Правительству Республики Беларусь, утвержденным постановлением Министерства труда Республики Беларусь от 29.10.1999 N 138,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римерным положением</w:t>
        </w:r>
      </w:hyperlink>
      <w:r>
        <w:rPr>
          <w:rFonts w:cs="Times New Roman" w:ascii="Times New Roman" w:hAnsi="Times New Roman"/>
        </w:rPr>
        <w:t xml:space="preserve"> о службе охраны труда местного исполнительного и распорядительного органа, утвержденным постановлением Министерства труда Республики Беларусь от 29.10.1999 N 139 (Бюллетень нормативно-правовой информации от 20.01.2000, N 2);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Типовым положением</w:t>
        </w:r>
      </w:hyperlink>
      <w:r>
        <w:rPr>
          <w:rFonts w:cs="Times New Roman" w:ascii="Times New Roman" w:hAnsi="Times New Roman"/>
        </w:rPr>
        <w:t xml:space="preserve"> о службе охраны труда организации, утвержденным постановлением Министерства труда и социальной защиты Республики Беларусь от 24.05.2002 N 82 (Национальный реестр правовых актов Республики Беларусь, 2002 г., N 89, 8/828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8" w:name="Par99"/>
      <w:bookmarkEnd w:id="8"/>
      <w:r>
        <w:rPr>
          <w:rFonts w:cs="Times New Roman" w:ascii="Times New Roman" w:hAnsi="Times New Roman"/>
        </w:rPr>
        <w:t>Глав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ДЕЯТЕЛЬНОСТИ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0.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Концепцией</w:t>
        </w:r>
      </w:hyperlink>
      <w:r>
        <w:rPr>
          <w:rFonts w:cs="Times New Roman" w:ascii="Times New Roman" w:hAnsi="Times New Roman"/>
        </w:rPr>
        <w:t xml:space="preserve"> раздел "Планирование деятельности по охране труда" предусматривает разработку республиканскими органами государственного управления, иными государственными организациями, подчиненными Правительству Республики Беларусь, местными исполнительными и распорядительными органами мероприятий по решению проблем безопасности и гигиены труда на основе анализа состояния условий и охраны труда в организациях, оценки характерных для них уровней рисков гибели и травмировани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 с участием соответствующих объединений профсоюзов подготавливают и реализуют отраслевые и территориальные целевые программы по улучшению условий и охраны труда, мероприятия которых рекомендуется корреспондировать с соответствующими мероприятиями республиканской целевой программы по улучшению условий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2. В организациях технические, санитарно-гигиенические, организационные и другие мероприятия по охране труда, направленные на обеспечение требований безопасности и гигиены труда, снижение уровня рисков гибели и травмирования работников, осуществляемые в плановом порядке, включаются в планы мероприятий по охране труда, которые разрабатываю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планировании и разработке мероприятий по охране труда, утвержденным постановлением Министерства труда Республики Беларусь от 23.10.2000 N 136 (Национальный реестр правовых актов Республики Беларусь, 2000 г., N 113, 8/435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, организации могут также разрабатывать и реализовывать иные планы, программы и другие документы, содержащие мероприятия по улучшению условий и охраны труда рабо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строительства новых производств, технического перевооружения, модернизации и реконструкции действующ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по замене физически изношенного и морально устаревше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я и и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9" w:name="Par110"/>
      <w:bookmarkEnd w:id="9"/>
      <w:r>
        <w:rPr>
          <w:rFonts w:cs="Times New Roman" w:ascii="Times New Roman" w:hAnsi="Times New Roman"/>
        </w:rPr>
        <w:t>Глава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НТРОЛЯ И ОПРЕДЕЛЕНИЕ ЭФФЕКТИВНОСТИ СУ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УЮЩИЕ И ПРЕДУПРЕДИТЕЛЬ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 в пределах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контроль за соблюдением требований охраны труда в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 анализ и оценку их работы в области охраны труда по итогам работы за полугодие и год. При этом рассматриваются: результаты деятельности организаций по обеспечению охраны труда; эффективность предупредительных мер по устранению причин производственного травматизма и профессиональной заболеваемости, аварий и инцидентов на производствен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Контроль за соблюдением требований охраны труда может осуществляться посредством проверок, обследований, систематического учета и анализа показателей, характеризующих состояние условий и охраны труда, а также рассмотрения и анализа жалоб, заявлений и тому подобного. Контроль предусматривает выявление причин нарушений требований охраны труда и является основанием для разработки мероприятий по их устранению и предуп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6. В организациях с учетом характера их деятельности разрабатываются локальные нормативные правовые акты, регламентирующие проведение контроля за соблюдением законодательства об охране труда на основе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Типовой инструкции</w:t>
        </w:r>
      </w:hyperlink>
      <w:r>
        <w:rPr>
          <w:rFonts w:cs="Times New Roman" w:ascii="Times New Roman" w:hAnsi="Times New Roman"/>
        </w:rPr>
        <w:t xml:space="preserve">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N 159 (Национальный реестр правовых актов Республики Беларусь, 2004 г., N 7, 8/104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ведения о результатах проверок по охране труда, статистическая отчетность и другая документация, отражающая все виды деятельности по вопросам охраны труда, должны быть доступны для анализа эффективности СУОТ и хранить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 регулярно, не реже одного раза в год, проводят анализ эффективности функционирования СУ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Анализ проводится в целях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. обоснованности стратегии СУОТ и определения соответствия ее поставленным ц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2. способности СУОТ обеспечивать потребности организаций и всех заинтересованных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3. потребности в изменении СУОТ и определения необходимости корректирующих и предупреждающих действий по совершенствованию СУ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4. действенности мер, принимаемых по результатам предыдущих исследований эффективност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На основе результатов указанного анализа в целях исключения или снижения рисков для здоровья и безопасности работников организаций разрабатываются мероприятия по приведению условий труда в соответствие с государственными нормативными требованиям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Если результаты оценки СУОТ или другие источники указывают на то, что предупредительные меры по профилактике аварий и инцидентов, предупреждению производственного травматизма и профессиональной заболеваемости, снижению уровней рисков гибели и травмирования работников в организациях недостаточно эффективны, то должны быть своевременно осуществлены и документально оформлены соответствующие мероприятия по корректировке СУ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Мероприятия по непрерывному совершенствованию СУОТ должны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. цели и задачи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2. результаты мониторинга состояния условий и охраны труда в организациях, анализа эффективности СУ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3. предложения по совершенствованию СУОТ, поступающие от заинтересов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4. изменения законодательства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0" w:name="Par134"/>
      <w:bookmarkEnd w:id="10"/>
      <w:r>
        <w:rPr>
          <w:rFonts w:cs="Times New Roman" w:ascii="Times New Roman" w:hAnsi="Times New Roman"/>
        </w:rPr>
        <w:t>Глава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ДЕЯТЕЛЬНОСТИ ПО ОБЕСПЕЧЕНИЮ ОХРАНЫ ТРУД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НЕСОБЛЮДЕНИЕ ТРЕБОВАНИЙ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 осуществляют моральное и материальное стимулирование организаций и работников за соблюдение требований охраны труда по итогам работы за соответствующий период (месяц, квартал, год); организуют проведение смотров-конкурсов на лучшую организацию по охране труда отрасли (области, города, района), других мероприятий по активизации работы в эт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В разделе "Стимулирование деятельности по обеспечению охраны труда" СУОТ предусматриваются меры по моральному и материальному поощрению организаций и работников за деятельность по обеспечению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Стимулирование организаций и работников за деятельность по обеспечению охраны труда может осуществлять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я благодар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я Почетной грамо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я Почетным вымп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я ценным подар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ения на Доску по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х видов поощ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При выдвижении кандидатур организаций для поощрения за деятельность по обеспечению охраны труда в числе основных критериев оценки работы за отчетный период учитываются: отсутствие несчастных случаев на производстве, повлекших смерть работников; численность потерпевших вследствие несчастных случаев на производстве в расчете на 1000 работающих (ниже среднего показателя по отрасли, отсутствие роста по сравнению с прошлым отчетным период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В организациях с учетом характера их деятельности принимаются меры по моральному и материальному стимулированию работников за деятельность по обеспечению охраны труда. Виды поощрений работников определяются коллективным договором или правилами внутреннего трудово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Показатели, условия премирования и размеры премий работников определяются положениями о премировании, утверждаемыми руководителями организаций, или коллективными договорами. Конкретные размеры премий работников определяются в соответствии с их личным вкладом в результаты работы по обеспечению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За несоблюдение требований охраны труда, невыполнение обязанностей, предусмотренных СУОТ, работник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1" w:name="Par153"/>
      <w:bookmarkEnd w:id="11"/>
      <w:r>
        <w:rPr>
          <w:rFonts w:cs="Times New Roman" w:ascii="Times New Roman" w:hAnsi="Times New Roman"/>
        </w:rPr>
        <w:t>Глава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И НОРМАТИВНОЕ ПРАВ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В разделе "Информирование и нормативное правовое обеспечение по вопросам охраны труда" предусматривается организация информирования и нормативного правового обеспечения по вопросам охраны труда организаций 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 в пределах своей компетенции осуществляют разработку и принятие нормативных правовых актов, технических нормативных правовых актов, содержащих требования охраны труда; регулярно информируют организации о состоянии охраны труда, принятых нормативных правовых актах, технических нормативных правовых актах в этой сфере. В организации направляются соответствующие информационные письма; информация доводится до сведения заинтересованных на совещаниях, семинарах и тому подобных мероприятиях, а также через средства массовой информации, по электронной почте и другими 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Организации информируют своих работников о состоянии охраны труда на рабочих местах, существующем риске повреждения здоровья и полагающихся средствах индивидуальной защиты, компенсациях по условиям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Одной из форм участия работников в управлении охраной труда является регулярное рассмотрение состояния охраны труда на общих собраниях, совещаниях руководителей и специалистов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Вопросы охраны труда могут рассматриваться на совещаниях, собраниях, проводимых в организациях в Дни охраны труда. До сведения работников доводится содержание приказов и распоряжений по вопросам охраны труда, обстоятельства и причины имевших место несчастных случаев, аварий и инцидентов на производственных объектах, заслушиваются лица, допустившие нарушения требований охраны труда, обсуждаются предложения работников по улучшению условий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Организации должны обеспечивать своих работников необходимыми нормативными правовыми актами, техническими нормативными правовыми актами, локальными нормативными правовыми актами, содержащими требования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CFA78C8A39A16EBFA14693B1DEBDE9E5BA4EA39969AAC6C94D5623D7CF9085B3D04C521FB4E2F30497B9B6EyEP7H" TargetMode="External"/><Relationship Id="rId4" Type="http://schemas.openxmlformats.org/officeDocument/2006/relationships/hyperlink" Target="consultantplus://offline/ref=DCFA78C8A39A16EBFA14693B1DEBDE9E5BA4EA39969BAF6C93D2623D7CF9085B3Dy0P4H" TargetMode="External"/><Relationship Id="rId5" Type="http://schemas.openxmlformats.org/officeDocument/2006/relationships/hyperlink" Target="consultantplus://offline/ref=DCFA78C8A39A16EBFA14693B1DEBDE9E5BA4EA39969AAC6C94D5623D7CF9085B3D04C521FB4E2F30497B9B6EyEP7H" TargetMode="External"/><Relationship Id="rId6" Type="http://schemas.openxmlformats.org/officeDocument/2006/relationships/hyperlink" Target="consultantplus://offline/ref=DCFA78C8A39A16EBFA14693B1DEBDE9E5BA4EA39969AAC6C94D5623D7CF9085B3D04C521FB4E2F30497B9B6AyEP3H" TargetMode="External"/><Relationship Id="rId7" Type="http://schemas.openxmlformats.org/officeDocument/2006/relationships/hyperlink" Target="consultantplus://offline/ref=DCFA78C8A39A16EBFA14693B1DEBDE9E5BA4EA39969AAC6C94D5623D7CF9085B3D04C521FB4E2F30497B9B6AyEP3H" TargetMode="External"/><Relationship Id="rId8" Type="http://schemas.openxmlformats.org/officeDocument/2006/relationships/hyperlink" Target="consultantplus://offline/ref=DCFA78C8A39A16EBFA14693B1DEBDE9E5BA4EA39969CA86C92D7623D7CF9085B3D04C521FB4E2F30497B9B6AyEP1H" TargetMode="External"/><Relationship Id="rId9" Type="http://schemas.openxmlformats.org/officeDocument/2006/relationships/hyperlink" Target="consultantplus://offline/ref=DCFA78C8A39A16EBFA14693B1DEBDE9E5BA4EA39969CA86C92D6623D7CF9085B3D04C521FB4E2F30497B9B6AyEP0H" TargetMode="External"/><Relationship Id="rId10" Type="http://schemas.openxmlformats.org/officeDocument/2006/relationships/hyperlink" Target="consultantplus://offline/ref=DCFA78C8A39A16EBFA14693B1DEBDE9E5BA4EA39969DAC6C99D4623D7CF9085B3D04C521FB4E2F30497B9B6AyEP7H" TargetMode="External"/><Relationship Id="rId11" Type="http://schemas.openxmlformats.org/officeDocument/2006/relationships/hyperlink" Target="consultantplus://offline/ref=DCFA78C8A39A16EBFA14693B1DEBDE9E5BA4EA39969AAC6C94D5623D7CF9085B3D04C521FB4E2F30497B9B6AyEP3H" TargetMode="External"/><Relationship Id="rId12" Type="http://schemas.openxmlformats.org/officeDocument/2006/relationships/hyperlink" Target="consultantplus://offline/ref=DCFA78C8A39A16EBFA14693B1DEBDE9E5BA4EA39969CAC6A96D4623D7CF9085B3D04C521FB4E2F30497B9B6AyEP3H" TargetMode="External"/><Relationship Id="rId13" Type="http://schemas.openxmlformats.org/officeDocument/2006/relationships/hyperlink" Target="consultantplus://offline/ref=DCFA78C8A39A16EBFA14693B1DEBDE9E5BA4EA39969BA26991DB623D7CF9085B3D04C521FB4E2F30497B9B6AyEP2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5:00Z</dcterms:created>
  <dc:creator>Виктор</dc:creator>
  <dc:description/>
  <dc:language>en-US</dc:language>
  <cp:lastModifiedBy>Виктор</cp:lastModifiedBy>
  <dcterms:modified xsi:type="dcterms:W3CDTF">2014-12-31T07:19:00Z</dcterms:modified>
  <cp:revision>2</cp:revision>
  <dc:subject/>
  <dc:title/>
</cp:coreProperties>
</file>