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0 января 2004 г. N 2/101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5 января 2004 г. N 262-З</w:t>
      </w:r>
    </w:p>
    <w:p>
      <w:pPr>
        <w:pStyle w:val="ConsPlusTitle"/>
        <w:jc w:val="center"/>
        <w:rPr/>
      </w:pPr>
      <w:r>
        <w:rPr/>
      </w:r>
    </w:p>
    <w:p>
      <w:pPr>
        <w:pStyle w:val="ConsPlusTitle"/>
        <w:jc w:val="center"/>
        <w:rPr/>
      </w:pPr>
      <w:r>
        <w:rPr/>
        <w:t>О ТЕХНИЧЕСКОМ НОРМИРОВАНИИ И СТАНДАРТИЗАЦИИ</w:t>
      </w:r>
    </w:p>
    <w:p>
      <w:pPr>
        <w:pStyle w:val="ConsPlusNormal"/>
        <w:rPr/>
      </w:pPr>
      <w:r>
        <w:rPr/>
      </w:r>
    </w:p>
    <w:p>
      <w:pPr>
        <w:pStyle w:val="ConsPlusNormal"/>
        <w:jc w:val="right"/>
        <w:rPr/>
      </w:pPr>
      <w:r>
        <w:rPr/>
        <w:t>Принят Палатой представителей 26 ноября 2003 года</w:t>
      </w:r>
    </w:p>
    <w:p>
      <w:pPr>
        <w:pStyle w:val="ConsPlusNormal"/>
        <w:jc w:val="right"/>
        <w:rPr/>
      </w:pPr>
      <w:r>
        <w:rPr/>
        <w:t>Одобрен Советом Республики 18 декабря 200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24.10.2016 N 436-З,</w:t>
            </w:r>
          </w:p>
          <w:p>
            <w:pPr>
              <w:pStyle w:val="ConsPlusNormal"/>
              <w:jc w:val="center"/>
              <w:rPr>
                <w:color w:val="392C69"/>
              </w:rPr>
            </w:pPr>
            <w:r>
              <w:rPr>
                <w:color w:val="392C69"/>
              </w:rPr>
              <w:t>от 18.12.2019 N 278-З, от 05.01.2022 N 148-З)</w:t>
            </w:r>
          </w:p>
        </w:tc>
      </w:tr>
    </w:tbl>
    <w:p>
      <w:pPr>
        <w:pStyle w:val="ConsPlusNormal"/>
        <w:rPr/>
      </w:pPr>
      <w:r>
        <w:rPr/>
      </w:r>
    </w:p>
    <w:p>
      <w:pPr>
        <w:pStyle w:val="ConsPlusNormal"/>
        <w:ind w:firstLine="540"/>
        <w:jc w:val="both"/>
        <w:rPr/>
      </w:pPr>
      <w:r>
        <w:rPr/>
        <w:t>Настоящий Закон направлен на регулирование отношений, возникающих при разработке, установлении и применении технических требований к продукции, иным объектам технического нормирования и объектам стандартизации, других связанных с ними отношений, а также на определение правовых и организационных основ технического нормирования и стандартизации, единой государственной политики в этой области.</w:t>
      </w:r>
    </w:p>
    <w:p>
      <w:pPr>
        <w:pStyle w:val="ConsPlusNormal"/>
        <w:rPr/>
      </w:pPr>
      <w:r>
        <w:rPr/>
      </w:r>
    </w:p>
    <w:p>
      <w:pPr>
        <w:pStyle w:val="ConsPlusNormal"/>
        <w:numPr>
          <w:ilvl w:val="0"/>
          <w:numId w:val="0"/>
        </w:numPr>
        <w:jc w:val="center"/>
        <w:outlineLvl w:val="0"/>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1. 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1.1. государственная регистрация - деятельность по присвоению регистрационных номеров техническим регламентам Республики Беларусь, техническим кодексам установившейся практики, государственным стандартам Республики Беларусь (далее - государственный стандарт), общегосударственным классификаторам Республики Беларусь (далее - общегосударственный классификатор), техническим условиям, за исключением технических условий, не подлежащих государственной регистрации в соответствии с пунктом 5 статьи 26 настоящего Закона, в целях учета и идентификации этих актов;</w:t>
      </w:r>
    </w:p>
    <w:p>
      <w:pPr>
        <w:pStyle w:val="ConsPlusNormal"/>
        <w:spacing w:before="200" w:after="0"/>
        <w:ind w:firstLine="540"/>
        <w:jc w:val="both"/>
        <w:rPr/>
      </w:pPr>
      <w:r>
        <w:rPr/>
        <w:t>1.2. Государственная система каталогизации продукции - государственная информационная система, обеспечивающая сбор, обработку, накопление, хранение, распространение и (или) предоставление информации, полученной при каталогизации продукции;</w:t>
      </w:r>
    </w:p>
    <w:p>
      <w:pPr>
        <w:pStyle w:val="ConsPlusNormal"/>
        <w:spacing w:before="200" w:after="0"/>
        <w:ind w:firstLine="540"/>
        <w:jc w:val="both"/>
        <w:rPr/>
      </w:pPr>
      <w:r>
        <w:rPr/>
        <w:t>1.3. государственный стандарт - стандарт, являющийся техническим нормативным правовым актом и утвержденный Государственным комитетом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 документы в области технического нормирования и стандартизации, не являющиеся техническими нормативными правовыми актами (далее - документы в области технического нормирования и стандартизации), - международные стандарты, межгосударственные и другие региональные стандарты, а также иные документы в сфере технического нормирования и стандартизации, принятые международными организациями или иностранными государствами, случаи, порядок и пределы применения которых установлены настоящим Законом, правовыми актами Президента Республики Беларусь и (или) международными договорами Республики Беларусь, за исключением международно-правовых актов, составляющих право Евразийского экономического союза (далее -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5. каталогизация продукции - деятельность по идентификации, разделению и группировке по определенным признакам, кодированию и упорядочению (единообразному описанию) информации о номенклатуре продукции и технических требованиях к ней, установленных техническими нормативными правовыми актами и документами в области технического нормирования и стандартизации, в целях учета номенклатуры производимой в Республике Беларусь и ввозимой на ее территорию продукции, обеспечения заинтересованных субъектов технического нормирования и стандартизации информацией о номенклатуре и свойствах такой продукции, ее изготовителях, обеспечения предупреждения действий, вводящих в заблуждение потребителей продукции относительно ее назначения, качества и безопасности, повышения конкурентоспособности продукции, ее технической совместимости и взаимозаменяемости, осуществления государственных закупок товаров и в иных целях, установленных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6. межгосударственный стандарт - региональный стандарт, принятый Межгосударственным советом по стандартизации, метрологии и сертификации Содружества Независимых Государств;</w:t>
      </w:r>
    </w:p>
    <w:p>
      <w:pPr>
        <w:pStyle w:val="ConsPlusNormal"/>
        <w:spacing w:before="200" w:after="0"/>
        <w:ind w:firstLine="540"/>
        <w:jc w:val="both"/>
        <w:rPr/>
      </w:pPr>
      <w:r>
        <w:rPr/>
        <w:t>1.7. международная организация по стандартизации - международная организация, осуществляющая деятельность по стандартизации, членами (участниками) которой могут быть национальные органы по стандартизации любого государства;</w:t>
      </w:r>
    </w:p>
    <w:p>
      <w:pPr>
        <w:pStyle w:val="ConsPlusNormal"/>
        <w:spacing w:before="200" w:after="0"/>
        <w:ind w:firstLine="540"/>
        <w:jc w:val="both"/>
        <w:rPr/>
      </w:pPr>
      <w:r>
        <w:rPr/>
        <w:t>1.8. международный стандарт - стандарт, принятый международной организацией по стандартизации;</w:t>
      </w:r>
    </w:p>
    <w:p>
      <w:pPr>
        <w:pStyle w:val="ConsPlusNormal"/>
        <w:spacing w:before="200" w:after="0"/>
        <w:ind w:firstLine="540"/>
        <w:jc w:val="both"/>
        <w:rPr/>
      </w:pPr>
      <w:r>
        <w:rPr/>
        <w:t>1.9. Национальная система технического нормирования и стандартизации Республики Беларусь - совокупность технических нормативных правовых актов в области технического нормирования и стандартизации, информационных ресурсов, содержащих такие акты, субъектов технического нормирования и стандартизации, а также правил и процедур функционирования системы в целом;</w:t>
      </w:r>
    </w:p>
    <w:p>
      <w:pPr>
        <w:pStyle w:val="ConsPlusNormal"/>
        <w:spacing w:before="200" w:after="0"/>
        <w:ind w:firstLine="540"/>
        <w:jc w:val="both"/>
        <w:rPr/>
      </w:pPr>
      <w:r>
        <w:rPr/>
        <w:t>1.10. национальный институт по стандартизации - государственная организация, подчиненная Государственному комитету по стандартизации, на которую возложены функции проведения научных исследований в области методологии технического нормирования и стандартизации, другие функции в области технического нормирования и стандартиз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1. Национальный фонд технических нормативных правовых актов - систематизированный фонд технических нормативных правовых актов, международных стандартов, межгосударственных и других региональных стандартов, информации о них, а также иных документов и информационных ресурсов, предусмотренных актами законодательства, на бумажных носителях и (или) в виде компьютерного банка данных со справочно-поисковым аппаратом на основе информационных технолог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2. общегосударственный классификатор - технический нормативный правовой акт, разработанный в процессе стандартизации и содержащий обязательные для соблюдения технические требования, направленные на распределение технико-экономической и социальной информации в соответствии с ее классификацией (классами, группами, видами и другими классификационными группировк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3. объекты стандартизации - продукци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ение работ, оказание услуг, системы управления (менеджмента), испытания, исследования и измерения, отбор образцов, терминология, символика, упаковка, маркировка, этикетки и их нанесение, компетентность персонала в выполнении определенных работ, оказании определенных услуг, компетентность юридического лица Республики Беларусь или иностранного юридического лица в выполнении работ по оценке соответствия техническим требованиям, иные объекты, в отношении которых возможно и необходимо установление технических требований в процессе стандартизации;</w:t>
      </w:r>
    </w:p>
    <w:p>
      <w:pPr>
        <w:pStyle w:val="ConsPlusNormal"/>
        <w:spacing w:before="200" w:after="0"/>
        <w:ind w:firstLine="540"/>
        <w:jc w:val="both"/>
        <w:rPr/>
      </w:pPr>
      <w:r>
        <w:rPr/>
        <w:t>1.14. объекты технического нормирования - продукция либо продукция и связанные с техническими требованиями к продукции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w:t>
      </w:r>
    </w:p>
    <w:p>
      <w:pPr>
        <w:pStyle w:val="ConsPlusNormal"/>
        <w:spacing w:before="200" w:after="0"/>
        <w:ind w:firstLine="540"/>
        <w:jc w:val="both"/>
        <w:rPr/>
      </w:pPr>
      <w:r>
        <w:rPr/>
        <w:t>1.15. отраслевая организация по стандартизации - государственная организация, подчиненная республиканскому органу государственного управления, созданная (определенная) им при необходимости в установленном порядке для проведения научных исследований в области технического нормирования и стандартизации с учетом специфики определенной отрасли экономики или сферы деятельности, осуществления других функций в области технического нормирования и стандартиз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6. официальное издание - печатное или электронное издание с текстом технического нормативного правового акта в области технического нормирования и стандартизации и (или) межгосударственного стандарта и (или) информацией о таком акте и (или) стандарте, которое подготовлено, изготовлено, выпущено в свет и распространяется (предоставляется) субъектами технического нормирования и стандартизации, указанными в пунктах 3 - 8 статьи 31 настоящего Закона;</w:t>
      </w:r>
    </w:p>
    <w:p>
      <w:pPr>
        <w:pStyle w:val="ConsPlusNormal"/>
        <w:spacing w:before="200" w:after="0"/>
        <w:ind w:firstLine="540"/>
        <w:jc w:val="both"/>
        <w:rPr/>
      </w:pPr>
      <w:r>
        <w:rPr/>
        <w:t>1.17. официальное распространение (предоставление) - продажа или распространение (предоставление) официального издания иным способом на возмездной либо безвозмездной основе, а также распространение (предоставление) текста технического нормативного правового акта в области технического нормирования и стандартизации и (или) межгосударственного стандарта и (или) информации о таком акте и (или) стандарте в электронной форме на возмездной либо безвозмездной основе, в том числе в составе баз и банков данных, иных информационных ресурсов, включая информационные ресурсы, размещаемые в глобальной компьютерной сети Интернет, которое осуществляется субъектами технического нормирования и стандартизации, указанными в пунктах 3 - 8 статьи 31 настоящего Закона;</w:t>
      </w:r>
    </w:p>
    <w:p>
      <w:pPr>
        <w:pStyle w:val="ConsPlusNormal"/>
        <w:spacing w:before="200" w:after="0"/>
        <w:ind w:firstLine="540"/>
        <w:jc w:val="both"/>
        <w:rPr/>
      </w:pPr>
      <w:r>
        <w:rPr/>
        <w:t>1.18. проверка технического нормативного правового акта в области технического нормирования и стандартизации - деятельность по периодической оценке научно-технического уровня утвержденного технического нормативного правового акта в области технического нормирования и стандартизации, анализу его согласованности с иными актами законодательства, международными договорами Республики Беларусь, техническими регламентами Евразийского экономического союза, совместимости с международными стандартами, межгосударственными и другими региональными стандартами, которая осуществляется после введения в действие этого акта субъектом технического нормирования и стандартизации, утвердившим такой акт и (или) организовавшим его разработку, и в результате которой делается вывод о сохранении его в действии без пересмотра и изменения либо о необходимости пересмотра, изменения или отмены такого акт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9. 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00" w:after="0"/>
        <w:ind w:firstLine="540"/>
        <w:jc w:val="both"/>
        <w:rPr/>
      </w:pPr>
      <w:r>
        <w:rPr/>
        <w:t>1.20. работа - деятельность, результаты которой имеют материальное выражение и могут быть реализованы для удовлетворения потребностей юридических лиц Республики Беларусь, иностранных или международных юридических лиц (организаций, не являющихся юридическими лицами) (далее, если не определено иное, - юридические лица) либо граждан Республики Беларусь, иностранных граждан или лиц без гражданства, в том числе индивидуальных предпринимателей (далее, если не определено иное, - физические лица);</w:t>
      </w:r>
    </w:p>
    <w:p>
      <w:pPr>
        <w:pStyle w:val="ConsPlusNormal"/>
        <w:spacing w:before="200" w:after="0"/>
        <w:ind w:firstLine="540"/>
        <w:jc w:val="both"/>
        <w:rPr/>
      </w:pPr>
      <w:r>
        <w:rPr/>
        <w:t>1.21. региональная организация по стандартизации - международная организация, осуществляющая деятельность по стандартизации, членами (участниками) которой могут быть национальные органы по стандартизации государств, входящих в определенный географический либо иной регион мира или находящихся в соответствии с международными договорами в процессе экономической интеграции;</w:t>
      </w:r>
    </w:p>
    <w:p>
      <w:pPr>
        <w:pStyle w:val="ConsPlusNormal"/>
        <w:spacing w:before="200" w:after="0"/>
        <w:ind w:firstLine="540"/>
        <w:jc w:val="both"/>
        <w:rPr/>
      </w:pPr>
      <w:r>
        <w:rPr/>
        <w:t>1.22. региональный стандарт - стандарт, принятый региональной организацией по стандартизации;</w:t>
      </w:r>
    </w:p>
    <w:p>
      <w:pPr>
        <w:pStyle w:val="ConsPlusNormal"/>
        <w:spacing w:before="200" w:after="0"/>
        <w:ind w:firstLine="540"/>
        <w:jc w:val="both"/>
        <w:rPr/>
      </w:pPr>
      <w:r>
        <w:rPr/>
        <w:t>1.23. Система комплексного информационного обеспечения в области технического нормирования и стандартизации - организованная совокупность государственных информационных ресурсов в области технического нормирования и стандартизации и информационных технологий, обеспечивающая взаимодействие субъектов технического нормирования и стандартизации в процессе планирования деятельности по техническому нормированию и стандартизации, разработки, утверждения, государственной регистрации, проверки, пересмотра, изменения, отмены, применения, официального толкования и официального распространения (предоставления) технических нормативных правовых актов в области технического нормирования и стандартизации, осуществления иной деятельности в области технического нормирования и стандартизации;</w:t>
      </w:r>
    </w:p>
    <w:p>
      <w:pPr>
        <w:pStyle w:val="ConsPlusNormal"/>
        <w:spacing w:before="200" w:after="0"/>
        <w:ind w:firstLine="540"/>
        <w:jc w:val="both"/>
        <w:rPr/>
      </w:pPr>
      <w:r>
        <w:rPr/>
        <w:t>1.24. стандарт - документ,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объектам стандартизации;</w:t>
      </w:r>
    </w:p>
    <w:p>
      <w:pPr>
        <w:pStyle w:val="ConsPlusNormal"/>
        <w:spacing w:before="200" w:after="0"/>
        <w:ind w:firstLine="540"/>
        <w:jc w:val="both"/>
        <w:rPr/>
      </w:pPr>
      <w:r>
        <w:rPr/>
        <w:t>1.25. стандартизация - деятельность по установлению технических требований к объектам стандартизации в целях их многократного и добровольного, если иное не установлено настоящим Законом, правовыми актами Президента Республики Беларусь или международными договорами Республики Беларусь, применения в отношении постоянно повторяющихся существующих или потенциальных задач, направленная на достижение оптимальной степени упорядочения в определенной области, связанной с объектами стандартизации, и основным результатом которой является разработка технических кодексов установившейся практики, общегосударственных классификаторов, стандартов, технических услов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6. стандарт организации - стандарт, являющийся техническим нормативным правовым актом, утвержденный юридическим лицом Республики Беларусь или индивидуальным предпринимателем, зарегистрированным в Республике Беларусь (далее - индивидуальный предприниматель), и содержащий технические требования к объектам стандартизации, действие которых распространяется только на юридическое лицо Республики Беларусь или индивидуального предпринимателя, утвердивших этот стандар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7. технические нормативные правовые акты в области технического нормирования и стандартизации - технические регламенты Республики Беларусь, технические кодексы установившейся практики, государственные стандарты, общегосударственные классификаторы, технические условия, стандарты организаций;</w:t>
      </w:r>
    </w:p>
    <w:p>
      <w:pPr>
        <w:pStyle w:val="ConsPlusNormal"/>
        <w:spacing w:before="200" w:after="0"/>
        <w:ind w:firstLine="540"/>
        <w:jc w:val="both"/>
        <w:rPr/>
      </w:pPr>
      <w:r>
        <w:rPr/>
        <w:t>1.28. технические требования - количественные и (или) качественные требования (словесные и (или) цифровые показатели, нормативы, характеристики, правила, методики, классификации, словесные и графические описания) к объектам технического нормирования или объектам стандартизации, носящие технический характер;</w:t>
      </w:r>
    </w:p>
    <w:p>
      <w:pPr>
        <w:pStyle w:val="ConsPlusNormal"/>
        <w:spacing w:before="200" w:after="0"/>
        <w:ind w:firstLine="540"/>
        <w:jc w:val="both"/>
        <w:rPr/>
      </w:pPr>
      <w:r>
        <w:rPr/>
        <w:t>1.29. технические условия - технический нормативный правовой акт, разработанный в процессе стандартизации, утвержденный юридическим лицом Республики Беларусь или индивидуальным предпринимателем и содержащий технические требования к конкретным типу, марке, модели, виду реализуемой ими продукции или к выполняемой работе, оказываемой услуге, включая правила приемки продукции, работ, услуг и методики (методы) контрол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0. технический кодекс установившейся практики - технический нормативный правовой акт, разработанный в процессе стандартизации, утвержденный республиканским органом государственного управления или Национальным банком и содержащий основанные на результатах установившейся практики технические требования к процессам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или к выполнению работ, оказанию услуг;</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1. технический регламент Республики Беларусь - технический нормативный правовой акт, разработанный в процессе технического нормирования, утвержденный Советом Министров Республики Беларусь и содержащий обязательные для соблюдения технические требования к объектам технического нормирова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2. техническое нормирование - деятельность по установлению обязательных для соблюдения технических требований к объектам технического нормирования, основным результатом которой является разработка технических регламентов Республики Беларусь и технических регламентов Евразийского экономического союза;</w:t>
      </w:r>
    </w:p>
    <w:p>
      <w:pPr>
        <w:pStyle w:val="ConsPlusNormal"/>
        <w:spacing w:before="200" w:after="0"/>
        <w:ind w:firstLine="540"/>
        <w:jc w:val="both"/>
        <w:rPr/>
      </w:pPr>
      <w:r>
        <w:rPr/>
        <w:t>1.33. техническое нормирование и стандартизация в военной сфере - техническое нормирование и стандартизация, объектами которых выступают вооружение, военная техника и иное имущество, применяемое для военных целей, связанные с требованиями к вооружению, военной технике и иному имуществу, применяемому для военных целей,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иные аналогичные процессы, а также выполнение работ, оказание услуг, предназначенных для военных целей (далее - объекты технического нормирования и стандартизации в военной сфере);</w:t>
      </w:r>
    </w:p>
    <w:p>
      <w:pPr>
        <w:pStyle w:val="ConsPlusNormal"/>
        <w:spacing w:before="200" w:after="0"/>
        <w:ind w:firstLine="540"/>
        <w:jc w:val="both"/>
        <w:rPr/>
      </w:pPr>
      <w:r>
        <w:rPr/>
        <w:t>1.34. услуга - деятельность, результаты которой могут не иметь материального выражения, реализуются и потребляются в процессе осуществления этой деятельности.</w:t>
      </w:r>
    </w:p>
    <w:p>
      <w:pPr>
        <w:pStyle w:val="ConsPlusNormal"/>
        <w:spacing w:before="200" w:after="0"/>
        <w:ind w:firstLine="540"/>
        <w:jc w:val="both"/>
        <w:rPr/>
      </w:pPr>
      <w:r>
        <w:rPr/>
        <w:t>2. Термин "технический регламент Евразийского экономического союза" используется в настоящем Законе в значении, определенном Договором о Евразийском экономическом союзе от 29 мая 2014 года (далее - Договор о Евразийском экономическом союзе).</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Термины "административная процедура", "административное решение", "заинтересованное лицо" и "уполномоченный орган" используются в настоящем Законе в значениях, определенных Законом Республики Беларусь от 28 октября 2008 г. N 433-З "Об основах административных процедур".</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 Правовое регулирование отношений в области технического нормирования и стандартизации. Сфера действия настоящего Закона</w:t>
      </w:r>
    </w:p>
    <w:p>
      <w:pPr>
        <w:pStyle w:val="ConsPlusNormal"/>
        <w:rPr/>
      </w:pPr>
      <w:r>
        <w:rPr/>
      </w:r>
    </w:p>
    <w:p>
      <w:pPr>
        <w:pStyle w:val="ConsPlusNormal"/>
        <w:ind w:firstLine="540"/>
        <w:jc w:val="both"/>
        <w:rPr/>
      </w:pPr>
      <w:r>
        <w:rPr/>
        <w:t>1. Отношения в области технического нормирования и стандартизации в Республике Беларусь регулируются настоящим Законом и иными актами законодательства, включая технические нормативные правовые акты в области технического нормирования и стандартизации, правом Евразийского экономического союза, а также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В случаях, порядке и пределах, установленных настоящим Законом, правовыми актами Президента Республики Беларусь и (или) международными договорами Республики Беларусь, к отношениям в области технического нормирования и стандартизации в Республике Беларусь применяются также документы в области технического нормирования и стандартизации.</w:t>
      </w:r>
    </w:p>
    <w:p>
      <w:pPr>
        <w:pStyle w:val="ConsPlusNormal"/>
        <w:spacing w:before="200" w:after="0"/>
        <w:ind w:firstLine="540"/>
        <w:jc w:val="both"/>
        <w:rPr/>
      </w:pPr>
      <w:r>
        <w:rPr/>
        <w:t>3. Нормы настоящего Закона, касающиеся технических нормативных правовых актов в области технического нормирования и стандартизации, технических регламентов Евразийского экономического союза, документов в области технического нормирования и стандартизации, проектов таких актов, технических регламентов и документов, применяются также к изменениям в соответствующие технические нормативные правовые акты в области технического нормирования и стандартизации, технические регламенты Евразийского экономического союза, документы в области технического нормирования и стандартизации, проектам таких изменений.</w:t>
      </w:r>
    </w:p>
    <w:p>
      <w:pPr>
        <w:pStyle w:val="ConsPlusNormal"/>
        <w:spacing w:before="200" w:after="0"/>
        <w:ind w:firstLine="540"/>
        <w:jc w:val="both"/>
        <w:rPr/>
      </w:pPr>
      <w:r>
        <w:rPr/>
        <w:t>4. Настоящий Закон не применяется в отношении национальных стандартов бухгалтерского учета и отчетности, Международных стандартов финансовой отчетности и их Разъяснений, принимаемых Фондом Международных стандартов финансовой отчетности, международных стандартов аудиторской деятельности и Кодекса этики профессиональных бухгалтеров, принимаемых Международной федерацией бухгалтеров, государственных минимальных социальных стандартов, государственных социальных стандартов по обслуживанию населения республики, Единого правового классификатора Республики Беларусь, международных, межгосударственных, статистических и иных классификаторов, не являющихся общегосударственными, а также в отношении образовательных стандартов, ветеринарно-санитарных правил, санитарных норм и правил, гигиенических нормативов, норм и правил пожарной безопасности, норм и правил по обеспечению технической, промышленной, ядерной и радиационной безопасности, иных технических нормативных правовых актов, не относящихся к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0" w:name="Par86"/>
      <w:bookmarkEnd w:id="0"/>
      <w:r>
        <w:rPr/>
        <w:t>5. Особенности технического нормирования и стандартизации в военной сфере, сфере защиты государственных секретов и иной информации, в области использования атомной энергии, обеспечения ядерной и радиационной безопасности, электросвязи устанавливаются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3. Субъекты технического нормирования и стандартизации</w:t>
      </w:r>
    </w:p>
    <w:p>
      <w:pPr>
        <w:pStyle w:val="ConsPlusNormal"/>
        <w:rPr/>
      </w:pPr>
      <w:r>
        <w:rPr/>
      </w:r>
    </w:p>
    <w:p>
      <w:pPr>
        <w:pStyle w:val="ConsPlusNormal"/>
        <w:ind w:firstLine="540"/>
        <w:jc w:val="both"/>
        <w:rPr/>
      </w:pPr>
      <w:r>
        <w:rPr/>
        <w:t>1. Субъектами технического нормирования и стандартизации являются:</w:t>
      </w:r>
    </w:p>
    <w:p>
      <w:pPr>
        <w:pStyle w:val="ConsPlusNormal"/>
        <w:spacing w:before="200" w:after="0"/>
        <w:ind w:firstLine="540"/>
        <w:jc w:val="both"/>
        <w:rPr/>
      </w:pPr>
      <w:r>
        <w:rPr/>
        <w:t>1.1. Президент Республики Беларусь и государственные органы, осуществляющие государственное регулирование в области технического нормирования и стандартизации;</w:t>
      </w:r>
    </w:p>
    <w:p>
      <w:pPr>
        <w:pStyle w:val="ConsPlusNormal"/>
        <w:spacing w:before="200" w:after="0"/>
        <w:ind w:firstLine="540"/>
        <w:jc w:val="both"/>
        <w:rPr/>
      </w:pPr>
      <w:r>
        <w:rPr/>
        <w:t>1.2. национальный институт по стандартизации, отраслевые организации по стандартизации, а также иные юридические лица, которые не являются государственными органами, осуществляющими государственное регулирование в области технического нормирования и стандартизации, и участвуют в отношениях в области технического нормирования и стандартизации;</w:t>
      </w:r>
    </w:p>
    <w:p>
      <w:pPr>
        <w:pStyle w:val="ConsPlusNormal"/>
        <w:spacing w:before="200" w:after="0"/>
        <w:ind w:firstLine="540"/>
        <w:jc w:val="both"/>
        <w:rPr/>
      </w:pPr>
      <w:r>
        <w:rPr/>
        <w:t>1.3. физические лица, которые участвуют в отношениях в области технического нормирования и стандартизации;</w:t>
      </w:r>
    </w:p>
    <w:p>
      <w:pPr>
        <w:pStyle w:val="ConsPlusNormal"/>
        <w:spacing w:before="200" w:after="0"/>
        <w:ind w:firstLine="540"/>
        <w:jc w:val="both"/>
        <w:rPr/>
      </w:pPr>
      <w:r>
        <w:rPr/>
        <w:t>1.4. технические комитеты по стандартизации.</w:t>
      </w:r>
    </w:p>
    <w:p>
      <w:pPr>
        <w:pStyle w:val="ConsPlusNormal"/>
        <w:spacing w:before="200" w:after="0"/>
        <w:ind w:firstLine="540"/>
        <w:jc w:val="both"/>
        <w:rPr/>
      </w:pPr>
      <w:r>
        <w:rPr/>
        <w:t>2. Субъектами технического нормирования и стандартизации могут являться иные субъекты, которые в соответствии с актами законодательства или международными договорами Республики Беларусь наделены правами и обязанностями (полномочиями) в области технического нормирования и стандартизации и участвуют в отношениях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4. Цель и принципы технического нормирования и стандартизации</w:t>
      </w:r>
    </w:p>
    <w:p>
      <w:pPr>
        <w:pStyle w:val="ConsPlusNormal"/>
        <w:rPr/>
      </w:pPr>
      <w:r>
        <w:rPr/>
      </w:r>
    </w:p>
    <w:p>
      <w:pPr>
        <w:pStyle w:val="ConsPlusNormal"/>
        <w:ind w:firstLine="540"/>
        <w:jc w:val="both"/>
        <w:rPr/>
      </w:pPr>
      <w:r>
        <w:rPr/>
        <w:t>1. Целью технического нормирования и стандартизации является обеспечение:</w:t>
      </w:r>
    </w:p>
    <w:p>
      <w:pPr>
        <w:pStyle w:val="ConsPlusNormal"/>
        <w:spacing w:before="200" w:after="0"/>
        <w:ind w:firstLine="540"/>
        <w:jc w:val="both"/>
        <w:rPr/>
      </w:pPr>
      <w:r>
        <w:rPr/>
        <w:t>1.1. защиты жизни, здоровья и наследственности человека, имущества и охраны окружающей среды;</w:t>
      </w:r>
    </w:p>
    <w:p>
      <w:pPr>
        <w:pStyle w:val="ConsPlusNormal"/>
        <w:spacing w:before="200" w:after="0"/>
        <w:ind w:firstLine="540"/>
        <w:jc w:val="both"/>
        <w:rPr/>
      </w:pPr>
      <w:r>
        <w:rPr/>
        <w:t>1.2. предупреждения действий, вводящих в заблуждение потребителей продукции, работ и услуг относительно их назначения, качества и безопасности;</w:t>
      </w:r>
    </w:p>
    <w:p>
      <w:pPr>
        <w:pStyle w:val="ConsPlusNormal"/>
        <w:spacing w:before="200" w:after="0"/>
        <w:ind w:firstLine="540"/>
        <w:jc w:val="both"/>
        <w:rPr/>
      </w:pPr>
      <w:r>
        <w:rPr/>
        <w:t>1.3. повышения конкурентоспособности продукции, работ и услуг, а также обеспечение соответствия их своему функциональному назначению, оптимизации и унификации их номенклатуры;</w:t>
      </w:r>
    </w:p>
    <w:p>
      <w:pPr>
        <w:pStyle w:val="ConsPlusNormal"/>
        <w:spacing w:before="200" w:after="0"/>
        <w:ind w:firstLine="540"/>
        <w:jc w:val="both"/>
        <w:rPr/>
      </w:pPr>
      <w:r>
        <w:rPr/>
        <w:t>1.4. устранения технических барьеров в торговле;</w:t>
      </w:r>
    </w:p>
    <w:p>
      <w:pPr>
        <w:pStyle w:val="ConsPlusNormal"/>
        <w:spacing w:before="200" w:after="0"/>
        <w:ind w:firstLine="540"/>
        <w:jc w:val="both"/>
        <w:rPr/>
      </w:pPr>
      <w:r>
        <w:rPr/>
        <w:t>1.5. единства измерений;</w:t>
      </w:r>
    </w:p>
    <w:p>
      <w:pPr>
        <w:pStyle w:val="ConsPlusNormal"/>
        <w:spacing w:before="200" w:after="0"/>
        <w:ind w:firstLine="540"/>
        <w:jc w:val="both"/>
        <w:rPr/>
      </w:pPr>
      <w:r>
        <w:rPr/>
        <w:t>1.6. технической и информационной совместимости, а также взаимозаменяемости продукции;</w:t>
      </w:r>
    </w:p>
    <w:p>
      <w:pPr>
        <w:pStyle w:val="ConsPlusNormal"/>
        <w:spacing w:before="200" w:after="0"/>
        <w:ind w:firstLine="540"/>
        <w:jc w:val="both"/>
        <w:rPr/>
      </w:pPr>
      <w:r>
        <w:rPr/>
        <w:t>1.7. энергоэффективности и рационального использования ресурсов (ресурсосбережения);</w:t>
      </w:r>
    </w:p>
    <w:p>
      <w:pPr>
        <w:pStyle w:val="ConsPlusNormal"/>
        <w:spacing w:before="200" w:after="0"/>
        <w:ind w:firstLine="540"/>
        <w:jc w:val="both"/>
        <w:rPr/>
      </w:pPr>
      <w:r>
        <w:rPr/>
        <w:t>1.8. научно-технологической, информационной и военной безопасности.</w:t>
      </w:r>
    </w:p>
    <w:p>
      <w:pPr>
        <w:pStyle w:val="ConsPlusNormal"/>
        <w:spacing w:before="200" w:after="0"/>
        <w:ind w:firstLine="540"/>
        <w:jc w:val="both"/>
        <w:rPr/>
      </w:pPr>
      <w:r>
        <w:rPr/>
        <w:t>2. Техническое нормирование и стандартизация основываются на следующих принципах:</w:t>
      </w:r>
    </w:p>
    <w:p>
      <w:pPr>
        <w:pStyle w:val="ConsPlusNormal"/>
        <w:spacing w:before="200" w:after="0"/>
        <w:ind w:firstLine="540"/>
        <w:jc w:val="both"/>
        <w:rPr/>
      </w:pPr>
      <w:r>
        <w:rPr/>
        <w:t>2.1. обязательность соблюдения требований технических регламентов Республики Беларусь, а также технических регламентов Евразийского экономического союза;</w:t>
      </w:r>
    </w:p>
    <w:p>
      <w:pPr>
        <w:pStyle w:val="ConsPlusNormal"/>
        <w:spacing w:before="200" w:after="0"/>
        <w:ind w:firstLine="540"/>
        <w:jc w:val="both"/>
        <w:rPr/>
      </w:pPr>
      <w:r>
        <w:rPr/>
        <w:t>2.2. доступность в соответствии с требованиями настоящего Закона и права Евразийского экономического союза текстов технических регламентов Республики Беларусь, технических регламентов Евразийского экономического союза, технических кодексов установившейся практики, государственных стандартов, общегосударственных классификаторов, их проектов, информации о них для заинтересованных субъектов технического нормирования и стандартизации, за исключением случаев ограничения доступа, если в этих актах, проектах актов содержатся сведения, составляющие государственные секреты, либо служебная информация ограниченного распространения;</w:t>
      </w:r>
    </w:p>
    <w:p>
      <w:pPr>
        <w:pStyle w:val="ConsPlusNormal"/>
        <w:spacing w:before="200" w:after="0"/>
        <w:ind w:firstLine="540"/>
        <w:jc w:val="both"/>
        <w:rPr/>
      </w:pPr>
      <w:r>
        <w:rPr/>
        <w:t>2.3. приоритетность использования международных стандартов, межгосударственных и других региональных стандартов;</w:t>
      </w:r>
    </w:p>
    <w:p>
      <w:pPr>
        <w:pStyle w:val="ConsPlusNormal"/>
        <w:spacing w:before="200" w:after="0"/>
        <w:ind w:firstLine="540"/>
        <w:jc w:val="both"/>
        <w:rPr/>
      </w:pPr>
      <w:r>
        <w:rPr/>
        <w:t>2.4. использование современных достижений науки и техники;</w:t>
      </w:r>
    </w:p>
    <w:p>
      <w:pPr>
        <w:pStyle w:val="ConsPlusNormal"/>
        <w:spacing w:before="200" w:after="0"/>
        <w:ind w:firstLine="540"/>
        <w:jc w:val="both"/>
        <w:rPr/>
      </w:pPr>
      <w:r>
        <w:rPr/>
        <w:t>2.5. обеспечение права участия юридических и физических лиц, технических комитетов по стандартизации в разработке технических регламентов Республики Беларусь, технических кодексов установившейся практики, государственных стандартов;</w:t>
      </w:r>
    </w:p>
    <w:p>
      <w:pPr>
        <w:pStyle w:val="ConsPlusNormal"/>
        <w:spacing w:before="200" w:after="0"/>
        <w:ind w:firstLine="540"/>
        <w:jc w:val="both"/>
        <w:rPr/>
      </w:pPr>
      <w:r>
        <w:rPr/>
        <w:t>2.6. добровольность применения технических кодексов установившейся практики и государственных стандартов, если иное не установлено настоящим Законом или правовыми актами Президента Республики Беларусь.</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5. Финансирование в области технического нормирования и стандартизации</w:t>
      </w:r>
    </w:p>
    <w:p>
      <w:pPr>
        <w:pStyle w:val="ConsPlusNormal"/>
        <w:rPr/>
      </w:pPr>
      <w:r>
        <w:rPr/>
      </w:r>
    </w:p>
    <w:p>
      <w:pPr>
        <w:pStyle w:val="ConsPlusNormal"/>
        <w:ind w:firstLine="540"/>
        <w:jc w:val="both"/>
        <w:rPr/>
      </w:pPr>
      <w:r>
        <w:rPr/>
        <w:t>Источниками финансирования в области технического нормирования и стандартизации являются средства республиканского и местных бюджетов, в том числе государственных целевых бюджетных фондов, а также средства внебюджетных централизованных инвестиционных фондов, заинтересованных юридических и физических лиц, иные незапрещенные источники.</w:t>
      </w:r>
    </w:p>
    <w:p>
      <w:pPr>
        <w:pStyle w:val="ConsPlusNormal"/>
        <w:rPr/>
      </w:pPr>
      <w:r>
        <w:rPr/>
      </w:r>
    </w:p>
    <w:p>
      <w:pPr>
        <w:pStyle w:val="ConsPlusNormal"/>
        <w:numPr>
          <w:ilvl w:val="0"/>
          <w:numId w:val="0"/>
        </w:numPr>
        <w:jc w:val="center"/>
        <w:outlineLvl w:val="0"/>
        <w:rPr>
          <w:b/>
          <w:b/>
          <w:bCs/>
        </w:rPr>
      </w:pPr>
      <w:r>
        <w:rPr>
          <w:b/>
          <w:bCs/>
        </w:rPr>
        <w:t>ГЛАВА 2</w:t>
      </w:r>
    </w:p>
    <w:p>
      <w:pPr>
        <w:pStyle w:val="ConsPlusNormal"/>
        <w:jc w:val="center"/>
        <w:rPr>
          <w:b/>
          <w:b/>
          <w:bCs/>
        </w:rPr>
      </w:pPr>
      <w:r>
        <w:rPr>
          <w:b/>
          <w:bCs/>
        </w:rPr>
        <w:t>ГОСУДАРСТВЕННОЕ РЕГУЛИРОВАНИЕ, ГОСУДАРСТВЕННЫЙ КОНТРОЛЬ (НАДЗОР) В ОБЛАСТИ ТЕХНИЧЕСКОГО НОРМИРОВАНИЯ И СТАНДАРТИЗАЦИИ</w:t>
      </w:r>
    </w:p>
    <w:p>
      <w:pPr>
        <w:pStyle w:val="ConsPlusNormal"/>
        <w:rPr/>
      </w:pPr>
      <w:r>
        <w:rPr/>
      </w:r>
    </w:p>
    <w:p>
      <w:pPr>
        <w:pStyle w:val="ConsPlusNormal"/>
        <w:numPr>
          <w:ilvl w:val="0"/>
          <w:numId w:val="0"/>
        </w:numPr>
        <w:ind w:firstLine="540"/>
        <w:jc w:val="both"/>
        <w:outlineLvl w:val="1"/>
        <w:rPr>
          <w:b/>
          <w:b/>
          <w:bCs/>
        </w:rPr>
      </w:pPr>
      <w:r>
        <w:rPr>
          <w:b/>
          <w:bCs/>
        </w:rPr>
        <w:t>Статья 6. Осуществление государственного регулирования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rPr/>
      </w:pPr>
      <w:r>
        <w:rPr/>
      </w:r>
    </w:p>
    <w:p>
      <w:pPr>
        <w:pStyle w:val="ConsPlusNormal"/>
        <w:ind w:firstLine="540"/>
        <w:jc w:val="both"/>
        <w:rPr/>
      </w:pPr>
      <w:r>
        <w:rPr/>
        <w:t>Государственное регулирование в области технического нормирования и стандартизации осуществляется Президентом Республики Беларусь, Советом Министров Республики Беларусь, Государственным комитетом по стандартизации, иными республиканскими органами государственного управления, Национальным банком в пределах их компетенции.</w:t>
      </w:r>
    </w:p>
    <w:p>
      <w:pPr>
        <w:pStyle w:val="ConsPlusNormal"/>
        <w:rPr/>
      </w:pPr>
      <w:r>
        <w:rPr/>
      </w:r>
    </w:p>
    <w:p>
      <w:pPr>
        <w:pStyle w:val="ConsPlusNormal"/>
        <w:numPr>
          <w:ilvl w:val="0"/>
          <w:numId w:val="0"/>
        </w:numPr>
        <w:ind w:firstLine="540"/>
        <w:jc w:val="both"/>
        <w:outlineLvl w:val="1"/>
        <w:rPr>
          <w:b/>
          <w:b/>
          <w:bCs/>
        </w:rPr>
      </w:pPr>
      <w:r>
        <w:rPr>
          <w:b/>
          <w:bCs/>
        </w:rPr>
        <w:t>Статья 7. Полномочия Президента Республики Беларусь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rPr/>
      </w:pPr>
      <w:r>
        <w:rPr/>
      </w:r>
    </w:p>
    <w:p>
      <w:pPr>
        <w:pStyle w:val="ConsPlusNormal"/>
        <w:ind w:firstLine="540"/>
        <w:jc w:val="both"/>
        <w:rPr/>
      </w:pPr>
      <w:r>
        <w:rPr/>
        <w:t>Президент Республики Беларусь в области технического нормирования и стандартизации определяет единую государственную политику и осуществляет иные полномочия, предусмотренные Конституцией Республики Беларусь,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8. Полномочия Совета Министров Республики Беларусь в области технического нормирования и стандартизации</w:t>
      </w:r>
    </w:p>
    <w:p>
      <w:pPr>
        <w:pStyle w:val="ConsPlusNormal"/>
        <w:rPr/>
      </w:pPr>
      <w:r>
        <w:rPr/>
      </w:r>
    </w:p>
    <w:p>
      <w:pPr>
        <w:pStyle w:val="ConsPlusNormal"/>
        <w:ind w:firstLine="540"/>
        <w:jc w:val="both"/>
        <w:rPr/>
      </w:pPr>
      <w:r>
        <w:rPr/>
        <w:t>1. Совет Министров Республики Беларусь в области технического нормирования и стандартизации:</w:t>
      </w:r>
    </w:p>
    <w:p>
      <w:pPr>
        <w:pStyle w:val="ConsPlusNormal"/>
        <w:spacing w:before="200" w:after="0"/>
        <w:ind w:firstLine="540"/>
        <w:jc w:val="both"/>
        <w:rPr/>
      </w:pPr>
      <w:r>
        <w:rPr/>
        <w:t>1.1. обеспечивает проведение единой государственной политики;</w:t>
      </w:r>
    </w:p>
    <w:p>
      <w:pPr>
        <w:pStyle w:val="ConsPlusNormal"/>
        <w:spacing w:before="200" w:after="0"/>
        <w:ind w:firstLine="540"/>
        <w:jc w:val="both"/>
        <w:rPr/>
      </w:pPr>
      <w:r>
        <w:rPr/>
        <w:t>1.2. утверждает программу разработки технических регламентов Республики Беларусь;</w:t>
      </w:r>
    </w:p>
    <w:p>
      <w:pPr>
        <w:pStyle w:val="ConsPlusNormal"/>
        <w:spacing w:before="200" w:after="0"/>
        <w:ind w:firstLine="540"/>
        <w:jc w:val="both"/>
        <w:rPr/>
      </w:pPr>
      <w:r>
        <w:rPr/>
        <w:t>1.3. устанавливает порядок разработки, утверждения, государственной регистрации, проверки, пересмотра, изменения, отмены, применения, официального распространения (предоставления) технических регламентов Республики Беларусь, официального распространения (предоставления) информации о них, а также размещения проектов технических регламентов Республики Беларусь, уведомлений об их разработке и о завершении их рассмотрения в глобальной компьютерной сети Интернет, за исключением регулирования вопросов, урегулированных настоящим Законом и иными законодательными акт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1" w:name="Par144"/>
      <w:bookmarkEnd w:id="1"/>
      <w:r>
        <w:rPr/>
        <w:t>1.4. определяет уполномоченные органы, осуществляющие государственную регистрацию технических условий, за исключением технических условий, не подлежащих государственной регистрации в соответствии с пунктом 5 статьи 26 настоящего Закона, устанавливает исчерпывающий перечень документов (сведений), представляемых для осуществления государственной регистрации технических условий, сроки осуществления государственной регистрации технических условий, сроки действия государственной регистрации технических условий, размер платы, взимаемой при осуществлении государственной регистрации технических условий, или порядок ее определения;</w:t>
      </w:r>
    </w:p>
    <w:p>
      <w:pPr>
        <w:pStyle w:val="ConsPlusNormal"/>
        <w:spacing w:before="200" w:after="0"/>
        <w:ind w:firstLine="540"/>
        <w:jc w:val="both"/>
        <w:rPr/>
      </w:pPr>
      <w:r>
        <w:rPr/>
        <w:t>1.5. утверждает правила технического нормирования и стандартизации в военной сфере;</w:t>
      </w:r>
    </w:p>
    <w:p>
      <w:pPr>
        <w:pStyle w:val="ConsPlusNormal"/>
        <w:spacing w:before="200" w:after="0"/>
        <w:ind w:firstLine="540"/>
        <w:jc w:val="both"/>
        <w:rPr/>
      </w:pPr>
      <w:r>
        <w:rPr/>
        <w:t>1.6. утверждает, вводит в действие, изменяет, отменяет технические регламенты Республики Беларусь;</w:t>
      </w:r>
    </w:p>
    <w:p>
      <w:pPr>
        <w:pStyle w:val="ConsPlusNormal"/>
        <w:spacing w:before="200" w:after="0"/>
        <w:ind w:firstLine="540"/>
        <w:jc w:val="both"/>
        <w:rPr/>
      </w:pPr>
      <w:r>
        <w:rPr/>
        <w:t>1.7. осуществляет официальное толкование технических регламентов Республики Беларусь либо определяет республиканские органы государственного управления, подчиненные Совету Министров Республики Беларусь, уполномоченные на осуществление официального толкования технических регламентов Республики Беларусь;</w:t>
      </w:r>
    </w:p>
    <w:p>
      <w:pPr>
        <w:pStyle w:val="ConsPlusNormal"/>
        <w:spacing w:before="200" w:after="0"/>
        <w:ind w:firstLine="540"/>
        <w:jc w:val="both"/>
        <w:rPr/>
      </w:pPr>
      <w:r>
        <w:rPr/>
        <w:t>1.8. организует разработку проектов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 в соответствии с правом Евразийского экономического союза определяет республиканские органы государственного управления и иные государственные организации, подчиненные Совету Министров Республики Беларусь, ответственные за выработку позиции Республики Беларусь, участие в международных переговорах по проектам технических регламентов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9. организует разработку планов мероприятий по реализации в Республике Беларусь требований технических регламентов Евразийского экономического союза, определяет республиканские органы государственного управления и иные государственные организации, подчиненные Совету Министров Республики Беларусь, утверждающие такие планы мероприятий, организует выполнение указанных планов;</w:t>
      </w:r>
    </w:p>
    <w:p>
      <w:pPr>
        <w:pStyle w:val="ConsPlusNormal"/>
        <w:spacing w:before="200" w:after="0"/>
        <w:ind w:firstLine="540"/>
        <w:jc w:val="both"/>
        <w:rPr/>
      </w:pPr>
      <w:r>
        <w:rPr/>
        <w:t>1.10. определяет республиканские органы государственного управления и иные государственные организации, подчиненные Совету Министров Республики Беларусь, которые осуществляют сотрудничество Республики Беларусь с международными организациями, осуществляющими деятельность в области технического нормирования и стандартизации;</w:t>
      </w:r>
    </w:p>
    <w:p>
      <w:pPr>
        <w:pStyle w:val="ConsPlusNormal"/>
        <w:spacing w:before="200" w:after="0"/>
        <w:ind w:firstLine="540"/>
        <w:jc w:val="both"/>
        <w:rPr/>
      </w:pPr>
      <w:r>
        <w:rPr/>
        <w:t>1.11. определяет республиканские органы государственного управления, уполномоченные на утверждение общегосударственных классификаторов, устанавливает порядок разработки, утверждения, государственной регистрации, проверки, пересмотра, изменения, отмены, применения, официального распространения (предоставления) общегосударственных классификаторов, официального распространения (предоставления) информации о них, за исключением регулирования вопросов, урегулированных настоящим Законом и иными законодательными акт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2. обеспечивает создание Национального фонда технических нормативных правовых актов, устанавливает порядок ведения этого фонда и правила пользования им;</w:t>
      </w:r>
    </w:p>
    <w:p>
      <w:pPr>
        <w:pStyle w:val="ConsPlusNormal"/>
        <w:spacing w:before="200" w:after="0"/>
        <w:ind w:firstLine="540"/>
        <w:jc w:val="both"/>
        <w:rPr/>
      </w:pPr>
      <w:r>
        <w:rPr/>
        <w:t>1.13. обеспечивает создание Государственной системы каталогизации продукции и устанавливает порядок ее функционирования.</w:t>
      </w:r>
    </w:p>
    <w:p>
      <w:pPr>
        <w:pStyle w:val="ConsPlusNormal"/>
        <w:spacing w:before="200" w:after="0"/>
        <w:ind w:firstLine="540"/>
        <w:jc w:val="both"/>
        <w:rPr/>
      </w:pPr>
      <w:r>
        <w:rPr/>
        <w:t>2. Совет Министров Республики Беларусь осуществляет иные полномочия в области технического нормирования и стандартизации в соответствии с Конституцией Республики Беларусь, настоящим Законом, иными законами и актами Президента Республики Беларусь.</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9. Полномочия Государственного комитета по стандартизации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rPr/>
      </w:pPr>
      <w:r>
        <w:rPr/>
      </w:r>
    </w:p>
    <w:p>
      <w:pPr>
        <w:pStyle w:val="ConsPlusNormal"/>
        <w:ind w:firstLine="540"/>
        <w:jc w:val="both"/>
        <w:rPr/>
      </w:pPr>
      <w:r>
        <w:rPr/>
        <w:t>1. Государственный комитет по стандартизации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осуществляет реализацию единой государственной политики;</w:t>
      </w:r>
    </w:p>
    <w:p>
      <w:pPr>
        <w:pStyle w:val="ConsPlusNormal"/>
        <w:spacing w:before="200" w:after="0"/>
        <w:ind w:firstLine="540"/>
        <w:jc w:val="both"/>
        <w:rPr/>
      </w:pPr>
      <w:r>
        <w:rPr/>
        <w:t>1.2. обеспечивает в пределах своей компетенции создание и функционирование Национальной системы технического нормирования и стандартизации Республики Беларусь;</w:t>
      </w:r>
    </w:p>
    <w:p>
      <w:pPr>
        <w:pStyle w:val="ConsPlusNormal"/>
        <w:spacing w:before="200" w:after="0"/>
        <w:ind w:firstLine="540"/>
        <w:jc w:val="both"/>
        <w:rPr/>
      </w:pPr>
      <w:r>
        <w:rPr/>
        <w:t>1.3. участвует в установленном порядке в разработке проектов актов законодательства о техническом нормировании и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 осуществляет общую организацию и (или) координацию разработки технических регламентов Республики Беларусь, государственных стандартов;</w:t>
      </w:r>
    </w:p>
    <w:p>
      <w:pPr>
        <w:pStyle w:val="ConsPlusNormal"/>
        <w:spacing w:before="200" w:after="0"/>
        <w:ind w:firstLine="540"/>
        <w:jc w:val="both"/>
        <w:rPr/>
      </w:pPr>
      <w:r>
        <w:rPr/>
        <w:t>1.5. организует разработку программы разработки технических регламентов Республики Беларусь, участвует в ее реализации;</w:t>
      </w:r>
    </w:p>
    <w:p>
      <w:pPr>
        <w:pStyle w:val="ConsPlusNormal"/>
        <w:spacing w:before="200" w:after="0"/>
        <w:ind w:firstLine="540"/>
        <w:jc w:val="both"/>
        <w:rPr/>
      </w:pPr>
      <w:r>
        <w:rPr/>
        <w:t>1.6. организует разработку плана государственной стандартизации Республики Беларусь, утверждает его, участвует в его реализации;</w:t>
      </w:r>
    </w:p>
    <w:p>
      <w:pPr>
        <w:pStyle w:val="ConsPlusNormal"/>
        <w:spacing w:before="200" w:after="0"/>
        <w:ind w:firstLine="540"/>
        <w:jc w:val="both"/>
        <w:rPr/>
      </w:pPr>
      <w:bookmarkStart w:id="2" w:name="Par171"/>
      <w:bookmarkEnd w:id="2"/>
      <w:r>
        <w:rPr/>
        <w:t>1.7. устанавливает порядок разработки, включая проведение нормативно-технической и метрологической экспертиз, утверждения, государственной регистрации, проверки, пересмотра, изменения, отмены, применения, официального распространения (предоставления) технических кодексов установившейся практики, государственных стандартов, официального распространения (предоставления) информации о них, а также размещения проектов технических кодексов установившейся практики, государственных стандартов, уведомлений об их разработке и о завершении их рассмотрения в глобальной компьютерной сети Интернет, за исключением регулирования вопросов, урегулированных настоящим Законом, иными законодательными актами или нормативными правовыми акта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8. устанавливает порядок разработки, включая проведение нормативно-технической и метрологической экспертиз, межгосударственных стандартов, осуществляет общую организацию и (или) координацию разработки межгосударственных стандартов (если разработка межгосударственных стандартов осуществляется Республикой Беларусь);</w:t>
      </w:r>
    </w:p>
    <w:p>
      <w:pPr>
        <w:pStyle w:val="ConsPlusNormal"/>
        <w:spacing w:before="200" w:after="0"/>
        <w:ind w:firstLine="540"/>
        <w:jc w:val="both"/>
        <w:rPr/>
      </w:pPr>
      <w:r>
        <w:rPr/>
        <w:t>1.9. устанавливает порядок разработки, утверждения, государственной регистрации, изменения и отмены технических условий, за исключением регулирования вопросов, указанных в подпункте 1.4 пункта 1 статьи 8 настоящего Закона, и иных вопросов, урегулированных настоящим Законом, иными законодательными актами или нормативными правовыми акта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0. организует разработку утверждаемых им технических кодексов установившейся практики, утверждает, вводит в действие, изменяет, отменяет технические кодексы установившейся практики и государственные стандарты;</w:t>
      </w:r>
    </w:p>
    <w:p>
      <w:pPr>
        <w:pStyle w:val="ConsPlusNormal"/>
        <w:spacing w:before="200" w:after="0"/>
        <w:ind w:firstLine="540"/>
        <w:jc w:val="both"/>
        <w:rPr/>
      </w:pPr>
      <w:r>
        <w:rPr/>
        <w:t>1.11. осуществляет государственную регистрацию технических нормативных правовых актов в области технического нормирования и стандартизации, подлежащих государственной регистрации, за исключением случая, когда в соответствии с подпунктом 1.4 пункта 1 статьи 8 настоящего Закона для государственной регистрации технических условий Советом Министров Республики Беларусь определены иные уполномоченные органы;</w:t>
      </w:r>
    </w:p>
    <w:p>
      <w:pPr>
        <w:pStyle w:val="ConsPlusNormal"/>
        <w:spacing w:before="200" w:after="0"/>
        <w:ind w:firstLine="540"/>
        <w:jc w:val="both"/>
        <w:rPr/>
      </w:pPr>
      <w:r>
        <w:rPr/>
        <w:t>1.12. осуществляет государственный контроль (надзор) в соответствии со статьями 15 - 17 настоящего Закона, иными законодательными акт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3. организует или проводит проверку утвержденных им технических кодексов установившейся практики, государственных стандартов;</w:t>
      </w:r>
    </w:p>
    <w:p>
      <w:pPr>
        <w:pStyle w:val="ConsPlusNormal"/>
        <w:spacing w:before="200" w:after="0"/>
        <w:ind w:firstLine="540"/>
        <w:jc w:val="both"/>
        <w:rPr/>
      </w:pPr>
      <w:r>
        <w:rPr/>
        <w:t>1.14. участвует в пределах своей компетенции в подготовке и рассмотрении проектов решений и рекомендаций Евразийской экономической комиссии, проведении процедуры отмены или изменения решений, принятых Коллегией Евразийской экономической комиссии, и подготовке инициативных предложений для рассмотрения на заседаниях Совета Евразийской экономической комиссии и (или) Коллегии Евразийской экономической комиссии, взаимодействует с Министерством экономики и иными государственными органами (организациями), другими организациями по этим вопросам, в том числе в случае определения в качестве ответственного исполнителя организует и осуществляет методическое руководство подготовкой и рассмотрением проектов решений и рекомендаций Евразийской экономической комиссии в области технического регулирова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5. участвует в качестве национального органа по стандартизации в работе по международной и межгосударственной (региональной) стандартизации, представляет в пределах своей компетенции Республику Беларусь в международных и региональных организациях по стандартизации;</w:t>
      </w:r>
    </w:p>
    <w:p>
      <w:pPr>
        <w:pStyle w:val="ConsPlusNormal"/>
        <w:spacing w:before="200" w:after="0"/>
        <w:ind w:firstLine="540"/>
        <w:jc w:val="both"/>
        <w:rPr/>
      </w:pPr>
      <w:r>
        <w:rPr/>
        <w:t>1.16. заключает в пределах своих полномочий международные договоры Республики Беларусь межведомственного характера;</w:t>
      </w:r>
    </w:p>
    <w:p>
      <w:pPr>
        <w:pStyle w:val="ConsPlusNormal"/>
        <w:spacing w:before="200" w:after="0"/>
        <w:ind w:firstLine="540"/>
        <w:jc w:val="both"/>
        <w:rPr/>
      </w:pPr>
      <w:r>
        <w:rPr/>
        <w:t>1.17. осуществляет официальное толкование утвержденных им технических кодексов установившейся практики и государственных стандартов;</w:t>
      </w:r>
    </w:p>
    <w:p>
      <w:pPr>
        <w:pStyle w:val="ConsPlusNormal"/>
        <w:spacing w:before="200" w:after="0"/>
        <w:ind w:firstLine="540"/>
        <w:jc w:val="both"/>
        <w:rPr/>
      </w:pPr>
      <w:r>
        <w:rPr/>
        <w:t>1.18. определяет из государственных организаций, подчиненных ему, государственную организацию, выступающую в качестве национального института по стандартизации;</w:t>
      </w:r>
    </w:p>
    <w:p>
      <w:pPr>
        <w:pStyle w:val="ConsPlusNormal"/>
        <w:spacing w:before="200" w:after="0"/>
        <w:ind w:firstLine="540"/>
        <w:jc w:val="both"/>
        <w:rPr/>
      </w:pPr>
      <w:r>
        <w:rPr/>
        <w:t>1.19. организует выполнение научно-исследовательских работ в области технического нормирования и стандартизации, в том числе с привлечением для выполнения этих работ научных организаций и иных субъектов научной деятельности;</w:t>
      </w:r>
    </w:p>
    <w:p>
      <w:pPr>
        <w:pStyle w:val="ConsPlusNormal"/>
        <w:spacing w:before="200" w:after="0"/>
        <w:ind w:firstLine="540"/>
        <w:jc w:val="both"/>
        <w:rPr/>
      </w:pPr>
      <w:r>
        <w:rPr/>
        <w:t>1.20. создает и ведет Национальный фонд технических нормативных правовых актов в порядке, установленном Советом Министров Республики Беларусь;</w:t>
      </w:r>
    </w:p>
    <w:p>
      <w:pPr>
        <w:pStyle w:val="ConsPlusNormal"/>
        <w:spacing w:before="200" w:after="0"/>
        <w:ind w:firstLine="540"/>
        <w:jc w:val="both"/>
        <w:rPr/>
      </w:pPr>
      <w:r>
        <w:rPr/>
        <w:t>1.21. создает и развивает Систему комплексного информационного обеспечения в области технического нормирования и стандартизации, организует ее функционирование;</w:t>
      </w:r>
    </w:p>
    <w:p>
      <w:pPr>
        <w:pStyle w:val="ConsPlusNormal"/>
        <w:spacing w:before="200" w:after="0"/>
        <w:ind w:firstLine="540"/>
        <w:jc w:val="both"/>
        <w:rPr/>
      </w:pPr>
      <w:r>
        <w:rPr/>
        <w:t>1.22. создает Государственную систему каталогизации продукции, организует ее функционирование.</w:t>
      </w:r>
    </w:p>
    <w:p>
      <w:pPr>
        <w:pStyle w:val="ConsPlusNormal"/>
        <w:spacing w:before="200" w:after="0"/>
        <w:ind w:firstLine="540"/>
        <w:jc w:val="both"/>
        <w:rPr/>
      </w:pPr>
      <w:r>
        <w:rPr/>
        <w:t>2. Государственный комитет по стандартизации осуществляет иные полномочия в области технического нормирования и стандартиз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10. Полномочия иных республиканских органов государственного управления, Национального банка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rPr/>
      </w:pPr>
      <w:r>
        <w:rPr/>
      </w:r>
    </w:p>
    <w:p>
      <w:pPr>
        <w:pStyle w:val="ConsPlusNormal"/>
        <w:ind w:firstLine="540"/>
        <w:jc w:val="both"/>
        <w:rPr/>
      </w:pPr>
      <w:r>
        <w:rPr/>
        <w:t>1. Иные республиканские органы государственного управления, Национальный банк в пределах своей компетенции в област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участвуют в реализации единой государственной политики;</w:t>
      </w:r>
    </w:p>
    <w:p>
      <w:pPr>
        <w:pStyle w:val="ConsPlusNormal"/>
        <w:spacing w:before="200" w:after="0"/>
        <w:ind w:firstLine="540"/>
        <w:jc w:val="both"/>
        <w:rPr/>
      </w:pPr>
      <w:r>
        <w:rPr/>
        <w:t>1.2. организуют и (или) координируют разработку технических регламентов Республики Беларусь, государственных стандартов, межгосударственных стандартов (если разработка межгосударственных стандартов осуществляется Республикой Беларусь) при условии, что соответствующий республиканский орган государственного управления, Национальный банк определены в качестве ответственного исполнителя (разработчик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 участвуют в разработке и реализации программы разработки технических регламентов Республики Беларусь, плана государственной стандартизации Республики Беларусь;</w:t>
      </w:r>
    </w:p>
    <w:p>
      <w:pPr>
        <w:pStyle w:val="ConsPlusNormal"/>
        <w:spacing w:before="200" w:after="0"/>
        <w:ind w:firstLine="540"/>
        <w:jc w:val="both"/>
        <w:rPr/>
      </w:pPr>
      <w:r>
        <w:rPr/>
        <w:t>1.4. разрабатывают и утверждают отраслевые программы технического нормирования и стандартизации, программы (планы) разработки утверждаемых ими технических кодексов установившейся практики;</w:t>
      </w:r>
    </w:p>
    <w:p>
      <w:pPr>
        <w:pStyle w:val="ConsPlusNormal"/>
        <w:spacing w:before="200" w:after="0"/>
        <w:ind w:firstLine="540"/>
        <w:jc w:val="both"/>
        <w:rPr/>
      </w:pPr>
      <w:r>
        <w:rPr/>
        <w:t>1.5. организуют разработку утверждаемых ими технических кодексов установившейся практики, утверждают, вводят в действие, изменяют, отменяют технические кодексы установившейся практики;</w:t>
      </w:r>
    </w:p>
    <w:p>
      <w:pPr>
        <w:pStyle w:val="ConsPlusNormal"/>
        <w:spacing w:before="200" w:after="0"/>
        <w:ind w:firstLine="540"/>
        <w:jc w:val="both"/>
        <w:rPr/>
      </w:pPr>
      <w:r>
        <w:rPr/>
        <w:t>1.6. осуществляют официальное толкование утвержденных ими технических кодексов установившейся практики;</w:t>
      </w:r>
    </w:p>
    <w:p>
      <w:pPr>
        <w:pStyle w:val="ConsPlusNormal"/>
        <w:spacing w:before="200" w:after="0"/>
        <w:ind w:firstLine="540"/>
        <w:jc w:val="both"/>
        <w:rPr/>
      </w:pPr>
      <w:r>
        <w:rPr/>
        <w:t>1.7. представляют в установленном порядке в Совет Министров Республики Беларусь для утверждения проекты технических регламентов Республики Беларусь, разработка которых была ими организована;</w:t>
      </w:r>
    </w:p>
    <w:p>
      <w:pPr>
        <w:pStyle w:val="ConsPlusNormal"/>
        <w:spacing w:before="200" w:after="0"/>
        <w:ind w:firstLine="540"/>
        <w:jc w:val="both"/>
        <w:rPr/>
      </w:pPr>
      <w:r>
        <w:rPr/>
        <w:t>1.8. проводят проверку утвержденных ими технических кодексов установившейся практики, а также государственных стандартов, разработка которых была ими организована;</w:t>
      </w:r>
    </w:p>
    <w:p>
      <w:pPr>
        <w:pStyle w:val="ConsPlusNormal"/>
        <w:spacing w:before="200" w:after="0"/>
        <w:ind w:firstLine="540"/>
        <w:jc w:val="both"/>
        <w:rPr/>
      </w:pPr>
      <w:r>
        <w:rPr/>
        <w:t>1.9. участвуют в подготовке и рассмотрении проектов решений и рекомендаций Евразийской экономической комиссии, проведении процедуры отмены или изменения решений, принятых Коллегией Евразийской экономической комиссии, и подготовке инициативных предложений для рассмотрения на заседаниях Совета Евразийской экономической комиссии и (или) Коллегии Евразийской экономической комиссии, взаимодействуют с государственными органами (организациями), другими организациями по этим вопросам, в том числе в случае определения в качестве исполнителя участвуют в подготовке и рассмотрении проектов решений и рекомендаций Евразийской экономической комиссии в области технического регулирования;</w:t>
      </w:r>
    </w:p>
    <w:p>
      <w:pPr>
        <w:pStyle w:val="ConsPlusNormal"/>
        <w:spacing w:before="200" w:after="0"/>
        <w:ind w:firstLine="540"/>
        <w:jc w:val="both"/>
        <w:rPr/>
      </w:pPr>
      <w:r>
        <w:rPr/>
        <w:t>1.10. участвуют в работе по международной и межгосударственной (региональной) стандартизации, представляют в пределах своих полномочий Республику Беларусь в международных организациях, осуществляющих деятельность в области технического нормирования и стандартизации;</w:t>
      </w:r>
    </w:p>
    <w:p>
      <w:pPr>
        <w:pStyle w:val="ConsPlusNormal"/>
        <w:spacing w:before="200" w:after="0"/>
        <w:ind w:firstLine="540"/>
        <w:jc w:val="both"/>
        <w:rPr/>
      </w:pPr>
      <w:r>
        <w:rPr/>
        <w:t>1.11. организуют выполнение научно-исследовательских работ по стандартизации, в том числе с привлечением для выполнения этих работ научных организаций и иных субъектов научной деятельности.</w:t>
      </w:r>
    </w:p>
    <w:p>
      <w:pPr>
        <w:pStyle w:val="ConsPlusNormal"/>
        <w:spacing w:before="200" w:after="0"/>
        <w:ind w:firstLine="540"/>
        <w:jc w:val="both"/>
        <w:rPr/>
      </w:pPr>
      <w:r>
        <w:rPr/>
        <w:t>2. Иные республиканские органы государственного управления, Национальный банк осуществляют в пределах своей компетенции иные полномочия в области технического нормирования и стандартиз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11. Функции национального института по стандартизации и отраслевых организаций по стандартизации в области технического нормирования и стандартизации</w:t>
      </w:r>
    </w:p>
    <w:p>
      <w:pPr>
        <w:pStyle w:val="ConsPlusNormal"/>
        <w:rPr/>
      </w:pPr>
      <w:r>
        <w:rPr/>
      </w:r>
    </w:p>
    <w:p>
      <w:pPr>
        <w:pStyle w:val="ConsPlusNormal"/>
        <w:ind w:firstLine="540"/>
        <w:jc w:val="both"/>
        <w:rPr/>
      </w:pPr>
      <w:r>
        <w:rPr/>
        <w:t>1. Национальный институт по стандартизации в области технического нормирования и стандартизации:</w:t>
      </w:r>
    </w:p>
    <w:p>
      <w:pPr>
        <w:pStyle w:val="ConsPlusNormal"/>
        <w:spacing w:before="200" w:after="0"/>
        <w:ind w:firstLine="540"/>
        <w:jc w:val="both"/>
        <w:rPr/>
      </w:pPr>
      <w:r>
        <w:rPr/>
        <w:t>1.1. проводит научные исследования в целях разработки и совершенствования методологии технического нормирования и стандартизации;</w:t>
      </w:r>
    </w:p>
    <w:p>
      <w:pPr>
        <w:pStyle w:val="ConsPlusNormal"/>
        <w:spacing w:before="200" w:after="0"/>
        <w:ind w:firstLine="540"/>
        <w:jc w:val="both"/>
        <w:rPr/>
      </w:pPr>
      <w:r>
        <w:rPr/>
        <w:t>1.2. разрабатывает проекты программы разработки технических регламентов Республики Беларусь и плана государственной стандартизации Республики Беларусь, представляет их в Государственный комитет по стандартизации, участвует в реализации таких программы и план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 разрабатывает в пределах своих полномочий проекты актов законодательства о техническом нормировании и стандартизации, в том числе технических нормативных правовых актов в области технического нормирования и стандартизации, проекты межгосударственных стандартов (если разработка межгосударственных стандартов осуществляется Республикой Беларусь), проекты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 осуществляет техническое сопровождение процессов планирования деятельности по техническому нормированию и стандартизации, а также разработки, проверки, пересмотра, изменения и отмены государственных стандартов, межгосударственных стандартов;</w:t>
      </w:r>
    </w:p>
    <w:p>
      <w:pPr>
        <w:pStyle w:val="ConsPlusNormal"/>
        <w:spacing w:before="200" w:after="0"/>
        <w:ind w:firstLine="540"/>
        <w:jc w:val="both"/>
        <w:rPr/>
      </w:pPr>
      <w:r>
        <w:rPr/>
        <w:t>1.5. осуществляет нормативно-техническую экспертизу проектов технических кодексов установившейся практики, утверждаемых Государственным комитетом по стандартизации, проектов государственных стандартов, а также проектов межгосударственных стандартов (если разработка межгосударственных стандартов осуществляется Республикой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6. осуществляет техническое сопровождение и координацию работы с международными и региональными организациями по стандартизации;</w:t>
      </w:r>
    </w:p>
    <w:p>
      <w:pPr>
        <w:pStyle w:val="ConsPlusNormal"/>
        <w:spacing w:before="200" w:after="0"/>
        <w:ind w:firstLine="540"/>
        <w:jc w:val="both"/>
        <w:rPr/>
      </w:pPr>
      <w:r>
        <w:rPr/>
        <w:t>1.7. обеспечивает функционирование Системы комплексного информационного обеспечения в области технического нормирования и стандартизации, взаимодействует в этих целях с иными субъектами технического нормирования и стандартизации;</w:t>
      </w:r>
    </w:p>
    <w:p>
      <w:pPr>
        <w:pStyle w:val="ConsPlusNormal"/>
        <w:spacing w:before="200" w:after="0"/>
        <w:ind w:firstLine="540"/>
        <w:jc w:val="both"/>
        <w:rPr/>
      </w:pPr>
      <w:r>
        <w:rPr/>
        <w:t>1.8. обеспечивает функционирование Государственной системы каталогизации продукции в порядке, установленном Советом Министров Республики Беларусь, взаимодействует в этих целях с иными субъектами технического нормирования и стандартизации.</w:t>
      </w:r>
    </w:p>
    <w:p>
      <w:pPr>
        <w:pStyle w:val="ConsPlusNormal"/>
        <w:spacing w:before="200" w:after="0"/>
        <w:ind w:firstLine="540"/>
        <w:jc w:val="both"/>
        <w:rPr/>
      </w:pPr>
      <w:r>
        <w:rPr/>
        <w:t>2. Отраслевые организации по стандартизации в области технического нормирования и стандартизации:</w:t>
      </w:r>
    </w:p>
    <w:p>
      <w:pPr>
        <w:pStyle w:val="ConsPlusNormal"/>
        <w:spacing w:before="200" w:after="0"/>
        <w:ind w:firstLine="540"/>
        <w:jc w:val="both"/>
        <w:rPr/>
      </w:pPr>
      <w:r>
        <w:rPr/>
        <w:t>2.1. проводят научные исследования;</w:t>
      </w:r>
    </w:p>
    <w:p>
      <w:pPr>
        <w:pStyle w:val="ConsPlusNormal"/>
        <w:spacing w:before="200" w:after="0"/>
        <w:ind w:firstLine="540"/>
        <w:jc w:val="both"/>
        <w:rPr/>
      </w:pPr>
      <w:r>
        <w:rPr/>
        <w:t>2.2. участвуют в разработке и реализации программы разработки технических регламентов Республики Беларусь и плана государственной стандартизации Республики Беларусь;</w:t>
      </w:r>
    </w:p>
    <w:p>
      <w:pPr>
        <w:pStyle w:val="ConsPlusNormal"/>
        <w:spacing w:before="200" w:after="0"/>
        <w:ind w:firstLine="540"/>
        <w:jc w:val="both"/>
        <w:rPr/>
      </w:pPr>
      <w:r>
        <w:rPr/>
        <w:t>2.3. разрабатывают проекты отраслевых программ технического нормирования и стандартизации, участвуют в реализации таких программ;</w:t>
      </w:r>
    </w:p>
    <w:p>
      <w:pPr>
        <w:pStyle w:val="ConsPlusNormal"/>
        <w:spacing w:before="200" w:after="0"/>
        <w:ind w:firstLine="540"/>
        <w:jc w:val="both"/>
        <w:rPr/>
      </w:pPr>
      <w:r>
        <w:rPr/>
        <w:t>2.4. разрабатывают в пределах своих полномочий проекты актов законодательства о техническом нормировании и стандартизации, в том числе технических нормативных правовых актов в области технического нормирования и стандартизации, проекты межгосударственных стандартов (если разработка межгосударственных стандартов осуществляется Республикой Беларусь), проекты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5. осуществляют техническое сопровождение процессов планирования деятельности по техническому нормированию и стандартизации в соответствующей отрасли экономики или сфере деятельности.</w:t>
      </w:r>
    </w:p>
    <w:p>
      <w:pPr>
        <w:pStyle w:val="ConsPlusNormal"/>
        <w:spacing w:before="200" w:after="0"/>
        <w:ind w:firstLine="540"/>
        <w:jc w:val="both"/>
        <w:rPr/>
      </w:pPr>
      <w:r>
        <w:rPr/>
        <w:t>3. Национальный институт по стандартизации и отраслевые организации по стандартизации осуществляют другие функции в области технического нормирования и стандартиз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12. Технические комитеты по стандартизации</w:t>
      </w:r>
    </w:p>
    <w:p>
      <w:pPr>
        <w:pStyle w:val="ConsPlusNormal"/>
        <w:rPr/>
      </w:pPr>
      <w:r>
        <w:rPr/>
      </w:r>
    </w:p>
    <w:p>
      <w:pPr>
        <w:pStyle w:val="ConsPlusNormal"/>
        <w:ind w:firstLine="540"/>
        <w:jc w:val="both"/>
        <w:rPr/>
      </w:pPr>
      <w:r>
        <w:rPr/>
        <w:t>1. Для разработки технических кодексов установившейся практики, государственных стандартов, межгосударственных стандартов (если разработка межгосударственных стандартов осуществляется Республикой Беларусь), создания условий для участия в процессе стандартизации всех заинтересованных субъектов технического нормирования и стандартизации по их предложениям Государственным комитетом по стандартизации, а в области архитектурной, градостроительной и строительной деятельности - Государственным комитетом по стандартизации совместно с Министерством архитектуры и строительства могут создаваться в качестве рабочих органов технические комитеты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Технические комитеты по стандартизации не являются юридическими лицами.</w:t>
      </w:r>
    </w:p>
    <w:p>
      <w:pPr>
        <w:pStyle w:val="ConsPlusNormal"/>
        <w:spacing w:before="200" w:after="0"/>
        <w:ind w:firstLine="540"/>
        <w:jc w:val="both"/>
        <w:rPr/>
      </w:pPr>
      <w:r>
        <w:rPr/>
        <w:t>3. Порядок создания и деятельности технических комитетов по стандартизации устанавливается Государственным комитетом по стандартизации, а в области архитектурной, градостроительной и строительной деятельности - Государственным комитетом по стандартизации совместно с Министерством архитектуры и строи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Состав технических комитетов по стандартизации, перечень закрепляемых за ними объектов стандартизации, положения об этих технических комитетах утверждаются с учетом предложений заинтересованных субъектов технического нормирования и стандартизации Государственным комитетом по стандартизации, а в области архитектурной, градостроительной и строительной деятельности - Государственным комитетом по стандартизации совместно с Министерством архитектуры и строи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Состав технических комитетов по стандартизации формируется на принципах представительства и добровольности участия заинтересованных субъектов технического нормирования и стандартизации.</w:t>
      </w:r>
    </w:p>
    <w:p>
      <w:pPr>
        <w:pStyle w:val="ConsPlusNormal"/>
        <w:spacing w:before="200" w:after="0"/>
        <w:ind w:firstLine="540"/>
        <w:jc w:val="both"/>
        <w:rPr/>
      </w:pPr>
      <w:r>
        <w:rPr/>
        <w:t>6. Технические комитеты по стандартизации в соответствии с закрепленными за ними объектами стандартизации:</w:t>
      </w:r>
    </w:p>
    <w:p>
      <w:pPr>
        <w:pStyle w:val="ConsPlusNormal"/>
        <w:spacing w:before="200" w:after="0"/>
        <w:ind w:firstLine="540"/>
        <w:jc w:val="both"/>
        <w:rPr/>
      </w:pPr>
      <w:r>
        <w:rPr/>
        <w:t>6.1. осуществляют подготовку предложений о разработке, об изменении и отмене технических кодексов установившейся практики, государственных стандартов, межгосударственных стандартов;</w:t>
      </w:r>
    </w:p>
    <w:p>
      <w:pPr>
        <w:pStyle w:val="ConsPlusNormal"/>
        <w:spacing w:before="200" w:after="0"/>
        <w:ind w:firstLine="540"/>
        <w:jc w:val="both"/>
        <w:rPr/>
      </w:pPr>
      <w:r>
        <w:rPr/>
        <w:t>6.2. участвуют в разработке проектов технических кодексов установившейся практики, государственных стандартов, межгосударственных стандартов, а также в проверке и пересмотре действующих технических кодексов установившейся практики, государственных стандартов, межгосударственных стандартов;</w:t>
      </w:r>
    </w:p>
    <w:p>
      <w:pPr>
        <w:pStyle w:val="ConsPlusNormal"/>
        <w:spacing w:before="200" w:after="0"/>
        <w:ind w:firstLine="540"/>
        <w:jc w:val="both"/>
        <w:rPr/>
      </w:pPr>
      <w:r>
        <w:rPr/>
        <w:t>6.3. участвуют в работе технических комитетов (подкомитетов, групп) международных и региональных организаций по стандартизации.</w:t>
      </w:r>
    </w:p>
    <w:p>
      <w:pPr>
        <w:pStyle w:val="ConsPlusNormal"/>
        <w:rPr/>
      </w:pPr>
      <w:r>
        <w:rPr/>
      </w:r>
    </w:p>
    <w:p>
      <w:pPr>
        <w:pStyle w:val="ConsPlusNormal"/>
        <w:numPr>
          <w:ilvl w:val="0"/>
          <w:numId w:val="0"/>
        </w:numPr>
        <w:ind w:firstLine="540"/>
        <w:jc w:val="both"/>
        <w:outlineLvl w:val="1"/>
        <w:rPr>
          <w:b/>
          <w:b/>
          <w:bCs/>
        </w:rPr>
      </w:pPr>
      <w:r>
        <w:rPr>
          <w:b/>
          <w:bCs/>
        </w:rPr>
        <w:t>Статья 13. Международное сотрудничество в области технического нормирования и стандартизации</w:t>
      </w:r>
    </w:p>
    <w:p>
      <w:pPr>
        <w:pStyle w:val="ConsPlusNormal"/>
        <w:rPr/>
      </w:pPr>
      <w:r>
        <w:rPr/>
      </w:r>
    </w:p>
    <w:p>
      <w:pPr>
        <w:pStyle w:val="ConsPlusNormal"/>
        <w:ind w:firstLine="540"/>
        <w:jc w:val="both"/>
        <w:rPr/>
      </w:pPr>
      <w:r>
        <w:rPr/>
        <w:t>1. Международное сотрудничество в области технического нормирования и стандартизации осуществляется в соответствии с актами законодательства и международными договорами Республики Беларусь на основе соблюдения общепризнанных принципов и норм международного пра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Международное сотрудничество в области технического нормирования и стандартизации включает в себя участие:</w:t>
      </w:r>
    </w:p>
    <w:p>
      <w:pPr>
        <w:pStyle w:val="ConsPlusNormal"/>
        <w:spacing w:before="200" w:after="0"/>
        <w:ind w:firstLine="540"/>
        <w:jc w:val="both"/>
        <w:rPr/>
      </w:pPr>
      <w:r>
        <w:rPr/>
        <w:t>2.1. в работе руководящих, координирующих и консультативных органов международных и региональных организаций по стандартизации, Евразийского экономического союза;</w:t>
      </w:r>
    </w:p>
    <w:p>
      <w:pPr>
        <w:pStyle w:val="ConsPlusNormal"/>
        <w:spacing w:before="200" w:after="0"/>
        <w:ind w:firstLine="540"/>
        <w:jc w:val="both"/>
        <w:rPr/>
      </w:pPr>
      <w:r>
        <w:rPr/>
        <w:t>2.2. в технических комитетах (подкомитетах, группах) международных и региональных организаций по стандартизации, включая ведение секретариатов технических комитетов и подкомитетов;</w:t>
      </w:r>
    </w:p>
    <w:p>
      <w:pPr>
        <w:pStyle w:val="ConsPlusNormal"/>
        <w:spacing w:before="200" w:after="0"/>
        <w:ind w:firstLine="540"/>
        <w:jc w:val="both"/>
        <w:rPr/>
      </w:pPr>
      <w:r>
        <w:rPr/>
        <w:t>2.3. в разработке проектов международных стандартов, межгосударственных и других региональных стандартов, технических регламентов Евразийского экономического союза;</w:t>
      </w:r>
    </w:p>
    <w:p>
      <w:pPr>
        <w:pStyle w:val="ConsPlusNormal"/>
        <w:spacing w:before="200" w:after="0"/>
        <w:ind w:firstLine="540"/>
        <w:jc w:val="both"/>
        <w:rPr/>
      </w:pPr>
      <w:r>
        <w:rPr/>
        <w:t>2.4. в иных направлениях международного сотрудничества.</w:t>
      </w:r>
    </w:p>
    <w:p>
      <w:pPr>
        <w:pStyle w:val="ConsPlusNormal"/>
        <w:spacing w:before="200" w:after="0"/>
        <w:ind w:firstLine="540"/>
        <w:jc w:val="both"/>
        <w:rPr/>
      </w:pPr>
      <w:r>
        <w:rPr/>
        <w:t>3. Интересы Республики Беларусь в международных организациях, осуществляющих деятельность в области технического нормирования и стандартизации, представляют Государственный комитет по стандартизации, иные определенные Советом Министров Республики Беларусь республиканские органы государственного управления, государственные организации, подчиненные Совету Министров Республики Беларусь, а также другие государственные органы (организации) в пределах своей компетенции.</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14. Планирование деятельности по техническому нормированию и стандартизации</w:t>
      </w:r>
    </w:p>
    <w:p>
      <w:pPr>
        <w:pStyle w:val="ConsPlusNormal"/>
        <w:rPr/>
      </w:pPr>
      <w:r>
        <w:rPr/>
      </w:r>
    </w:p>
    <w:p>
      <w:pPr>
        <w:pStyle w:val="ConsPlusNormal"/>
        <w:ind w:firstLine="540"/>
        <w:jc w:val="both"/>
        <w:rPr/>
      </w:pPr>
      <w:r>
        <w:rPr/>
        <w:t>1. Планирование деятельности по техническому нормированию и стандартизации осуществляется в целях определения основных перспективных направлений деятельности в сфере технического нормирования и стандартизации и может включать в себя разработку:</w:t>
      </w:r>
    </w:p>
    <w:p>
      <w:pPr>
        <w:pStyle w:val="ConsPlusNormal"/>
        <w:spacing w:before="200" w:after="0"/>
        <w:ind w:firstLine="540"/>
        <w:jc w:val="both"/>
        <w:rPr/>
      </w:pPr>
      <w:r>
        <w:rPr/>
        <w:t>1.1. программы разработки технических регламентов Республики Беларусь;</w:t>
      </w:r>
    </w:p>
    <w:p>
      <w:pPr>
        <w:pStyle w:val="ConsPlusNormal"/>
        <w:spacing w:before="200" w:after="0"/>
        <w:ind w:firstLine="540"/>
        <w:jc w:val="both"/>
        <w:rPr/>
      </w:pPr>
      <w:r>
        <w:rPr/>
        <w:t>1.2. плана государственной стандартизации Республики Беларусь;</w:t>
      </w:r>
    </w:p>
    <w:p>
      <w:pPr>
        <w:pStyle w:val="ConsPlusNormal"/>
        <w:spacing w:before="200" w:after="0"/>
        <w:ind w:firstLine="540"/>
        <w:jc w:val="both"/>
        <w:rPr/>
      </w:pPr>
      <w:r>
        <w:rPr/>
        <w:t>1.3. отраслевых программ технического нормирования и стандартизации, программ (планов) разработки технических кодексов установившейся практики.</w:t>
      </w:r>
    </w:p>
    <w:p>
      <w:pPr>
        <w:pStyle w:val="ConsPlusNormal"/>
        <w:spacing w:before="200" w:after="0"/>
        <w:ind w:firstLine="540"/>
        <w:jc w:val="both"/>
        <w:rPr/>
      </w:pPr>
      <w:r>
        <w:rPr/>
        <w:t>2. Программа разработки технических регламентов Республики Беларусь разрабатывается по мере необходимости. Разработанная программа утверждается Советом Министров Республики Беларусь и размещается на официальных сайтах Совета Министров Республики Беларусь и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План государственной стандартизации Республики Беларусь разрабатывается ежегодно, утверждается Государственным комитетом по стандартизации и размещается на его официальном сайте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План государственной стандартизации Республики Беларусь может содержать:</w:t>
      </w:r>
    </w:p>
    <w:p>
      <w:pPr>
        <w:pStyle w:val="ConsPlusNormal"/>
        <w:spacing w:before="200" w:after="0"/>
        <w:ind w:firstLine="540"/>
        <w:jc w:val="both"/>
        <w:rPr/>
      </w:pPr>
      <w:bookmarkStart w:id="3" w:name="Par276"/>
      <w:bookmarkEnd w:id="3"/>
      <w:r>
        <w:rPr/>
        <w:t>4.1. мероприятия по разработке проектов технических регламентов Республики Беларусь, технических кодексов установившейся практики, государственных стандартов, проектов межгосударственных стандартов (если разработка межгосударственных стандартов осуществляется Республикой Беларусь), проектов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w:t>
      </w:r>
    </w:p>
    <w:p>
      <w:pPr>
        <w:pStyle w:val="ConsPlusNormal"/>
        <w:spacing w:before="200" w:after="0"/>
        <w:ind w:firstLine="540"/>
        <w:jc w:val="both"/>
        <w:rPr/>
      </w:pPr>
      <w:r>
        <w:rPr/>
        <w:t>4.2. мероприятия по проверке и пересмотру актов и документов, указанных в подпункте 4.1 настоящего пункта;</w:t>
      </w:r>
    </w:p>
    <w:p>
      <w:pPr>
        <w:pStyle w:val="ConsPlusNormal"/>
        <w:spacing w:before="200" w:after="0"/>
        <w:ind w:firstLine="540"/>
        <w:jc w:val="both"/>
        <w:rPr/>
      </w:pPr>
      <w:r>
        <w:rPr/>
        <w:t>4.3. сроки реализации мероприятий, предусмотренных планом государственной стандартизации Республики Беларусь, указания на исполнителей, ответственных за их реализацию, и источники финансирования этих мероприятий.</w:t>
      </w:r>
    </w:p>
    <w:p>
      <w:pPr>
        <w:pStyle w:val="ConsPlusNormal"/>
        <w:spacing w:before="200" w:after="0"/>
        <w:ind w:firstLine="540"/>
        <w:jc w:val="both"/>
        <w:rPr/>
      </w:pPr>
      <w:r>
        <w:rPr/>
        <w:t>5. Отраслевые программы технического нормирования и стандартизации, программы (планы) разработки технических кодексов установившейся практики могут разрабатываться и утверждаться по мере необходимости республиканскими органами государственного управления, Национальным банком. При этом отраслевые программы технического нормирования и стандартизации, программы (планы) разработки технических кодексов установившейся практики в области архитектурной, градостроительной и строительной деятельности разрабатываются и утверждаются Министерством архитектуры и строительства с учетом предложений заинтересованных государственных органов (организаций). Программы (планы) разработки технических кодексов установившейся практики размещаются на официальных сайтах утвердивших их республиканских органов государственного управления, Национального банка в глобальной компьютерной сети Интернет.</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bookmarkStart w:id="4" w:name="Par282"/>
      <w:bookmarkEnd w:id="4"/>
      <w:r>
        <w:rPr>
          <w:b/>
          <w:bCs/>
        </w:rPr>
        <w:t>Статья 15.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ConsPlusNormal"/>
        <w:rPr/>
      </w:pPr>
      <w:r>
        <w:rPr/>
      </w:r>
    </w:p>
    <w:p>
      <w:pPr>
        <w:pStyle w:val="ConsPlusNormal"/>
        <w:ind w:firstLine="540"/>
        <w:jc w:val="both"/>
        <w:rPr/>
      </w:pPr>
      <w:r>
        <w:rPr/>
        <w:t>1.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осуществляется Государственным комитетом по стандартизации и областными (по Минской области и г. Минску) инспекциями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далее - надзорные органы Госстандарта), а также уполномоченными законодательными актами или нормативными правовыми актами Совета Министров Республики Беларусь государственными органами (их структурными подразделениями с правами юридического лица, территориальными органами, подчиненными организациями) и иными организациями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в соответствии с настоящим Законом и иными законодательными актами. Государственный комитет по стандартизации планирует, организует и координирует работу надзорных органов Госстандарта при осуществлении соответствующего надзора.</w:t>
      </w:r>
    </w:p>
    <w:p>
      <w:pPr>
        <w:pStyle w:val="ConsPlusNormal"/>
        <w:jc w:val="both"/>
        <w:rPr/>
      </w:pPr>
      <w:r>
        <w:rPr/>
        <w:t>(п. 1 статьи 15 в ред. Закона Республики Беларусь от 18.12.2019 N 278-З)</w:t>
      </w:r>
    </w:p>
    <w:p>
      <w:pPr>
        <w:pStyle w:val="ConsPlusNormal"/>
        <w:spacing w:before="200" w:after="0"/>
        <w:ind w:firstLine="540"/>
        <w:jc w:val="both"/>
        <w:rPr/>
      </w:pPr>
      <w:r>
        <w:rPr/>
        <w:t>2.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непосредственно осуществляют государственные инспекторы надзорных органов Госстандарта, аттестованные в порядке, установленном Государственным комитетом по стандартизации (далее - государственные инспекторы).</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Председатель Государственного комитета по стандартизации является по должности одновременно Главным государственным инспектором по надзору за соблюдением технических регламентов (далее - Главный государственный инспектор). Заместитель Председателя Государственного комитета по стандартизации, в обязанности которого входят вопросы организации и осуществления государственного надзора, является по должности одновременно заместителем Главного государственного инспектора. Начальники областных (по Минской области и г. Минску)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являются по должности одновременно главными государственными инспекторами по надзору за соблюдением технических регламентов соответствующих областей (по Минской области и г. Минску) (далее - главные государственные инспекторы по областям). Заместители начальников областных (по Минской области и г. Минску)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являются по должности одновременно заместителями главных государственных инспекторов по областям.</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Проверяемыми субъектами и иными субъектами надзора в рамках надзора за соблюдением обязательных для соблюдения требований технических нормативных правовых актов в области технического нормирования и стандартизации являются организации, их обособленные подразделения, имеющие учетный номер плательщика, индивидуальные предприниматели, физические лица, осуществляющие ремесленную деятельность, деятельность в сфере агроэкотуризма, участвующие в отношениях в области технического нормирования и стандартизации, регулируемых обязательными для соблюдения требованиями технических нормативных правовых актов в области технического нормирования и стандартизации.</w:t>
      </w:r>
    </w:p>
    <w:p>
      <w:pPr>
        <w:pStyle w:val="ConsPlusNormal"/>
        <w:jc w:val="both"/>
        <w:rPr/>
      </w:pPr>
      <w:r>
        <w:rPr/>
        <w:t>(п. 4 статьи 15 в ред. Закона Республики Беларусь от 18.12.2019 N 278-З)</w:t>
      </w:r>
    </w:p>
    <w:p>
      <w:pPr>
        <w:pStyle w:val="ConsPlusNormal"/>
        <w:spacing w:before="200" w:after="0"/>
        <w:ind w:firstLine="540"/>
        <w:jc w:val="both"/>
        <w:rPr/>
      </w:pPr>
      <w:r>
        <w:rPr/>
        <w:t>5.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осуществляется на любой из стадий выполнения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ения работ, оказания услуг, а также функционирования (эксплуатации, использования) иных объектов стандартизации.</w:t>
      </w:r>
    </w:p>
    <w:p>
      <w:pPr>
        <w:pStyle w:val="ConsPlusNormal"/>
        <w:rPr/>
      </w:pPr>
      <w:r>
        <w:rPr/>
      </w:r>
    </w:p>
    <w:p>
      <w:pPr>
        <w:pStyle w:val="ConsPlusNormal"/>
        <w:numPr>
          <w:ilvl w:val="0"/>
          <w:numId w:val="0"/>
        </w:numPr>
        <w:ind w:firstLine="540"/>
        <w:jc w:val="both"/>
        <w:outlineLvl w:val="1"/>
        <w:rPr>
          <w:b/>
          <w:b/>
          <w:bCs/>
        </w:rPr>
      </w:pPr>
      <w:r>
        <w:rPr>
          <w:b/>
          <w:bCs/>
        </w:rPr>
        <w:t>Статья 16. Полномочия надзорных органов Госстандарта, Главного государственного инспектора, его заместителя, главных государственных инспекторов по областям, их заместителей, государственных инспекторов при осуществлении надзора</w:t>
      </w:r>
    </w:p>
    <w:p>
      <w:pPr>
        <w:pStyle w:val="ConsPlusNormal"/>
        <w:ind w:firstLine="540"/>
        <w:jc w:val="both"/>
        <w:rPr/>
      </w:pPr>
      <w:r>
        <w:rPr/>
        <w:t>(в ред. Закона Республики Беларусь от 18.12.2019 N 278-З)</w:t>
      </w:r>
    </w:p>
    <w:p>
      <w:pPr>
        <w:pStyle w:val="ConsPlusNormal"/>
        <w:rPr/>
      </w:pPr>
      <w:r>
        <w:rPr/>
      </w:r>
    </w:p>
    <w:p>
      <w:pPr>
        <w:pStyle w:val="ConsPlusNormal"/>
        <w:ind w:firstLine="540"/>
        <w:jc w:val="both"/>
        <w:rPr/>
      </w:pPr>
      <w:bookmarkStart w:id="5" w:name="Par297"/>
      <w:bookmarkEnd w:id="5"/>
      <w:r>
        <w:rPr/>
        <w:t>1. При проведении проверок в рамках надзора за соблюдением обязательных для соблюдения требований технических нормативных правовых актов в области технического нормирования и стандартизации надзорные органы Госстандарта, государственные инспекторы в пределах своей компетенции имеют право:</w:t>
      </w:r>
    </w:p>
    <w:p>
      <w:pPr>
        <w:pStyle w:val="ConsPlusNormal"/>
        <w:spacing w:before="200" w:after="0"/>
        <w:ind w:firstLine="540"/>
        <w:jc w:val="both"/>
        <w:rPr/>
      </w:pPr>
      <w:r>
        <w:rPr/>
        <w:t>1.1. привлекать не заинтересованных в результатах проверки специалистов и по согласованию с проверяемыми субъектами использовать технические средства этих субъектов;</w:t>
      </w:r>
    </w:p>
    <w:p>
      <w:pPr>
        <w:pStyle w:val="ConsPlusNormal"/>
        <w:spacing w:before="200" w:after="0"/>
        <w:ind w:firstLine="540"/>
        <w:jc w:val="both"/>
        <w:rPr/>
      </w:pPr>
      <w:r>
        <w:rPr/>
        <w:t>1.2. 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отбор проб и образцов продукции для определения ее соответствия обязательным для соблюдения требованиям технических нормативных правовых актов в области технического нормирования и стандартизации;</w:t>
      </w:r>
    </w:p>
    <w:p>
      <w:pPr>
        <w:pStyle w:val="ConsPlusNormal"/>
        <w:spacing w:before="200" w:after="0"/>
        <w:ind w:firstLine="540"/>
        <w:jc w:val="both"/>
        <w:rPr/>
      </w:pPr>
      <w:r>
        <w:rPr/>
        <w:t>1.3. вручать под роспись (направлять заказным письмом с уведомлением о вручении) проверяемым субъектам или их представителям обязательные для исполнения и вынесенные в порядке, установленном Президентом Республики Беларусь, предписания об устранении нарушений, выявленных в ходе проведения проверки;</w:t>
      </w:r>
    </w:p>
    <w:p>
      <w:pPr>
        <w:pStyle w:val="ConsPlusNormal"/>
        <w:spacing w:before="200" w:after="0"/>
        <w:ind w:firstLine="540"/>
        <w:jc w:val="both"/>
        <w:rPr/>
      </w:pPr>
      <w:r>
        <w:rPr/>
        <w:t>1.4. в случаях выявления нарушений обязательных для соблюдения требований технических нормативных правовых актов в области технического нормирования и стандартизации, создающих угрозу национальной безопасности (в том числе посредством введения в заблуждение потребителей продукции относительно ее назначения, качества или безопасности, необеспечения энергоэффективности и рационального использования ресурсов (ресурсосбережения)), причинения вреда жизни и здоровью населения, окружающей среде, в порядке, установленном Президентом Республики Беларусь, выносить предписание о запрете реализации продукции (выполнения работ, оказания услуг),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w:t>
      </w:r>
    </w:p>
    <w:p>
      <w:pPr>
        <w:pStyle w:val="ConsPlusNormal"/>
        <w:spacing w:before="200" w:after="0"/>
        <w:ind w:firstLine="540"/>
        <w:jc w:val="both"/>
        <w:rPr/>
      </w:pPr>
      <w:r>
        <w:rPr/>
        <w:t>Указанные предписания вручаются (направляются), утверждаются, отменяются (изменяются) в порядке, установленном Президентом Республики Беларусь.</w:t>
      </w:r>
    </w:p>
    <w:p>
      <w:pPr>
        <w:pStyle w:val="ConsPlusNormal"/>
        <w:spacing w:before="200" w:after="0"/>
        <w:ind w:firstLine="540"/>
        <w:jc w:val="both"/>
        <w:rPr/>
      </w:pPr>
      <w:r>
        <w:rPr/>
        <w:t>2. Главный государственный инспектор, его заместитель обладают полномочиями, предусмотренными пунктом 1 настоящей статьи, а также имеют право от имени Государственного комитета по стандартизации:</w:t>
      </w:r>
    </w:p>
    <w:p>
      <w:pPr>
        <w:pStyle w:val="ConsPlusNormal"/>
        <w:spacing w:before="200" w:after="0"/>
        <w:ind w:firstLine="540"/>
        <w:jc w:val="both"/>
        <w:rPr/>
      </w:pPr>
      <w:r>
        <w:rPr/>
        <w:t>2.1. в случаях выявления при проведении проверок нарушений обязательных для соблюдения требований технических нормативных правовых актов в области технического нормирования и стандартизации, создающих угрозу национальной безопасности (в том числе посредством введения в заблуждение потребителей продукции относительно ее назначения, качества или безопасности, необеспечения энергоэффективности и рационального использования ресурсов (ресурсосбережения)), причинения вреда жизни и здоровью населения, окружающей среде, выносить:</w:t>
      </w:r>
    </w:p>
    <w:p>
      <w:pPr>
        <w:pStyle w:val="ConsPlusNormal"/>
        <w:spacing w:before="200" w:after="0"/>
        <w:ind w:firstLine="540"/>
        <w:jc w:val="both"/>
        <w:rPr/>
      </w:pPr>
      <w:r>
        <w:rPr/>
        <w:t>предложение о приостановлении (запрете) деятельности проверяемого субъекта (его цехов, производственных участков), объекта строительства, оборудования до устранения нарушений, послуживших основанием для вынесения такого предложения;</w:t>
      </w:r>
    </w:p>
    <w:p>
      <w:pPr>
        <w:pStyle w:val="ConsPlusNormal"/>
        <w:spacing w:before="200" w:after="0"/>
        <w:ind w:firstLine="540"/>
        <w:jc w:val="both"/>
        <w:rPr/>
      </w:pPr>
      <w:r>
        <w:rPr/>
        <w:t>предписание о запрете производства продукции (выполнения работ, оказания услуг),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до устранения нарушений, послуживших основанием для вынесения такого предписания;</w:t>
      </w:r>
    </w:p>
    <w:p>
      <w:pPr>
        <w:pStyle w:val="ConsPlusNormal"/>
        <w:spacing w:before="200" w:after="0"/>
        <w:ind w:firstLine="540"/>
        <w:jc w:val="both"/>
        <w:rPr/>
      </w:pPr>
      <w:bookmarkStart w:id="6" w:name="Par307"/>
      <w:bookmarkEnd w:id="6"/>
      <w:r>
        <w:rPr/>
        <w:t>2.2. в случаях выявления по результатам проверки продукции,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выносить предписание об изъятии (отзыве из обращения, в том числе от потребителей) такой продукции.</w:t>
      </w:r>
    </w:p>
    <w:p>
      <w:pPr>
        <w:pStyle w:val="ConsPlusNormal"/>
        <w:spacing w:before="200" w:after="0"/>
        <w:ind w:firstLine="540"/>
        <w:jc w:val="both"/>
        <w:rPr/>
      </w:pPr>
      <w:bookmarkStart w:id="7" w:name="Par308"/>
      <w:bookmarkEnd w:id="7"/>
      <w:r>
        <w:rPr/>
        <w:t>3. Главные государственные инспекторы по областям, их заместители наряду с полномочиями, предусмотренными пунктом 1 настоящей статьи, имеют право от имени областных (по Минской области и г. Минску)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осуществлять полномочия, предусмотренные подпунктом 2.2 пункта 2 настоящей статьи.</w:t>
      </w:r>
    </w:p>
    <w:p>
      <w:pPr>
        <w:pStyle w:val="ConsPlusNormal"/>
        <w:spacing w:before="200" w:after="0"/>
        <w:ind w:firstLine="540"/>
        <w:jc w:val="both"/>
        <w:rPr/>
      </w:pPr>
      <w:r>
        <w:rPr/>
        <w:t>4. Надзорные органы Госстандарта, Главный государственный инспектор, его заместитель, главные государственные инспекторы по областям, их заместители, государственные инспекторы осуществляют иные полномочия, предусмотренные законодательными актами.</w:t>
      </w:r>
    </w:p>
    <w:p>
      <w:pPr>
        <w:pStyle w:val="ConsPlusNormal"/>
        <w:rPr/>
      </w:pPr>
      <w:r>
        <w:rPr/>
      </w:r>
    </w:p>
    <w:p>
      <w:pPr>
        <w:pStyle w:val="ConsPlusNormal"/>
        <w:numPr>
          <w:ilvl w:val="0"/>
          <w:numId w:val="0"/>
        </w:numPr>
        <w:ind w:firstLine="540"/>
        <w:jc w:val="both"/>
        <w:outlineLvl w:val="1"/>
        <w:rPr>
          <w:b/>
          <w:b/>
          <w:bCs/>
        </w:rPr>
      </w:pPr>
      <w:bookmarkStart w:id="8" w:name="Par311"/>
      <w:bookmarkEnd w:id="8"/>
      <w:r>
        <w:rPr>
          <w:b/>
          <w:bCs/>
        </w:rPr>
        <w:t>Статья 17. Государственный контроль (надзор) за соблюдением требований технических регламентов Евразийского экономического союза в Республике Беларусь и показателей, не включенных в технические регламенты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ее маркировке или эксплуатационной документации</w:t>
      </w:r>
    </w:p>
    <w:p>
      <w:pPr>
        <w:pStyle w:val="ConsPlusNormal"/>
        <w:ind w:firstLine="540"/>
        <w:jc w:val="both"/>
        <w:rPr/>
      </w:pPr>
      <w:r>
        <w:rPr/>
        <w:t>(в ред. Закона Республики Беларусь от 18.12.2019 N 278-З)</w:t>
      </w:r>
    </w:p>
    <w:p>
      <w:pPr>
        <w:pStyle w:val="ConsPlusNormal"/>
        <w:rPr/>
      </w:pPr>
      <w:r>
        <w:rPr/>
      </w:r>
    </w:p>
    <w:p>
      <w:pPr>
        <w:pStyle w:val="ConsPlusNormal"/>
        <w:ind w:firstLine="540"/>
        <w:jc w:val="both"/>
        <w:rPr/>
      </w:pPr>
      <w:r>
        <w:rPr/>
        <w:t>1. Систему органов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составляют надзорные органы Госстандарта, Министерство здравоохранения и органы и учреждения, осуществляющие государственный санитарный надзор, в соответствии с перечнем, определяемым Советом Министров Республики Беларусь, Министерство сельского хозяйства и продовольствия (в том числе Департамент ветеринарного и продовольственного надзора) и государственные организации, подчиненные Министерству сельского хозяйства и продовольствия, в соответствии с перечнем, определяемым Советом Министров Республики Беларусь, Министерство антимонопольного регулирования и торговли, Министерство по чрезвычайным ситуациям (в том числе Департамент по надзору за безопасным ведением работ в промышленности), а также органы государственного пожарного надзора и областные, Минское городское управления Департамента по надзору за безопасным ведением работ в промышленности. Уполномоченные (компетентные) органы Республики Беларусь, ответственные за осуществление государственного контроля (надзора) за соблюдением требований технических регламентов Евразийского экономического союза в Республике Беларусь, определяются Советом Министров Республики Беларусь по каждому техническому регламенту Евразийского экономического союза.</w:t>
      </w:r>
    </w:p>
    <w:p>
      <w:pPr>
        <w:pStyle w:val="ConsPlusNormal"/>
        <w:spacing w:before="200" w:after="0"/>
        <w:ind w:firstLine="540"/>
        <w:jc w:val="both"/>
        <w:rPr/>
      </w:pPr>
      <w:bookmarkStart w:id="9" w:name="Par315"/>
      <w:bookmarkEnd w:id="9"/>
      <w:r>
        <w:rPr/>
        <w:t>2. Государственный контроль (надзор) за соблюдением требований технических регламентов Евразийского экономического союза в Республике Беларусь осуществляется органами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и органами Комитета государственного контроля в пределах предоставленных им полномочий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если иное не установлено частью второй настоящего пункта, в соответствии с нормативными правовыми актами Президента Республики Беларусь и правом Евразийского экономического союза.</w:t>
      </w:r>
    </w:p>
    <w:p>
      <w:pPr>
        <w:pStyle w:val="ConsPlusNormal"/>
        <w:spacing w:before="200" w:after="0"/>
        <w:ind w:firstLine="540"/>
        <w:jc w:val="both"/>
        <w:rPr/>
      </w:pPr>
      <w:bookmarkStart w:id="10" w:name="Par316"/>
      <w:bookmarkEnd w:id="10"/>
      <w:r>
        <w:rPr/>
        <w:t>Департамент ветеринарного и продовольственного надзора Министерства сельского хозяйства и продовольствия осуществляет государственный надзор за соблюдением требований технических регламентов Евразийского экономического союза в области ветеринарии в форме мероприятий технического (технологического, поверочного) характера.</w:t>
      </w:r>
    </w:p>
    <w:p>
      <w:pPr>
        <w:pStyle w:val="ConsPlusNormal"/>
        <w:spacing w:before="200" w:after="0"/>
        <w:ind w:firstLine="540"/>
        <w:jc w:val="both"/>
        <w:rPr/>
      </w:pPr>
      <w:bookmarkStart w:id="11" w:name="Par317"/>
      <w:bookmarkEnd w:id="11"/>
      <w:r>
        <w:rPr/>
        <w:t>3. Государственный контроль (надзор) за соблюдением показателей, не включенных в технические регламенты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ее маркировке или эксплуатационной документации, осуществляется надзорными органами Госстандарта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в порядке, установленном Президентом Республики Беларусь.</w:t>
      </w:r>
    </w:p>
    <w:p>
      <w:pPr>
        <w:pStyle w:val="ConsPlusNormal"/>
        <w:spacing w:before="200" w:after="0"/>
        <w:ind w:firstLine="540"/>
        <w:jc w:val="both"/>
        <w:rPr/>
      </w:pPr>
      <w:r>
        <w:rPr/>
        <w:t>4. При осуществлении государственного контроля (надзора), предусмотренного пунктами 2 и 3 настоящей статьи, надзорные органы Госстандарта, Главный государственный инспектор, его заместитель, главные государственные инспекторы по областям, их заместители, государственные инспекторы в пределах своей компетенции пользуются полномочиями, предусмотренными пунктами 1 - 3 статьи 16 настоящего Закона, а также иными законодательными актами. Иные органы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органы Комитета государственного контроля при осуществлении государственного контроля (надзора), предусмотренного пунктом 2 настоящей статьи, в пределах своей компетенции осуществляют полномочия, предусмотренные законодательными актами.</w:t>
      </w:r>
    </w:p>
    <w:p>
      <w:pPr>
        <w:pStyle w:val="ConsPlusNormal"/>
        <w:rPr/>
      </w:pPr>
      <w:r>
        <w:rPr/>
      </w:r>
    </w:p>
    <w:p>
      <w:pPr>
        <w:pStyle w:val="ConsPlusNormal"/>
        <w:numPr>
          <w:ilvl w:val="0"/>
          <w:numId w:val="0"/>
        </w:numPr>
        <w:jc w:val="center"/>
        <w:outlineLvl w:val="0"/>
        <w:rPr>
          <w:b/>
          <w:b/>
          <w:bCs/>
        </w:rPr>
      </w:pPr>
      <w:r>
        <w:rPr>
          <w:b/>
          <w:bCs/>
        </w:rPr>
        <w:t>ГЛАВА 3</w:t>
      </w:r>
    </w:p>
    <w:p>
      <w:pPr>
        <w:pStyle w:val="ConsPlusNormal"/>
        <w:jc w:val="center"/>
        <w:rPr>
          <w:b/>
          <w:b/>
          <w:bCs/>
        </w:rPr>
      </w:pPr>
      <w:r>
        <w:rPr>
          <w:b/>
          <w:bCs/>
        </w:rPr>
        <w:t>ТЕХНИЧЕСКИЕ НОРМАТИВНЫЕ ПРАВОВЫЕ АКТЫ В ОБЛАСТИ ТЕХНИЧЕСКОГО НОРМИРОВАНИЯ И СТАНДАРТИЗАЦИИ, ТЕХНИЧЕСКИЕ РЕГЛАМЕНТЫ ЕВРАЗИЙСКОГО ЭКОНОМИЧЕСКОГО СОЮЗА И ДОКУМЕНТЫ В ОБЛАСТИ ТЕХНИЧЕСКОГО НОРМИРОВАНИЯ И СТАНДАРТИЗАЦИИ</w:t>
      </w:r>
    </w:p>
    <w:p>
      <w:pPr>
        <w:pStyle w:val="ConsPlusNormal"/>
        <w:rPr/>
      </w:pPr>
      <w:r>
        <w:rPr/>
      </w:r>
    </w:p>
    <w:p>
      <w:pPr>
        <w:pStyle w:val="ConsPlusNormal"/>
        <w:numPr>
          <w:ilvl w:val="0"/>
          <w:numId w:val="0"/>
        </w:numPr>
        <w:ind w:firstLine="540"/>
        <w:jc w:val="both"/>
        <w:outlineLvl w:val="1"/>
        <w:rPr>
          <w:b/>
          <w:b/>
          <w:bCs/>
        </w:rPr>
      </w:pPr>
      <w:r>
        <w:rPr>
          <w:b/>
          <w:bCs/>
        </w:rPr>
        <w:t>Статья 18. Требования к техническим регламентам Республики Беларусь, порядку их разработки, утверждения, изменения, отмены, введения в действие. Технические регламенты Евразийского экономического союз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астью 1 подпункта 3.8 пункта 3 Декрета Президента Республики Беларусь от 23.11.2017 N 7 определено, что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опряженным с ее жизненным циклом.</w:t>
            </w:r>
          </w:p>
        </w:tc>
      </w:tr>
    </w:tbl>
    <w:p>
      <w:pPr>
        <w:pStyle w:val="ConsPlusNormal"/>
        <w:spacing w:before="260" w:after="0"/>
        <w:ind w:firstLine="540"/>
        <w:jc w:val="both"/>
        <w:rPr/>
      </w:pPr>
      <w:r>
        <w:rPr/>
        <w:t>1. Технические регламенты Республики Беларусь разрабатываются в целях защиты жизни, здоровья и наследственности человека, имущества, охраны окружающей среды, предупреждения действий, вводящих в заблуждение потребителей продукции относительно ее назначения, качества или безопасности, а также обеспечения энергоэффективности и рационального использования ресурсов (ресурсосбережения). Разработка технических регламентов Республики Беларусь в иных целях не допускается.</w:t>
      </w:r>
    </w:p>
    <w:p>
      <w:pPr>
        <w:pStyle w:val="ConsPlusNormal"/>
        <w:spacing w:before="200" w:after="0"/>
        <w:ind w:firstLine="540"/>
        <w:jc w:val="both"/>
        <w:rPr/>
      </w:pPr>
      <w:r>
        <w:rPr/>
        <w:t>2. Технический регламент Республики Беларусь должен содержать технические требования к объектам технического нормирования и к их идентификации, правила выпуска продукции в обращение.</w:t>
      </w:r>
    </w:p>
    <w:p>
      <w:pPr>
        <w:pStyle w:val="ConsPlusNormal"/>
        <w:spacing w:before="200" w:after="0"/>
        <w:ind w:firstLine="540"/>
        <w:jc w:val="both"/>
        <w:rPr/>
      </w:pPr>
      <w:r>
        <w:rPr/>
        <w:t>3. В техническом регламенте Республики Беларусь могут содержаться требования к терминологии, упаковке, формы оценки соответствия техническим требованиям технического регламента Республики Беларусь объектов технического нормирования, правила маркировки продукции знаком соответствия техническому регламенту Республики Беларусь, иные требования, необходимые для обеспечения действия технического регламента Республики Беларусь.</w:t>
      </w:r>
    </w:p>
    <w:p>
      <w:pPr>
        <w:pStyle w:val="ConsPlusNormal"/>
        <w:spacing w:before="200" w:after="0"/>
        <w:ind w:firstLine="540"/>
        <w:jc w:val="both"/>
        <w:rPr/>
      </w:pPr>
      <w:r>
        <w:rPr/>
        <w:t>4. Технический регламент Республики Беларусь может устанавливать технические требования непосредственно либо путем ссылок на технические кодексы установившейся практики, государственные стандарты.</w:t>
      </w:r>
    </w:p>
    <w:p>
      <w:pPr>
        <w:pStyle w:val="ConsPlusNormal"/>
        <w:spacing w:before="200" w:after="0"/>
        <w:ind w:firstLine="540"/>
        <w:jc w:val="both"/>
        <w:rPr/>
      </w:pPr>
      <w:r>
        <w:rPr/>
        <w:t>5. Технические регламенты Республики Беларусь разрабатываются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формируемый в соответствии с Договором о Евразийском экономическом союзе, и в отношении которой не вступили в силу или на которую не распространяются технические регламенты Евразийского экономического союза.</w:t>
      </w:r>
    </w:p>
    <w:p>
      <w:pPr>
        <w:pStyle w:val="ConsPlusNormal"/>
        <w:spacing w:before="200" w:after="0"/>
        <w:ind w:firstLine="540"/>
        <w:jc w:val="both"/>
        <w:rPr/>
      </w:pPr>
      <w:r>
        <w:rPr/>
        <w:t>Технические регламенты Республики Беларусь не могут содержать технические требования, установленные в строительных нормах и строительных правилах.</w:t>
      </w:r>
    </w:p>
    <w:p>
      <w:pPr>
        <w:pStyle w:val="ConsPlusNormal"/>
        <w:jc w:val="both"/>
        <w:rPr/>
      </w:pPr>
      <w:r>
        <w:rPr/>
        <w:t>(п. 5 статьи 18 в ред. Закона Республики Беларусь от 18.12.2019 N 278-З)</w:t>
      </w:r>
    </w:p>
    <w:p>
      <w:pPr>
        <w:pStyle w:val="ConsPlusNormal"/>
        <w:spacing w:before="200" w:after="0"/>
        <w:ind w:firstLine="540"/>
        <w:jc w:val="both"/>
        <w:rPr/>
      </w:pPr>
      <w:r>
        <w:rPr/>
        <w:t>6. При разработке технических регламентов Республики Беларусь в качестве основы могут использоваться соответствующие государственные стандарты, иные технические нормативные правовые акты, их проекты, а также международные стандарты, межгосударственные и другие региональные стандарты, иные документы в области технического нормирования и стандартизации, их проекты, за исключением случаев, когда такие акты и документы, их проекты могут быть непригодными или неэффективными для обеспечения целей принятия технических регламентов Республики Беларусь, в том числе вследствие климатических и географических факторов или технических, технологических и других особенносте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Требования технических регламентов Республики Беларусь не должны противоречить требованиям настоящего Закона и иных законодательных актов, международных догово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8. Разработка технических регламентов Республики Беларусь организуется и (или) координируется Государственным комитетом по стандартизации, иными республиканскими органами государственного управления, Национальным банком в пределах предоставленных им полномочий, как правило, в рамках реализации программы разработки технических регламентов Республики Беларусь (при ее наличии) и плана государственной стандартизации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12" w:name="Par340"/>
      <w:bookmarkEnd w:id="12"/>
      <w:r>
        <w:rPr/>
        <w:t>9. Уведомление о разработке проекта технического регламента Республики Беларусь должно быть размещено на официальном сайте Государственного комитета по стандартизации в глобальной компьютерной сети Интернет. Уведомление должно содержать информацию о том, в отношении какого объекта технического нормирования будут устанавливаться технические требования, обоснование необходимости разработки технического регламента Республики Беларусь и наименование его разработчика (разработчиков).</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0. Для рассмотрения заинтересованными субъектами технического нормирования и стандартизации проектов технических регламентов Республики Беларусь и представления отзывов (публичного обсуждения) проекты технических регламентов Республики Беларусь должны быть размещены на официальном сайте Государственного комитета по стандартизации в глобальной компьютерной сети Интернет, за исключением размещения положений проектов технических регламентов Республики Беларусь, содержащих сведения, отнесенные к государственным секретам, либо служебную информацию ограниченного распространения. Срок рассмотрения проектов технических регламентов Республики Беларусь составляет не менее шестидесяти и не более девяноста календарных дней со дня их размещения на официальном сайте Государственного комитета по стандартизации в глобальной компьютерной сети Интернет. Уведомление о завершении рассмотрения проекта технического регламента Республики Беларусь должно быть размещено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13" w:name="Par344"/>
      <w:bookmarkEnd w:id="13"/>
      <w:r>
        <w:rPr/>
        <w:t>11. Доработанная с учетом поступивших отзывов (окончательная) редакция проекта технического регламента Республики Беларусь и перечень полученных замечаний и предложений заинтересованных субъектов технического нормирования и стандартизации с заключениями по ним (сводка отзывов) должны быть размещены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 Порядок установления и снятия ограничений на распространение содержащихся в проектах технических регламентов Республики Беларусь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 В исключительных случаях при возникновении обстоятельств, создающих непосредственную угрозу жизни, здоровью и наследственности человека, имуществу и окружающей среде, Президент Республики Беларусь либо Совет Министров Республики Беларусь вправе принять решение о разработке и утверждении, об изменении технического регламента Республики Беларусь без уведомлений и публичного обсуждения, предусмотренных пунктами 9 - 11 настоящей статьи.</w:t>
      </w:r>
    </w:p>
    <w:p>
      <w:pPr>
        <w:pStyle w:val="ConsPlusNormal"/>
        <w:spacing w:before="200" w:after="0"/>
        <w:ind w:firstLine="540"/>
        <w:jc w:val="both"/>
        <w:rPr/>
      </w:pPr>
      <w:r>
        <w:rPr/>
        <w:t>14. Проект технического регламента Республики Беларусь до внесения в Совет Министров Республики Беларусь подлежит согласованию с заинтересованными государственными органами (организациями), если такое согласование является обязательным в соответствии с актами законодательства, а также если в проекте технического регламента Республики Беларусь содержатся требования, касающиеся заинтересованных государственных органов (организаций) либо затрагивающие их компетенцию.</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5. Технический регламент Республики Беларусь не может быть утвержден, если отсутствуют методики (методы) контроля, проведения испытаний и исследований, измерений в отношении технических требований технического регламента Республики Беларусь.</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16. Порядок введения в действие утвержденного технического регламента Республики Беларусь и при необходимости переходные положения устанавливаются техническим регламентом Республики Беларусь и (или) постановлением Совета Министров Республики Беларусь о его утверждении.</w:t>
      </w:r>
    </w:p>
    <w:p>
      <w:pPr>
        <w:pStyle w:val="ConsPlusNormal"/>
        <w:spacing w:before="200" w:after="0"/>
        <w:ind w:firstLine="540"/>
        <w:jc w:val="both"/>
        <w:rPr/>
      </w:pPr>
      <w:r>
        <w:rPr/>
        <w:t>17. Сроки введения в действие технических регламентов Республики Беларусь устанавливаются с учетом времени, необходимого для реализации мероприятий по обеспечению соблюдения требований технических регламентов Республики Беларусь, но не ранее чем через шесть месяцев после официального опубликования технического регламента Республики Беларусь на Национальном правовом Интернет-портале Республики Беларусь, за исключением случаев принятия в установленном порядке решения о разработке и утверждении технического регламента Республики Беларусь без уведомлений и публичного обсуждения, предусмотренных пунктами 9 - 11 настоящей статьи. В таких случаях технический регламент Республики Беларусь может быть введен в действие в более короткий срок, но не ранее чем через три месяца после его официального опубликования, если иное не установлено Президентом Республики Беларусь.</w:t>
      </w:r>
    </w:p>
    <w:p>
      <w:pPr>
        <w:pStyle w:val="ConsPlusNormal"/>
        <w:spacing w:before="200" w:after="0"/>
        <w:ind w:firstLine="540"/>
        <w:jc w:val="both"/>
        <w:rPr/>
      </w:pPr>
      <w:r>
        <w:rPr/>
        <w:t>18. Требования технических регламентов Республики Беларусь могут быть изменены или отменены только путем изменения соответствующего технического регламента Республики Беларусь или путем его отмены.</w:t>
      </w:r>
    </w:p>
    <w:p>
      <w:pPr>
        <w:pStyle w:val="ConsPlusNormal"/>
        <w:spacing w:before="200" w:after="0"/>
        <w:ind w:firstLine="540"/>
        <w:jc w:val="both"/>
        <w:rPr/>
      </w:pPr>
      <w:r>
        <w:rPr/>
        <w:t>19. Особенности, касающиеся целей принятия технических регламентов Республики Беларусь и требований к их содержанию, объектов технического нормирования, по которым разрабатываются технические регламенты Республики Беларусь в сферах (областях), указанных в пункте 5 статьи 2 настоящего Закона, могут устанавливаться соответствующими техническими регламентами Республики Беларусь.</w:t>
      </w:r>
    </w:p>
    <w:p>
      <w:pPr>
        <w:pStyle w:val="ConsPlusNormal"/>
        <w:spacing w:before="200" w:after="0"/>
        <w:ind w:firstLine="540"/>
        <w:jc w:val="both"/>
        <w:rPr/>
      </w:pPr>
      <w:r>
        <w:rPr/>
        <w:t>20. Цели принятия технических регламентов Евразийского экономического союза, требования к их содержанию и перечень объектов, по которым разрабатываются технические регламенты Евразийского экономического союза, порядок разработки, принятия, изменения и отмены технических регламентов Евразийского экономического союза, порядок введения в действие (вступления в силу) принятых технических регламентов Евразийского экономического союза и при необходимости переходные положения устанавливаются Договором о Евразийском экономическом союзе либо в соответствии с ним.</w:t>
      </w:r>
    </w:p>
    <w:p>
      <w:pPr>
        <w:pStyle w:val="ConsPlusNormal"/>
        <w:rPr/>
      </w:pPr>
      <w:r>
        <w:rPr/>
      </w:r>
    </w:p>
    <w:p>
      <w:pPr>
        <w:pStyle w:val="ConsPlusNormal"/>
        <w:numPr>
          <w:ilvl w:val="0"/>
          <w:numId w:val="0"/>
        </w:numPr>
        <w:ind w:firstLine="540"/>
        <w:jc w:val="both"/>
        <w:outlineLvl w:val="1"/>
        <w:rPr>
          <w:b/>
          <w:b/>
          <w:bCs/>
        </w:rPr>
      </w:pPr>
      <w:r>
        <w:rPr>
          <w:b/>
          <w:bCs/>
        </w:rPr>
        <w:t>Статья 19. Применение технических регламентов Республики Беларусь и технических регламентов Евразийского экономического союза в Республике Беларусь</w:t>
      </w:r>
    </w:p>
    <w:p>
      <w:pPr>
        <w:pStyle w:val="ConsPlusNormal"/>
        <w:rPr/>
      </w:pPr>
      <w:r>
        <w:rPr/>
      </w:r>
    </w:p>
    <w:p>
      <w:pPr>
        <w:pStyle w:val="ConsPlusNormal"/>
        <w:ind w:firstLine="540"/>
        <w:jc w:val="both"/>
        <w:rPr/>
      </w:pPr>
      <w:r>
        <w:rPr/>
        <w:t>1. Технические регламенты Республики Беларусь и технические регламенты Евразийского экономического союза применяются одинаковым образом и в равной мере независимо от страны и (или) места происхождения продукции, видов или особенностей гражданско-правовых договоров и иных сделок в отношении продукции.</w:t>
      </w:r>
    </w:p>
    <w:p>
      <w:pPr>
        <w:pStyle w:val="ConsPlusNormal"/>
        <w:spacing w:before="200" w:after="0"/>
        <w:ind w:firstLine="540"/>
        <w:jc w:val="both"/>
        <w:rPr/>
      </w:pPr>
      <w:r>
        <w:rPr/>
        <w:t>2. Требования утвержденных (принятых) и введенных в действие (вступивших в силу) технических регламентов Республики Беларусь и технических регламентов Евразийского экономического союза являются обязательными для соблюдения всеми субъектами технического нормирования и стандартизации.</w:t>
      </w:r>
    </w:p>
    <w:p>
      <w:pPr>
        <w:pStyle w:val="ConsPlusNormal"/>
        <w:spacing w:before="200" w:after="0"/>
        <w:ind w:firstLine="540"/>
        <w:jc w:val="both"/>
        <w:rPr/>
      </w:pPr>
      <w:r>
        <w:rPr/>
        <w:t>3. Технические регламенты Евразийского экономического союза применяются и выполняются в Республике Беларусь непосредственно и без изъятий.</w:t>
      </w:r>
    </w:p>
    <w:p>
      <w:pPr>
        <w:pStyle w:val="ConsPlusNormal"/>
        <w:spacing w:before="200" w:after="0"/>
        <w:ind w:firstLine="540"/>
        <w:jc w:val="both"/>
        <w:rPr/>
      </w:pPr>
      <w:r>
        <w:rPr/>
        <w:t>4. Для продукции либо продукции и связанных с техническими требованиями к продукц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в отношении которых не вступили в силу или на которые не распространяются технические регламенты Евразийского экономического союза, действуют технические требования технических регламентов Республики Беларусь и иных актов законодательства либо решений Евразийской экономической комисс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При производстве в Республике Беларусь продукции, предназначенной для реализации на экспорт за пределы таможенной территории Евразийского экономического союза, если условиями внешнеторгового договора определены иные технические требования, чем те, которые установлены техническими регламентами Республики Беларусь или техническими регламентами Евразийского экономического союза, применяются условия такого договора.</w:t>
      </w:r>
    </w:p>
    <w:p>
      <w:pPr>
        <w:pStyle w:val="ConsPlusNormal"/>
        <w:rPr/>
      </w:pPr>
      <w:r>
        <w:rPr/>
      </w:r>
    </w:p>
    <w:p>
      <w:pPr>
        <w:pStyle w:val="ConsPlusNormal"/>
        <w:numPr>
          <w:ilvl w:val="0"/>
          <w:numId w:val="0"/>
        </w:numPr>
        <w:ind w:firstLine="540"/>
        <w:jc w:val="both"/>
        <w:outlineLvl w:val="1"/>
        <w:rPr>
          <w:b/>
          <w:b/>
          <w:bCs/>
        </w:rPr>
      </w:pPr>
      <w:r>
        <w:rPr>
          <w:b/>
          <w:bCs/>
        </w:rPr>
        <w:t>Статья 20. Требования к техническим кодексам установившейся практики, порядку их разработки, утверждения, изменения, отмены, введения в действие</w:t>
      </w:r>
    </w:p>
    <w:p>
      <w:pPr>
        <w:pStyle w:val="ConsPlusNormal"/>
        <w:rPr/>
      </w:pPr>
      <w:r>
        <w:rPr/>
      </w:r>
    </w:p>
    <w:p>
      <w:pPr>
        <w:pStyle w:val="ConsPlusNormal"/>
        <w:ind w:firstLine="540"/>
        <w:jc w:val="both"/>
        <w:rPr/>
      </w:pPr>
      <w:r>
        <w:rPr/>
        <w:t>1. Технические кодексы установившейся практики разрабатываются в целях реализации требований технических регламентов Республики Беларусь и (или) упорядочения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или выполнения работ, оказания услуг.</w:t>
      </w:r>
    </w:p>
    <w:p>
      <w:pPr>
        <w:pStyle w:val="ConsPlusNormal"/>
        <w:spacing w:before="200" w:after="0"/>
        <w:ind w:firstLine="540"/>
        <w:jc w:val="both"/>
        <w:rPr/>
      </w:pPr>
      <w:r>
        <w:rPr/>
        <w:t>2. Разработка технических кодексов установившейся практики организуется республиканскими органами государственного управления, Национальным банком с учетом отраслевых программ технического нормирования и стандартизации, программ (планов) разработки технических кодексов установившейся практики (при их наличии). Технические кодексы установившейся практики непосредственно разрабатываются республиканскими органами государственного управления, Национальным банком либо по их поручению техническими комитетами по стандартизации, отраслевыми организациями по стандартизации, иными привлеченными этими государственными органами субъектами технического нормирования и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Технические требования технических кодексов установившейся практики должны основываться на результатах установившейся практики.</w:t>
      </w:r>
    </w:p>
    <w:p>
      <w:pPr>
        <w:pStyle w:val="ConsPlusNormal"/>
        <w:spacing w:before="200" w:after="0"/>
        <w:ind w:firstLine="540"/>
        <w:jc w:val="both"/>
        <w:rPr/>
      </w:pPr>
      <w:r>
        <w:rPr/>
        <w:t>4. Требования технических кодексов установившейся практики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государственных стандартов, международных догово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Не допускается включение в технические кодексы установившейся практики требований, касающихся осуществления административных процедур, а также оснований и порядка признания утратившими силу, недействительными, аннулирования либо отмены по инициативе уполномоченного органа административных решений и (или) документов, выданных при осуществлении административных процедур, кроме случаев включения в технические кодексы установившейся практики отсылок к нормативным правовым актам, регулирующим соответствующие отношения и не относящимся к техническим нормативным правовым актам. Законодательными актами могут быть определены иные требования, включение которых в технические кодексы установившейся практики не допускаетс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Технические кодексы установившейся практики не могут содержать технические требования, установленные в строительных нормах и строительных правилах.</w:t>
      </w:r>
    </w:p>
    <w:p>
      <w:pPr>
        <w:pStyle w:val="ConsPlusNormal"/>
        <w:jc w:val="both"/>
        <w:rPr/>
      </w:pPr>
      <w:r>
        <w:rPr/>
        <w:t>(часть вторая п. 5 статьи 20 введена Законом Республики Беларусь от 18.12.2019 N 278-З)</w:t>
      </w:r>
    </w:p>
    <w:p>
      <w:pPr>
        <w:pStyle w:val="ConsPlusNormal"/>
        <w:spacing w:before="200" w:after="0"/>
        <w:ind w:firstLine="540"/>
        <w:jc w:val="both"/>
        <w:rPr/>
      </w:pPr>
      <w:r>
        <w:rPr/>
        <w:t>6. Уведомление о разработке проекта технического кодекса установившейся практики должно быть размещено на официальных сайтах Государственного комитета по стандартизации и организующего такую разработку республиканского органа государственного управления, Национального банка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Для рассмотрения заинтересованными субъектами технического нормирования и стандартизации проектов технических кодексов установившейся практики и представления отзывов проекты технических кодексов установившейся практики должны быть размещены на официальном сайте организовавшего такую разработку республиканского органа государственного управления, Национального банка в глобальной компьютерной сети Интернет, за исключением размещения положений проектов технических кодексов установившейся практики, содержащих сведения, отнесенные к государственным секретам, либо служебную информацию ограниченного распространения. Срок рассмотрения проектов технических кодексов установившейся практики составляет не менее шестидесяти и не более девяноста календарных дней со дня их размещения на официальном сайте соответствующего республиканского органа государственного управления, Национального банка в глобальной компьютерной сети Интернет. Уведомление о завершении рассмотрения проекта технического кодекса установившейся практики должно быть размещено на официальных сайтах Государственного комитета по стандартизации и организовавшего разработку проекта технического кодекса установившейся практики республиканского органа государственного управления, Национального банка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8. Доработанная с учетом поступивших отзывов (окончательная) редакция проекта технического кодекса установившейся практики и перечень полученных замечаний и предложений заинтересованных субъектов технического нормирования и стандартизации с заключениями по ним (сводка отзывов) должны быть размещены на официальном сайте организовавшего разработку проекта технического кодекса установившейся практики республиканского органа государственного управления, Национального банка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9. Доработанная с учетом поступивших отзывов (окончательная) редакция проекта технического кодекса установившейся практики подлежит нормативно-технической экспертизе, а в случаях, определенных Государственным комитетом по стандартизации, также метрологической экспертизе. Нормативно-техническая и метрологическая экспертизы проекта технического кодекса установившейся практики проводятся в порядке, установленном в соответствии с подпунктом 1.7 пункта 1 статьи 9 настоящего Закона, и организуются республиканским органом государственного управления, Национальным банком. Заключения по итогам указанных экспертиз учитываются республиканским органом государственного управления, Национальным банком при принятии решения об утверждении технического кодекса установившейся практик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0. Порядок установления и снятия ограничений на распространение содержащихся в проектах технических кодексов установившейся практики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Проект технического кодекса установившейся практики до утверждения подлежит согласованию с заинтересованными государственными органами (организациями), если такое согласование является обязательным в соответствии с актами законодательства, а также если в проекте технического кодекса установившейся практики содержатся требования, касающиеся заинтересованных государственных органов (организаций) либо затрагивающие их компетенцию.</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 Требования технических кодексов установившейся практики могут быть изменены или отменены только путем изменения соответствующего технического кодекса установившейся практики или путем его отмены.</w:t>
      </w:r>
    </w:p>
    <w:p>
      <w:pPr>
        <w:pStyle w:val="ConsPlusNormal"/>
        <w:spacing w:before="200" w:after="0"/>
        <w:ind w:firstLine="540"/>
        <w:jc w:val="both"/>
        <w:rPr/>
      </w:pPr>
      <w:r>
        <w:rPr/>
        <w:t>13. Технические кодексы установившейся практики вводятся в действие после их государственной регистрации. Срок введения в действие технических кодексов установившейся практики - не ранее шестидесяти календарных дней со дня размещения информации об их государственной регистрации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 В случаях и порядке, установленных нормативными правовыми актами Президента Республики Беларусь, либо в соответствии с ними технические кодексы установившейся практики подлежат обязательной юридической экспертизе и включению в Национальный реестр правовых актов Республики Беларусь.</w:t>
      </w:r>
    </w:p>
    <w:p>
      <w:pPr>
        <w:pStyle w:val="ConsPlusNormal"/>
        <w:jc w:val="both"/>
        <w:rPr/>
      </w:pPr>
      <w:r>
        <w:rPr/>
        <w:t>(п. 14 статьи 20 введен Законом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1. Применение технических кодексов установившейся практи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дпунктом 3.9 пункта 3 Декрета Президента Республики Беларусь от 23.11.2017 N 7 установлено, что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p>
        </w:tc>
      </w:tr>
    </w:tbl>
    <w:p>
      <w:pPr>
        <w:pStyle w:val="ConsPlusNormal"/>
        <w:spacing w:before="260" w:after="0"/>
        <w:ind w:firstLine="540"/>
        <w:jc w:val="both"/>
        <w:rPr/>
      </w:pPr>
      <w:r>
        <w:rPr/>
        <w:t>1. Технические кодексы установившейся практики являются добровольными для применения, за исключением случаев, предусмотренных пунктами 4 и 5 настоящей статьи и частью второй пункта 2 статьи 29 настоящего Закон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Технические кодексы установившейся практики могут применяться на стадиях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а также при выполнении работ, оказании услуг.</w:t>
      </w:r>
    </w:p>
    <w:p>
      <w:pPr>
        <w:pStyle w:val="ConsPlusNormal"/>
        <w:spacing w:before="200" w:after="0"/>
        <w:ind w:firstLine="540"/>
        <w:jc w:val="both"/>
        <w:rPr/>
      </w:pPr>
      <w:r>
        <w:rPr/>
        <w:t>3. Ссылки на технические кодексы установившейся практики могут приводиться в тексте нормативных правовых актов, международных договоров Республики Беларусь, документов в области технического нормирования и стандартизации, в праве Евразийского экономического союза, в маркировке, эксплуатационной и иной документации, договорах, рекламе, информационных ресурсах и иных формах представления информации. При этом, если иное не установлено Президентом Республики Беларусь, проект законодательного акта, технического регламента Республики Беларусь либо иного нормативного правового акта Совета Министров Республики Беларусь, который содержит ссылку на технический кодекс установившейся практики, подлежит согласованию с утвердившим этот технический кодекс установившейся практики республиканским органом государственного управления, Национальным банком, за исключением случая, когда этот государственный орган является разработчиком соответствующего проект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14" w:name="Par407"/>
      <w:bookmarkEnd w:id="14"/>
      <w:r>
        <w:rPr/>
        <w:t>4. В случае, когда в законодательном акте,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требования этого технического кодекса установившейся практики становятся обязательными для соблюдения, если добровольность его применения не установлена соответствующим законодательным актом, техническим регламентом Республики Беларусь либо иным нормативным правовым актом Совета Министров Республики Беларусь. При этом соответствующая ссылка должна содержать указание на обозначение технического кодекса установившейся практики, позволяющее такой технический кодекс установившейся практики идентифицировать.</w:t>
      </w:r>
    </w:p>
    <w:p>
      <w:pPr>
        <w:pStyle w:val="ConsPlusNormal"/>
        <w:spacing w:before="200" w:after="0"/>
        <w:ind w:firstLine="540"/>
        <w:jc w:val="both"/>
        <w:rPr/>
      </w:pPr>
      <w:r>
        <w:rPr/>
        <w:t>В отношении технических кодексов установившейся практики в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юридическими лицами и индивидуальными предпринимателями может также устанавливаться актом законодательства, принимаемым уполномоченным государственным органом, реализующим политику в соответствующей сфере (области).</w:t>
      </w:r>
    </w:p>
    <w:p>
      <w:pPr>
        <w:pStyle w:val="ConsPlusNormal"/>
        <w:jc w:val="both"/>
        <w:rPr/>
      </w:pPr>
      <w:r>
        <w:rPr/>
        <w:t>(п. 4 статьи 21 в ред. Закона Республики Беларусь от 18.12.2019 N 278-З)</w:t>
      </w:r>
    </w:p>
    <w:p>
      <w:pPr>
        <w:pStyle w:val="ConsPlusNormal"/>
        <w:spacing w:before="200" w:after="0"/>
        <w:ind w:firstLine="540"/>
        <w:jc w:val="both"/>
        <w:rPr/>
      </w:pPr>
      <w:bookmarkStart w:id="15" w:name="Par410"/>
      <w:bookmarkEnd w:id="15"/>
      <w:r>
        <w:rPr/>
        <w:t>5. Если субъект технического нормирования и стандартизации в добровольном порядке заявил о соблюдении технического кодекса установившейся практики (отдельных его требований), в том числе заявил о соответствии техническому кодексу установившейся практики (отдельным его требованиям) выполняемых им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яемой им работы или оказываемой им услуги (использовав обозначение технического кодекса установившейся практики (сделав ссылку на отдельные его требования) в маркировке, эксплуатационной или иной документации, договорах, рекламе либо заявив об этом иным способом), требования (отдельные требования) технического кодекса установившейся практики для него становятся обязательными для соблюдения в силу добровольного волеизъявления (самообязывания). При этом в указанных случаях требования (отдельные требования) технического кодекса установившейся практики являются обязательными для соблюдения субъектом технического нормирования и стандартизации до момента прекращения использования обозначения технического кодекса установившейся практики в маркировке, эксплуатационной или иной документации, договорах, рекламе либо отзыва сделанного этим субъектом соответствующего заявления иным способом.</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6. Исключен.</w:t>
      </w:r>
    </w:p>
    <w:p>
      <w:pPr>
        <w:pStyle w:val="ConsPlusNormal"/>
        <w:jc w:val="both"/>
        <w:rPr/>
      </w:pPr>
      <w:r>
        <w:rPr/>
        <w:t>(п. 6 исключен. - Закон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2. Требования к государственным стандартам, порядку их разработки, утверждения, изменения, отмены, введения в действие</w:t>
      </w:r>
    </w:p>
    <w:p>
      <w:pPr>
        <w:pStyle w:val="ConsPlusNormal"/>
        <w:rPr/>
      </w:pPr>
      <w:r>
        <w:rPr/>
      </w:r>
    </w:p>
    <w:p>
      <w:pPr>
        <w:pStyle w:val="ConsPlusNormal"/>
        <w:ind w:firstLine="540"/>
        <w:jc w:val="both"/>
        <w:rPr/>
      </w:pPr>
      <w:r>
        <w:rPr/>
        <w:t>1. Государственные стандарты разрабатываются, как правило, техническими комитетами по стандартизации, а при их отсутствии любыми иными заинтересованными субъектами технического нормирования и стандартизации.</w:t>
      </w:r>
    </w:p>
    <w:p>
      <w:pPr>
        <w:pStyle w:val="ConsPlusNormal"/>
        <w:spacing w:before="200" w:after="0"/>
        <w:ind w:firstLine="540"/>
        <w:jc w:val="both"/>
        <w:rPr/>
      </w:pPr>
      <w:r>
        <w:rPr/>
        <w:t>2. При разработке государственных стандартов учитываются современные достижения науки и техники, в качестве основы могут использоваться международные стандарты, межгосударственные и другие региональные стандарты, прогрессивные стандарты иностранных государств, иные документы в области технического нормирования и стандартизации, их проекты, за исключением случаев, когда такие документы, их проекты могут быть непригодными или неэффективными для:</w:t>
      </w:r>
    </w:p>
    <w:p>
      <w:pPr>
        <w:pStyle w:val="ConsPlusNormal"/>
        <w:spacing w:before="200" w:after="0"/>
        <w:ind w:firstLine="540"/>
        <w:jc w:val="both"/>
        <w:rPr/>
      </w:pPr>
      <w:r>
        <w:rPr/>
        <w:t>2.1. защиты жизни, здоровья и наследственности человека;</w:t>
      </w:r>
    </w:p>
    <w:p>
      <w:pPr>
        <w:pStyle w:val="ConsPlusNormal"/>
        <w:spacing w:before="200" w:after="0"/>
        <w:ind w:firstLine="540"/>
        <w:jc w:val="both"/>
        <w:rPr/>
      </w:pPr>
      <w:r>
        <w:rPr/>
        <w:t>2.2. охраны окружающей среды;</w:t>
      </w:r>
    </w:p>
    <w:p>
      <w:pPr>
        <w:pStyle w:val="ConsPlusNormal"/>
        <w:spacing w:before="200" w:after="0"/>
        <w:ind w:firstLine="540"/>
        <w:jc w:val="both"/>
        <w:rPr/>
      </w:pPr>
      <w:r>
        <w:rPr/>
        <w:t>2.3. предупреждения действий, вводящих в заблуждение потребителей продукции, работ и услуг относительно их назначения, качества или безопасности;</w:t>
      </w:r>
    </w:p>
    <w:p>
      <w:pPr>
        <w:pStyle w:val="ConsPlusNormal"/>
        <w:spacing w:before="200" w:after="0"/>
        <w:ind w:firstLine="540"/>
        <w:jc w:val="both"/>
        <w:rPr/>
      </w:pPr>
      <w:r>
        <w:rPr/>
        <w:t>2.4. обеспечения энергоэффективности, рационального использования ресурсов (ресурсосбережения).</w:t>
      </w:r>
    </w:p>
    <w:p>
      <w:pPr>
        <w:pStyle w:val="ConsPlusNormal"/>
        <w:spacing w:before="200" w:after="0"/>
        <w:ind w:firstLine="540"/>
        <w:jc w:val="both"/>
        <w:rPr/>
      </w:pPr>
      <w:r>
        <w:rPr/>
        <w:t>3. Государственные стандарты в зависимости от объекта стандартизации могут содержать:</w:t>
      </w:r>
    </w:p>
    <w:p>
      <w:pPr>
        <w:pStyle w:val="ConsPlusNormal"/>
        <w:spacing w:before="200" w:after="0"/>
        <w:ind w:firstLine="540"/>
        <w:jc w:val="both"/>
        <w:rPr/>
      </w:pPr>
      <w:r>
        <w:rPr/>
        <w:t>3.1. технические требования:</w:t>
      </w:r>
    </w:p>
    <w:p>
      <w:pPr>
        <w:pStyle w:val="ConsPlusNormal"/>
        <w:spacing w:before="200" w:after="0"/>
        <w:ind w:firstLine="540"/>
        <w:jc w:val="both"/>
        <w:rPr/>
      </w:pPr>
      <w:r>
        <w:rPr/>
        <w:t>к объектам стандартизации;</w:t>
      </w:r>
    </w:p>
    <w:p>
      <w:pPr>
        <w:pStyle w:val="ConsPlusNormal"/>
        <w:spacing w:before="200" w:after="0"/>
        <w:ind w:firstLine="540"/>
        <w:jc w:val="both"/>
        <w:rPr/>
      </w:pPr>
      <w:r>
        <w:rPr/>
        <w:t>к правилам приемки продукции, работ, услуг, методикам (методам) контроля, проведения испытаний и исследований, измерений;</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к технической и информационной совместимости, а также взаимозаменяемости продукции;</w:t>
      </w:r>
    </w:p>
    <w:p>
      <w:pPr>
        <w:pStyle w:val="ConsPlusNormal"/>
        <w:spacing w:before="200" w:after="0"/>
        <w:ind w:firstLine="540"/>
        <w:jc w:val="both"/>
        <w:rPr/>
      </w:pPr>
      <w:r>
        <w:rPr/>
        <w:t>к технической, технологической и иной документации;</w:t>
      </w:r>
    </w:p>
    <w:p>
      <w:pPr>
        <w:pStyle w:val="ConsPlusNormal"/>
        <w:spacing w:before="200" w:after="0"/>
        <w:ind w:firstLine="540"/>
        <w:jc w:val="both"/>
        <w:rPr/>
      </w:pPr>
      <w:r>
        <w:rPr/>
        <w:t>к качеству и безопасности продукции, работ и услуг, рациональному использованию ресурсов (ресурсосбережению);</w:t>
      </w:r>
    </w:p>
    <w:p>
      <w:pPr>
        <w:pStyle w:val="ConsPlusNormal"/>
        <w:spacing w:before="200" w:after="0"/>
        <w:ind w:firstLine="540"/>
        <w:jc w:val="both"/>
        <w:rPr/>
      </w:pPr>
      <w:r>
        <w:rPr/>
        <w:t>к охране окружающей среды;</w:t>
      </w:r>
    </w:p>
    <w:p>
      <w:pPr>
        <w:pStyle w:val="ConsPlusNormal"/>
        <w:spacing w:before="200" w:after="0"/>
        <w:ind w:firstLine="540"/>
        <w:jc w:val="both"/>
        <w:rPr/>
      </w:pPr>
      <w:r>
        <w:rPr/>
        <w:t>к энергоэффективности;</w:t>
      </w:r>
    </w:p>
    <w:p>
      <w:pPr>
        <w:pStyle w:val="ConsPlusNormal"/>
        <w:spacing w:before="200" w:after="0"/>
        <w:ind w:firstLine="540"/>
        <w:jc w:val="both"/>
        <w:rPr/>
      </w:pPr>
      <w:r>
        <w:rPr/>
        <w:t>к терминологии, символике, упаковке, маркировке или этикеткам и правилам их нанесения;</w:t>
      </w:r>
    </w:p>
    <w:p>
      <w:pPr>
        <w:pStyle w:val="ConsPlusNormal"/>
        <w:spacing w:before="200" w:after="0"/>
        <w:ind w:firstLine="540"/>
        <w:jc w:val="both"/>
        <w:rPr/>
      </w:pPr>
      <w:r>
        <w:rPr/>
        <w:t>3.2. метрологические и другие общие технические, технологические и организационно-методические требования.</w:t>
      </w:r>
    </w:p>
    <w:p>
      <w:pPr>
        <w:pStyle w:val="ConsPlusNormal"/>
        <w:spacing w:before="200" w:after="0"/>
        <w:ind w:firstLine="540"/>
        <w:jc w:val="both"/>
        <w:rPr/>
      </w:pPr>
      <w:r>
        <w:rPr/>
        <w:t>4. Требования государственных стандартов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международных догово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Не допускается включение в государственные стандарты требований, касающихся осуществления административных процедур, а также оснований и порядка признания утратившими силу, недействительными, аннулирования либо отмены по инициативе уполномоченного органа административных решений и (или) документов, выданных при осуществлении административных процедур, кроме случаев включения в государственные стандарты отсылок к нормативным правовым актам, регулирующим соответствующие отношения и не относящимся к техническим нормативным правовым актам. Законодательными актами могут быть определены иные требования, включение которых в государственные стандарты не допускаетс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Государственные стандарты не могут содержать технические требования, установленные в строительных нормах и строительных правилах.</w:t>
      </w:r>
    </w:p>
    <w:p>
      <w:pPr>
        <w:pStyle w:val="ConsPlusNormal"/>
        <w:jc w:val="both"/>
        <w:rPr/>
      </w:pPr>
      <w:r>
        <w:rPr/>
        <w:t>(часть вторая п. 5 статьи 22 введена Законом Республики Беларусь от 18.12.2019 N 278-З)</w:t>
      </w:r>
    </w:p>
    <w:p>
      <w:pPr>
        <w:pStyle w:val="ConsPlusNormal"/>
        <w:spacing w:before="200" w:after="0"/>
        <w:ind w:firstLine="540"/>
        <w:jc w:val="both"/>
        <w:rPr/>
      </w:pPr>
      <w:r>
        <w:rPr/>
        <w:t>6. Уведомление о разработке проекта государственного стандарта должно быть размещено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Для рассмотрения заинтересованными субъектами технического нормирования и стандартизации проектов государственных стандартов и представления отзывов проекты государственных стандартов должны быть размещены на официальном сайте Государственного комитета по стандартизации в глобальной компьютерной сети Интернет, за исключением размещения положений проектов государственных стандартов, содержащих сведения, отнесенные к государственным секретам, либо служебную информацию ограниченного распространения. Срок рассмотрения проектов государственных стандартов составляет не менее шестидесяти и не более девяноста календарных дней со дня их размещения на официальном сайте Государственного комитета по стандартизации в глобальной компьютерной сети Интернет. Уведомление о завершении рассмотрения проекта государственного стандарта должно быть размещено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8. Доработанная с учетом поступивших отзывов (окончательная) редакция проекта государственного стандарта и перечень полученных замечаний и предложений заинтересованных субъектов технического нормирования и стандартизации с заключениями по ним (сводка отзывов) должны быть размещены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9. Доработанная с учетом поступивших отзывов (окончательная) редакция проекта государственного стандарта подлежит нормативно-технической экспертизе, а в случаях, определенных Государственным комитетом по стандартизации, также метрологической экспертизе. Нормативно-техническая и метрологическая экспертизы проекта государственного стандарта проводятся в порядке, установленном в соответствии с подпунктом 1.7 пункта 1 статьи 9 настоящего Закона, и обеспечиваются субъектами технического нормирования и стандартизации, осуществляющими разработку государственного стандарта. Заключения по итогам указанных экспертиз учитываются Государственным комитетом по стандартизации при принятии решения об утверждении государственного стандарт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0. Порядок установления и снятия ограничений на распространение содержащихся в проектах государственных стандартов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Проект государственного стандарта до утверждения подлежит согласованию с заинтересованными государственными органами (организациями) в случаях, когда обязательность такого согласования с соответствующими заинтересованными государственными органами (организациями) предусмотрена нормативными правовыми актами Президента Республики Беларусь.</w:t>
      </w:r>
    </w:p>
    <w:p>
      <w:pPr>
        <w:pStyle w:val="ConsPlusNormal"/>
        <w:spacing w:before="200" w:after="0"/>
        <w:ind w:firstLine="540"/>
        <w:jc w:val="both"/>
        <w:rPr/>
      </w:pPr>
      <w:r>
        <w:rPr/>
        <w:t>12. Требования государственных стандартов могут быть изменены или отменены только путем изменения соответствующего государственного стандарта или путем его отмены.</w:t>
      </w:r>
    </w:p>
    <w:p>
      <w:pPr>
        <w:pStyle w:val="ConsPlusNormal"/>
        <w:spacing w:before="200" w:after="0"/>
        <w:ind w:firstLine="540"/>
        <w:jc w:val="both"/>
        <w:rPr/>
      </w:pPr>
      <w:r>
        <w:rPr/>
        <w:t>13. Государственный стандарт вводится в действие после его государственной регистрации. Срок введения в действие государственного стандарта - не ранее шестидесяти календарных дней со дня размещения информации о его государственной регистрации на официальном сайте Государственного комитета по стандартизации в глобальной компьютерной сети Интернет.</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 В случаях и порядке, установленных нормативными правовыми актами Президента Республики Беларусь, либо в соответствии с ними государственные стандарты подлежат обязательной юридической экспертизе и включению в Национальный реестр правовых актов Республики Беларусь.</w:t>
      </w:r>
    </w:p>
    <w:p>
      <w:pPr>
        <w:pStyle w:val="ConsPlusNormal"/>
        <w:jc w:val="both"/>
        <w:rPr/>
      </w:pPr>
      <w:r>
        <w:rPr/>
        <w:t>(п. 14 статьи 22 введен Законом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3. Применение государственных стандартов</w:t>
      </w:r>
    </w:p>
    <w:p>
      <w:pPr>
        <w:pStyle w:val="ConsPlusNormal"/>
        <w:rPr/>
      </w:pPr>
      <w:r>
        <w:rPr/>
      </w:r>
    </w:p>
    <w:p>
      <w:pPr>
        <w:pStyle w:val="ConsPlusNormal"/>
        <w:ind w:firstLine="540"/>
        <w:jc w:val="both"/>
        <w:rPr/>
      </w:pPr>
      <w:r>
        <w:rPr/>
        <w:t>1. Государственные стандарты являются добровольными для применения, за исключением случаев, предусмотренных пунктами 5 и 6 настоящей статьи и частью второй пункта 2 статьи 29 настоящего Закон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Государственные стандарты могут применяться на стадиях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при выполнении работ, оказании услуг, при испытаниях, исследованиях и измерениях, отборе образцов, а также в отношении терминологии, символики, упаковки, маркировки или этикеток и при их нанесении, функционировании (эксплуатации, использовании) иных объектов стандартизации.</w:t>
      </w:r>
    </w:p>
    <w:p>
      <w:pPr>
        <w:pStyle w:val="ConsPlusNormal"/>
        <w:spacing w:before="200" w:after="0"/>
        <w:ind w:firstLine="540"/>
        <w:jc w:val="both"/>
        <w:rPr/>
      </w:pPr>
      <w:r>
        <w:rPr/>
        <w:t>3. Государственные стандарты могут использоваться в качестве основы для разработки технических регламентов Республики Беларусь.</w:t>
      </w:r>
    </w:p>
    <w:p>
      <w:pPr>
        <w:pStyle w:val="ConsPlusNormal"/>
        <w:spacing w:before="200" w:after="0"/>
        <w:ind w:firstLine="540"/>
        <w:jc w:val="both"/>
        <w:rPr/>
      </w:pPr>
      <w:r>
        <w:rPr/>
        <w:t>4. Ссылки на государственные стандарты могут приводиться в тексте нормативных правовых актов, международных договоров Республики Беларусь, документов в области технического нормирования и стандартизации, в праве Евразийского экономического союза, в маркировке, эксплуатационной и иной документации, договорах, рекламе, информационных ресурсах и иных формах представления информации. При этом проект технического регламента Республики Беларусь, который содержит ссылку на государственный стандарт, подлежит согласованию с Государственным комитетом по стандартизации, за исключением случая, когда Государственный комитет по стандартизации является разработчиком такого проект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16" w:name="Par466"/>
      <w:bookmarkEnd w:id="16"/>
      <w:r>
        <w:rPr/>
        <w:t>5. В случае, когда в техническом регламенте Республики Беларусь дана ссылка на государственный стандарт, требования этого государственного стандарта становятся обязательными для соблюдения, если добровольность его применения не установлена соответствующим техническим регламентом Республики Беларусь. При этом соответствующая ссылка должна содержать указание на обозначение государственного стандарта, позволяющее такой государственный стандарт идентифицировать.</w:t>
      </w:r>
    </w:p>
    <w:p>
      <w:pPr>
        <w:pStyle w:val="ConsPlusNormal"/>
        <w:spacing w:before="200" w:after="0"/>
        <w:ind w:firstLine="540"/>
        <w:jc w:val="both"/>
        <w:rPr/>
      </w:pPr>
      <w:r>
        <w:rPr/>
        <w:t>В отношении государственных стандартов в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юридическими лицами и индивидуальными предпринимателями может также устанавливаться актом законодательства, принимаемым уполномоченным государственным органом, реализующим политику в соответствующей сфере (области).</w:t>
      </w:r>
    </w:p>
    <w:p>
      <w:pPr>
        <w:pStyle w:val="ConsPlusNormal"/>
        <w:jc w:val="both"/>
        <w:rPr/>
      </w:pPr>
      <w:r>
        <w:rPr/>
        <w:t>(п. 5 статьи 23 в ред. Закона Республики Беларусь от 18.12.2019 N 278-З)</w:t>
      </w:r>
    </w:p>
    <w:p>
      <w:pPr>
        <w:pStyle w:val="ConsPlusNormal"/>
        <w:spacing w:before="200" w:after="0"/>
        <w:ind w:firstLine="540"/>
        <w:jc w:val="both"/>
        <w:rPr/>
      </w:pPr>
      <w:bookmarkStart w:id="17" w:name="Par469"/>
      <w:bookmarkEnd w:id="17"/>
      <w:r>
        <w:rPr/>
        <w:t>6. Если субъект технического нормирования и стандартизации в добровольном порядке заявил о соблюдении государственного стандарта (отдельных его требований), в том числе заявил о соответствии государственному стандарту (отдельным его требованиям) произведенной и (или) реализуемой им продукции, выполняемых им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яемой им работы или оказываемой им услуги, иных объектов стандартизации при осуществлении своей деятельности (использовав обозначение государственного стандарта (сделав ссылку на отдельные его требования) в маркировке, эксплуатационной или иной документации, договорах, рекламе либо заявив об этом иным способом) либо в добровольном порядке сертифицировал продукцию, работу, услугу, иной объект стандартизации на соответствие требованиям (отдельным требованиям) государственного стандарта, требования (отдельные требования) государственного стандарта для него становятся обязательными для соблюдения в силу добровольного волеизъявления (самообязывания). При этом в указанных случаях требования (отдельные требования) государственного стандарта являются обязательными для соблюдения субъектом технического нормирования и стандартизации до момента прекращения использования обозначения государственного стандарта в маркировке, эксплуатационной или иной документации, договорах, рекламе, либо отзыва сделанного этим субъектом соответствующего заявления иным способом, либо до момента отмены (прекращения) действия сертификата соответствия (сертификата компетентности) Национальной системы подтверждения соответствия Республики Беларусь.</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4. Технические кодексы установившейся практики и государственные стандарты, взаимосвязанные с техническим регламентом Республики Беларусь</w:t>
      </w:r>
    </w:p>
    <w:p>
      <w:pPr>
        <w:pStyle w:val="ConsPlusNormal"/>
        <w:rPr/>
      </w:pPr>
      <w:r>
        <w:rPr/>
      </w:r>
    </w:p>
    <w:p>
      <w:pPr>
        <w:pStyle w:val="ConsPlusNormal"/>
        <w:ind w:firstLine="540"/>
        <w:jc w:val="both"/>
        <w:rPr/>
      </w:pPr>
      <w:bookmarkStart w:id="18" w:name="Par474"/>
      <w:bookmarkEnd w:id="18"/>
      <w:r>
        <w:rPr/>
        <w:t>1. Государственным комитетом по стандартизации либо иным государственным органом, уполномоченным Советом Министров Республики Беларусь, по согласованию с Государственным комитетом по стандартизации не позднее чем за тридцать календарных дней до дня введения в действие технического регламента Республики Беларусь при необходимости может утверждаться перечень технических кодексов установившейся практики и (или) государственных стандартов, взаимосвязанных с техническим регламентом Республики Беларусь, в результате применения которых на добровольной основе обеспечивается соблюдение требований технического регламента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Применение на добровольной основе технических кодексов установившейся практики и (или) государственных стандартов, включенных в указанный в пункте 1 настоящей статьи перечень, является достаточным условием соблюдения требований соответствующего технического регламента Республики Беларусь (презумпция соответствия техническому регламенту Республики Беларусь). Неприменение таких технических кодексов установившейся практики и (или) государственных стандартов субъектами технического нормирования и стандартизации не может рассматриваться как несоблюдение требований технического регламента Республики Беларусь.</w:t>
      </w:r>
    </w:p>
    <w:p>
      <w:pPr>
        <w:pStyle w:val="ConsPlusNormal"/>
        <w:spacing w:before="200" w:after="0"/>
        <w:ind w:firstLine="540"/>
        <w:jc w:val="both"/>
        <w:rPr/>
      </w:pPr>
      <w:r>
        <w:rPr/>
        <w:t>3. Государственные органы, утвердившие указанный в пункте 1 настоящей статьи перечень:</w:t>
      </w:r>
    </w:p>
    <w:p>
      <w:pPr>
        <w:pStyle w:val="ConsPlusNormal"/>
        <w:spacing w:before="200" w:after="0"/>
        <w:ind w:firstLine="540"/>
        <w:jc w:val="both"/>
        <w:rPr/>
      </w:pPr>
      <w:r>
        <w:rPr/>
        <w:t>3.1. публикуют его, а также тексты постановлений о его утверждении, внесении изменений, отмене или признании утратившим силу на своих официальных сайтах в глобальной компьютерной сети Интернет;</w:t>
      </w:r>
    </w:p>
    <w:p>
      <w:pPr>
        <w:pStyle w:val="ConsPlusNormal"/>
        <w:spacing w:before="200" w:after="0"/>
        <w:ind w:firstLine="540"/>
        <w:jc w:val="both"/>
        <w:rPr/>
      </w:pPr>
      <w:r>
        <w:rPr/>
        <w:t>3.2. направляют его, а также тексты постановлений о его утверждении, внесении изменений, отмене или признании утратившим силу в Государственный комитет по стандартизации для формирования информационных ресурсов Национального фонда технических нормативных правовых актов.</w:t>
      </w:r>
    </w:p>
    <w:p>
      <w:pPr>
        <w:pStyle w:val="ConsPlusNormal"/>
        <w:jc w:val="both"/>
        <w:rPr/>
      </w:pPr>
      <w:r>
        <w:rPr/>
        <w:t>(п. 3 статьи 24 введен Законом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5. Требования к общегосударственным классификаторам, порядку их разработки, утверждения, государственной регистрации, проверки, пересмотра, изменения, отмены и применения</w:t>
      </w:r>
    </w:p>
    <w:p>
      <w:pPr>
        <w:pStyle w:val="ConsPlusNormal"/>
        <w:rPr/>
      </w:pPr>
      <w:r>
        <w:rPr/>
      </w:r>
    </w:p>
    <w:p>
      <w:pPr>
        <w:pStyle w:val="ConsPlusNormal"/>
        <w:ind w:firstLine="540"/>
        <w:jc w:val="both"/>
        <w:rPr/>
      </w:pPr>
      <w:r>
        <w:rPr/>
        <w:t>1. Общегосударственные классификаторы разрабатываются по основным видам технико-экономической и социальной информации, используемой при создании (формировании) государственных информационных систем и государственных информационных ресурсов, а также при межведомственном информационном взаимодействии.</w:t>
      </w:r>
    </w:p>
    <w:p>
      <w:pPr>
        <w:pStyle w:val="ConsPlusNormal"/>
        <w:spacing w:before="200" w:after="0"/>
        <w:ind w:firstLine="540"/>
        <w:jc w:val="both"/>
        <w:rPr/>
      </w:pPr>
      <w:r>
        <w:rPr/>
        <w:t>Общегосударственные классификаторы не могут содержать технические требования, установленные в строительных нормах и строительных правилах.</w:t>
      </w:r>
    </w:p>
    <w:p>
      <w:pPr>
        <w:pStyle w:val="ConsPlusNormal"/>
        <w:jc w:val="both"/>
        <w:rPr/>
      </w:pPr>
      <w:r>
        <w:rPr/>
        <w:t>(часть вторая п. 1 статьи 25 введена Законом Республики Беларусь от 18.12.2019 N 278-З)</w:t>
      </w:r>
    </w:p>
    <w:p>
      <w:pPr>
        <w:pStyle w:val="ConsPlusNormal"/>
        <w:spacing w:before="200" w:after="0"/>
        <w:ind w:firstLine="540"/>
        <w:jc w:val="both"/>
        <w:rPr/>
      </w:pPr>
      <w:r>
        <w:rPr/>
        <w:t>2. Республиканские органы государственного управления, уполномоченные на утверждение общегосударственных классификаторов, а также порядок разработки, утверждения, государственной регистрации, проверки, пересмотра, изменения, отмены и применения общегосударственных классификаторов устанавливаются Советом Министров Республики Беларусь.</w:t>
      </w:r>
    </w:p>
    <w:p>
      <w:pPr>
        <w:pStyle w:val="ConsPlusNormal"/>
        <w:spacing w:before="200" w:after="0"/>
        <w:ind w:firstLine="540"/>
        <w:jc w:val="both"/>
        <w:rPr/>
      </w:pPr>
      <w:r>
        <w:rPr/>
        <w:t>3. Общегосударственные классификаторы являются обязательными для соблюдения и применяются в пределах определенной ими сферы применения при создании (формировании), использовании государственных информационных систем и государственных информационных ресурсов, а также в иных случаях, установленных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В случаях и порядке, установленных нормативными правовыми актами Президента Республики Беларусь, либо в соответствии с ними общегосударственные классификаторы подлежат обязательной юридической экспертизе и включению в Национальный реестр правовых актов Республики Беларусь.</w:t>
      </w:r>
    </w:p>
    <w:p>
      <w:pPr>
        <w:pStyle w:val="ConsPlusNormal"/>
        <w:jc w:val="both"/>
        <w:rPr/>
      </w:pPr>
      <w:r>
        <w:rPr/>
        <w:t>(п. 4 статьи 25 введен Законом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6. Требования к техническим условиям, порядку их разработки, утверждения, государственной регистрации, введения в действие. Применение технических условий. Переход полномочий в отношении технических условий</w:t>
      </w:r>
    </w:p>
    <w:p>
      <w:pPr>
        <w:pStyle w:val="ConsPlusNormal"/>
        <w:jc w:val="both"/>
        <w:rPr/>
      </w:pPr>
      <w:r>
        <w:rPr/>
        <w:t>(в ред. Закона Республики Беларусь от 18.12.2019 N 278-З)</w:t>
      </w:r>
    </w:p>
    <w:p>
      <w:pPr>
        <w:pStyle w:val="ConsPlusNormal"/>
        <w:rPr/>
      </w:pPr>
      <w:r>
        <w:rPr/>
      </w:r>
    </w:p>
    <w:p>
      <w:pPr>
        <w:pStyle w:val="ConsPlusNormal"/>
        <w:ind w:firstLine="540"/>
        <w:jc w:val="both"/>
        <w:rPr/>
      </w:pPr>
      <w:r>
        <w:rPr/>
        <w:t>1. Технические условия разрабатываются и утверждаются юридическими лицами Республики Беларусь или индивидуальными предпринимателями на продукцию, предназначенную для реализации иным юридическим или физическим лицам, либо на выполняемые работы, оказываемые услуги.</w:t>
      </w:r>
    </w:p>
    <w:p>
      <w:pPr>
        <w:pStyle w:val="ConsPlusNormal"/>
        <w:spacing w:before="200" w:after="0"/>
        <w:ind w:firstLine="540"/>
        <w:jc w:val="both"/>
        <w:rPr/>
      </w:pPr>
      <w:r>
        <w:rPr/>
        <w:t>2. Необходимость разработки технических условий определяется юридическим лицом Республики Беларусь или индивидуальным предпринимателем самостоятельно. В случаях, предусмотренных законодательными актами или нормативными правовыми актами Совета Министров Республики Беларусь, разработка технических условий является обязательной.</w:t>
      </w:r>
    </w:p>
    <w:p>
      <w:pPr>
        <w:pStyle w:val="ConsPlusNormal"/>
        <w:jc w:val="both"/>
        <w:rPr/>
      </w:pPr>
      <w:r>
        <w:rPr/>
        <w:t>(в ред. Закона Республики Беларусь от 18.12.2019 N 27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5.8 пункта 5 Декрета от 23.11.2017 N 7 субъектам хозяйствования при разработке технических условий на продукцию (работы, услуги) предоставляется право самостоятельно определять срок действия разработанных ими технических условий (изменений в них) на продукцию (работы, услуги).</w:t>
            </w:r>
          </w:p>
        </w:tc>
      </w:tr>
    </w:tbl>
    <w:p>
      <w:pPr>
        <w:pStyle w:val="ConsPlusNormal"/>
        <w:spacing w:before="260" w:after="0"/>
        <w:ind w:firstLine="540"/>
        <w:jc w:val="both"/>
        <w:rPr/>
      </w:pPr>
      <w:r>
        <w:rPr/>
        <w:t>3. Срок действия технических условий определяется юридическим лицом Республики Беларусь или индивидуальным предпринимателем, разработавшими эти технические условия.</w:t>
      </w:r>
    </w:p>
    <w:p>
      <w:pPr>
        <w:pStyle w:val="ConsPlusNormal"/>
        <w:jc w:val="both"/>
        <w:rPr/>
      </w:pPr>
      <w:r>
        <w:rPr/>
        <w:t>(п. 3 статьи 26 в ред. Закона Республики Беларусь от 18.12.2019 N 278-З)</w:t>
      </w:r>
    </w:p>
    <w:p>
      <w:pPr>
        <w:pStyle w:val="ConsPlusNormal"/>
        <w:spacing w:before="200" w:after="0"/>
        <w:ind w:firstLine="540"/>
        <w:jc w:val="both"/>
        <w:rPr/>
      </w:pPr>
      <w:r>
        <w:rPr/>
        <w:t>4. Исключен.</w:t>
      </w:r>
    </w:p>
    <w:p>
      <w:pPr>
        <w:pStyle w:val="ConsPlusNormal"/>
        <w:jc w:val="both"/>
        <w:rPr/>
      </w:pPr>
      <w:r>
        <w:rPr/>
        <w:t>(п. 4 исключен. - Закон Республики Беларусь от 18.12.2019 N 278-З)</w:t>
      </w:r>
    </w:p>
    <w:p>
      <w:pPr>
        <w:pStyle w:val="ConsPlusNormal"/>
        <w:spacing w:before="200" w:after="0"/>
        <w:ind w:firstLine="540"/>
        <w:jc w:val="both"/>
        <w:rPr/>
      </w:pPr>
      <w:bookmarkStart w:id="19" w:name="Par505"/>
      <w:bookmarkEnd w:id="19"/>
      <w:r>
        <w:rPr/>
        <w:t>5. Технические условия, за исключением технических условий, содержащих сведения, составляющие государственные секреты, либо служебную информацию ограниченного распространения, должны быть представлены юридическими лицами Республики Беларусь или индивидуальными предпринимателями, их утвердившими, для государственной регистрации в уполномоченные органы, определенные Советом Министров Республики Беларусь, не позднее шести месяцев со дня утверждения технических условий.</w:t>
      </w:r>
    </w:p>
    <w:p>
      <w:pPr>
        <w:pStyle w:val="ConsPlusNormal"/>
        <w:spacing w:before="200" w:after="0"/>
        <w:ind w:firstLine="540"/>
        <w:jc w:val="both"/>
        <w:rPr/>
      </w:pPr>
      <w:r>
        <w:rPr/>
        <w:t>6. Уполномоченный орган, определенный Советом Министров Республики Беларусь, отказывает в принятии заявления о государственной регистрации технических условий в случае непредставления всех необходимых для государственной регистрации документов (сведений), определенных Советом Министров Республики Беларусь, а также иных документов, представления которых он вправе требовать от заинтересованного лица в соответствии с Законом Республики Беларусь "Об основах административных процедур" (в случае истребования таких документов).</w:t>
      </w:r>
    </w:p>
    <w:p>
      <w:pPr>
        <w:pStyle w:val="ConsPlusNormal"/>
        <w:spacing w:before="200" w:after="0"/>
        <w:ind w:firstLine="540"/>
        <w:jc w:val="both"/>
        <w:rPr/>
      </w:pPr>
      <w:r>
        <w:rPr/>
        <w:t>7. Уполномоченный орган, определенный Советом Министров Республики Беларусь, отказывает в государственной регистрации технических условий в случае нарушения порядка разработки и утверждения технических условий, требований к их содержанию, иных случаях отказа в осуществлении административной процедуры, предусмотренных Законом Республики Беларусь "Об основах административных процедур", иными законодательными актами и постановления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8. Требования технических условий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других актов законодательства, международных договоров Республики Беларусь, технических регламентов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9. Порядок установления и снятия ограничений на распространение содержащихся в технических условиях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 Порядок установления, изменения и отмены режима коммерческой тайны в отношении сведений, содержащихся в технических условиях, устанавливается в соответствии с актами законодательства о коммерческой тайне.</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0. Технические условия вводятся в действие в сроки, установленные юридическими лицами Республики Беларусь или индивидуальными предпринимателями, их утвердившими, но не ранее дня государственной регистрации технических условий, за исключением технических условий, не подлежащих государственной регистрации в соответствии с пунктом 5 настоящей статьи.</w:t>
      </w:r>
    </w:p>
    <w:p>
      <w:pPr>
        <w:pStyle w:val="ConsPlusNormal"/>
        <w:spacing w:before="200" w:after="0"/>
        <w:ind w:firstLine="540"/>
        <w:jc w:val="both"/>
        <w:rPr/>
      </w:pPr>
      <w:r>
        <w:rPr/>
        <w:t>11. Юридическое лицо Республики Беларусь или индивидуальный предприниматель, утвердившие технические условия, самостоятельно определяют обязательность соблюдения требований таких технических условий либо добровольность применения таких технических условий. Если производитель или поставщик продукции, исполнитель работы или услуги в добровольном порядке заявили о соответствии техническим условиям произведенной и (или) реализуемой ими продукции, выполняемой ими работы или оказываемой ими услуги (использовав обозначение технических условий в маркировке, эксплуатационной или иной документации, договорах, рекламе либо заявив об этом иным способом), требования технических условий для них становятся обязательными для соблюдения в силу добровольного волеизъявления (самообязывания). При этом в указанных случаях требования технических условий являются обязательными для соблюдения производителем или поставщиком продукции, исполнителем работы или услуги до момента прекращения использования обозначения технических условий в маркировке, эксплуатационной или иной документации, договорах, рекламе либо отзыва сделанного ими соответствующего заявления иным способом.</w:t>
      </w:r>
    </w:p>
    <w:p>
      <w:pPr>
        <w:pStyle w:val="ConsPlusNormal"/>
        <w:spacing w:before="200" w:after="0"/>
        <w:ind w:firstLine="540"/>
        <w:jc w:val="both"/>
        <w:rPr/>
      </w:pPr>
      <w:r>
        <w:rPr/>
        <w:t>12. Предусмотренные настоящим Законом и иными актами законодательства о техническом нормировании и стандартизации полномочия юридического лица Республики Беларусь или индивидуального предпринимателя, утвердивших технические условия, в отношении ранее утвержденных технических условий переходят в порядке правопреемства к иному юридическому лицу Республики Беларусь при реорганизации юридического лица Республики Беларусь, утвердившего технические условия, либо могут быть переданы иному юридическому лицу Республики Беларусь или индивидуальному предпринимателю на основе договора.</w:t>
      </w:r>
    </w:p>
    <w:p>
      <w:pPr>
        <w:pStyle w:val="ConsPlusNormal"/>
        <w:jc w:val="both"/>
        <w:rPr/>
      </w:pPr>
      <w:r>
        <w:rPr/>
        <w:t>(п. 12 статьи 26 введен Законом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7. Требования к стандартам организаций, порядку их разработки, утверждения, введения в действие, учета, изменения, отмены и применения</w:t>
      </w:r>
    </w:p>
    <w:p>
      <w:pPr>
        <w:pStyle w:val="ConsPlusNormal"/>
        <w:rPr/>
      </w:pPr>
      <w:r>
        <w:rPr/>
      </w:r>
    </w:p>
    <w:p>
      <w:pPr>
        <w:pStyle w:val="ConsPlusNormal"/>
        <w:ind w:firstLine="540"/>
        <w:jc w:val="both"/>
        <w:rPr/>
      </w:pPr>
      <w:r>
        <w:rPr/>
        <w:t>1. Стандарты организаций разрабатываются и утверждаются юридическими лицами Республики Беларусь или индивидуальными предпринимателями, которые распоряжаются этими стандартами по собственному усмотрению.</w:t>
      </w:r>
    </w:p>
    <w:p>
      <w:pPr>
        <w:pStyle w:val="ConsPlusNormal"/>
        <w:spacing w:before="200" w:after="0"/>
        <w:ind w:firstLine="540"/>
        <w:jc w:val="both"/>
        <w:rPr/>
      </w:pPr>
      <w:r>
        <w:rPr/>
        <w:t>2. Стандарты организаций не разрабатываются на продукцию, реализуемую иным юридическим или физическим лицам, на выполняемые работы, оказываемые услуги.</w:t>
      </w:r>
    </w:p>
    <w:p>
      <w:pPr>
        <w:pStyle w:val="ConsPlusNormal"/>
        <w:spacing w:before="200" w:after="0"/>
        <w:ind w:firstLine="540"/>
        <w:jc w:val="both"/>
        <w:rPr/>
      </w:pPr>
      <w:r>
        <w:rPr/>
        <w:t>3. Порядок разработки, утверждения, введения в действие, учета, изменения, отмены и применения стандартов организаций устанавливается юридическим лицом Республики Беларусь или индивидуальным предпринимателем, их утвердившими.</w:t>
      </w:r>
    </w:p>
    <w:p>
      <w:pPr>
        <w:pStyle w:val="ConsPlusNormal"/>
        <w:spacing w:before="200" w:after="0"/>
        <w:ind w:firstLine="540"/>
        <w:jc w:val="both"/>
        <w:rPr/>
      </w:pPr>
      <w:r>
        <w:rPr/>
        <w:t>4. Стандарты организаций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других актов законодательства, международных договоров Республики Беларусь, технических регламентов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Порядок установления, изменения и отмены режима коммерческой тайны в отношении сведений, содержащихся в стандартах организаций, устанавливается в соответствии с актами законодательства о коммерческой тайне.</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6. Юридическое лицо Республики Беларусь или индивидуальный предприниматель, утвердившие стандарт организации, самостоятельно определяют обязательность соблюдения требований такого стандарта либо добровольность применения такого стандарта.</w:t>
      </w:r>
    </w:p>
    <w:p>
      <w:pPr>
        <w:pStyle w:val="ConsPlusNormal"/>
        <w:rPr/>
      </w:pPr>
      <w:r>
        <w:rPr/>
      </w:r>
    </w:p>
    <w:p>
      <w:pPr>
        <w:pStyle w:val="ConsPlusNormal"/>
        <w:numPr>
          <w:ilvl w:val="0"/>
          <w:numId w:val="0"/>
        </w:numPr>
        <w:ind w:firstLine="540"/>
        <w:jc w:val="both"/>
        <w:outlineLvl w:val="1"/>
        <w:rPr>
          <w:b/>
          <w:b/>
          <w:bCs/>
        </w:rPr>
      </w:pPr>
      <w:r>
        <w:rPr>
          <w:b/>
          <w:bCs/>
        </w:rPr>
        <w:t>Статья 28. Применение документов в области технического нормирования и стандартизации</w:t>
      </w:r>
    </w:p>
    <w:p>
      <w:pPr>
        <w:pStyle w:val="ConsPlusNormal"/>
        <w:rPr/>
      </w:pPr>
      <w:r>
        <w:rPr/>
      </w:r>
    </w:p>
    <w:p>
      <w:pPr>
        <w:pStyle w:val="ConsPlusNormal"/>
        <w:ind w:firstLine="540"/>
        <w:jc w:val="both"/>
        <w:rPr/>
      </w:pPr>
      <w:r>
        <w:rPr/>
        <w:t>1. Документы в области технического нормирования и стандартизации, за исключением международных стандартов и региональных стандартов, могут применяться в Республике Беларусь, если их требования не противоречат актам законодательства, международным договорам Республики Беларусь, техническим регламентам Евразийского экономического союза, путем введения в действие в качестве технических кодексов установившейся практики либо государственных стандартов в порядке, установленном Государственным комитетом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Международные стандарты и региональные стандарты, за исключением межгосударственных стандартов, могут применяться в Республике Беларусь, если их требования не противоречат актам законодательства, международным договорам Республики Беларусь, техническим регламентам Евразийского экономического союза, путем введения в действие в качестве технических кодексов установившейся практики либо государственных стандартов в порядке, установленном Государственным комитетом по стандартизации, если иное не установлено законодательными актами, нормативными правовыми актами Совета Министров Республики Беларусь или международными договорами Республики Беларусь, или принятия в качестве межгосударственных стандартов и введения их в действие на территории Республики Беларусь в порядке, предусмотренном пунктом 3 настоящей статьи.</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20" w:name="Par535"/>
      <w:bookmarkEnd w:id="20"/>
      <w:r>
        <w:rPr/>
        <w:t>3. Межгосударственные стандарты вводятся в действие на территории Республики Беларусь, если их требования не противоречат актам законодательства, международным договорам Республики Беларусь, техническим регламентам Евразийского экономического союза, путем введения в действие в качестве государственных стандартов в порядке, установленном Государственным комитетом по стандартизации.</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29. Особенности технического нормирования и стандартизации в военной сфере</w:t>
      </w:r>
    </w:p>
    <w:p>
      <w:pPr>
        <w:pStyle w:val="ConsPlusNormal"/>
        <w:rPr/>
      </w:pPr>
      <w:r>
        <w:rPr/>
      </w:r>
    </w:p>
    <w:p>
      <w:pPr>
        <w:pStyle w:val="ConsPlusNormal"/>
        <w:ind w:firstLine="540"/>
        <w:jc w:val="both"/>
        <w:rPr/>
      </w:pPr>
      <w:r>
        <w:rPr/>
        <w:t>1. Министерство обороны совместно с Государственным военно-промышленным комитетом и Государственным комитетом по стандартизации разрабатывает проект правил технического нормирования и стандартизации в военной сфере и вносит его на утверждение в Совет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В отношении объектов технического нормирования и стандартизации в военной сфере наряду с требованиями технических регламентов Республики Беларусь обязательными для соблюдения субъектами технического нормирования и стандартизации являются требования иных документов, которые содержат технические требования к объектам технического нормирования и стандартизации в военной сфере и определены правилами технического нормирования и стандартизации в военной сфере.</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21" w:name="Par544"/>
      <w:bookmarkEnd w:id="21"/>
      <w:r>
        <w:rPr/>
        <w:t>В отношении технических кодексов установившейся практики и государственных стандартов в военной сфере обязательность их соблюдения юридическими лицами и индивидуальными предпринимателями может также устанавливаться актом законодательства, принимаемым уполномоченным государственным органом, реализующим государственную политику в военной сфере.</w:t>
      </w:r>
    </w:p>
    <w:p>
      <w:pPr>
        <w:pStyle w:val="ConsPlusNormal"/>
        <w:jc w:val="both"/>
        <w:rPr/>
      </w:pPr>
      <w:r>
        <w:rPr/>
        <w:t>(часть вторая п. 2 статьи 29 введена Законом Республики Беларусь от 18.12.2019 N 278-З)</w:t>
      </w:r>
    </w:p>
    <w:p>
      <w:pPr>
        <w:pStyle w:val="ConsPlusNormal"/>
        <w:spacing w:before="200" w:after="0"/>
        <w:ind w:firstLine="540"/>
        <w:jc w:val="both"/>
        <w:rPr/>
      </w:pPr>
      <w:r>
        <w:rPr/>
        <w:t>3. Иные особенности технического нормирования и стандартизации в военной сфере устанавливаются правилами технического нормирования и стандартизации в военной сфере.</w:t>
      </w:r>
    </w:p>
    <w:p>
      <w:pPr>
        <w:pStyle w:val="ConsPlusNormal"/>
        <w:rPr/>
      </w:pPr>
      <w:r>
        <w:rPr/>
      </w:r>
    </w:p>
    <w:p>
      <w:pPr>
        <w:pStyle w:val="ConsPlusNormal"/>
        <w:numPr>
          <w:ilvl w:val="0"/>
          <w:numId w:val="0"/>
        </w:numPr>
        <w:ind w:firstLine="540"/>
        <w:jc w:val="both"/>
        <w:outlineLvl w:val="1"/>
        <w:rPr>
          <w:b/>
          <w:b/>
          <w:bCs/>
        </w:rPr>
      </w:pPr>
      <w:r>
        <w:rPr>
          <w:b/>
          <w:bCs/>
        </w:rPr>
        <w:t>Статья 30. Официальное опубликование на Национальном правовом Интернет-портале Республики Беларусь, обнародование (опубликование) в официальных периодических печатных изданиях отдельных видов технических нормативных правовых актов в области технического нормирования и стандартизации, информации о них. Опубликование технических регламентов Евразийского экономического союза</w:t>
      </w:r>
    </w:p>
    <w:p>
      <w:pPr>
        <w:pStyle w:val="ConsPlusNormal"/>
        <w:ind w:firstLine="540"/>
        <w:jc w:val="both"/>
        <w:rPr/>
      </w:pPr>
      <w:r>
        <w:rPr/>
        <w:t>(в ред. Закона Республики Беларусь от 18.12.2019 N 278-З)</w:t>
      </w:r>
    </w:p>
    <w:p>
      <w:pPr>
        <w:pStyle w:val="ConsPlusNormal"/>
        <w:rPr/>
      </w:pPr>
      <w:r>
        <w:rPr/>
      </w:r>
    </w:p>
    <w:p>
      <w:pPr>
        <w:pStyle w:val="ConsPlusNormal"/>
        <w:ind w:firstLine="540"/>
        <w:jc w:val="both"/>
        <w:rPr/>
      </w:pPr>
      <w:r>
        <w:rPr/>
        <w:t>1. Официальное опубликование на Национальном правовом Интернет-портале Республики Беларусь, обнародование (опубликование) в официальных периодических печатных изданиях отдельных видов технических нормативных правовых актов в области технического нормирования и стандартизации, информации о них осуществляются в случаях и порядке, установленных актами законодательства, если иное не установлено международными обязательствами Республики Беларусь в отношении документов в области технического нормирования и стандартизации, введенных в действие в качестве технических кодексов установившейся практики или государственных стандартов, и направлены на обеспечение доступности текстов таких актов, информации о них в соответствии с определенными законодательными актами государственными гарантиями обеспечения права граждан на получение полной, достоверной и своевременной правовой информации и общими требованиями к распространению (предоставлению) правовой информации.</w:t>
      </w:r>
    </w:p>
    <w:p>
      <w:pPr>
        <w:pStyle w:val="ConsPlusNormal"/>
        <w:spacing w:before="200" w:after="0"/>
        <w:ind w:firstLine="540"/>
        <w:jc w:val="both"/>
        <w:rPr/>
      </w:pPr>
      <w:r>
        <w:rPr/>
        <w:t>2. Опубликование технических регламентов Евразийского экономического союза осуществляется в соответствии с правом Евразийского экономического союза 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31. Распространение (предоставление) технических нормативных правовых актов в области технического нормирования и стандартизации, документов в области технического нормирования и стандартизации, информации о них</w:t>
      </w:r>
    </w:p>
    <w:p>
      <w:pPr>
        <w:pStyle w:val="ConsPlusNormal"/>
        <w:rPr/>
      </w:pPr>
      <w:r>
        <w:rPr/>
      </w:r>
    </w:p>
    <w:p>
      <w:pPr>
        <w:pStyle w:val="ConsPlusNormal"/>
        <w:ind w:firstLine="540"/>
        <w:jc w:val="both"/>
        <w:rPr/>
      </w:pPr>
      <w:r>
        <w:rPr/>
        <w:t>1. Официальное распространение (предоставление) технических регламентов Республики Беларусь, технических кодексов установившейся практики, государственных стандартов, общегосударственных классификаторов (далее в настоящей статье, если не определено иное, - технические акты), технических условий, стандартов организаций, межгосударственных стандартов, информации о них осуществляется в соответствии с определенными законодательными актами государственными гарантиями обеспечения права граждан на получение полной, достоверной и своевременной правовой информации и общими требованиями к распространению (предоставлению) правовой информации с учетом особенностей, установленных настоящим Законом, и направлено на обеспечение доступности текстов таких актов и (или) стандартов, информации о них.</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Официальное распространение (предоставление) технических нормативных правовых актов в области технического нормирования и стандартизации, информации о них не осуществляется в случаях, когда такие акты содержат сведения, составляющие государственные секреты, либо служебную информацию ограниченного распространения, либо коммерческую тайну, если иное не установлено настоящим Законом, иными законодательными актами или нормативными правовыми акта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22" w:name="Par560"/>
      <w:bookmarkEnd w:id="22"/>
      <w:r>
        <w:rPr/>
        <w:t>3. Официальное распространение (предоставление) технических актов, информации о них осуществляется государственным органом, их утвердившим, на безвозмездной основе пут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3.6 пункта 3 Декрета Президента Республики Беларусь от 23.11.2017 N 7 на интернет-сайтах государственных органов, а также на интернет-сайте Национального фонда технических нормативных правовых актов размещаются, в том числе, общегосударственные классификаторы Республики Беларусь (ОКРБ).</w:t>
            </w:r>
          </w:p>
        </w:tc>
      </w:tr>
    </w:tbl>
    <w:p>
      <w:pPr>
        <w:pStyle w:val="ConsPlusNormal"/>
        <w:spacing w:before="260" w:after="0"/>
        <w:ind w:firstLine="540"/>
        <w:jc w:val="both"/>
        <w:rPr/>
      </w:pPr>
      <w:bookmarkStart w:id="23" w:name="Par563"/>
      <w:bookmarkEnd w:id="23"/>
      <w:r>
        <w:rPr/>
        <w:t>3.1. размещения (опубликования) текстов технических актов, информации о них на своем официальном сайте в глобальной компьютерной сети Интернет в случаях, когда в соответствии с законодательными актами такое размещение (опубликование) является обязательным;</w:t>
      </w:r>
    </w:p>
    <w:p>
      <w:pPr>
        <w:pStyle w:val="ConsPlusNormal"/>
        <w:jc w:val="both"/>
        <w:rPr/>
      </w:pPr>
      <w:r>
        <w:rPr/>
        <w:t>(в ред. Закона Республики Беларусь от 18.12.2019 N 27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3.6 пункта 3 Декрета Президента Республики Беларусь от 23.11.2017 N 7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 в том числе, общегосударственные классификаторы Республики Беларусь (ОКРБ), технические кодексы установившейся практики (ТКП) при ссылке на них в законодательных актах, технических регламентах Республики Беларусь, иных НПА Совета Министров Республики Беларусь, государственные стандарты Республики Беларусь (СТБ (ГОСТ)) при ссылке на них в технических регламентах Республики Беларусь.</w:t>
            </w:r>
          </w:p>
        </w:tc>
      </w:tr>
    </w:tbl>
    <w:p>
      <w:pPr>
        <w:pStyle w:val="ConsPlusNormal"/>
        <w:spacing w:before="260" w:after="0"/>
        <w:ind w:firstLine="540"/>
        <w:jc w:val="both"/>
        <w:rPr/>
      </w:pPr>
      <w:r>
        <w:rPr/>
        <w:t>3.2. направления в установленном порядке текстов технических актов для включения в эталонный банк данных правовой информации Республики Беларусь в случаях, когда в соответствии с законодательными актами такое включение является обязательным;</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3. направления в установленном порядке текстов технических актов, информации о них для формирования информационных ресурсов Национального фонда технических нормативных правовых актов, в том числе компьютерного банка данных, в случаях, когда в соответствии с законодательными актами такое направление является обязательным;</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4. предоставления текстов технических актов, информации о них для ознакомления в установленном таким государственным органом порядке при посещении этого государственного органа или подчиненной ему государственной организации;</w:t>
      </w:r>
    </w:p>
    <w:p>
      <w:pPr>
        <w:pStyle w:val="ConsPlusNormal"/>
        <w:spacing w:before="200" w:after="0"/>
        <w:ind w:firstLine="540"/>
        <w:jc w:val="both"/>
        <w:rPr/>
      </w:pPr>
      <w:bookmarkStart w:id="24" w:name="Par572"/>
      <w:bookmarkEnd w:id="24"/>
      <w:r>
        <w:rPr/>
        <w:t>3.5. размещения (опубликования) текстов технических актов, информации о них на своем официальном сайте в глобальной компьютерной сети Интернет или в печатных изданиях, направления текстов таких актов для включения в полном изложении в эталонный банк данных правовой информации Республики Беларусь в случаях, когда в соответствии с законодательными актами такие размещение (опубликование) либо включение не являются обязательными, по решению этого государственного орган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6. иными способами, не указанными в подпунктах 3.1 - 3.5 настоящего пункта, по решению этого государственного органа.</w:t>
      </w:r>
    </w:p>
    <w:p>
      <w:pPr>
        <w:pStyle w:val="ConsPlusNormal"/>
        <w:spacing w:before="200" w:after="0"/>
        <w:ind w:firstLine="540"/>
        <w:jc w:val="both"/>
        <w:rPr/>
      </w:pPr>
      <w:r>
        <w:rPr/>
        <w:t>4. Государственный комитет по стандартизации также осуществляет официальное распространение (предоставление) технических регламентов Республики Беларусь, информации о них на безвозмездной основе путем размещения (опубликования) текстов таких технических регламентов, информации о них на своем официальном сайте в глобальной компьютерной сети Интернет, предоставления текстов таких технических регламентов, информации о них для ознакомления в установленном Государственным комитетом по стандартизации порядке при его посещении или посещении подчиненной ему государственной орган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25" w:name="Par577"/>
      <w:bookmarkEnd w:id="25"/>
      <w:r>
        <w:rPr/>
        <w:t>5. Национальный центр правовой информации осуществляет официальное распространение (предоставление) технических регламентов Республики Беларусь, общегосударственных классификаторов, а также технических кодексов установившейся практики и государственных стандартов, включенных в эталонный банк данных правовой информации Республики Беларусь, информации о них в соответствии с актами законодательства о распространении (предоставлении) правовой информации.</w:t>
      </w:r>
    </w:p>
    <w:p>
      <w:pPr>
        <w:pStyle w:val="ConsPlusNormal"/>
        <w:jc w:val="both"/>
        <w:rPr/>
      </w:pPr>
      <w:r>
        <w:rPr/>
        <w:t>(п. 5 статьи 31 в ред. Закона Республики Беларусь от 18.12.2019 N 278-З)</w:t>
      </w:r>
    </w:p>
    <w:p>
      <w:pPr>
        <w:pStyle w:val="ConsPlusNormal"/>
        <w:spacing w:before="200" w:after="0"/>
        <w:ind w:firstLine="540"/>
        <w:jc w:val="both"/>
        <w:rPr/>
      </w:pPr>
      <w:r>
        <w:rPr/>
        <w:t>6. Официальное распространение (предоставление) технических регламентов Республики Беларусь, государственных стандартов, общегосударственных классификаторов, межгосударственных стандартов, информации о них, информации о зарегистрированных технических условиях осуществляется также на возмездной основе национальным институтом по стандартизации в рамках Системы комплексного информационного обеспечения в области технического нормирования и стандартизации.</w:t>
      </w:r>
    </w:p>
    <w:p>
      <w:pPr>
        <w:pStyle w:val="ConsPlusNormal"/>
        <w:spacing w:before="200" w:after="0"/>
        <w:ind w:firstLine="540"/>
        <w:jc w:val="both"/>
        <w:rPr/>
      </w:pPr>
      <w:r>
        <w:rPr/>
        <w:t>7. Официальное распространение (предоставление) технических актов, информации о них может осуществляться на возмездной основе государственными организациями, уполномоченными государственными органами, утвердившими эти акты, а в части государственных стандартов, межгосударственных стандартов в области архитектурной, градостроительной и строительной деятельности, информации о них - государственными организациями, уполномоченными Государственным комитетом по стандартизации по согласованию с Министерством архитектуры и строи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26" w:name="Par582"/>
      <w:bookmarkEnd w:id="26"/>
      <w:r>
        <w:rPr/>
        <w:t>8. Официальное распространение (предоставление) технических условий и стандартов организаций осуществляется юридическими лицами Республики Беларусь и индивидуальными предпринимателями, их утвердившими, по их решению на возмездной либо безвозмездной основе. В случае принятия решения об официальном распространении (предоставлении) технических условий и стандартов организации указанные юридические лица Республики Беларусь и индивидуальные предприниматели самостоятельно определяют формы, способы и условия официального распространения (предоставления) таких актов.</w:t>
      </w:r>
    </w:p>
    <w:p>
      <w:pPr>
        <w:pStyle w:val="ConsPlusNormal"/>
        <w:spacing w:before="200" w:after="0"/>
        <w:ind w:firstLine="540"/>
        <w:jc w:val="both"/>
        <w:rPr/>
      </w:pPr>
      <w:r>
        <w:rPr/>
        <w:t>9. Цены (тарифы) на официальные издания (работы и услуги по официальному распространению (предоставлению)) в случаях, когда официальное их распространение (предоставление) осуществляется на возмездной основе, формируются государственными организациями, иными юридическими лицами Республики Беларусь, индивидуальными предпринимателями в соответствии с актами законодательства о ценах и ценообразовании. Средства, полученные государственными организациями, иными юридическими лицами Республики Беларусь, индивидуальными предпринимателями от такого официального распространения (предоставления), используются ими в соответствии с актами гражданского и иного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27" w:name="Par585"/>
      <w:bookmarkEnd w:id="27"/>
      <w:r>
        <w:rPr/>
        <w:t>10. Юридические лица Республики Беларусь и индивидуальные предприниматели вправе осуществлять распространение (предоставление) технических актов, технических условий, стандартов организаций и (или) межгосударственных стандартов, не являющееся их официальным распространением (предоставлением), на основе договоров, заключенных с соответствующими субъектами технического нормирования и стандартизации, указанными в пунктах 5 - 8 настоящей статьи, если иное не установлено нормативными правовыми актами Президента Республики Беларусь.</w:t>
      </w:r>
    </w:p>
    <w:p>
      <w:pPr>
        <w:pStyle w:val="ConsPlusNormal"/>
        <w:spacing w:before="200" w:after="0"/>
        <w:ind w:firstLine="540"/>
        <w:jc w:val="both"/>
        <w:rPr/>
      </w:pPr>
      <w:r>
        <w:rPr/>
        <w:t>11. Деятельность, осуществляемая юридическими и физическими лицами с нарушением требований пункта 10 настоящей статьи, является незаконной и запрещается.</w:t>
      </w:r>
    </w:p>
    <w:p>
      <w:pPr>
        <w:pStyle w:val="ConsPlusNormal"/>
        <w:spacing w:before="200" w:after="0"/>
        <w:ind w:firstLine="540"/>
        <w:jc w:val="both"/>
        <w:rPr/>
      </w:pPr>
      <w:r>
        <w:rPr/>
        <w:t>12. Распространение (предоставление) документов в области технического нормирования и стандартизации, в том числе введенных в действие в качестве технических кодексов установившейся практики или государственных стандартов, информации о них осуществляется с учетом правил, установленных международными организациями и иностранными государствами, принявшими такие документы.</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32. Национальный фонд технических нормативных правовых актов</w:t>
      </w:r>
    </w:p>
    <w:p>
      <w:pPr>
        <w:pStyle w:val="ConsPlusNormal"/>
        <w:rPr/>
      </w:pPr>
      <w:r>
        <w:rPr/>
      </w:r>
    </w:p>
    <w:p>
      <w:pPr>
        <w:pStyle w:val="ConsPlusNormal"/>
        <w:ind w:firstLine="540"/>
        <w:jc w:val="both"/>
        <w:rPr/>
      </w:pPr>
      <w:r>
        <w:rPr/>
        <w:t>1. Национальный фонд технических нормативных правовых актов является государственным информационным ресурсом.</w:t>
      </w:r>
    </w:p>
    <w:p>
      <w:pPr>
        <w:pStyle w:val="ConsPlusNormal"/>
        <w:spacing w:before="200" w:after="0"/>
        <w:ind w:firstLine="540"/>
        <w:jc w:val="both"/>
        <w:rPr/>
      </w:pPr>
      <w:r>
        <w:rPr/>
        <w:t>2. Информация, содержащаяся в Национальном фонде технических нормативных правовых актов, предоставляется для ознакомления при посещении этого фонда на безвозмездной основе.</w:t>
      </w:r>
    </w:p>
    <w:p>
      <w:pPr>
        <w:pStyle w:val="ConsPlusNormal"/>
        <w:spacing w:before="200" w:after="0"/>
        <w:ind w:firstLine="540"/>
        <w:jc w:val="both"/>
        <w:rPr/>
      </w:pPr>
      <w:r>
        <w:rPr/>
        <w:t>3. Доступ к текстам технических нормативных правовых актов, информации о них, размещенным в соответствии с законодательными актами в обязательном порядке на сайте Национального фонда технических нормативных правовых актов в глобальной компьютерной сети Интернет, является свободным и осуществляется на безвозмездной основе.</w:t>
      </w:r>
    </w:p>
    <w:p>
      <w:pPr>
        <w:pStyle w:val="ConsPlusNormal"/>
        <w:jc w:val="both"/>
        <w:rPr/>
      </w:pPr>
      <w:r>
        <w:rPr/>
        <w:t>(в ред. Закона Республики Беларусь от 18.12.2019 N 278-З)</w:t>
      </w:r>
    </w:p>
    <w:p>
      <w:pPr>
        <w:pStyle w:val="ConsPlusNormal"/>
        <w:rPr/>
      </w:pPr>
      <w:r>
        <w:rPr/>
      </w:r>
    </w:p>
    <w:p>
      <w:pPr>
        <w:pStyle w:val="ConsPlusNormal"/>
        <w:numPr>
          <w:ilvl w:val="0"/>
          <w:numId w:val="0"/>
        </w:numPr>
        <w:ind w:firstLine="540"/>
        <w:jc w:val="both"/>
        <w:outlineLvl w:val="1"/>
        <w:rPr>
          <w:b/>
          <w:b/>
          <w:bCs/>
        </w:rPr>
      </w:pPr>
      <w:r>
        <w:rPr>
          <w:b/>
          <w:bCs/>
        </w:rPr>
        <w:t>Статья 33. Переходные положения</w:t>
      </w:r>
    </w:p>
    <w:p>
      <w:pPr>
        <w:pStyle w:val="ConsPlusNormal"/>
        <w:rPr/>
      </w:pPr>
      <w:r>
        <w:rPr/>
      </w:r>
    </w:p>
    <w:p>
      <w:pPr>
        <w:pStyle w:val="ConsPlusNormal"/>
        <w:ind w:firstLine="540"/>
        <w:jc w:val="both"/>
        <w:rPr/>
      </w:pPr>
      <w:r>
        <w:rPr/>
        <w:t>Положения настоящего Закона, касающиеся технических регламентов Евразийского экономического союза, права Евразийского экономического союза, применяются также к действующим техническим регламентам Таможенного союза, международно-правовым актам, составляющим нормативную правовую базу Таможенного союза и Единого экономического пространства, до их отмены (признания утратившими силу), если иное не установлено законодательными актами Республики Беларусь или международными договорами Республики Беларус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5:00Z</dcterms:created>
  <dc:creator>Admin</dc:creator>
  <dc:description/>
  <cp:keywords/>
  <dc:language>en-US</dc:language>
  <cp:lastModifiedBy>128_Geruta</cp:lastModifiedBy>
  <dcterms:modified xsi:type="dcterms:W3CDTF">2022-02-11T12:40:00Z</dcterms:modified>
  <cp:revision>4</cp:revision>
  <dc:subject/>
  <dc:title/>
</cp:coreProperties>
</file>