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0 января 2012 г. N 2/18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7 января 2012 г. N 340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нят Палатой представителей 14 декабря 2011 года</w:t>
        <w:br/>
        <w:t>Одобрен Советом Республики 20 декабря 2011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еспублики Беларусь от 05.01.2016 </w:t>
            </w:r>
            <w:hyperlink r:id="rId3">
              <w:r>
                <w:rPr>
                  <w:rStyle w:val="InternetLink"/>
                  <w:color w:val="0000FF"/>
                </w:rPr>
                <w:t>N 355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6 </w:t>
            </w:r>
            <w:hyperlink r:id="rId4">
              <w:r>
                <w:rPr>
                  <w:rStyle w:val="InternetLink"/>
                  <w:color w:val="0000FF"/>
                </w:rPr>
                <w:t>N 387-З</w:t>
              </w:r>
            </w:hyperlink>
            <w:r>
              <w:rPr>
                <w:color w:val="392C69"/>
              </w:rPr>
              <w:t xml:space="preserve">, от 15.07.2019 </w:t>
            </w:r>
            <w:hyperlink r:id="rId5">
              <w:r>
                <w:rPr>
                  <w:rStyle w:val="InternetLink"/>
                  <w:color w:val="0000FF"/>
                </w:rPr>
                <w:t>N 217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установление правовых и организационных основ предотвращения неблагоприятного воздействия на организм человека факторов среды его обитания в целях обеспечения санитарно-эпидемиологического благополучия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. Основные термины, применяемые в настоящем Законе, и их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рисков - процесс оценки органами и учреждениями, осуществляющими государственный санитарный надзор, государственными органами, осуществляющими управление деятельностью в области санитарно-эпидемиологического благополучия населения, медицинскими научными организациями общедоступной информации для выявления (обнаружения) и оценки рисков в целях принятия мер по предупреждению и минимизации этих рисков (управление рисками), а также в целях информирования в установленном порядке государственных органов, организаций, физических лиц, в том числе индивидуальных предпринимателей, о наличии риск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гиенический норматив - технический нормативный правовой акт, устанавливающий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человека, продукцию с позиций их безопасности и безвредности дл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регистрация продукции, представляющей потенциальную опасность для жизни и здоровья населения (далее - государственная регистрация), - система учета и допуска к реализации и использованию продукции, представляющей потенциальную опасность для жизни и здоровья населения, признанной соответствующей требованиям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санитарно-гигиеническая экспертиза - установление соответствия (несоответствия) объектов, подлежащих государственной санитарно-гигиенической экспертизе, требованиям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санитарный надзор - деятельность по предупреждению, обнаружению, пресечению нарушений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техническими регламентами Таможенного союза, Евразийского экономического союза, осуществляемая в целях охраны здоровья и среды обитания челове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онные, дезинсекционные и дератизационные мероприятия (далее - дезинфекционные мероприятия) - мероприятия, направленные на уничтожение или сокращение численности возбудителей и переносчиков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екционные заболевания - заболевания, в том числе отравления, возникновение и распространение которых обусловлены воздействием возбудителей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инфекционных заболеваний - зараженный организм человека или животного, в котором возбудители инфекционных заболеваний могут жить, размножаться, накапливаться и вызывать заражение другог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овые неинфекционные заболевания - заболевания, в том числе отравления, возникновение и распространение которых обусловлены воздействием химических, физических, социальных факторов среды обитан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продукции - разработка, производство, реализация, хранение, транспортировка, использование, уничтожение, ввоз на территорию Республики Беларусь, вывоз с территории Республики Беларусь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ительные мероприятия - административные, санитарно-противоэпидемические мероприятия, направленные на предотвращение распространения инфекционных и (или) массовых неинфекционных заболеваний, их локализацию и ликвидацию и предусматривающие особый режим хозяйственной и иной деятельности, ограничение передвижения населения, а также перемещения транспортных средств, товаров, грузов 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огенные биологические агенты - микроорганизмы (бактерии, вирусы, хламидии, риккетсии, простейшие, грибы, микоплазмы), прионы, яды биологического происхождения (токсины), гельминты, любые микроорганизмы, включающие фрагменты генома патогенных биологических агентов, способные при попадании в организм человека или животного вызвать выраженное заболевание или носительство микроорганизм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я - химические и биологические вещества, материалы и изделия из них, продукция производственно-технического назначения, товары для личных (бытовых) нужд, продовольственное сырье и пищевые продукты, биологически активные добавки к пище, а также материалы и изделия, применяемые для производства, реализации, хранения, транспортировки, упаковки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укция, представляющая потенциальную опасность для жизни и здоровья населения, - отдельные виды продукции, которые могут оказать вредное воздействие на жизнь и здоровье населения при их обращении и которые включены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редставляющей потенциальную опасность для жизни и здоровья населения, определяемый Министерством здравоо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й контроль - контроль за соблюдением требований законодательства в области санитарно-эпидемиологического благополучия населения, направленный на сохранение жизни и здоровья населения, среды обитания человека при обращении продукции, выполнении работ и оказании услуг, обеспечиваемый организациями и физическими лицами, в том числе индивидуальными предприним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е прививки - введение в организм человека иммунобиологических лекарственных средств для создания специфической невосприимчивости к инфекционным заболе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- сочетание вероятности неблагоприятного воздействия на организм человека факторов среды его обитания, нарушения законодательства в области санитарно-эпидемиологического благополучия населения и последствий данного воздействия, ведущее к возникновению угрозы жизни и здоровью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карантинный контроль - вид контроля, осуществляемого в отношении физических лиц, транспортных средств и продукции, в том числе в пунктах пропуска через Государственную границу Республики Беларусь, на межгосударственных передаточных железнодорожных станциях, в целях предотвращения заноса, возникновения и распространения инфекционных и массовых не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противоэпидемические мероприятия - организационные, профилактические и иные мероприятия, направленные на устранение или уменьшение неблагоприятного воздействия на организм человека факторов среды его обитания, предотвращение заноса, возникновения и распространения инфекционных и массовых неинфекционных заболеваний, их локализацию и ликвид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, факторов среды обитания человека на определенной территории в конкретный период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ие требования - требования к обеспечению безопасности и безвредности для человека факторов среды его обитания, условий деятельности организаций, физических лиц, в том числе индивидуальных предпринимателей, используемых ими территорий, капитальных строений (зданий, сооружений), помещений, оборудования, транспортных средств, а также к безопасности и безвредности продукции, технологиям ее производства, обращению продукции, в том числе продукции, представляющей потенциальную опасность для жизни и здоровь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ий аудит - независимая оценка соблюдения организациями или физическими лицами, в том числе индивидуальными предпринимателями, требований законодательства в области санитарно-эпидемиологического благополучия населения и выдача рекомендаций по улучшению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нормы и правила - технические нормативные правовые акты, устанавливающие санитарно-эпидемиологические требования, несоблюдение которых создает угрозу жизни и здоровью населения, а также угрозу возникновения и распространения инфекционных и массовых не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игиенический мониторинг - система сбора, анализа и оценки информации о состоянии жизни и здоровья населения в зависимости от качества среды обитан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обитания человека - окружающая человека среда, обусловленная совокупностью объектов, явлений и факторов, определяющих условия его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но-патогенные микроорганизмы - микроорганизмы, которые могут вызвать заболевание человека при определенных условия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ор среды обитания человека - любой химический, физический, социальный или биологический фактор природного либо антропогенного происхождения, способный воздействовать на организм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пидемиологическое слежение - система оценки санитарно-эпидемиологической обстановки, которая включает сбор, передачу, обработку, анализ и оценку информации о санитарно-эпидемиологической обстановке и проводится в целях разработки и принятия управленческих решений, направленных на повышение эффективности санитарно-противоэпидемических мероприят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. Правовое регулирование отношений в области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 в области санитарно-эпидемиологического благополучия населения регулируются законодательством в области санитарно-эпидемиологического благополучия населения, а также международно-правовыми актами, составляющими нормативную правовую базу Таможенного союза и Единого экономического пространства, и (или) международно-правовыми актами, составляющими право Евразийского экономического союза, включая технические регламенты Таможенного союза, Евразийского экономического союза, содержащие санитарно-эпидемиологические, гигиенические требования и процед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онодательство в области санитарно-эпидемиологического благополучия населения основывается на </w:t>
      </w:r>
      <w:hyperlink r:id="rId2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еларусь и состоит из настоящего Закона, иных актов законодательства, а также международных догово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работ с условно-патогенными микроорганизмами и патогенными биологическими агентами, являющимися генно-инженерными организмами, применяются требования законодательства в области санитарно-эпидемиологического благополучия населения с учетом особенностей, установленных законодательством в области безопасности генно-инженерной деятельности.</w:t>
      </w:r>
    </w:p>
    <w:p>
      <w:pPr>
        <w:pStyle w:val="ConsPlusNormal"/>
        <w:jc w:val="both"/>
        <w:rPr/>
      </w:pPr>
      <w:r>
        <w:rPr/>
        <w:t xml:space="preserve">(часть третья статьи 2 введен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. Финансирование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в области санитарно-эпидемиологического благополучия населения осуществляется за счет средств республиканского и (или) местных бюджетов и иных источников, предусмотренных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4. Ответственность за нарушение законодательства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законодательства в области санитарно-эпидемиологического благополучия населения виновные несут ответственность в соответствии с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ГОСУДАРСТВЕННОЕ РЕГУЛИРОВАНИЕ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5. Государственное регулирование в области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в области санитарно-эпидемиологического благополучия населения осуществляется Президентом Республики Беларусь, Советом Министров Республики Беларусь, Министерством здравоохранения, иными республиканскими органами государственного управления, местными Советами депутатов, местными исполнительными и распорядительными органами в пределах их полномоч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6. Полномочия Президента Республики Беларусь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зидент Республики Беларусь определяет единую государственную политику и осуществляет государственное регулирование в области санитарно-эпидемиологического благополучия населения в соответствии с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настоящим Законом и иными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7. Полномочия Совета Министров Республики Беларусь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в области санитарно-эпидемиологического благополучия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роведение единой государствен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развитие международного сотрудн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государственные програм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обязательные для соблюдения в соответствии с актами Президента Республики Беларусь специфические санитарно-эпидемиологические требования и гигиенические норматив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иные полномочия в соответствии с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настоящим Законом, иными законами, актами Президент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8. Полномочия Министерства здравоохранения, иных республиканских органов государственного управления в области санитарно-эпидемиологического благополучия насел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в области санитарно-эпидемиологического благополучия насе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единую государственную поли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обеспечение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авливает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го санитарно-эпидемиологического норм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государственного санитар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реализацию медико-санитарных мер, предусмотренных Международными медико-санитарны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проекты технических регламентов Республики Беларусь и Евразийского экономического союза, устанавливающих требования к безопасности и безвредности продукции, процессов, связанных с жизненным циклом продукции, для жизни и здоровь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яет </w:t>
      </w: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ализа риск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авливает </w:t>
      </w:r>
      <w:hyperlink r:id="rId35">
        <w:r>
          <w:rPr>
            <w:rStyle w:val="InternetLink"/>
            <w:color w:val="0000FF"/>
          </w:rPr>
          <w:t>перечень</w:t>
        </w:r>
      </w:hyperlink>
      <w:r>
        <w:rPr/>
        <w:t xml:space="preserve"> платных санитарно-эпидемиологических услуг, оказываемых в установленном порядке организациям, физическим лицам, в том числе индивидуальным предпринимателям, органами и учреждениями, осуществляющими государственный санитарный надзор, государственными органами, осуществляющими управление деятельностью в области санитарно-эпидемиологического благополучия населения, медицинскими научными организаци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ет заключения по типовым учебным планам в случаях, определенных законодательными акт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в соответствии с настоящим Законом и иными актами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республиканские органы государственного управления реализуют государственную политику в области санитарно-эпидемиологического благополучия населения в пределах своей компетен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9. Полномочия местных Советов депутатов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ные Советы депутатов в области санитарно-эпидемиологического благополучия населен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ют региональные комплексы мероприятий, обеспечивающие реализацию государственных программ, предусматривающих финансирование за счет средств местных бюдже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 в соответствии с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0. Полномочия местных исполнительных и распорядительных органов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ные исполнительные и распорядительные органы в области санитарно-эпидемиологического благополучия населения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работу по обеспечению надлежащего санитарного состояния территорий населенных пунктов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30.06.2016 N 387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ют и вносят для утверждения в местные Советы депутатов региональные комплексы мероприятий, обеспечивающие реализацию государственных программ, предусматривающих финансирование за счет средств местных бюдже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 в соответствии с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ОРГАНИЗАЦИЯ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1. Мероприятия по обеспечению санитарно-эпидемиологического благополучия насел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47"/>
      <w:bookmarkEnd w:id="0"/>
      <w:r>
        <w:rPr/>
        <w:t>Санитарно-эпидемиологическое благополучие населения обеспечивается путем проведения следующих мероприят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государственной программы в област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я заноса, возникновения и распространения инфекционных и массовых неинфекционных заболеваний на основании результатов эпидемиологического сле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государственными органами, иными организациями, физическими лицами, в том числе индивидуальными предпринимателями, санитарно-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государственными органами, иными организациями, физическими лицами, в том числе индивидуальными предпринимателями,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я соответствия факторов среды обитания человека требованиям законодательства в области санитарно-эпидемиологического благополучия населения, в том числе требованиям безопасности и безвредности для организма человека, а также использования и (или) разработки и утверждения соответствующих методов (методик) определения указанных факторов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порядке и условиях проведения государственной санитарно-гигиенической экспертизы деятельности субъекта хозяйствования по производству пищевой продукции утверждено </w:t>
            </w:r>
            <w:hyperlink r:id="rId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Совета Министров Республики Беларусь от 11.07.2012 N 635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ой санитарно-гигиениче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игиен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достижений науки в изучении состояния здоровья населения, среды обитан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информации о санитарно-эпидемиологической обстановке, состоянии среды обитания человека, проводимых санитарно-противоэпидемически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мероприятий по гигиеническому обучению и воспитанию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требований безопасности при осуществлении работ с условно-патогенными микроорганизмами и патогенными биологическими аген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по обеспечению санитарно-эпидемиологического благополучия населения, указанные в </w:t>
      </w:r>
      <w:hyperlink w:anchor="P14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оводятся на основании результатов анализа рисков.</w:t>
      </w:r>
    </w:p>
    <w:p>
      <w:pPr>
        <w:pStyle w:val="ConsPlusNormal"/>
        <w:jc w:val="both"/>
        <w:rPr/>
      </w:pPr>
      <w:r>
        <w:rPr/>
        <w:t xml:space="preserve">(часть вторая статьи 11 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2. Государственная программа в области санитарно-эпидемиологического благополучия насел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хранения, укрепления и восстановления здоровья населения, предотвращения заноса, возникновения и распространения инфекционных и массовых неинфекционных заболеваний, их локализации и ликвидации, оздоровления среды обитания человека, создания благоприятных условий для его жизнедеятельности Советом Министров Республики Беларусь утверждается государственная программа в области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рограммой в области санитарно-эпидемиологического благополучия населения предусматриваются мероприят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ю, уменьшению и устранению неблагоприятного воздействия факторов среды обитания человека на здоровье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ю эффективности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ю населения о профилактике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ю заноса, возникновения и распространения инфекционных и массовых неинфекционных заболеваний, их локализации 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ю сбалансированного и рационального пит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ю качества, безопасности и безвредности продовольственного сырья, пищевых продуктов, материалов и изделий, контактирующих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роприятия по обеспечению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 xml:space="preserve">Часть третья статьи 12 исключена. -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30.06.2016 N 387-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3. Санитарные нормы и правила, гигиенические норматив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нитарные нормы и правила, гигиенические нормативы являются частью законодательства в области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нормы и правила, гигиенические нормативы обязательны для соблюдения государственными органами, иными организациями, физическими лицами, в том числе индивидуальными предпринимателями, если иное не установлено Президентом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ые нормы и правила утверждаются Министерством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е для соблюдения гигиенические нормативы определяются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санитарных норм и правил, гигиенических нормативов, предусматривающих их использование при осуществлении строительной деятельности, подлежат согласованию с Министерством архитектуры и строи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4. Санитарно-эпидемиологические требования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щие санитарно-эпидемиологические </w:t>
            </w:r>
            <w:hyperlink r:id="rId54">
              <w:r>
                <w:rPr>
                  <w:rStyle w:val="InternetLink"/>
                  <w:color w:val="0000FF"/>
                </w:rPr>
                <w:t>требования</w:t>
              </w:r>
            </w:hyperlink>
            <w:r>
              <w:rPr>
                <w:color w:val="392C69"/>
              </w:rPr>
      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утверждены </w:t>
            </w:r>
            <w:hyperlink r:id="rId55">
              <w:r>
                <w:rPr>
                  <w:rStyle w:val="InternetLink"/>
                  <w:color w:val="0000FF"/>
                </w:rPr>
                <w:t>Декретом</w:t>
              </w:r>
            </w:hyperlink>
            <w:r>
              <w:rPr>
                <w:color w:val="392C69"/>
              </w:rPr>
              <w:t xml:space="preserve"> Президента Республики Беларусь от 23.11.2017 N 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Санитарно-эпидемиологическими требованиями являются требования 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ке и застройке населенных пун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й документации на возведение, реконструкцию, реставрацию, капитальный ремонт, к благоустройству объектов строительства и вводу в эксплуатацию объектов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ю или увеличению мощности, вводу в эксплуатацию и содержанию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ю и эксплуатаци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у и предоставлению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ю и эксплуатации жилых и не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ю и эксплуатаци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и, технологиям ее производства, обращению продукции, в том числе продукции, представляющей потенциальную опасность для жизни и здоровь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ю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ным объектам, питьевому водоснабжению, водопользованию для хозяйственно-бытовых и иных нужд населения, местам в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мосферному воздуху населенных пунктов, мест массового отдыха населения, воздуху рабочей зоны, воздуху жилых, производственных и и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вам, содержанию территориальных зон населенных пун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ю с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 труда работ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и и выполнению работ и услуг, представляющих потенциальную опасность для жизни и здоровья населения, согласно </w:t>
      </w:r>
      <w:hyperlink r:id="rId56">
        <w:r>
          <w:rPr>
            <w:rStyle w:val="InternetLink"/>
            <w:color w:val="0000FF"/>
          </w:rPr>
          <w:t>перечню</w:t>
        </w:r>
      </w:hyperlink>
      <w:r>
        <w:rPr/>
        <w:t>, определяемому Министерством здравоо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проведению мероприятий в условиях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бразователь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гиеническому обучению и воспит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ю радиационной, химической, биологической безопасности, в том числе к применению химических веществ, ядов, биологических средств и материалов и условиям работы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ю безопасности и безвредности воздействия неионизирующих излучений и других физических факторов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.07.2019 N 217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выполнению работ и оказанию услуг, включающих разработку, испытание, изготовление, производство, хранение, транспортировку, реализацию, применение средств дезинфекции, дезинсекции и дератизации, оборудования, материалов, содержание и эксплуатацию объектов дезинфекционной деятельности, а также к оценке эффективности, безопасности и безвредности таких работ и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 проведения стерилизации и дезинфекции изделий медицин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проведению санитарно-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ю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ю обязательных медицинских осмо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ю и переработке сыр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оснабжению, водоотведению, микроклимату, освещению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 перевозки и хранения ядовит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 перевозки пассажи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ю производ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условиям проведения лабораторных (диагностических) исслед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 осуществления деятельности по оказанию услуг в сфере агроэкотуризм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ю сроков годности и условий хранения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м факторам среды обитания человека, условиям деятельности организаций, физических лиц, в том числе индивидуальных предпринимателей, используемым ими территориям, капитальным строениям (зданиям, сооружениям), помещениям, оборудованию, транспортным средствам, определяемым законодательными актами и (или) постановлениями Совета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эпидемиологические требования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ами Президента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ями Совета Министров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ями Министерства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ыми договорами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о-правовыми актами, составляющими нормативную правовую базу Таможенного союза и Единого экономического пространства, и (или) международно-правовыми актами, составляющими право Евразийского экономического союза, включая технические регламенты Таможенного союза, Евразийского экономического союза, содержащие санитарно-эпидемиологические, гигиенические требования и процедуры.</w:t>
      </w:r>
    </w:p>
    <w:p>
      <w:pPr>
        <w:pStyle w:val="ConsPlusNormal"/>
        <w:jc w:val="both"/>
        <w:rPr/>
      </w:pPr>
      <w:r>
        <w:rPr/>
        <w:t xml:space="preserve">(часть вторая статьи 14 введена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5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санитарно-эпидемиологическое нормирование проводится Министерством здравоохранения и включает в себя: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66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67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, экспертизу, утверждение, распространение санитарных норм и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проектов гигиенических норматив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ю, систематизацию санитарных норм и правил, требования к их составлению и оформ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единых методических подходов и методик исследовательских работ по научному обоснованию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и (или) разработку и утверждение соответствующих методов (методик) определения факторов среды обитания человека, которые оказывают или могут оказать неблагоприятное воздействие на организм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проведения научных разработок в области государственного санитарно-эпидемиологического нормирования и их экспертиз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ение и обобщение практики применения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ведение информационной базы данных и фонда санитарных норм и правил, гигиенических нормативов, использование информационных ресурсов в области государственного санитарно-эпидемиологического нормир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6. Государственная санитарно-гигиеническая экспертиз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санитарно-гигиеническая экспертиза проводи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ой оценки воздействия факторов среды обитания человека на санитарно-эпидемиологическую обстановку, жизнь и здоровье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я причин и условий возникновения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и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я неблагоприятного воздействия объектов, подлежащих государственной санитарно-гигиенической экспертизе, на жизнь и здоровье на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8"/>
      <w:bookmarkEnd w:id="1"/>
      <w:r>
        <w:rPr/>
        <w:t>Объектами, подлежащими государственной санитарно-гигиенической экспертиз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достроительные проекты, а также изменения и (или) дополнения, вносимые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, зон санитарной охраны источников питьевого водоснабжения централизованных систем питьев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документация на строительство объектов социальной, производственной, транспортной, инженерной инфраструктуры, расположенных в санитарно-защитных зонах и зонах ограниченной застройки, передающих радиотехнических объектов Вооруженных Сил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социальной, производственной, транспортной, инженер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технических нормативных правовых актов в области технического нормирования и стандартизации (за исключением проектов технических нормативных правовых актов, регулирующих обращение лекарственных средств, стандартов организаций, технических условий, государственных стандартов), содержащих требования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технологической документации (за исключением технологической документации, разработанной на продукцию собственного производства организаций общественного питания, и технологической документации, включающей процессы производства продукции), содержащей требования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я (за исключением продукции, подлежащей государственной рег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годности и условия хранения продовольственного сырья и пищевых продуктов, отличающиеся от установленных в технических нормативных правовых актах в области технического нормирования и стандар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и услуги, представляющие потенциальную опасность для жизни и здоровья населения, согласно перечню, определяемому Министерством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труда работ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, связанная с лабораторными (диагностическими) исслед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, связанная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с использованием источников иных вредных физических воз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ом государственной санитарно-гигиенической экспертизы являю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достроительных проектов, проектов санитарно-защитных зон, зон санитарной охраны источников питьевого водоснабжения централизованных систем питьевого водоснабжения - оценка соответствия размещения объектов строительства на территориях требованиям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й документации - оценка соответствия решений в составе проектной документации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одукции, подлежащей государственной санитарно-гигиенической экспертизе, определяется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санитарно-гигиеническую экспертизу проводят по заявлениям организаций, физических лиц, в том числе индивидуальных предпринимателей, органы и учреждения, осуществляющие государственный санитарны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государственной санитарно-гигиенической экспертизы органами и учреждениями, осуществляющими государственный санитарный надзор, принимается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ответствии объекта, подлежащего государственной санитарно-гигиенической экспертизе, требованиям законодательства в области санитарно-эпидемиологического благополучия населения посредством выдачи положительного санитарно-гигиенического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соответствии объекта, подлежащего государственной санитарно-гигиенической экспертизе, требованиям законодательства в области санитарно-эпидемиологического благополучия населения посредством выдачи отрицательного санитарно-гигиеническо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положительного санитарно-гигиенического заключения является обязательным до начала осуществления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с использованием источников иных вредных физических воздействий. При выдаче положительного санитарно-гигиенического заключения на осуществление такой деятельности к нему прилагается санитарный паспорт, форма которого устанавливается Министерством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бот по проведению государственной санитарно-гигиенической экспертизы осуществляется за счет средств организаций, физических лиц, в том числе индивидуальных предпринимателей, если иное не установлено актами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условия проведения государственной санитарно-гигиенической экспертизы определяются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6-1. Требования безопасности при осуществлении работ с условно-патогенными микроорганизмами и патогенными биологическими агента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работ с условно-патогенными микроорганизмами и патогенными биологическими агентами устанавливаются следующие группы ри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ий уровень риска для жизни и здоровья населения (первая группа риска) - работа с условно-патогенными микроорганизмами и патогенными биологическими агентами, редко вызывающими инфекционные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уровень риска для жизни и здоровья населения (вторая группа риска) - работа с патогенными биологическими агентами, с низкой вероятностью вызывающими инфекционные заболевания, в отношении которых существуют эффективные методы профилактики и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ий уровень риска для жизни и здоровья населения (третья группа риска) - работа с патогенными биологическими агентами, вызывающими инфекционные заболевания и представляющими угрозу развития эпидемии, в отношении которых существуют эффективные методы профилактики и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высокий уровень риска для жизни и здоровья населения (четвертая группа риска) - работа с патогенными биологическими агентами, вызывающими инфекционные заболевания и представляющими угрозу развития эпидемии, в отношении которых не существует эффективных методов профилактики и лечения.</w:t>
      </w:r>
    </w:p>
    <w:p>
      <w:pPr>
        <w:pStyle w:val="ConsPlusNormal"/>
        <w:spacing w:before="22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овно-патогенных микроорганизмов и патогенных биологических агентов устанавливае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с условно-патогенными микроорганизмами и патогенными биологическими агентами осуществляются на основании разрешения, выдаваемого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олучения разрешений на осуществление работ с условно-патогенными микроорганизмами и патогенными биологическими агентами определяются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с патогенными биологическими агентами третьей и четвертой групп риска осуществляются только государ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необходимых условий, исключающих неблагоприятное воздействие условно-патогенных микроорганизмов и патогенных биологических агентов на организм человека и высвобождение их в среду его обитания, должны соблюдаться следующие требования безопасности при осуществлении работ с условно-патогенными микроорганизмами и патогенными биологическими аг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проведение мероприятий по обеспечению безопасности при осуществлении работ с условно-патогенными микроорганизмами и патогенными биологическими аг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мер предосторожности при осуществлении работ с условно-патогенными микроорганизмами и патогенными биологическими аг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научно обоснованного, интегрированного и индивидуального подходов при оценке риска возможного неблагоприятного воздействия условно-патогенных микроорганизмов и патогенных биологических агентов на организм человека и среду его об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ет, хранение, передача и транспортировка условно-патогенных микроорганизмов и патогенных биологических агентов осуществляются в </w:t>
      </w:r>
      <w:hyperlink r:id="rId80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оответствии с требованиями безопасности, установленными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7. Требования к обращению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ые технологические процессы изготовления продукции не допускаются к внедрению в производство без согласования с органами и учреждениями, осуществляющими государственный санитарны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продукции, не соответствующей требованиям законодательства в области санитарно-эпидемиологического благополучия населени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ходящаяся в обращении продукция при установлении ее несоответствия требованиям законодательства в области санитарно-эпидемиологического благополучия населения,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, изымается из обращения в </w:t>
      </w:r>
      <w:hyperlink r:id="rId82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здравоохранения, если иное не установлено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часть третья статьи 17 в ред. Законов Республики Беларусь от 30.06.2016 </w:t>
      </w:r>
      <w:hyperlink r:id="rId83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84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8. Государственная регистр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проводится в целях оценки соответствия продукции, представляющей потенциальную опасность для жизни и здоровья населения, условий ее обращения требованиям законодательства в области санитарно-эпидемиологического благополучия населения,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, а также в целях предотвращения неблагоприятного воздействия этой продукции на жизнь и здоровье населения при ее обращ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регистрацию проводят органы и учреждения, осуществляющие государственный санитарный надзор, по заявлениям организаций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государственной регистрации выдается свидетельство о государственной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бот по проведению государственной регистрации осуществляется за счет средств организаций и индивидуальных предпринимателей, если иное не установлено актами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оведения государственной регистрации определяются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9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о-гигиенический </w:t>
      </w:r>
      <w:hyperlink r:id="rId87">
        <w:r>
          <w:rPr>
            <w:rStyle w:val="InternetLink"/>
            <w:color w:val="0000FF"/>
          </w:rPr>
          <w:t>мониторинг</w:t>
        </w:r>
      </w:hyperlink>
      <w:r>
        <w:rPr/>
        <w:t xml:space="preserve"> проводится в целях выявления уровней и оценки риска для жизни и здоровья населения и разработки мероприятий, направленных на предупреждение, уменьшение и устранение неблагоприятного воздействия на организм человека факторов среды его оби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игиенический мониторинг проводит Министерство здравоохранения в порядке, определяемом Советом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0. Санитарно-эпидемиологический ауди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й аудит проводится в добровольном порядке за счет собственных средств организаций или физических лиц, в том числе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санитарно-эпидемиологического аудита определяется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1. Гигиеническое обучение и воспит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гиеническое обучение и воспитание направлены на овладение знаниями, умениями и навыками в области гигиены, здорового образа жизни, охраны здоровья и осуществляются в целях профилактики заболеваний, формирования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гиеническое обучение и воспитание должны осуществляться при получении дошкольного, общего среднего, специального образования, а также перед допуском к работе, при повышении квалификации и переподготовке физических лиц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применением, хранением и транспортировкой средств защиты растений, обучением и воспитанием детей, коммунальным и бытовым обслуживанием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ОРГАНИЗАЦИЯ И ПРОВЕДЕНИЕ САНИТАРНО-ПРОТИВОЭПИДЕМИЧЕСКИ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2. Санитарно-противоэпидемические меропри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нитарно-противоэпидемические мероприятия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ую охрану территории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он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е медицинские осмо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9"/>
      <w:bookmarkEnd w:id="2"/>
      <w:r>
        <w:rPr/>
        <w:t>Физическим лицам, имеющим инфекционные заболевания, физическим лицам, являющимся носителями возбудителей инфекционных заболеваний, физическим лицам, контактировавшим с физическими лицами, имеющими инфекционные заболевания, а также физическим лицам с подозрением на инфекционные заболевания медицинская помощь оказывается в порядке, определенном законодательством о здравоохран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зические лица, имеющие инфекционные заболевания, включенные в </w:t>
      </w:r>
      <w:hyperlink r:id="rId92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едставляющих опасность для здоровья населения, определяемый Министерством здравоохранения (далее - перечень опасных заболеваний), в случае уклонения от лечения могут быть подвергнуты принудительному оказанию медицинской помощи в стационарных условиях в государственных организациях здравоохранения. Порядок и условия принудительного оказания медицинской помощи в стационарных условиях в государственных организациях здравоохранения таким физическим лицам определяются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странные граждане и лица без гражданства, имеющие инфекционные заболевания, включенные в </w:t>
      </w:r>
      <w:hyperlink r:id="rId94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асных заболеваний, или вирус иммунодефицита человека и отказывающиеся от лечения, могут быть депортированы за пределы Республики Беларусь в </w:t>
      </w:r>
      <w:hyperlink r:id="rId95">
        <w:r>
          <w:rPr>
            <w:rStyle w:val="InternetLink"/>
            <w:color w:val="0000FF"/>
          </w:rPr>
          <w:t>порядке</w:t>
        </w:r>
      </w:hyperlink>
      <w:r>
        <w:rPr/>
        <w:t>, определенном актами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физические лица, указанные в </w:t>
      </w:r>
      <w:hyperlink w:anchor="P369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й статьи, могут быть источником инфекционных заболеваний в связи с особенностями выполняемой ими работы или производства, в котором они заняты, эти физические лица подлежат отстранению от работы в порядке, определенном законодательством о труде.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и инфекционных заболеваний, при которых носители возбудителей инфекционных заболеваний представляют опасность для окружающих, определяе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 инфекционных заболеваний и подозрений на инфекционные заболевания подлежат регистрации организациями здравоохранения в порядке, определяемом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фические санитарно-эпидемиологические требования к организации и проведению санитарно-противоэпидемических мероприятий, процедурам их контроля определяются Советом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часть восьмая статьи 22 введена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3. Санитарная охрана территории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отвращения заноса, возникновения и распространения инфекционных и массовых неинфекционных заболеваний, их локализации и ликвидации осуществляется комплекс мероприятий по санитарной охране территории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ая охрана территории Республики Беларусь осуществляется с учетом Международных медико-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и массовых неинфекционных заболеваний, на которые распространяются мероприятия по санитарной охране территории Республики Беларусь, определяе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ая охрана территории Республики Беларусь обеспечива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я санитарно-каранти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комплекса административных, санитарно-противоэпидемических мероприятий, направленных на предотвращение заноса, возникновения и распространения инфекционных и массовых неинфекционных заболеваний, их локализацию и ликвид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постоянной готовности государственных органов, организаций здравоохранения и иных организаций к проведению комплекса административных, санитарно-противоэпидемических мероприятий, направленных на локализацию и ликвидацию очагов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мониторинга возбудителей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я (отмены) огранич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я международного сотрудничества в области санитарной охраны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ительные мероприятия вводятся (отменяются) соответственно решением Совета Министров Республики Беларусь, местных исполнительных и распорядительных органов по представл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Министра здравоохранения - Главного государственного санитарного врача (далее - Главный государственный санитарный врач) - на территории Республики Беларусь;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02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03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государственных санитарных врачей областей, городов, районов, районов в городах - на территории областей, городов, районов, районов в городах.</w:t>
      </w:r>
    </w:p>
    <w:p>
      <w:pPr>
        <w:pStyle w:val="ConsPlusNormal"/>
        <w:spacing w:before="220" w:after="0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Перечень</w:t>
        </w:r>
      </w:hyperlink>
      <w:r>
        <w:rPr/>
        <w:t xml:space="preserve"> ограничительных мероприятий и </w:t>
      </w:r>
      <w:hyperlink r:id="rId105">
        <w:r>
          <w:rPr>
            <w:rStyle w:val="InternetLink"/>
            <w:color w:val="0000FF"/>
          </w:rPr>
          <w:t>порядок</w:t>
        </w:r>
      </w:hyperlink>
      <w:r>
        <w:rPr/>
        <w:t xml:space="preserve"> их проведения определяю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ство и координация деятельности организаций и физических лиц, в том числе индивидуальных предпринимателей, по предотвращению заноса, возникновения и распространения инфекционных и массовых неинфекционных заболеваний, их локализации и ликвидации осуществляются комиссиями по чрезвычайным ситуациям, образуемыми Советом Министров Республики Беларусь, местными исполнительными и распорядительными орган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4. Проведение профилактических привив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в целях предотвращения возникновения и распространения инфекционных заболеваний, их локализации и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филактические прививки проводятся в соответствии с Национальным </w:t>
      </w:r>
      <w:hyperlink r:id="rId107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ый календарь профилактических прививок определяет порядок и сроки проведения профилактических прививок, а также группы физических лиц, подлежащих профилактическим привив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</w:t>
      </w:r>
      <w:hyperlink r:id="rId108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</w:t>
      </w:r>
      <w:hyperlink r:id="rId10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илактических прививок по эпидемическим показаниям, </w:t>
      </w:r>
      <w:hyperlink r:id="rId110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их проведения определяю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5. Дезинфекционные меропри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отвращения возникновения и распространения инфекционных заболеваний, их локализации и ликвидации проводятся следующие дезинфекцион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эпидемиче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едписаниями органов и учреждений, осуществляющих государственный санитарны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явлениям организаций, физических лиц, в том числе индивидуальных предпринимате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статьи 25 исключена. - </w:t>
      </w:r>
      <w:hyperlink r:id="rId1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.07.2019 N 217-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6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ные медицинские осмотры проводя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х категорий работ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норов крови и (или) ее компонентов, доноров половых клеток, живых доноров органов и (или) тканей человека (далее - доноры).</w:t>
      </w:r>
    </w:p>
    <w:p>
      <w:pPr>
        <w:pStyle w:val="ConsPlusNormal"/>
        <w:spacing w:before="220" w:after="0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 работающих определяется Министерством здравоохранения по согласованию с Министерством труда и соци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 доноров определяе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ПРАВА И ОБЯЗАННОСТИ ГРАЖДАН РЕСПУБЛИКИ БЕЛАРУСЬ, ИНОСТРАННЫХ ГРАЖДАН, ЛИЦ БЕЗ ГРАЖДАНСТВА, ОРГАНИЗАЦИЙ И ИНДИВИДУАЛЬНЫХ ПРЕДПРИНИМАТЕЛЕЙ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bookmarkStart w:id="3" w:name="P434"/>
      <w:bookmarkEnd w:id="3"/>
      <w:r>
        <w:rPr>
          <w:b/>
        </w:rPr>
        <w:t>Статья 27. Права граждан Республики Беларусь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еспублики Беларусь в области санитарно-эпидемиологического благополучия населения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приятную среду об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причинения вреда их жизни и здоров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вреда, причиненного их жизни и здоровью, а также убытков, причиненных их имуществу в результате нарушения организациями и физическими лицами, в том числе индивидуальными предпринимателями,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полной, достоверной и своевременной информации о санитарно-эпидемиологической обстановке, состоянии среды обитания человека, проводимых санитарно-противоэпидемических мероприятиях, качестве, безопасности и безвредности продукции, потенциальной опасности для жизни и здоровья населения выполняемых работ и оказываемых услуг, специфических санитарно-эпидемиологических требованиях, санитарных нормах и правилах, гигиенических норматив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жалование действий (бездействия) органов и учреждений (их должностных лиц), осуществляющих государственный санитарный надзор, в порядке, установленном актами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иных прав, предусмотренных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8. Обязанности граждан Республики Беларусь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еспублики Беларусь в области санитарно-эпидемиологического благополучия населения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законодательство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или участвовать в проведении санитарно-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редписания органов и учреждений, осуществляющих государственный санитарны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состоянии своего здоровья и здоровья сво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bookmarkStart w:id="4" w:name="P454"/>
      <w:bookmarkEnd w:id="4"/>
      <w:r>
        <w:rPr>
          <w:b/>
        </w:rPr>
        <w:t>Статья 29. Права и обязанности иностранных граждан и лиц без гражданства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остранные граждане и лица без гражданства в Республике Беларусь пользуются теми же правами и несут те же обязанности в области санитарно-эпидемиологического благополучия населения, что и граждане Республики Беларусь, если иное не определено </w:t>
      </w:r>
      <w:hyperlink r:id="rId1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одательными актами и международными договор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0. Права организаций и индивидуальных предпринимателей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и индивидуальные предприниматели в области санитарно-эпидемиологического благополучия населения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при обращении в государственные органы, иные государственные организации, к их должностным лицам полной, достоверной и своевременной информации о санитарно-эпидемиологической обстановке, состоянии среды обитания человека, качестве, безопасности и безвредности продукции, потенциальной опасности для жизни и здоровья населения выполняемых работ и оказываемых услуг, специфических санитарно-эпидемиологических требованиях, санитарных нормах и правилах, гигиенических норматив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вреда, причиненного в результате нарушения другими организациями и физическими лицами, в том числе индивидуальными предпринимателями, законодательства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жалование действий (бездействия) органов и учреждений (их должностных лиц), осуществляющих государственный санитарный надзор, в порядке, определенном актами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иных прав, предусмотренных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1. Обязанности организаций и индивидуальных предпринимателей в области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и индивидуальные предприниматели в области санитарно-эпидемиологического благополучия населения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актами Президента Республики Беларус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специфические санитарно-эпидемиологические требования и гигиенические нормативы, определенные Советом Министров Республики Беларус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иные санитарно-эпидемиологические требования при необеспечении в процессе экономической деятельности безопасности иным способом, исключающим причинение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в пределах своей компетенции санитарно-противоэпидемически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нформировать население, органы и учреждения, осуществляющие государственный санитарный надзор, об аварийных ситуациях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в пределах своей компетенции проведение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.07.2019 N 217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щаться в органы и учреждения, осуществляющие государственный санитарный надзор, за проведением государственной санитарно-гигиенической экспертизы объектов, указанных в </w:t>
      </w:r>
      <w:hyperlink w:anchor="P278">
        <w:r>
          <w:rPr>
            <w:rStyle w:val="InternetLink"/>
            <w:color w:val="0000FF"/>
          </w:rPr>
          <w:t>части второй статьи 16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ть с органами и учреждениями, осуществляющими государственный санитарный надзор, предоставление земельных участков,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ть бесплатно сведения и документы, необходимые для исполнения обязанностей, возложенных на органы и учреждения, осуществляющие государственный санитарны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редписания органов и учреждений, осуществляющих государственный санитарны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условия для сохранения, укрепления и восстановления здоровья работающих, обеспечивать гигиеническое обучение и воспитание работающих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применением, хранением и транспортировкой средств защиты растений, обучением и воспитанием детей, коммунальным и бытовым обслуживанием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авливать разработку, производство, реализацию, хранение, использование, закупку продукции, а также изымать из обращения продукцию, не соответствующую требованиям законодательства в области санитарно-эпидемиологического благополучия населения,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авливать выполнение работ и оказание услуг в случае несоблюдения требований законодательства в области санитарно-эпидемиологического благополучия населения, а в случае невозможности устранения выявленных нарушений требований законодательства в области санитарно-эпидемиологического благополучия населения прекращать выполнение работ и оказание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ть с органами и учреждениями, осуществляющими государственный санитарный надзор, приемку в эксплуатацию объектов строительства, их отдельных очередей, технологических ли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ть реализацию прав граждан Республики Беларусь, иностранных граждан и лиц без гражданства, предусмотренных </w:t>
      </w:r>
      <w:hyperlink w:anchor="P434">
        <w:r>
          <w:rPr>
            <w:rStyle w:val="InternetLink"/>
            <w:color w:val="0000FF"/>
          </w:rPr>
          <w:t>статьями 27</w:t>
        </w:r>
      </w:hyperlink>
      <w:r>
        <w:rPr/>
        <w:t xml:space="preserve"> и </w:t>
      </w:r>
      <w:hyperlink w:anchor="P454">
        <w:r>
          <w:rPr>
            <w:rStyle w:val="InternetLink"/>
            <w:color w:val="0000FF"/>
          </w:rPr>
          <w:t>29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jc w:val="center"/>
        <w:rPr/>
      </w:pPr>
      <w:r>
        <w:rPr/>
        <w:t>ОСУЩЕСТВЛЕНИЕ ГОСУДАРСТВЕННОГО САНИТАРНОГО НАДЗОРА. ПРАВА ГЛАВНЫХ ГОСУДАРСТВЕННЫХ САНИТАРНЫХ ВРАЧЕЙ И ПОРЯДОК ИХ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2. Государственный санитарный надзор. Органы и учреждения, осуществляющие государственный санитарный надзор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санитарный надзор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государственной санитарно-гигиениче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оциально-гигиеническ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пидемиологического сл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анитарно-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ыборочных и внеплановых проверок организаций, их обособленных подразделений, имеющих учетный номер плательщика, представительств иностранных организаций, индивидуальных предпринимателей, нотариусов, а также физических лиц, осуществляющих адвокатскую деятельность индивидуально, ремесленную деятельность, деятельность в сфере агроэкотуризма, временных (антикризисных) управляющих, не являющихся юридическими лицами или индивидуальными предпринимателями (далее - субъекты), по вопросам соблюдения и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техническими регламентами Таможенного союза,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технического (технологического, поверочного)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 профилактического и предупредительного характера, предусмотренных законодательством о контрольной (надзорной)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и и учреждениями, осуществляющими в соответствии с законодательными актами государственный санитарный надзор, являются Министерство здравоохранения, государственное учреждение "Республиканский центр гигиены, эпидемиологии и общественного здоровья", областные центры гигиены, эпидемиологии и общественного здоровья, Минский городской, городские, районные, зональные и районные в городах центры гигиены и эпидеми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учреждение "Центр гигиены и эпидемиологии" Управления делами Президента Республики Беларусь осуществляет государственный санитарный надзор за соблюдением законодательства в области санитарно-эпидемиологического благополучия населения с учетом особенностей, определяемых Президент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3. Права органов и учреждений, осуществляющих государственный санитарный надзор, их должностных лиц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учреждения, осуществляющие государственный санитарный надзор, их должностные лиц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ъявлять к субъектам требования о проведении санитарно-противоэпидемических мероприятий, об устранении нарушений законодательства в области санитарно-эпидемиологического благополучия населения и анализировать выполнение эт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ть обращение продукции в случае ее несоответствия требованиям законодательства в области санитарно-эпидемиологического благополучия населения в целях обеспечения защиты жизни и здоровь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снований направлять в установленном порядке материалы о нарушении законодательства в области санитарно-эпидемиологического благополучия населения в правоохраните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иные полномочия, предусмотренные настоящим Законом и иными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4. Обязанности органов и учреждений, осуществляющих государственный санитарный надзор, их должностных лиц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учреждения, осуществляющие государственный санитарный надзор, их должностные лица в пределах своей компетен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 и в полной мере использовать предоставленные им полномочия по предупреждению, обнаружению и пресечению нарушений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техническими регламентами Таможенного союза,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ть государственную, коммерческую 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пропаганде гигиенических знаний и формировании здорового образа жизн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о применении мер дисциплинарного взыскания к лицам, действия (бездействие) которых повлекли наруше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техническими регламентами Таможенного союза, Евразийского экономиче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мероприятий технического (технологического, поверочного) характера в случае выявления на территории и (или) объектах субъекта нарушений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техническими регламентами Таможенного союза, Евразийского экономического союза, выносить требование (предписание) об их устранении в установленный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нарушений законодательства, создающих угрозу национальной безопасности, причинения вреда жизни и здоровью населения, окружающей сре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учать (направлять) предложение о приостановлении (запрете) деятельности субъекта (его цехов, производственных участков), объекта строительства, оборудования до устранения нарушений, послуживших основанием вручения (направления) такого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носить 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для вынесения такого требования (пред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5. Ответственность должностных лиц органов и учреждений, осуществляющих государственный санитарны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и учреждений, осуществляющих государственный санитарный надзор, за неисполнение или ненадлежащее исполнение должностных обязанностей, превышение служебных полномочий, иные нарушения актов законодательства несут ответственность в соответствии с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6. Основные гарантии должностным лицам органов и учреждений, осуществляющих государственный санитарны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и учреждений, осуществляющих государственный санитарный надзор, при исполнении служебных обязанностей являются представителями власти и находятся под защитой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юбое воздействие на должностных лиц органов и учреждений, осуществляющих государственный санитарный надзор, препятствующее исполнению ими служебных обязанностей, либо вмешательство в их деятельность запреща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7. Права Главного государственного санитарного врача, главных государственных санитарных врачей, порядок назначения и взаимодействия главных государственных санитарных врачей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32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33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548"/>
      <w:bookmarkEnd w:id="5"/>
      <w:r>
        <w:rPr/>
        <w:t>Главный государственный санитарный врач, главный государственный санитарный врач Управления делами Президента Республики Беларусь, главные государственные санитарные врачи областей, городов, районов, районов в городах имеют право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34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35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ъявлять к физическим лицам требования о проведении санитарно-противоэпидемических мероприятий, об устранении нарушений законодательства в области санитарно-эпидемиологического благополучия населения, а также осуществлять контроль за выполнением эт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в соответствующие государственные органы предложения по вопросам соблюдения законодательства в области санитарно-эпидемиологического благополучия населения, а также по проектам планов экономического развития территорий, комплексных программ охраны здоровья и среды обитания человека, направленных на обеспечение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на рассмотрение государственных органов, иных организаций, физических лиц, в том числе индивидуальных предпринимателей, предложения и представлять заключения по вопросам обеспечения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бесплатно от организаций, индивидуальных предпринимателей сведения и документы, необходимые для исполнения обязанностей, возложенных на органы и учреждения, осуществляющие государственный санитарны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в соответствующие государственные органы о введении (отмене) на отдельных территориях огранич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ъявлять к организациям и физическим лицам, в том числе к индивидуальным предпринимателям, требования о возмещении вреда, причиненного ими в результате нарушения законодательства в области санитарно-эпидемиологического благополучия населения, а также о возмещении дополнительно понесенных органами и организациями здравоохранения расходов на проведение санитарно-противоэпидемических и лечебно-профилактических мероприятий при возникновении профессиональных или массовых заболеваний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ть виды профилактических прививок, проводимых по эпидемическим показаниям, сроки их проведения и подлежащие профилактическим прививкам группы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решение о необходимости проведения медицинского обследования и медицинского наблюдения за физическими лицами, контактировавшими с физическими лицами, имеющими инфекционные заболевания, и которые могут быть источником инфекционных заболеваний в связи с особенностями выполняемой ими работы или производства, в котором они заня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ть решение о необходимости оказания принудительной медицинской помощи в стационарных условиях физическим лицам, имеющим инфекционные заболевания, включенные в </w:t>
      </w:r>
      <w:hyperlink r:id="rId136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асных заболеваний, и физическим лицам с подозрением на такие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ать организациям, физическим лицам, в том числе индивидуальным предпринимателям, санитарно-гигиенические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носить в установленном законодательными актами порядке предписания, а также давать обязательные для исполнения указания о выполнении требований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ть и организовывать проведение отбора проб и образцов продукции на всех этапах ее обращения для проведения исследований в лабораториях, аккредитованных в порядке, установленном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иные полномочия, предусмотренные настоящим Законом и иными актами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06.2016 N 387-З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статьи 37 исключена. - </w:t>
      </w:r>
      <w:hyperlink r:id="rId14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.07.2019 N 217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государственный санитарный врач помимо прав, указанных в </w:t>
      </w:r>
      <w:hyperlink w:anchor="P54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также имеет право: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41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42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ть приоритетные направления и основные задачи органов и учреждений, осуществляющих государственный санитарный надзор, исходя из складывающейся санитарно-эпидемиологической об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овать деятельность республиканских органов государственного управления и иных государственных организаций, подчиненных Совету Министров Республики Беларусь, Президенту Республики Беларусь, в области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ать проведение экспертиз по оценке воздействия факторов среды обитания человека на его организм органам и учреждениям, входящим в систему Министерства здравоохранения, и об их результатах информировать организации и насел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ать организациям, физическим лицам, в том числе индивидуальным предпринимателям, заключения по документации при заключении договоров на поставку в Республику Беларусь продукции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4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.07.2019 N 217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решения о запрете ввоза на территорию Республики Беларусь, вывоза с территории Республики Беларусь, разработки, производства, реализации, хранения, транспортировки, использования продукции, не соответствующей требованиям законодательства в област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8"/>
      <w:bookmarkEnd w:id="6"/>
      <w:r>
        <w:rPr/>
        <w:t>выдавать организациям, физическим лицам, в том числе индивидуальным предпринимателям, предписания на запрет обращения на территории Республики Беларусь продукции, не соответствующей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ть копии предписаний на запрет обращения продукции, не соответствующей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, республиканским органам государственного управления и иным государственным организациям, подчиненным Совету Министров Республики Беларусь, в том числе таможенным органам, для предотвращения обращения такой продукции на территории Республики Беларус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82"/>
      <w:bookmarkEnd w:id="7"/>
      <w:r>
        <w:rPr/>
        <w:t>принимать решение о прекращении (приостановлении) действия на территории Республики Беларусь свидетельств о государственной регистрации продукции, не соответствующей санитарно-эпидемиологическим, гигиеническим требованиям и процедурам, установленным техническими регламентами Таможенного союза, Евразийского экономического союз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и Главного государственного санитарного врача имеют права, указанные в </w:t>
      </w:r>
      <w:hyperlink w:anchor="P578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- </w:t>
      </w:r>
      <w:hyperlink w:anchor="P582">
        <w:r>
          <w:rPr>
            <w:rStyle w:val="InternetLink"/>
            <w:color w:val="0000FF"/>
          </w:rPr>
          <w:t>девятом части второй</w:t>
        </w:r>
      </w:hyperlink>
      <w:r>
        <w:rPr/>
        <w:t xml:space="preserve"> настоящей статьи, и иные права, предусмотренные актами законодательства.</w:t>
      </w:r>
    </w:p>
    <w:p>
      <w:pPr>
        <w:pStyle w:val="ConsPlusNormal"/>
        <w:jc w:val="both"/>
        <w:rPr/>
      </w:pPr>
      <w:r>
        <w:rPr/>
        <w:t xml:space="preserve">(часть четвертая статьи 37 введена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30.06.2016 N 387-З; в ред.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государственный санитарный врач назначается на должность и освобождается от должности Советом Министров Республики Беларусь по согласованию с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52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53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государственный санитарный врач Управления делами Президента Республики Беларусь назначается на должность и освобождается от должности Управляющим делами Президента Республики Беларусь по согласованию с Министр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е государственные санитарные врачи органов и учреждений, осуществляющих государственный санитарный надзор, назначаются на должность и освобождаются от должности Министром здравоохранения по согласованию с соответствующими местными исполнительными и распорядительны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spacing w:before="220" w:after="0"/>
        <w:ind w:firstLine="540"/>
        <w:jc w:val="both"/>
        <w:rPr/>
      </w:pPr>
      <w:hyperlink r:id="rId156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главных государственных санитарных врачей при осуществлении государственного санитарного надзора определяется Министерство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</w:t>
      </w:r>
    </w:p>
    <w:p>
      <w:pPr>
        <w:pStyle w:val="ConsPlusTitle"/>
        <w:jc w:val="center"/>
        <w:rPr/>
      </w:pPr>
      <w:r>
        <w:rPr/>
        <w:t>УПРАВЛЕНИЕ ДЕЯТЕЛЬНОСТЬЮ В ОБЛАСТИ САНИТАРНО-ЭПИДЕМИОЛОГИЧЕСКОГО БЛАГОПОЛУЧИЯ НА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8. Управление деятельностью в области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5.07.2019 N 217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602"/>
      <w:bookmarkEnd w:id="8"/>
      <w:r>
        <w:rPr/>
        <w:t>Управление деятельностью в области санитарно-эпидемиологического благополучия населения подчиненных (входящих в состав (систему)) организаций посредством регулирования их деятельности и реализации полномочий собственника осуществляется в пределах компетенции и в порядке, установленном актами законодательства, Министерством обороны, Министерством внутренних дел, Комитетом государственной безопасности и Государственным пограничным комит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ординация деятельности в области санитарно-эпидемиологического благополучия населения государственных органов, указанных в </w:t>
      </w:r>
      <w:hyperlink w:anchor="P60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осуществляется Министерством здравоохран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9. Должностные лица, осуществляющие управление деятельностью в области санитарно-эпидемиологического благополучия населения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60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61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608"/>
      <w:bookmarkEnd w:id="9"/>
      <w:r>
        <w:rPr/>
        <w:t>Управление деятельностью в области санитарно-эпидемиологического благополучия населения возлагается на главных санитарных врачей Министерства обороны, Министерства внутренних дел, Комитета государственной безопасности, Государственного пограничного комитета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62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63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е санитарные врачи государственных органов, указанных в </w:t>
      </w:r>
      <w:hyperlink w:anchor="P60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назначаются на должность и освобождаются от должности руководителями этих органов по согласованию с Министром здравоохранения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64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65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е санитарные врачи государственных органов, указанных в </w:t>
      </w:r>
      <w:hyperlink w:anchor="P60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имеют права и исполняют обязанности в соответствии с актами законодательства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66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67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е санитарные врачи государственных органов, указанных в </w:t>
      </w:r>
      <w:hyperlink w:anchor="P60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за неисполнение или ненадлежащее исполнение должностных обязанностей, превышение служебных полномочий, иные нарушения актов законодательства несу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30.06.2016 </w:t>
      </w:r>
      <w:hyperlink r:id="rId168">
        <w:r>
          <w:rPr>
            <w:rStyle w:val="InternetLink"/>
            <w:color w:val="0000FF"/>
          </w:rPr>
          <w:t>N 387-З</w:t>
        </w:r>
      </w:hyperlink>
      <w:r>
        <w:rPr/>
        <w:t xml:space="preserve">, от 15.07.2019 </w:t>
      </w:r>
      <w:hyperlink r:id="rId169">
        <w:r>
          <w:rPr>
            <w:rStyle w:val="InternetLink"/>
            <w:color w:val="0000FF"/>
          </w:rPr>
          <w:t>N 217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8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40. Внесение дополнений и изменений в некоторые зак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17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5 января 2004 года "О техническом нормировании и стандартизации" (Национальный реестр правовых актов Республики Беларусь, 2004 г., N 4, 2/1011) следующие дополнения:</w:t>
      </w:r>
    </w:p>
    <w:p>
      <w:pPr>
        <w:pStyle w:val="ConsPlusNormal"/>
        <w:spacing w:before="220" w:after="0"/>
        <w:ind w:firstLine="540"/>
        <w:jc w:val="both"/>
        <w:rPr/>
      </w:pPr>
      <w:hyperlink r:id="rId171">
        <w:r>
          <w:rPr>
            <w:rStyle w:val="InternetLink"/>
            <w:color w:val="0000FF"/>
          </w:rPr>
          <w:t>часть вторую статьи 16</w:t>
        </w:r>
      </w:hyperlink>
      <w:r>
        <w:rPr/>
        <w:t xml:space="preserve"> дополнить вторым предложением следующего содержания: "Проекты технических регламентов, устанавливающих требования к безопасности и безвредности продукции, работ и услуг для жизни и здоровья населения, согласовываются с Министерством здравоохранения Республики Беларусь в порядке, установленном законодательством Республики Беларусь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172">
        <w:r>
          <w:rPr>
            <w:rStyle w:val="InternetLink"/>
            <w:color w:val="0000FF"/>
          </w:rPr>
          <w:t>Закон</w:t>
        </w:r>
      </w:hyperlink>
      <w:r>
        <w:rPr/>
        <w:t xml:space="preserve"> статьей 23-1 следующего содержания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-1. Особенности технического нормирования и стандартиз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ы технических нормативных правовых актов в области технического нормирования и стандартизации (за исключением проектов технических нормативных правовых актов, в том числе технических регламентов, регулирующих обращение лекарственных средств, стандартов организаций) в части требований безопасности и безвредности для жизни и здоровья населения согласовываются разработчиками с органами и учреждениями, осуществляющими государственный санитарный надзор, в порядке, установленном законодательством Республики Беларусь в области санитарно-эпидемиологического благополучия населе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17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0 июля 2007 года "Об обращении с отходами" (Национальный реестр правовых актов Республики Беларусь, 2007 г., N 183, 2/1368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174">
        <w:r>
          <w:rPr>
            <w:rStyle w:val="InternetLink"/>
            <w:color w:val="0000FF"/>
          </w:rPr>
          <w:t>подпункта 1.3 пункта 1 статьи 10</w:t>
        </w:r>
      </w:hyperlink>
      <w:r>
        <w:rPr/>
        <w:t xml:space="preserve"> слова "в области обращения с отходами потребления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175">
        <w:r>
          <w:rPr>
            <w:rStyle w:val="InternetLink"/>
            <w:color w:val="0000FF"/>
          </w:rPr>
          <w:t>пункта 3 статьи 36</w:t>
        </w:r>
      </w:hyperlink>
      <w:r>
        <w:rPr/>
        <w:t xml:space="preserve"> слово "потребления" исключит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41. Признание утратившими силу некоторых законодательных актов и отдельных положений закон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7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3 ноября 1993 года "О санитарно-эпидемическом благополучии населения" (Ведамасцi Вярхоўнага Савета Рэспублiкi Беларусь, 1993 г., N 36, ст. 451);</w:t>
      </w:r>
    </w:p>
    <w:p>
      <w:pPr>
        <w:pStyle w:val="ConsPlusNormal"/>
        <w:spacing w:before="220" w:after="0"/>
        <w:ind w:firstLine="540"/>
        <w:jc w:val="both"/>
        <w:rPr/>
      </w:pPr>
      <w:hyperlink r:id="rId17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5 июля 1997 года "О внесении изменений в статью 41 Закона Республики Беларусь "О санитарно-эпидемическом благополучии населения" (Ведамасцi Нацыянальнага сходу Рэспублiкi Беларусь, 1997 г., N 28, ст. 486);</w:t>
      </w:r>
    </w:p>
    <w:p>
      <w:pPr>
        <w:pStyle w:val="ConsPlusNormal"/>
        <w:spacing w:before="220" w:after="0"/>
        <w:ind w:firstLine="540"/>
        <w:jc w:val="both"/>
        <w:rPr/>
      </w:pPr>
      <w:hyperlink r:id="rId17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9 июля 1999 года "О внесении дополнений и изменений в некоторые законодательные акты Республики Беларусь" (Национальный реестр правовых актов Республики Беларусь, 1999 г., N 54, 2/57);</w:t>
      </w:r>
    </w:p>
    <w:p>
      <w:pPr>
        <w:pStyle w:val="ConsPlusNormal"/>
        <w:spacing w:before="220" w:after="0"/>
        <w:ind w:firstLine="540"/>
        <w:jc w:val="both"/>
        <w:rPr/>
      </w:pPr>
      <w:hyperlink r:id="rId17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23 мая 2000 года "О внесении изменений и дополнений в Закон Республики Беларусь "О санитарно-эпидемическом благополучии населения" (Национальный реестр правовых актов Республики Беларусь, 2000 г., N 52, 2/172);</w:t>
      </w:r>
    </w:p>
    <w:p>
      <w:pPr>
        <w:pStyle w:val="ConsPlusNormal"/>
        <w:spacing w:before="220" w:after="0"/>
        <w:ind w:firstLine="540"/>
        <w:jc w:val="both"/>
        <w:rPr/>
      </w:pPr>
      <w:hyperlink r:id="rId180">
        <w:r>
          <w:rPr>
            <w:rStyle w:val="InternetLink"/>
            <w:color w:val="0000FF"/>
          </w:rPr>
          <w:t>статью 12</w:t>
        </w:r>
      </w:hyperlink>
      <w:r>
        <w:rPr/>
        <w:t xml:space="preserve"> Закона Республики Беларусь от 29 июня 2003 года "О качестве и безопасности продовольственного сырья и пищевых продуктов для жизни и здоровья человека" (Национальный реестр правовых актов Республики Беларусь, 2003 г., N 79, 2/966);</w:t>
      </w:r>
    </w:p>
    <w:p>
      <w:pPr>
        <w:pStyle w:val="ConsPlusNormal"/>
        <w:spacing w:before="220" w:after="0"/>
        <w:ind w:firstLine="540"/>
        <w:jc w:val="both"/>
        <w:rPr/>
      </w:pPr>
      <w:hyperlink r:id="rId18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6 мая 2006 года "О внесении изменений и дополнений в Закон Республики Беларусь "О санитарно-эпидемическом благополучии населения" (Национальный реестр правовых актов Республики Беларусь, 2006 г., N 78, 2/1206);</w:t>
      </w:r>
    </w:p>
    <w:p>
      <w:pPr>
        <w:pStyle w:val="ConsPlusNormal"/>
        <w:spacing w:before="220" w:after="0"/>
        <w:ind w:firstLine="540"/>
        <w:jc w:val="both"/>
        <w:rPr/>
      </w:pPr>
      <w:hyperlink r:id="rId182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Республики Беларусь от 9 ноября 2009 года "О внесении изменений и дополнений в некоторые законы Республики Беларусь по вопросам использования атомной энергии" (Национальный реестр правовых актов Республики Беларусь, 2009 г., N 276, 2/1605);</w:t>
      </w:r>
    </w:p>
    <w:p>
      <w:pPr>
        <w:pStyle w:val="ConsPlusNormal"/>
        <w:spacing w:before="220" w:after="0"/>
        <w:ind w:firstLine="540"/>
        <w:jc w:val="both"/>
        <w:rPr/>
      </w:pPr>
      <w:hyperlink r:id="rId183">
        <w:r>
          <w:rPr>
            <w:rStyle w:val="InternetLink"/>
            <w:color w:val="0000FF"/>
          </w:rPr>
          <w:t>статью 3</w:t>
        </w:r>
      </w:hyperlink>
      <w:r>
        <w:rPr/>
        <w:t xml:space="preserve"> Закона Республики Беларусь от 28 декабря 2009 года "О внесении изменений и дополнений в некоторые законы Республики Беларусь" (Национальный реестр правовых актов Республики Беларусь, 2010 г., N 5, 2/1630);</w:t>
      </w:r>
    </w:p>
    <w:p>
      <w:pPr>
        <w:pStyle w:val="ConsPlusNormal"/>
        <w:spacing w:before="220" w:after="0"/>
        <w:ind w:firstLine="540"/>
        <w:jc w:val="both"/>
        <w:rPr/>
      </w:pPr>
      <w:hyperlink r:id="rId1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еларусь от 23 ноября 1993 года "О порядке введения в действие Закона Республики Беларусь "О санитарно-эпидемическом благополучии населения" (Ведамасцi Вярхоўнага Савета Рэспублiкi Беларусь, 1993 г., N 36, ст. 452).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татья 42 вступила в силу со дня официального опубликования (</w:t>
            </w:r>
            <w:hyperlink w:anchor="P655">
              <w:r>
                <w:rPr>
                  <w:rStyle w:val="InternetLink"/>
                  <w:color w:val="0000FF"/>
                </w:rPr>
                <w:t>статья 4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1"/>
        <w:rPr>
          <w:b/>
          <w:b/>
        </w:rPr>
      </w:pPr>
      <w:bookmarkStart w:id="10" w:name="P647"/>
      <w:bookmarkEnd w:id="10"/>
      <w:r>
        <w:rPr>
          <w:b/>
        </w:rPr>
        <w:t>Статья 42. Меры по реализации положе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иными государственными организациями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татья 43 вступила в силу со дня официального опубликования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ind w:firstLine="540"/>
        <w:jc w:val="both"/>
        <w:outlineLvl w:val="1"/>
        <w:rPr>
          <w:b/>
          <w:b/>
        </w:rPr>
      </w:pPr>
      <w:bookmarkStart w:id="11" w:name="P655"/>
      <w:bookmarkEnd w:id="11"/>
      <w:r>
        <w:rPr>
          <w:b/>
        </w:rPr>
        <w:t>Статья 43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через шесть месяцев после его официального опубликования, за исключением настоящей статьи и </w:t>
      </w:r>
      <w:hyperlink w:anchor="P647">
        <w:r>
          <w:rPr>
            <w:rStyle w:val="InternetLink"/>
            <w:color w:val="0000FF"/>
          </w:rPr>
          <w:t>статьи 42</w:t>
        </w:r>
      </w:hyperlink>
      <w:r>
        <w:rPr/>
        <w:t>, которые вступают в силу со дня официального опубликования настоящего Закона.</w:t>
      </w:r>
    </w:p>
    <w:p>
      <w:pPr>
        <w:pStyle w:val="ConsPlus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25C62CD6F67C6314C2638429817FCF85851C7AEDEF3341B8D9A88A43D5105139550196C3988455DD8B13D8A7C0U6K" TargetMode="External"/><Relationship Id="rId4" Type="http://schemas.openxmlformats.org/officeDocument/2006/relationships/hyperlink" Target="consultantplus://offline/ref=8025C62CD6F67C6314C2638429817FCF85851C7AEDEF334CBAD0AE8A43D5105139550196C3988455DD8B13D1A1C0U0K" TargetMode="External"/><Relationship Id="rId5" Type="http://schemas.openxmlformats.org/officeDocument/2006/relationships/hyperlink" Target="consultantplus://offline/ref=8025C62CD6F67C6314C2638429817FCF85851C7AEDEF374CBED9A88A43D5105139550196C3988455DD8B13D1A1C0U0K" TargetMode="External"/><Relationship Id="rId6" Type="http://schemas.openxmlformats.org/officeDocument/2006/relationships/hyperlink" Target="consultantplus://offline/ref=8025C62CD6F67C6314C2638429817FCF85851C7AEDEF334CBAD0AE8A43D5105139550196C3988455DD8B13D1A1C0U2K" TargetMode="External"/><Relationship Id="rId7" Type="http://schemas.openxmlformats.org/officeDocument/2006/relationships/hyperlink" Target="consultantplus://offline/ref=8025C62CD6F67C6314C2638429817FCF85851C7AEDEF374CBED9A88A43D5105139550196C3988455DD8B13D1A1C0U2K" TargetMode="External"/><Relationship Id="rId8" Type="http://schemas.openxmlformats.org/officeDocument/2006/relationships/hyperlink" Target="consultantplus://offline/ref=8025C62CD6F67C6314C2638429817FCF85851C7AEDEF334CBAD0AE8A43D5105139550196C3988455DD8B13D1A1C0UDK" TargetMode="External"/><Relationship Id="rId9" Type="http://schemas.openxmlformats.org/officeDocument/2006/relationships/hyperlink" Target="consultantplus://offline/ref=8025C62CD6F67C6314C2638429817FCF85851C7AEDEF334CBAD0AE8A43D5105139550196C3988455DD8B13D1A0C0U5K" TargetMode="External"/><Relationship Id="rId10" Type="http://schemas.openxmlformats.org/officeDocument/2006/relationships/hyperlink" Target="consultantplus://offline/ref=8025C62CD6F67C6314C2638429817FCF85851C7AEDEF374CBED9A88A43D5105139550196C3988455DD8B13D1A1C0U3K" TargetMode="External"/><Relationship Id="rId11" Type="http://schemas.openxmlformats.org/officeDocument/2006/relationships/hyperlink" Target="consultantplus://offline/ref=8025C62CD6F67C6314C2638429817FCF85851C7AEDEF3544B9D6AE8A43D5105139550196C3988455DD8B13D1A0C0U0K" TargetMode="External"/><Relationship Id="rId12" Type="http://schemas.openxmlformats.org/officeDocument/2006/relationships/hyperlink" Target="consultantplus://offline/ref=8025C62CD6F67C6314C2638429817FCF85851C7AEDEF374CBED9A88A43D5105139550196C3988455DD8B13D1A1C0UCK" TargetMode="External"/><Relationship Id="rId13" Type="http://schemas.openxmlformats.org/officeDocument/2006/relationships/hyperlink" Target="consultantplus://offline/ref=8025C62CD6F67C6314C2638429817FCF85851C7AEDEF334CBAD0AE8A43D5105139550196C3988455DD8B13D1A0C0U0K" TargetMode="External"/><Relationship Id="rId14" Type="http://schemas.openxmlformats.org/officeDocument/2006/relationships/hyperlink" Target="consultantplus://offline/ref=8025C62CD6F67C6314C2638429817FCF85851C7AEDEF334CBAD0AE8A43D5105139550196C3988455DD8B13D1A0C0U3K" TargetMode="External"/><Relationship Id="rId15" Type="http://schemas.openxmlformats.org/officeDocument/2006/relationships/hyperlink" Target="consultantplus://offline/ref=8025C62CD6F67C6314C2638429817FCF85851C7AEDEF374CBED9A88A43D5105139550196C3988455DD8B13D1A1C0UDK" TargetMode="External"/><Relationship Id="rId16" Type="http://schemas.openxmlformats.org/officeDocument/2006/relationships/hyperlink" Target="consultantplus://offline/ref=8025C62CD6F67C6314C2638429817FCF85851C7AEDEF334CBAD0AE8A43D5105139550196C3988455DD8B13D1A3C0U5K" TargetMode="External"/><Relationship Id="rId17" Type="http://schemas.openxmlformats.org/officeDocument/2006/relationships/hyperlink" Target="consultantplus://offline/ref=8025C62CD6F67C6314C2638429817FCF85851C7AEDEF374CBED9A88A43D5105139550196C3988455DD8B13D1A0C0U5K" TargetMode="External"/><Relationship Id="rId18" Type="http://schemas.openxmlformats.org/officeDocument/2006/relationships/hyperlink" Target="consultantplus://offline/ref=8025C62CD6F67C6314C2638429817FCF85851C7AEDEF334CBAD0AE8A43D5105139550196C3988455DD8B13D1A3C0U0K" TargetMode="External"/><Relationship Id="rId19" Type="http://schemas.openxmlformats.org/officeDocument/2006/relationships/hyperlink" Target="consultantplus://offline/ref=8025C62CD6F67C6314C2638429817FCF85851C7AEDEF334CBAD0AE8A43D5105139550196C3988455DD8B13D1A3C0U2K" TargetMode="External"/><Relationship Id="rId20" Type="http://schemas.openxmlformats.org/officeDocument/2006/relationships/hyperlink" Target="consultantplus://offline/ref=8025C62CD6F67C6314C2638429817FCF85851C7AEDEF374CBED9A88A43D5105139550196C3988455DD8B13D1A0C0U7K" TargetMode="External"/><Relationship Id="rId21" Type="http://schemas.openxmlformats.org/officeDocument/2006/relationships/hyperlink" Target="consultantplus://offline/ref=8025C62CD6F67C6314C2638429817FCF85851C7AEDEC3E46BAD3A4D749DD495D3BC5U2K" TargetMode="External"/><Relationship Id="rId22" Type="http://schemas.openxmlformats.org/officeDocument/2006/relationships/hyperlink" Target="consultantplus://offline/ref=8025C62CD6F67C6314C2638429817FCF85851C7AEDEF374CBED9A88A43D5105139550196C3988455DD8B13D1A0C0U0K" TargetMode="External"/><Relationship Id="rId23" Type="http://schemas.openxmlformats.org/officeDocument/2006/relationships/hyperlink" Target="consultantplus://offline/ref=8025C62CD6F67C6314C2638429817FCF85851C7AEDEF374CBED9A88A43D5105139550196C3988455DD8B13D1A0C0U2K" TargetMode="External"/><Relationship Id="rId24" Type="http://schemas.openxmlformats.org/officeDocument/2006/relationships/hyperlink" Target="consultantplus://offline/ref=8025C62CD6F67C6314C2638429817FCF85851C7AEDEC3E46BAD3A4D749DD495D3BC5U2K" TargetMode="External"/><Relationship Id="rId25" Type="http://schemas.openxmlformats.org/officeDocument/2006/relationships/hyperlink" Target="consultantplus://offline/ref=8025C62CD6F67C6314C2638429817FCF85851C7AEDEF374CBED9A88A43D5105139550196C3988455DD8B13D1A0C0UCK" TargetMode="External"/><Relationship Id="rId26" Type="http://schemas.openxmlformats.org/officeDocument/2006/relationships/hyperlink" Target="consultantplus://offline/ref=8025C62CD6F67C6314C2638429817FCF85851C7AEDEF374CBED9A88A43D5105139550196C3988455DD8B13D1A3C0U4K" TargetMode="External"/><Relationship Id="rId27" Type="http://schemas.openxmlformats.org/officeDocument/2006/relationships/hyperlink" Target="consultantplus://offline/ref=8025C62CD6F67C6314C2638429817FCF85851C7AEDEC3E46BAD3A4D749DD495D3BC5U2K" TargetMode="External"/><Relationship Id="rId28" Type="http://schemas.openxmlformats.org/officeDocument/2006/relationships/hyperlink" Target="consultantplus://offline/ref=8025C62CD6F67C6314C2638429817FCF85851C7AEDEF374CBED9A88A43D5105139550196C3988455DD8B13D1A3C0U7K" TargetMode="External"/><Relationship Id="rId29" Type="http://schemas.openxmlformats.org/officeDocument/2006/relationships/hyperlink" Target="consultantplus://offline/ref=8025C62CD6F67C6314C2638429817FCF85851C7AEDEF374CBED9A88A43D5105139550196C3988455DD8B13D1A3C0U1K" TargetMode="External"/><Relationship Id="rId30" Type="http://schemas.openxmlformats.org/officeDocument/2006/relationships/hyperlink" Target="consultantplus://offline/ref=8025C62CD6F67C6314C2638429817FCF85851C7AEDEF3241BFD3A68A43D5105139550196C3988455DD8B13D1A1C0UCK" TargetMode="External"/><Relationship Id="rId31" Type="http://schemas.openxmlformats.org/officeDocument/2006/relationships/hyperlink" Target="consultantplus://offline/ref=8025C62CD6F67C6314C2638429817FCF85851C7AEDEF334CBAD0AE8A43D5105139550196C3988455DD8B13D1A2C0U6K" TargetMode="External"/><Relationship Id="rId32" Type="http://schemas.openxmlformats.org/officeDocument/2006/relationships/hyperlink" Target="consultantplus://offline/ref=8025C62CD6F67C6314C2638429817FCF85851C7AEDEF374CBED9A88A43D5105139550196C3988455DD8B13D1A3C0U2K" TargetMode="External"/><Relationship Id="rId33" Type="http://schemas.openxmlformats.org/officeDocument/2006/relationships/hyperlink" Target="consultantplus://offline/ref=8025C62CD6F67C6314C2638429817FCF85851C7AEDEF3246B4D8A68A43D5105139550196C3988455DD8B13D1A0C0U4K" TargetMode="External"/><Relationship Id="rId34" Type="http://schemas.openxmlformats.org/officeDocument/2006/relationships/hyperlink" Target="consultantplus://offline/ref=8025C62CD6F67C6314C2638429817FCF85851C7AEDEF334CBAD0AE8A43D5105139550196C3988455DD8B13D1A2C0U0K" TargetMode="External"/><Relationship Id="rId35" Type="http://schemas.openxmlformats.org/officeDocument/2006/relationships/hyperlink" Target="consultantplus://offline/ref=8025C62CD6F67C6314C2638429817FCF85851C7AEDEF3245B5D3AC8A43D5105139550196C3988455DD8B13D1A0C0U1K" TargetMode="External"/><Relationship Id="rId36" Type="http://schemas.openxmlformats.org/officeDocument/2006/relationships/hyperlink" Target="consultantplus://offline/ref=8025C62CD6F67C6314C2638429817FCF85851C7AEDEF334CBAD0AE8A43D5105139550196C3988455DD8B13D1A2C0U0K" TargetMode="External"/><Relationship Id="rId37" Type="http://schemas.openxmlformats.org/officeDocument/2006/relationships/hyperlink" Target="consultantplus://offline/ref=8025C62CD6F67C6314C2638429817FCF85851C7AEDEF374CBED9A88A43D5105139550196C3988455DD8B13D1A3C0UCK" TargetMode="External"/><Relationship Id="rId38" Type="http://schemas.openxmlformats.org/officeDocument/2006/relationships/hyperlink" Target="consultantplus://offline/ref=8025C62CD6F67C6314C2638429817FCF85851C7AEDEF374CBED9A88A43D5105139550196C3988455DD8B13D1A3C0UDK" TargetMode="External"/><Relationship Id="rId39" Type="http://schemas.openxmlformats.org/officeDocument/2006/relationships/hyperlink" Target="consultantplus://offline/ref=8025C62CD6F67C6314C2638429817FCF85851C7AEDEF374CBED9A88A43D5105139550196C3988455DD8B13D1A2C0U5K" TargetMode="External"/><Relationship Id="rId40" Type="http://schemas.openxmlformats.org/officeDocument/2006/relationships/hyperlink" Target="consultantplus://offline/ref=8025C62CD6F67C6314C2638429817FCF85851C7AEDEF334CBAD0AE8A43D5105139550196C3988455DD8B13D1A5C0U5K" TargetMode="External"/><Relationship Id="rId41" Type="http://schemas.openxmlformats.org/officeDocument/2006/relationships/hyperlink" Target="consultantplus://offline/ref=8025C62CD6F67C6314C2638429817FCF85851C7AEDEF374CBED9A88A43D5105139550196C3988455DD8B13D1A2C0U7K" TargetMode="External"/><Relationship Id="rId42" Type="http://schemas.openxmlformats.org/officeDocument/2006/relationships/hyperlink" Target="consultantplus://offline/ref=8025C62CD6F67C6314C2638429817FCF85851C7AEDEF334CBAD0AE8A43D5105139550196C3988455DD8B13D1A5C0U0K" TargetMode="External"/><Relationship Id="rId43" Type="http://schemas.openxmlformats.org/officeDocument/2006/relationships/hyperlink" Target="consultantplus://offline/ref=8025C62CD6F67C6314C2638429817FCF85851C7AEDEF334CBAD0AE8A43D5105139550196C3988455DD8B13D1A5C0U1K" TargetMode="External"/><Relationship Id="rId44" Type="http://schemas.openxmlformats.org/officeDocument/2006/relationships/hyperlink" Target="consultantplus://offline/ref=8025C62CD6F67C6314C2638429817FCF85851C7AEDEF334CBAD0AE8A43D5105139550196C3988455DD8B13D1A5C0U2K" TargetMode="External"/><Relationship Id="rId45" Type="http://schemas.openxmlformats.org/officeDocument/2006/relationships/hyperlink" Target="consultantplus://offline/ref=8025C62CD6F67C6314C2638429817FCF85851C7AEDEF334CBAD0AE8A43D5105139550196C3988455DD8B13D1A5C0U3K" TargetMode="External"/><Relationship Id="rId46" Type="http://schemas.openxmlformats.org/officeDocument/2006/relationships/hyperlink" Target="consultantplus://offline/ref=8025C62CD6F67C6314C2638429817FCF85851C7AEDEF3F44B9D3A98A43D5105139550196C3988455DD8B13D7A2C0U0K" TargetMode="External"/><Relationship Id="rId47" Type="http://schemas.openxmlformats.org/officeDocument/2006/relationships/hyperlink" Target="consultantplus://offline/ref=8025C62CD6F67C6314C2638429817FCF85851C7AEDEF3F44B9D3A98A43D510513955C0U1K" TargetMode="External"/><Relationship Id="rId48" Type="http://schemas.openxmlformats.org/officeDocument/2006/relationships/hyperlink" Target="consultantplus://offline/ref=8025C62CD6F67C6314C2638429817FCF85851C7AEDEF334CBAD0AE8A43D5105139550196C3988455DD8B13D1A5C0UDK" TargetMode="External"/><Relationship Id="rId49" Type="http://schemas.openxmlformats.org/officeDocument/2006/relationships/hyperlink" Target="consultantplus://offline/ref=8025C62CD6F67C6314C2638429817FCF85851C7AEDEF334CBAD0AE8A43D5105139550196C3988455DD8B13D1A4C0U5K" TargetMode="External"/><Relationship Id="rId50" Type="http://schemas.openxmlformats.org/officeDocument/2006/relationships/hyperlink" Target="consultantplus://offline/ref=8025C62CD6F67C6314C2638429817FCF85851C7AEDEF334CBAD0AE8A43D5105139550196C3988455DD8B13D1A4C0U0K" TargetMode="External"/><Relationship Id="rId51" Type="http://schemas.openxmlformats.org/officeDocument/2006/relationships/hyperlink" Target="consultantplus://offline/ref=8025C62CD6F67C6314C2638429817FCF85851C7AEDEF334CBAD0AE8A43D5105139550196C3988455DD8B13D1A4C0U1K" TargetMode="External"/><Relationship Id="rId52" Type="http://schemas.openxmlformats.org/officeDocument/2006/relationships/hyperlink" Target="consultantplus://offline/ref=8025C62CD6F67C6314C2638429817FCF85851C7AEDEF334CBAD0AE8A43D5105139550196C3988455DD8B13D1A4C0U2K" TargetMode="External"/><Relationship Id="rId53" Type="http://schemas.openxmlformats.org/officeDocument/2006/relationships/hyperlink" Target="consultantplus://offline/ref=8025C62CD6F67C6314C2638429817FCF85851C7AEDEF374CBED9A88A43D5105139550196C3988455DD8B13D1A2C0U1K" TargetMode="External"/><Relationship Id="rId54" Type="http://schemas.openxmlformats.org/officeDocument/2006/relationships/hyperlink" Target="consultantplus://offline/ref=8025C62CD6F67C6314C2638429817FCF85851C7AEDEF3F40BAD4AA8A43D5105139550196C3988455DD8B13D5A9C0U5K" TargetMode="External"/><Relationship Id="rId55" Type="http://schemas.openxmlformats.org/officeDocument/2006/relationships/hyperlink" Target="consultantplus://offline/ref=8025C62CD6F67C6314C2638429817FCF85851C7AEDEF3F40BAD4AA8A43D510513955C0U1K" TargetMode="External"/><Relationship Id="rId56" Type="http://schemas.openxmlformats.org/officeDocument/2006/relationships/hyperlink" Target="consultantplus://offline/ref=8025C62CD6F67C6314C2638429817FCF85851C7AEDEF3245BED9A88A43D5105139550196C3988455DD8B13D1A0C0U4K" TargetMode="External"/><Relationship Id="rId57" Type="http://schemas.openxmlformats.org/officeDocument/2006/relationships/hyperlink" Target="consultantplus://offline/ref=8025C62CD6F67C6314C2638429817FCF85851C7AEDEF374CBED9A88A43D5105139550196C3988455DD8B13D1A5C0U7K" TargetMode="External"/><Relationship Id="rId58" Type="http://schemas.openxmlformats.org/officeDocument/2006/relationships/hyperlink" Target="consultantplus://offline/ref=8025C62CD6F67C6314C2638429817FCF85851C7AEDEF374CBED9A88A43D5105139550196C3988455DD8B13D1A5C0U0K" TargetMode="External"/><Relationship Id="rId59" Type="http://schemas.openxmlformats.org/officeDocument/2006/relationships/hyperlink" Target="consultantplus://offline/ref=8025C62CD6F67C6314C2638429817FCF85851C7AEDEF374CBED9A88A43D5105139550196C3988455DD8B13D1A5C0U1K" TargetMode="External"/><Relationship Id="rId60" Type="http://schemas.openxmlformats.org/officeDocument/2006/relationships/hyperlink" Target="consultantplus://offline/ref=8025C62CD6F67C6314C2638429817FCF85851C7AEDEF334CBAD0AE8A43D5105139550196C3988455DD8B13D1A7C0U5K" TargetMode="External"/><Relationship Id="rId61" Type="http://schemas.openxmlformats.org/officeDocument/2006/relationships/hyperlink" Target="consultantplus://offline/ref=8025C62CD6F67C6314C2638429817FCF85851C7AEDEF334CBAD0AE8A43D5105139550196C3988455DD8B13D1A7C0U5K" TargetMode="External"/><Relationship Id="rId62" Type="http://schemas.openxmlformats.org/officeDocument/2006/relationships/hyperlink" Target="consultantplus://offline/ref=8025C62CD6F67C6314C2638429817FCF85851C7AEDEF334CBAD0AE8A43D5105139550196C3988455DD8B13D1A7C0U5K" TargetMode="External"/><Relationship Id="rId63" Type="http://schemas.openxmlformats.org/officeDocument/2006/relationships/hyperlink" Target="consultantplus://offline/ref=8025C62CD6F67C6314C2638429817FCF85851C7AEDEF334CBAD0AE8A43D5105139550196C3988455DD8B13D1A7C0U5K" TargetMode="External"/><Relationship Id="rId64" Type="http://schemas.openxmlformats.org/officeDocument/2006/relationships/hyperlink" Target="consultantplus://offline/ref=8025C62CD6F67C6314C2638429817FCF85851C7AEDEF374CBED9A88A43D5105139550196C3988455DD8B13D1A5C0U2K" TargetMode="External"/><Relationship Id="rId65" Type="http://schemas.openxmlformats.org/officeDocument/2006/relationships/hyperlink" Target="consultantplus://offline/ref=8025C62CD6F67C6314C2638429817FCF85851C7AEDEF374CBED9A88A43D5105139550196C3988455DD8B13D1A5C0U3K" TargetMode="External"/><Relationship Id="rId66" Type="http://schemas.openxmlformats.org/officeDocument/2006/relationships/hyperlink" Target="consultantplus://offline/ref=8025C62CD6F67C6314C2638429817FCF85851C7AEDEF334CBAD0AE8A43D5105139550196C3988455DD8B13D1A7C0U2K" TargetMode="External"/><Relationship Id="rId67" Type="http://schemas.openxmlformats.org/officeDocument/2006/relationships/hyperlink" Target="consultantplus://offline/ref=8025C62CD6F67C6314C2638429817FCF85851C7AEDEF374CBED9A88A43D5105139550196C3988455DD8B13D1A4C0U1K" TargetMode="External"/><Relationship Id="rId68" Type="http://schemas.openxmlformats.org/officeDocument/2006/relationships/hyperlink" Target="consultantplus://offline/ref=8025C62CD6F67C6314C2638429817FCF85851C7AEDEF374CBED9A88A43D5105139550196C3988455DD8B13D1A4C0U2K" TargetMode="External"/><Relationship Id="rId69" Type="http://schemas.openxmlformats.org/officeDocument/2006/relationships/hyperlink" Target="consultantplus://offline/ref=8025C62CD6F67C6314C2638429817FCF85851C7AEDEF374CBED9A88A43D5105139550196C3988455DD8B13D1A4C0U3K" TargetMode="External"/><Relationship Id="rId70" Type="http://schemas.openxmlformats.org/officeDocument/2006/relationships/hyperlink" Target="consultantplus://offline/ref=8025C62CD6F67C6314C2638429817FCF85851C7AEDEF374CBED9A88A43D5105139550196C3988455DD8B13D1A4C0U2K" TargetMode="External"/><Relationship Id="rId71" Type="http://schemas.openxmlformats.org/officeDocument/2006/relationships/hyperlink" Target="consultantplus://offline/ref=8025C62CD6F67C6314C2638429817FCF85851C7AEDEF374CBED9A88A43D5105139550196C3988455DD8B13D1A4C0UDK" TargetMode="External"/><Relationship Id="rId72" Type="http://schemas.openxmlformats.org/officeDocument/2006/relationships/hyperlink" Target="consultantplus://offline/ref=8025C62CD6F67C6314C2638429817FCF85851C7AEDEF374CBED9A88A43D5105139550196C3988455DD8B13D1A7C0U4K" TargetMode="External"/><Relationship Id="rId73" Type="http://schemas.openxmlformats.org/officeDocument/2006/relationships/hyperlink" Target="consultantplus://offline/ref=8025C62CD6F67C6314C2638429817FCF85851C7AEDEF374CBED9A88A43D5105139550196C3988455DD8B13D1A7C0U5K" TargetMode="External"/><Relationship Id="rId74" Type="http://schemas.openxmlformats.org/officeDocument/2006/relationships/hyperlink" Target="consultantplus://offline/ref=8025C62CD6F67C6314C2638429817FCF85851C7AEDEF374CBED9A88A43D5105139550196C3988455DD8B13D1A7C0U7K" TargetMode="External"/><Relationship Id="rId75" Type="http://schemas.openxmlformats.org/officeDocument/2006/relationships/hyperlink" Target="consultantplus://offline/ref=8025C62CD6F67C6314C2638429817FCF85851C7AEDEF334CBAD0AE8A43D5105139550196C3988455DD8B13D1A6C0U2K" TargetMode="External"/><Relationship Id="rId76" Type="http://schemas.openxmlformats.org/officeDocument/2006/relationships/hyperlink" Target="consultantplus://offline/ref=8025C62CD6F67C6314C2638429817FCF85851C7AEDEF3245B5D6AA8A43D5105139550196C3988455DD8B13D1A1C0UCK" TargetMode="External"/><Relationship Id="rId77" Type="http://schemas.openxmlformats.org/officeDocument/2006/relationships/hyperlink" Target="consultantplus://offline/ref=8025C62CD6F67C6314C2638429817FCF85851C7AEDEF374CBED9A88A43D5105139550196C3988455DD8B13D1A0C0U2K" TargetMode="External"/><Relationship Id="rId78" Type="http://schemas.openxmlformats.org/officeDocument/2006/relationships/hyperlink" Target="consultantplus://offline/ref=8025C62CD6F67C6314C2638429817FCF85851C7AEDEF374CBED9A88A43D5105139550196C3988455DD8B13D1A0C0U2K" TargetMode="External"/><Relationship Id="rId79" Type="http://schemas.openxmlformats.org/officeDocument/2006/relationships/hyperlink" Target="consultantplus://offline/ref=8025C62CD6F67C6314C2638429817FCF85851C7AEDEF3245B9D9AA8A43D5105139550196C3988455DD8B13D1A1C0UCK" TargetMode="External"/><Relationship Id="rId80" Type="http://schemas.openxmlformats.org/officeDocument/2006/relationships/hyperlink" Target="consultantplus://offline/ref=8025C62CD6F67C6314C2638429817FCF85851C7AEDEF3246BAD6AC8A43D5105139550196C3988455DD8B13D1A1C0UCK" TargetMode="External"/><Relationship Id="rId81" Type="http://schemas.openxmlformats.org/officeDocument/2006/relationships/hyperlink" Target="consultantplus://offline/ref=8025C62CD6F67C6314C2638429817FCF85851C7AEDEF374CBED9A88A43D5105139550196C3988455DD8B13D1A0C0U2K" TargetMode="External"/><Relationship Id="rId82" Type="http://schemas.openxmlformats.org/officeDocument/2006/relationships/hyperlink" Target="consultantplus://offline/ref=8025C62CD6F67C6314C2638429817FCF85851C7AEDEF3545BAD2AE8A43D5105139550196C3988455DD8B13D1A0C0U7K" TargetMode="External"/><Relationship Id="rId83" Type="http://schemas.openxmlformats.org/officeDocument/2006/relationships/hyperlink" Target="consultantplus://offline/ref=8025C62CD6F67C6314C2638429817FCF85851C7AEDEF334CBAD0AE8A43D5105139550196C3988455DD8B13D1A8C0U6K" TargetMode="External"/><Relationship Id="rId84" Type="http://schemas.openxmlformats.org/officeDocument/2006/relationships/hyperlink" Target="consultantplus://offline/ref=8025C62CD6F67C6314C2638429817FCF85851C7AEDEF374CBED9A88A43D5105139550196C3988455DD8B13D1A0C0U2K" TargetMode="External"/><Relationship Id="rId85" Type="http://schemas.openxmlformats.org/officeDocument/2006/relationships/hyperlink" Target="consultantplus://offline/ref=8025C62CD6F67C6314C2638429817FCF85851C7AEDEF334CBAD0AE8A43D5105139550196C3988455DD8B13D1A8C0U0K" TargetMode="External"/><Relationship Id="rId86" Type="http://schemas.openxmlformats.org/officeDocument/2006/relationships/hyperlink" Target="consultantplus://offline/ref=8025C62CD6F67C6314C2638429817FCF85851C7AEDEF3246B9D4AC8A43D5105139550196C3988455DD8B13D1A0C0U4K" TargetMode="External"/><Relationship Id="rId87" Type="http://schemas.openxmlformats.org/officeDocument/2006/relationships/hyperlink" Target="consultantplus://offline/ref=8025C62CD6F67C6314C2638429817FCF85851C7AEDEF3142BFD2A78A43D5105139550196C3988455DD8B13D1A0C0UDK" TargetMode="External"/><Relationship Id="rId88" Type="http://schemas.openxmlformats.org/officeDocument/2006/relationships/hyperlink" Target="consultantplus://offline/ref=2EC1192094E4988B82204676CFE7412733B183B7561DA65515FA7591F5FBFABBF6C5B040D8DC0908BC47FE1729D6U5K" TargetMode="External"/><Relationship Id="rId89" Type="http://schemas.openxmlformats.org/officeDocument/2006/relationships/hyperlink" Target="consultantplus://offline/ref=2EC1192094E4988B82204676CFE7412733B183B7561DA25511F37391F5FBFABBF6C5B040D8DC0908BC47FE1721D6U6K" TargetMode="External"/><Relationship Id="rId90" Type="http://schemas.openxmlformats.org/officeDocument/2006/relationships/hyperlink" Target="consultantplus://offline/ref=2EC1192094E4988B82204676CFE7412733B183B7561DA25511F37391F5FBFABBF6C5B040D8DC0908BC47FE1729D6U4K" TargetMode="External"/><Relationship Id="rId91" Type="http://schemas.openxmlformats.org/officeDocument/2006/relationships/hyperlink" Target="consultantplus://offline/ref=2EC1192094E4988B82204676CFE7412733B183B7561DA25511F37391F5FBFABBF6C5B040D8DC0908BC47FE1729D6U6K" TargetMode="External"/><Relationship Id="rId92" Type="http://schemas.openxmlformats.org/officeDocument/2006/relationships/hyperlink" Target="consultantplus://offline/ref=2EC1192094E4988B82204676CFE7412733B183B7561DA05D1AFF7091F5FBFABBF6C5B040D8DC0908BC47FE1721D6U2K" TargetMode="External"/><Relationship Id="rId93" Type="http://schemas.openxmlformats.org/officeDocument/2006/relationships/hyperlink" Target="consultantplus://offline/ref=2EC1192094E4988B82204676CFE7412733B183B7561DA25511F37391F5FBFABBF6C5B040D8DC0908BC47FE1729D6U7K" TargetMode="External"/><Relationship Id="rId94" Type="http://schemas.openxmlformats.org/officeDocument/2006/relationships/hyperlink" Target="consultantplus://offline/ref=2EC1192094E4988B82204676CFE7412733B183B7561DA05D1AFF7091F5FBFABBF6C5B040D8DC0908BC47FE1721D6U2K" TargetMode="External"/><Relationship Id="rId95" Type="http://schemas.openxmlformats.org/officeDocument/2006/relationships/hyperlink" Target="consultantplus://offline/ref=2EC1192094E4988B82204676CFE7412733B183B7561DA15B11FC7591F5FBFABBF6C5B040D8DC0908BC47FE1720D6U9K" TargetMode="External"/><Relationship Id="rId96" Type="http://schemas.openxmlformats.org/officeDocument/2006/relationships/hyperlink" Target="consultantplus://offline/ref=2EC1192094E4988B82204676CFE7412733B183B7561DA05C1AFA7C91F5FBFABBF6C5B040D8DC0908BC47FE1721D6U0K" TargetMode="External"/><Relationship Id="rId97" Type="http://schemas.openxmlformats.org/officeDocument/2006/relationships/hyperlink" Target="consultantplus://offline/ref=2EC1192094E4988B82204676CFE7412733B183B7561DA25511F37391F5FBFABBF6C5B040D8DC0908BC47FE1729D6U7K" TargetMode="External"/><Relationship Id="rId98" Type="http://schemas.openxmlformats.org/officeDocument/2006/relationships/hyperlink" Target="consultantplus://offline/ref=2EC1192094E4988B82204676CFE7412733B183B7561DA25511F37391F5FBFABBF6C5B040D8DC0908BC47FE1729D6U7K" TargetMode="External"/><Relationship Id="rId99" Type="http://schemas.openxmlformats.org/officeDocument/2006/relationships/hyperlink" Target="consultantplus://offline/ref=2EC1192094E4988B82204676CFE7412733B183B7561DA25511F37391F5FBFABBF6C5B040D8DC0908BC47FE1729D6U8K" TargetMode="External"/><Relationship Id="rId100" Type="http://schemas.openxmlformats.org/officeDocument/2006/relationships/hyperlink" Target="consultantplus://offline/ref=2EC1192094E4988B82204676CFE7412733B183B7561DA05D1AF37691F5FBFABBF6C5B040D8DC0908BC47FE1721D6U0K" TargetMode="External"/><Relationship Id="rId101" Type="http://schemas.openxmlformats.org/officeDocument/2006/relationships/hyperlink" Target="consultantplus://offline/ref=2EC1192094E4988B82204676CFE7412733B183B7561DA25511F37391F5FBFABBF6C5B040D8DC0908BC47FE1620D6U1K" TargetMode="External"/><Relationship Id="rId102" Type="http://schemas.openxmlformats.org/officeDocument/2006/relationships/hyperlink" Target="consultantplus://offline/ref=2EC1192094E4988B82204676CFE7412733B183B7561DA65515FA7591F5FBFABBF6C5B040D8DC0908BC47FE1729D6U6K" TargetMode="External"/><Relationship Id="rId103" Type="http://schemas.openxmlformats.org/officeDocument/2006/relationships/hyperlink" Target="consultantplus://offline/ref=2EC1192094E4988B82204676CFE7412733B183B7561DA25511F37391F5FBFABBF6C5B040D8DC0908BC47FE1620D6U2K" TargetMode="External"/><Relationship Id="rId104" Type="http://schemas.openxmlformats.org/officeDocument/2006/relationships/hyperlink" Target="consultantplus://offline/ref=2EC1192094E4988B82204676CFE7412733B183B7561DA05F12F27C91F5FBFABBF6C5B040D8DC0908BC47FE1721D6U4K" TargetMode="External"/><Relationship Id="rId105" Type="http://schemas.openxmlformats.org/officeDocument/2006/relationships/hyperlink" Target="consultantplus://offline/ref=2EC1192094E4988B82204676CFE7412733B183B7561DA05F12F27C91F5FBFABBF6C5B040D8DC0908BC47FE1721D6U8K" TargetMode="External"/><Relationship Id="rId106" Type="http://schemas.openxmlformats.org/officeDocument/2006/relationships/hyperlink" Target="consultantplus://offline/ref=2EC1192094E4988B82204676CFE7412733B183B7561DA25511F37391F5FBFABBF6C5B040D8DC0908BC47FE1620D6U1K" TargetMode="External"/><Relationship Id="rId107" Type="http://schemas.openxmlformats.org/officeDocument/2006/relationships/hyperlink" Target="consultantplus://offline/ref=2EC1192094E4988B82204676CFE7412733B183B7561DA45E16FD7691F5FBFABBF6C5B040D8DC0908BC47FE1722D6U6K" TargetMode="External"/><Relationship Id="rId108" Type="http://schemas.openxmlformats.org/officeDocument/2006/relationships/hyperlink" Target="consultantplus://offline/ref=2EC1192094E4988B82204676CFE7412733B183B7561DA45E16FD7691F5FBFABBF6C5B040D8DC0908BC47FE1722D6U6K" TargetMode="External"/><Relationship Id="rId109" Type="http://schemas.openxmlformats.org/officeDocument/2006/relationships/hyperlink" Target="consultantplus://offline/ref=2EC1192094E4988B82204676CFE7412733B183B7561DA45E16FD7691F5FBFABBF6C5B040D8DC0908BC47FE1726D6U4K" TargetMode="External"/><Relationship Id="rId110" Type="http://schemas.openxmlformats.org/officeDocument/2006/relationships/hyperlink" Target="consultantplus://offline/ref=2EC1192094E4988B82204676CFE7412733B183B7561DA45E16FD7691F5FBFABBF6C5B040D8DC0908BC47FE1720D6U7K" TargetMode="External"/><Relationship Id="rId111" Type="http://schemas.openxmlformats.org/officeDocument/2006/relationships/hyperlink" Target="consultantplus://offline/ref=2EC1192094E4988B82204676CFE7412733B183B7561DA25511F37391F5FBFABBF6C5B040D8DC0908BC47FE1721D6U6K" TargetMode="External"/><Relationship Id="rId112" Type="http://schemas.openxmlformats.org/officeDocument/2006/relationships/hyperlink" Target="consultantplus://offline/ref=2EC1192094E4988B82204676CFE7412733B183B7561DA65515FA7591F5FBFABBF6C5B040D8DC0908BC47FE1729D6U7K" TargetMode="External"/><Relationship Id="rId113" Type="http://schemas.openxmlformats.org/officeDocument/2006/relationships/hyperlink" Target="consultantplus://offline/ref=2EC1192094E4988B82204676CFE7412733B183B7561DA25511F37391F5FBFABBF6C5B040D8DC0908BC47FE1620D6U3K" TargetMode="External"/><Relationship Id="rId114" Type="http://schemas.openxmlformats.org/officeDocument/2006/relationships/hyperlink" Target="consultantplus://offline/ref=2EC1192094E4988B82204676CFE7412733B183B7561DAA5B14F87291F5FBFABBF6C5B040D8DC0908BC47FE1721D6U2K" TargetMode="External"/><Relationship Id="rId115" Type="http://schemas.openxmlformats.org/officeDocument/2006/relationships/hyperlink" Target="consultantplus://offline/ref=2EC1192094E4988B82204676CFE7412733B183B7561DA25511F37391F5FBFABBF6C5B040D8DC0908BC47FE1620D6U4K" TargetMode="External"/><Relationship Id="rId116" Type="http://schemas.openxmlformats.org/officeDocument/2006/relationships/hyperlink" Target="consultantplus://offline/ref=2EC1192094E4988B82204676CFE7412733B183B7561DA65E13FA7791F5FBFABBF6C5B040D8DC0908BC47FE1420D6U1K" TargetMode="External"/><Relationship Id="rId117" Type="http://schemas.openxmlformats.org/officeDocument/2006/relationships/hyperlink" Target="consultantplus://offline/ref=2EC1192094E4988B82204676CFE7412733B183B7561DA25511F37391F5FBFABBF6C5B040D8DC0908BC47FE1620D6U4K" TargetMode="External"/><Relationship Id="rId118" Type="http://schemas.openxmlformats.org/officeDocument/2006/relationships/hyperlink" Target="consultantplus://offline/ref=2EC1192094E4988B82204676CFE7412733B183B7561DA25511F37391F5FBFABBF6C5B040D8DC0908BC47FE1620D6U5K" TargetMode="External"/><Relationship Id="rId119" Type="http://schemas.openxmlformats.org/officeDocument/2006/relationships/hyperlink" Target="consultantplus://offline/ref=2EC1192094E4988B82204676CFE7412733B183B7561EAB5F15F97FCCFFF3A3B7F4DCU2K" TargetMode="External"/><Relationship Id="rId120" Type="http://schemas.openxmlformats.org/officeDocument/2006/relationships/hyperlink" Target="consultantplus://offline/ref=2EC1192094E4988B82204676CFE7412733B183B7561DA25511F37391F5FBFABBF6C5B040D8DC0908BC47FE1620D6U5K" TargetMode="External"/><Relationship Id="rId121" Type="http://schemas.openxmlformats.org/officeDocument/2006/relationships/hyperlink" Target="consultantplus://offline/ref=2EC1192094E4988B82204676CFE7412733B183B7561DA25511F37391F5FBFABBF6C5B040D8DC0908BC47FE1620D6U7K" TargetMode="External"/><Relationship Id="rId122" Type="http://schemas.openxmlformats.org/officeDocument/2006/relationships/hyperlink" Target="consultantplus://offline/ref=2EC1192094E4988B82204676CFE7412733B183B7561DA25511F37391F5FBFABBF6C5B040D8DC0908BC47FE1620D6U7K" TargetMode="External"/><Relationship Id="rId123" Type="http://schemas.openxmlformats.org/officeDocument/2006/relationships/hyperlink" Target="consultantplus://offline/ref=2EC1192094E4988B82204676CFE7412733B183B7561DA25511F37391F5FBFABBF6C5B040D8DC0908BC47FE1620D6U7K" TargetMode="External"/><Relationship Id="rId124" Type="http://schemas.openxmlformats.org/officeDocument/2006/relationships/hyperlink" Target="consultantplus://offline/ref=2EC1192094E4988B82204676CFE7412733B183B7561DA25511F37391F5FBFABBF6C5B040D8DC0908BC47FE1621D6U1K" TargetMode="External"/><Relationship Id="rId125" Type="http://schemas.openxmlformats.org/officeDocument/2006/relationships/hyperlink" Target="consultantplus://offline/ref=2EC1192094E4988B82204676CFE7412733B183B7561DA25511F37391F5FBFABBF6C5B040D8DC0908BC47FE1621D6U2K" TargetMode="External"/><Relationship Id="rId126" Type="http://schemas.openxmlformats.org/officeDocument/2006/relationships/hyperlink" Target="consultantplus://offline/ref=2EC1192094E4988B82204676CFE7412733B183B7561DA25511F37391F5FBFABBF6C5B040D8DC0908BC47FE1621D6U4K" TargetMode="External"/><Relationship Id="rId127" Type="http://schemas.openxmlformats.org/officeDocument/2006/relationships/hyperlink" Target="consultantplus://offline/ref=2EC1192094E4988B82204676CFE7412733B183B7561DA25511F37391F5FBFABBF6C5B040D8DC0908BC47FE1621D6U5K" TargetMode="External"/><Relationship Id="rId128" Type="http://schemas.openxmlformats.org/officeDocument/2006/relationships/hyperlink" Target="consultantplus://offline/ref=2EC1192094E4988B82204676CFE7412733B183B7561DA65515FA7591F5FBFABBF6C5B040D8DC0908BC47FE1620D6U1K" TargetMode="External"/><Relationship Id="rId129" Type="http://schemas.openxmlformats.org/officeDocument/2006/relationships/hyperlink" Target="consultantplus://offline/ref=2EC1192094E4988B82204676CFE7412733B183B7561DA25511F37391F5FBFABBF6C5B040D8DC0908BC47FE1621D6U7K" TargetMode="External"/><Relationship Id="rId130" Type="http://schemas.openxmlformats.org/officeDocument/2006/relationships/hyperlink" Target="consultantplus://offline/ref=2EC1192094E4988B82204676CFE7412733B183B7561DA25511F37391F5FBFABBF6C5B040D8DC0908BC47FE1622D6U9K" TargetMode="External"/><Relationship Id="rId131" Type="http://schemas.openxmlformats.org/officeDocument/2006/relationships/hyperlink" Target="consultantplus://offline/ref=2EC1192094E4988B82204676CFE7412733B183B7561DA25511F37391F5FBFABBF6C5B040D8DC0908BC47FE1623D6U5K" TargetMode="External"/><Relationship Id="rId132" Type="http://schemas.openxmlformats.org/officeDocument/2006/relationships/hyperlink" Target="consultantplus://offline/ref=2EC1192094E4988B82204676CFE7412733B183B7561DA65515FA7591F5FBFABBF6C5B040D8DC0908BC47FE1621D6U1K" TargetMode="External"/><Relationship Id="rId133" Type="http://schemas.openxmlformats.org/officeDocument/2006/relationships/hyperlink" Target="consultantplus://offline/ref=2EC1192094E4988B82204676CFE7412733B183B7561DA25511F37391F5FBFABBF6C5B040D8DC0908BC47FE1624D6U7K" TargetMode="External"/><Relationship Id="rId134" Type="http://schemas.openxmlformats.org/officeDocument/2006/relationships/hyperlink" Target="consultantplus://offline/ref=2EC1192094E4988B82204676CFE7412733B183B7561DA65515FA7591F5FBFABBF6C5B040D8DC0908BC47FE1621D6U4K" TargetMode="External"/><Relationship Id="rId135" Type="http://schemas.openxmlformats.org/officeDocument/2006/relationships/hyperlink" Target="consultantplus://offline/ref=2EC1192094E4988B82204676CFE7412733B183B7561DA25511F37391F5FBFABBF6C5B040D8DC0908BC47FE1624D6U8K" TargetMode="External"/><Relationship Id="rId136" Type="http://schemas.openxmlformats.org/officeDocument/2006/relationships/hyperlink" Target="consultantplus://offline/ref=2EC1192094E4988B82204676CFE7412733B183B7561DA05D1AFF7091F5FBFABBF6C5B040D8DC0908BC47FE1721D6U2K" TargetMode="External"/><Relationship Id="rId137" Type="http://schemas.openxmlformats.org/officeDocument/2006/relationships/hyperlink" Target="consultantplus://offline/ref=2EC1192094E4988B82204676CFE7412733B183B7561DA65515FA7591F5FBFABBF6C5B040D8DC0908BC47FE1621D6U5K" TargetMode="External"/><Relationship Id="rId138" Type="http://schemas.openxmlformats.org/officeDocument/2006/relationships/hyperlink" Target="consultantplus://offline/ref=2EC1192094E4988B82204676CFE7412733B183B7561DA65515FA7591F5FBFABBF6C5B040D8DC0908BC47FE1621D6U5K" TargetMode="External"/><Relationship Id="rId139" Type="http://schemas.openxmlformats.org/officeDocument/2006/relationships/hyperlink" Target="consultantplus://offline/ref=2EC1192094E4988B82204676CFE7412733B183B7561DA65515FA7591F5FBFABBF6C5B040D8DC0908BC47FE1621D6U9K" TargetMode="External"/><Relationship Id="rId140" Type="http://schemas.openxmlformats.org/officeDocument/2006/relationships/hyperlink" Target="consultantplus://offline/ref=2EC1192094E4988B82204676CFE7412733B183B7561DA25511F37391F5FBFABBF6C5B040D8DC0908BC47FE1624D6U9K" TargetMode="External"/><Relationship Id="rId141" Type="http://schemas.openxmlformats.org/officeDocument/2006/relationships/hyperlink" Target="consultantplus://offline/ref=2EC1192094E4988B82204676CFE7412733B183B7561DA65515FA7591F5FBFABBF6C5B040D8DC0908BC47FE1622D6U6K" TargetMode="External"/><Relationship Id="rId142" Type="http://schemas.openxmlformats.org/officeDocument/2006/relationships/hyperlink" Target="consultantplus://offline/ref=2EC1192094E4988B82204676CFE7412733B183B7561DA25511F37391F5FBFABBF6C5B040D8DC0908BC47FE1625D6U1K" TargetMode="External"/><Relationship Id="rId143" Type="http://schemas.openxmlformats.org/officeDocument/2006/relationships/hyperlink" Target="consultantplus://offline/ref=2EC1192094E4988B82204676CFE7412733B183B7561DA25511F37391F5FBFABBF6C5B040D8DC0908BC47FE1625D6U2K" TargetMode="External"/><Relationship Id="rId144" Type="http://schemas.openxmlformats.org/officeDocument/2006/relationships/hyperlink" Target="consultantplus://offline/ref=2EC1192094E4988B82204676CFE7412733B183B7561DA25511F37391F5FBFABBF6C5B040D8DC0908BC47FE1625D6U3K" TargetMode="External"/><Relationship Id="rId145" Type="http://schemas.openxmlformats.org/officeDocument/2006/relationships/hyperlink" Target="consultantplus://offline/ref=2EC1192094E4988B82204676CFE7412733B183B7561DA25511F37391F5FBFABBF6C5B040D8DC0908BC47FE1625D6U4K" TargetMode="External"/><Relationship Id="rId146" Type="http://schemas.openxmlformats.org/officeDocument/2006/relationships/hyperlink" Target="consultantplus://offline/ref=2EC1192094E4988B82204676CFE7412733B183B7561DA65515FA7591F5FBFABBF6C5B040D8DC0908BC47FE1622D6U7K" TargetMode="External"/><Relationship Id="rId147" Type="http://schemas.openxmlformats.org/officeDocument/2006/relationships/hyperlink" Target="consultantplus://offline/ref=2EC1192094E4988B82204676CFE7412733B183B7561DA65515FA7591F5FBFABBF6C5B040D8DC0908BC47FE1622D6U7K" TargetMode="External"/><Relationship Id="rId148" Type="http://schemas.openxmlformats.org/officeDocument/2006/relationships/hyperlink" Target="consultantplus://offline/ref=2EC1192094E4988B82204676CFE7412733B183B7561DA65515FA7591F5FBFABBF6C5B040D8DC0908BC47FE1622D6U7K" TargetMode="External"/><Relationship Id="rId149" Type="http://schemas.openxmlformats.org/officeDocument/2006/relationships/hyperlink" Target="consultantplus://offline/ref=2EC1192094E4988B82204676CFE7412733B183B7561DA65515FA7591F5FBFABBF6C5B040D8DC0908BC47FE1622D6U7K" TargetMode="External"/><Relationship Id="rId150" Type="http://schemas.openxmlformats.org/officeDocument/2006/relationships/hyperlink" Target="consultantplus://offline/ref=2EC1192094E4988B82204676CFE7412733B183B7561DA65515FA7591F5FBFABBF6C5B040D8DC0908BC47FE1623D6U2K" TargetMode="External"/><Relationship Id="rId151" Type="http://schemas.openxmlformats.org/officeDocument/2006/relationships/hyperlink" Target="consultantplus://offline/ref=2EC1192094E4988B82204676CFE7412733B183B7561DA25511F37391F5FBFABBF6C5B040D8DC0908BC47FE1625D6U5K" TargetMode="External"/><Relationship Id="rId152" Type="http://schemas.openxmlformats.org/officeDocument/2006/relationships/hyperlink" Target="consultantplus://offline/ref=2EC1192094E4988B82204676CFE7412733B183B7561DA65515FA7591F5FBFABBF6C5B040D8DC0908BC47FE1623D6U5K" TargetMode="External"/><Relationship Id="rId153" Type="http://schemas.openxmlformats.org/officeDocument/2006/relationships/hyperlink" Target="consultantplus://offline/ref=2EC1192094E4988B82204676CFE7412733B183B7561DA25511F37391F5FBFABBF6C5B040D8DC0908BC47FE1624D6U8K" TargetMode="External"/><Relationship Id="rId154" Type="http://schemas.openxmlformats.org/officeDocument/2006/relationships/hyperlink" Target="consultantplus://offline/ref=2EC1192094E4988B82204676CFE7412733B183B7561DA25511F37391F5FBFABBF6C5B040D8DC0908BC47FE1625D6U6K" TargetMode="External"/><Relationship Id="rId155" Type="http://schemas.openxmlformats.org/officeDocument/2006/relationships/hyperlink" Target="consultantplus://offline/ref=2EC1192094E4988B82204676CFE7412733B183B7561DA25511F37391F5FBFABBF6C5B040D8DC0908BC47FE1625D6U6K" TargetMode="External"/><Relationship Id="rId156" Type="http://schemas.openxmlformats.org/officeDocument/2006/relationships/hyperlink" Target="consultantplus://offline/ref=2EC1192094E4988B82204676CFE7412733B183B7561DAA5412FC7C91F5FBFABBF6C5B040D8DC0908BC47FE1721D6U3K" TargetMode="External"/><Relationship Id="rId157" Type="http://schemas.openxmlformats.org/officeDocument/2006/relationships/hyperlink" Target="consultantplus://offline/ref=2EC1192094E4988B82204676CFE7412733B183B7561DA25511F37391F5FBFABBF6C5B040D8DC0908BC47FE1625D6U6K" TargetMode="External"/><Relationship Id="rId158" Type="http://schemas.openxmlformats.org/officeDocument/2006/relationships/hyperlink" Target="consultantplus://offline/ref=2EC1192094E4988B82204676CFE7412733B183B7561DA25511F37391F5FBFABBF6C5B040D8DC0908BC47FE1625D6U7K" TargetMode="External"/><Relationship Id="rId159" Type="http://schemas.openxmlformats.org/officeDocument/2006/relationships/hyperlink" Target="consultantplus://offline/ref=2EC1192094E4988B82204676CFE7412733B183B7561DA25511F37391F5FBFABBF6C5B040D8DC0908BC47FE1625D6U8K" TargetMode="External"/><Relationship Id="rId160" Type="http://schemas.openxmlformats.org/officeDocument/2006/relationships/hyperlink" Target="consultantplus://offline/ref=2EC1192094E4988B82204676CFE7412733B183B7561DA65515FA7591F5FBFABBF6C5B040D8DC0908BC47FE1624D6U0K" TargetMode="External"/><Relationship Id="rId161" Type="http://schemas.openxmlformats.org/officeDocument/2006/relationships/hyperlink" Target="consultantplus://offline/ref=2EC1192094E4988B82204676CFE7412733B183B7561DA25511F37391F5FBFABBF6C5B040D8DC0908BC47FE1626D6U3K" TargetMode="External"/><Relationship Id="rId162" Type="http://schemas.openxmlformats.org/officeDocument/2006/relationships/hyperlink" Target="consultantplus://offline/ref=2EC1192094E4988B82204676CFE7412733B183B7561DA65515FA7591F5FBFABBF6C5B040D8DC0908BC47FE1624D6U1K" TargetMode="External"/><Relationship Id="rId163" Type="http://schemas.openxmlformats.org/officeDocument/2006/relationships/hyperlink" Target="consultantplus://offline/ref=2EC1192094E4988B82204676CFE7412733B183B7561DA25511F37391F5FBFABBF6C5B040D8DC0908BC47FE1626D6U4K" TargetMode="External"/><Relationship Id="rId164" Type="http://schemas.openxmlformats.org/officeDocument/2006/relationships/hyperlink" Target="consultantplus://offline/ref=2EC1192094E4988B82204676CFE7412733B183B7561DA65515FA7591F5FBFABBF6C5B040D8DC0908BC47FE1624D6U3K" TargetMode="External"/><Relationship Id="rId165" Type="http://schemas.openxmlformats.org/officeDocument/2006/relationships/hyperlink" Target="consultantplus://offline/ref=2EC1192094E4988B82204676CFE7412733B183B7561DA25511F37391F5FBFABBF6C5B040D8DC0908BC47FE1626D6U7K" TargetMode="External"/><Relationship Id="rId166" Type="http://schemas.openxmlformats.org/officeDocument/2006/relationships/hyperlink" Target="consultantplus://offline/ref=2EC1192094E4988B82204676CFE7412733B183B7561DA65515FA7591F5FBFABBF6C5B040D8DC0908BC47FE1624D6U4K" TargetMode="External"/><Relationship Id="rId167" Type="http://schemas.openxmlformats.org/officeDocument/2006/relationships/hyperlink" Target="consultantplus://offline/ref=2EC1192094E4988B82204676CFE7412733B183B7561DA25511F37391F5FBFABBF6C5B040D8DC0908BC47FE1627D6U0K" TargetMode="External"/><Relationship Id="rId168" Type="http://schemas.openxmlformats.org/officeDocument/2006/relationships/hyperlink" Target="consultantplus://offline/ref=2EC1192094E4988B82204676CFE7412733B183B7561DA65515FA7591F5FBFABBF6C5B040D8DC0908BC47FE1624D6U4K" TargetMode="External"/><Relationship Id="rId169" Type="http://schemas.openxmlformats.org/officeDocument/2006/relationships/hyperlink" Target="consultantplus://offline/ref=2EC1192094E4988B82204676CFE7412733B183B7561DA25511F37391F5FBFABBF6C5B040D8DC0908BC47FE1627D6U0K" TargetMode="External"/><Relationship Id="rId170" Type="http://schemas.openxmlformats.org/officeDocument/2006/relationships/hyperlink" Target="consultantplus://offline/ref=2EC1192094E4988B82204676CFE7412733B183B7561DA25517F87D91F5FBFABBF6C5DBU0K" TargetMode="External"/><Relationship Id="rId171" Type="http://schemas.openxmlformats.org/officeDocument/2006/relationships/hyperlink" Target="consultantplus://offline/ref=2EC1192094E4988B82204676CFE7412733B183B7561DA25517F87D91F5FBFABBF6C5B040D8DC0908BC47FE1624D6U9K" TargetMode="External"/><Relationship Id="rId172" Type="http://schemas.openxmlformats.org/officeDocument/2006/relationships/hyperlink" Target="consultantplus://offline/ref=2EC1192094E4988B82204676CFE7412733B183B7561DA25517F87D91F5FBFABBF6C5DBU0K" TargetMode="External"/><Relationship Id="rId173" Type="http://schemas.openxmlformats.org/officeDocument/2006/relationships/hyperlink" Target="consultantplus://offline/ref=2EC1192094E4988B82204676CFE7412733B183B7561DA35A11FA7291F5FBFABBF6C5DBU0K" TargetMode="External"/><Relationship Id="rId174" Type="http://schemas.openxmlformats.org/officeDocument/2006/relationships/hyperlink" Target="consultantplus://offline/ref=2EC1192094E4988B82204676CFE7412733B183B7561DA35A11FA7291F5FBFABBF6C5B040D8DC0908BC47FE1622D6U9K" TargetMode="External"/><Relationship Id="rId175" Type="http://schemas.openxmlformats.org/officeDocument/2006/relationships/hyperlink" Target="consultantplus://offline/ref=2EC1192094E4988B82204676CFE7412733B183B7561DA35A11FA7291F5FBFABBF6C5B040D8DC0908BC47FE1426D6U7K" TargetMode="External"/><Relationship Id="rId176" Type="http://schemas.openxmlformats.org/officeDocument/2006/relationships/hyperlink" Target="consultantplus://offline/ref=2EC1192094E4988B82204676CFE7412733B183B75615A45916F87FCCFFF3A3B7F4DCU2K" TargetMode="External"/><Relationship Id="rId177" Type="http://schemas.openxmlformats.org/officeDocument/2006/relationships/hyperlink" Target="consultantplus://offline/ref=2EC1192094E4988B82204676CFE7412733B183B7561DA35D1BF37FCCFFF3A3B7F4DCU2K" TargetMode="External"/><Relationship Id="rId178" Type="http://schemas.openxmlformats.org/officeDocument/2006/relationships/hyperlink" Target="consultantplus://offline/ref=2EC1192094E4988B82204676CFE7412733B183B7561AA55A1AFC7FCCFFF3A3B7F4DCU2K" TargetMode="External"/><Relationship Id="rId179" Type="http://schemas.openxmlformats.org/officeDocument/2006/relationships/hyperlink" Target="consultantplus://offline/ref=2EC1192094E4988B82204676CFE7412733B183B7561FA7581BFC7FCCFFF3A3B7F4DCU2K" TargetMode="External"/><Relationship Id="rId180" Type="http://schemas.openxmlformats.org/officeDocument/2006/relationships/hyperlink" Target="consultantplus://offline/ref=2EC1192094E4988B82204676CFE7412733B183B7561EAB5F17F27FCCFFF3A3B7F4C2BF1FCFDB4004BD47FE1FD2U9K" TargetMode="External"/><Relationship Id="rId181" Type="http://schemas.openxmlformats.org/officeDocument/2006/relationships/hyperlink" Target="consultantplus://offline/ref=2EC1192094E4988B82204676CFE7412733B183B7561AA05515F27FCCFFF3A3B7F4DCU2K" TargetMode="External"/><Relationship Id="rId182" Type="http://schemas.openxmlformats.org/officeDocument/2006/relationships/hyperlink" Target="consultantplus://offline/ref=2EC1192094E4988B82204676CFE7412733B183B75615A6541BFF7FCCFFF3A3B7F4C2BF1FCFDB4004BD47FE17D2U5K" TargetMode="External"/><Relationship Id="rId183" Type="http://schemas.openxmlformats.org/officeDocument/2006/relationships/hyperlink" Target="consultantplus://offline/ref=2EC1192094E4988B82204676CFE7412733B183B7561DA35B16FE7791F5FBFABBF6C5B040D8DC0908BC47FE1721D6U2K" TargetMode="External"/><Relationship Id="rId184" Type="http://schemas.openxmlformats.org/officeDocument/2006/relationships/hyperlink" Target="consultantplus://offline/ref=2EC1192094E4988B82204676CFE7412733B183B7561DA75C12F022C6F7AAAFB5DFU3K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7:00Z</dcterms:created>
  <dc:creator>Виктор</dc:creator>
  <dc:description/>
  <cp:keywords/>
  <dc:language>en-US</dc:language>
  <cp:lastModifiedBy>128_Geruta</cp:lastModifiedBy>
  <dcterms:modified xsi:type="dcterms:W3CDTF">2020-02-05T10:20:00Z</dcterms:modified>
  <cp:revision>2</cp:revision>
  <dc:subject/>
  <dc:title/>
</cp:coreProperties>
</file>