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0 января 2003 г. N 2/9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4 января 2003 г. N 176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АЗОСНАБЖЕН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i/>
          <w:i/>
          <w:iCs/>
        </w:rPr>
      </w:pPr>
      <w:r>
        <w:rPr>
          <w:i/>
          <w:iCs/>
        </w:rPr>
        <w:t>Принят Палатой представителей 17 декабря 2002 года</w:t>
      </w:r>
    </w:p>
    <w:p>
      <w:pPr>
        <w:pStyle w:val="ConsPlusNormal"/>
        <w:jc w:val="right"/>
        <w:rPr>
          <w:i/>
          <w:i/>
          <w:iCs/>
        </w:rPr>
      </w:pPr>
      <w:r>
        <w:rPr>
          <w:i/>
          <w:iCs/>
        </w:rPr>
        <w:t>Одобрен Советом Республики 20 декабря 2002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Беларусь от 29.06.2006 N 137-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7.2006 N 162-З, от 08.07.2008 N 367-З, от 28.12.2009 N 96-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7.2011 N 293-З, от 17.07.2018 N 134-З, от 24.05.2021 N 111-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равовые, экономические и организационные основы регулирования отношений в области газоснабжения и направлен на создание условий для обеспечения потребителей газом, а также для эффективной, надежной и безопасной эксплуатации объектов системы газоснабж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. Основные термины, используемые в настоящем Законе, и их опред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 - природный газ, нефтяной (попутный) газ, отбензиненный сухой газ, сжиженный нефтяной газ, добываемый и собираемый газонефтедобывающими организациями или вырабатываемый газонефтеперерабатывающи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ение - одна из форм энергоснабжения, представляющая собой деятельность по обеспечению потребителей га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газоснабжения -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транспортировки, хранения газа и снабжения га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распределительная система - производственный комплекс, входящий в систему газоснабжения и состоящий из организационно и экономически взаимосвязанных объектов, предназначенных для организации снабжения газом непосредственно потребителей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ственник объектов системы газоснабжения - Республика Беларусь, другое государство, их административно-территориальные единицы, юридические и физические лица, в том числе индивидуальные предприниматели, приобретшие право собственности на объекты системы газоснабжения по основаниям, предусмотренным законодательством;</w:t>
      </w:r>
    </w:p>
    <w:p>
      <w:pPr>
        <w:pStyle w:val="ConsPlusNormal"/>
        <w:jc w:val="both"/>
        <w:rPr/>
      </w:pPr>
      <w:r>
        <w:rPr/>
        <w:t>(в ред. Законов Республики Беларусь от 17.07.2018 N 134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хранные зоны объектов газораспределительной системы - территории с особыми условиями землепользования, которые прилегают к газопроводам и другим объектам газораспределительной системы и необходимы для обеспечения их безопасной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ая организация - государственная организация, входящая в состав государственного производственного объединения по топливу и газификации "Белтопгаз", в хозяйственном ведении которой находятся объекты газораспределительной системы, осуществляющая снабжение газом потребителей газа и оказывающая услуги по транспортировке газа потребителям газа;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 газа - организация и (или) индивидуальный предприниматель, являющиеся собственниками газа, либо уполномоченные ими лица, поставляющие газ газоснабжающим организациям по договору поставки по магистральным трубопроводам;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ь газа - юридическое или физическое лицо, в том числе индивидуальный предприниматель, приобретающее газ у газоснабжающей организации и использующее его для своих целей в качестве топлива (в том числе моторного для транспортных средств) или сырья;</w:t>
      </w:r>
    </w:p>
    <w:p>
      <w:pPr>
        <w:pStyle w:val="ConsPlusNormal"/>
        <w:jc w:val="both"/>
        <w:rPr/>
      </w:pPr>
      <w:r>
        <w:rPr/>
        <w:t>(в ред. Закона Республики Беларусь от 17.07.2018 N 134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ификация - деятельность по реализации научно-технических и проектных решений, осуществлению строительных и организационных мероприятий, направленных на перевод объектов жилищно-коммунального хозяйства, промышленных, сельскохозяйственных и иных объектов на использование газа в качестве топливного и энергетического ресурс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. Сфера действ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области газоснабжения, возникающие при обеспечении потребностей государства и потребителей газа в газе, а также при проектировании, возведении, ремонте и реконструкции, вводе в эксплуатацию и эксплуатации, выводе из эксплуатации, консервации и (или) ликвидации объектов системы газоснабжения.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Закона не распространяется на отношения, возникающие при функционировании, создании, эксплуатации, консервации и ликвидации магистральных трубопров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. Правовое регулирование отношений в области газоснабже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 в области газоснабжения регулируются законодательством о газоснабжении, международными договорами Республики Беларусь, а также международно-правовыми актами, составляющими право Евразийского экономического сою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о о газоснабжении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4. Исключена</w:t>
      </w:r>
    </w:p>
    <w:p>
      <w:pPr>
        <w:pStyle w:val="ConsPlusNormal"/>
        <w:jc w:val="both"/>
        <w:rPr/>
      </w:pPr>
      <w:r>
        <w:rPr/>
        <w:t>(статья 4 исключена. - Закон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5. Объекты отношений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ами отношений в области газоснабжения являются газ, система газоснабжения, объекты системы газоснабжения, права пользования системой газоснабжения и права пользования, владения и распоряжения объектами системы газоснабжения, а также права природопользования при проектировании, возведении, ремонте и реконструкции, вводе в эксплуатацию и эксплуатации, выводе из эксплуатации, консервации и (или) ликвидации объектов системы газоснабжения.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объектов системы газоснабжения входят объекты магистрального трубопровода, предназначенные для поставки газа, и объекты газораспределительной системы, предназначенные для снабжения газом потребителей г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объектов газораспределительной системы входят технологически, организационно, экономически взаимосвязанные и централизованно обслуживаемые и управляемые подземные, подводные, наземные и надземные газопроводы и сооружения на них, газорегуляторные пункты и иные объек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спечения надежного газоснабжения, безопасного и устойчивого функционирования объектов системы газоснабжения, связанных общим технологическим режимом снабжения газом потребителей газа, разделение системы газоснабжения не допуск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6. Субъекты отношений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отношений в области газоснабжения являются Республика Беларусь, другое государство, их административно-территориальные единицы, юридические и физические лица, в том числе индивидуальные предприниматели.</w:t>
      </w:r>
    </w:p>
    <w:p>
      <w:pPr>
        <w:pStyle w:val="ConsPlusNormal"/>
        <w:jc w:val="both"/>
        <w:rPr/>
      </w:pPr>
      <w:r>
        <w:rPr/>
        <w:t>(в ред. Закона Республики Беларусь от 17.07.2018 N 134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имени Республики Беларусь в отношениях в области газоснабжения выступают уполномоченные государстве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имени административно-территориальных единиц Республики Беларусь в отношениях в области газоснабжения выступают местные Советы депутатов, местные исполнительные и распорядительные орга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7. Право собственности на систему газоснабжения или объекты системы газоснабжения и иные связанные с ним права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17.07.2018 N 134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газоснабжения или объекты системы газоснабжения могут находиться в государственной или частной собственност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объектов, находящихся только в собственности государства, см. Закон Республики Беларусь от 15.07.2010 N 169-З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Законом могут быть определены объекты системы газоснабжения, которые находятся только в собственности госуда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газоснабжения или объекты системы газоснабжения, находящиеся в собственности государства, для исполнения обязательств, предусмотренных соглашением о государственно-частном партнерстве, могут передаваться частному партнеру во владение, пользование, в том числе в безвозмездное пользование. При этом термин "частный партнер" используется в значении, определенном пунктом 1 статьи 1 Закона Республики Беларусь от 30 декабря 2015 г. N 345-З "О государственно-частном партнерстве"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  <w:t>ГОСУДАРСТВЕННОЕ РЕГУЛИРОВАНИЕ И УПРАВЛЕНИЕ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8. Государственное регулирование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в области газоснабжения осуществляется Президентом Республики Беларусь, Советом Министров Республики Беларусь, республиканскими органами государственного управления в пределах предоставленных им полномочий в соответствии с законодательством и включает: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и реализацию государственной политики в области газ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, утверждение и обеспечение реализации программ газ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цен и тарифов на газ, размера возмещения расходов, связанных с предоставлением льгот отдельным категориям граждан, предусмотренных законодательством;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рование, техническое нормирование, стандартизацию, оценку соответствия техническим требованиям и обеспечение единства измерений в области газоснабжения;</w:t>
      </w:r>
    </w:p>
    <w:p>
      <w:pPr>
        <w:pStyle w:val="ConsPlusNormal"/>
        <w:jc w:val="both"/>
        <w:rPr/>
      </w:pPr>
      <w:r>
        <w:rPr/>
        <w:t>(в ред. Законов Республики Беларусь от 29.06.2006 N 137-З, от 08.07.2008 N 367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ование использования газа в качестве моторного топлива для транспортных средств в целях уменьшения выбросов загрязняющих веществ в окружающую среду и повышения экономической эффективности использования топливных ресур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требований по обеспечению промышленной, пожарной и экологической безопасности при транспортировке, хранении, поставке, снабжении и потреблении газа и обеспечение контроля (надзора) за их соблюдением;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формы и методы государственного регулировани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9. Полномочия Президента Республики Беларусь в области газоснабже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еспублики Беларусь осуществляет государственное регулирование в области газоснабжения в соответствии с Конституцией Республики Беларусь, иными законодательными актами и определяет государственную политику в области газоснаб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0. Государственное управление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управление в области газоснабжения осуществляется Советом Министров Республики Беларусь непосредственно или через уполномоченные республиканские органы государственного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сновным полномочиям Совета Министров Республики Беларусь в области газоснабж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орядка компенсации убытков, понесенных газоснабжающими организациями при снабжении газом потребителей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орядка ограничения снабжения газом потребителей газа и очередности их отключения от системы газоснабжения в случае нарушения технологического режима работы системы газоснабжения вследствие аварий и изменений режимов газ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орядка осуществления надзора за соблюдением физическими лицами требований к техническому состоянию, устройству и технической эксплуатации вводных и внутренних газопроводов, газового оборудования, инженерных систем, обеспечивающих безопасность при эксплуатации газового оборудования в жилищном фонде;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иных полномочий в области газоснабжени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1. Полномочия республиканских органов государственного управления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ие органы государственного управления в пределах предоставленных им полномочий в области газоснаб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реализацию государственной политики в области газ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улируют цены и тарифы на га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ют перспективный баланс потребления газа;</w:t>
      </w:r>
    </w:p>
    <w:p>
      <w:pPr>
        <w:pStyle w:val="ConsPlusNormal"/>
        <w:ind w:firstLine="540"/>
        <w:jc w:val="both"/>
        <w:rPr/>
      </w:pPr>
      <w:r>
        <w:rPr/>
        <w:t>абзац исключен. - Закон Республики Беларусь от 24.05.2021 N 111-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мероприятия по техническому нормированию, стандартизации, оценке соответствия техническим требованиям и обеспечению единства измерений в области газоснабжения;</w:t>
      </w:r>
    </w:p>
    <w:p>
      <w:pPr>
        <w:pStyle w:val="ConsPlusNormal"/>
        <w:jc w:val="both"/>
        <w:rPr/>
      </w:pPr>
      <w:r>
        <w:rPr/>
        <w:t>(в ред. Законов Республики Беларусь от 20.07.2006 N 162-З, от 08.07.2008 N 367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иные полномочия в области газоснабжени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2. Основные полномочия местных Советов депутатов, местных исполнительных и распорядительных органов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основным полномочиям местных Советов депутатов, местных исполнительных и распорядительных органов в области газоснабж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реализации государственной политики в области газоснабжения;</w:t>
      </w:r>
    </w:p>
    <w:p>
      <w:pPr>
        <w:pStyle w:val="ConsPlusNormal"/>
        <w:jc w:val="both"/>
        <w:rPr/>
      </w:pPr>
      <w:r>
        <w:rPr/>
        <w:t>абзацы третий - четвертый исключены. - Закон Республики Беларусь от 28.12.2009 N 96-З;</w:t>
      </w:r>
    </w:p>
    <w:p>
      <w:pPr>
        <w:pStyle w:val="ConsPlusNormal"/>
        <w:jc w:val="both"/>
        <w:rPr/>
      </w:pPr>
      <w:r>
        <w:rPr/>
        <w:t>абзац исключен. - Закон Республики Беларусь от 14.07.2011 N 293-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в ликвидации аварий и транспортировке грузов к месту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олномочи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3. Основные функции газоснабжающе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зоснабжающая организ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проектирование, возведение, ремонт и реконструкцию, ввод в эксплуатацию и эксплуатацию, вывод из эксплуатации, консервацию и (или) ликвидацию объектов газораспределительной системы;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управление функционированием газораспределитель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использование на объектах газораспределительной системы энергосберегающих оборудования и новейших технологий, а также оборудования, снижающего вредное воздействие на окружающ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мероприятия, направленные на обеспечение пожарной, промышленной и экологической безопасности объектов газораспределительной системы,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мероприятия, направленные на предупреждение аварий и катастроф, ликвидацию их последствий на объектах газораспределитель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снабжение газом потребителей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централизованно диспетчерское управление объектами, подсоединенными к газораспределительной системе, независимо от того, в чьей собственности они находя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4. Исключена.</w:t>
      </w:r>
    </w:p>
    <w:p>
      <w:pPr>
        <w:pStyle w:val="ConsPlusNormal"/>
        <w:jc w:val="both"/>
        <w:rPr/>
      </w:pPr>
      <w:r>
        <w:rPr/>
        <w:t>(Статья 14 исключена. - Закон Республики Беларусь от 29.06.2006 N 13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5. Техническое нормирование, стандартизация и оценка соответствия техническим требованиям в области газоснабже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безопасности жизни и здоровья человека, имущества и охраны окружающей среды в области газоснабжения осуществляются техническое нормирование и стандартизация в соответствии с законодательством о техническом нормировании и стандартизации, международными договорами Республики Беларусь, а также международно-правовыми актами, составляющими право Евразийского экономического сою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соответствия техническим требованиям в области газоснабжения осуществляется в случаях и порядке, предусмотренных актами законодательства об оценке соответствия техническим требованиям и аккредитации органов по оценке соответствия, международными договорами Республики Беларусь, а также международно-правовыми актами, составляющими право Евразийского экономического союз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6. Государственный надзор в области газоснабже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за организацией работ в отношении объектов системы газоснабжения, относящихся к опасным производственным объектам и (или) потенциально опасным объектам, при осуществлении деятельности в области промышленной безопасности осуществляется в порядке, установленном законодательством о контрольной (надзорной) деятельности, Департаментом по надзору за безопасным ведением работ в промышленности Министерства по чрезвычайным ситуациям, областными, Минским городским управлениями Департамента в форме проверок в сфере организации работ в отношении опасных производственных объектов при осуществлении деятельности в области промышленной безопасности, в форме мероприятий технического (технологического, поверочного) характера в сфере организации работ в отношении потенциально опасных объектов при осуществлении деятельности в области промышленной безопасности, а также в иных формах государственного надзора, предусмотренных законодательством о контрольной (надзорной)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надзор за соблюдением требований к техническому состоянию, устройству и технической эксплуатации вводных и внутренних газопроводов, газового оборудования, инженерных систем, обеспечивающих безопасность при эксплуатации газового оборудования в жилищном фонде, осуществляется государственным учреждением "Государственный энергетический и газовый надзор" в форме мероприятий технического (технологического, поверочного) характера и мер профилактического и предупредительного характер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  <w:t>ПРАВОВЫЕ ОСНОВЫ И ЭКОНОМИЧЕСКИЕ ОТНОШЕНИЯ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7. Правовые основы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вка газа газоснабжающим организациям осуществляется поставщиками газа на основании договоров поставки газа между поставщиками газа и газоснабжающи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абжение газом потребителей газа осуществляется газоснабжающими организациями на основании договоров газоснабжения между газоснабжающими организациями и потребителями г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основанный отказ газоснабжающих организаций в заключении с потребителями газа договоров газоснабжения при наличии ресурсов газа, возможности снабжения им потребителей газа и обеспечения безопасности газоснабже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ие организации обязаны снабжать газом потребителей газа в сроки и порядке, установленные договорами газ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им организациям запрещается совершать действия, нарушающие антимонопольное законодательство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вязывание потребителям газа условий договора, в том числе не относящихся к предмету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в договоры условий, ставящих одного потребителя газа в неравное положение по сравнению с другими потребителями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е установленного порядка цено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ие организации и потребители газа несут ответственность за соблюдение обязательств, установленных договорами газоснабжени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8. Требования к газу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набжение газом потребителей газа осуществляется при соответствии газа требованиям обязательных для соблюдения технических нормативных правовых актов, если иное не предусмотрено международно-правовыми актами, составляющими право Евразийского экономического союз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19. Учет расхода га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т расхода газа осуществляется при помощи приборов учета расхода газа, соответствующих требованиям законодательства об обеспечении единства измерений, а также путем применения нормирования расхода газа.</w:t>
      </w:r>
    </w:p>
    <w:p>
      <w:pPr>
        <w:pStyle w:val="ConsPlusNormal"/>
        <w:jc w:val="both"/>
        <w:rPr/>
      </w:pPr>
      <w:r>
        <w:rPr/>
        <w:t>(в ред. Законов Республики Беларусь от 08.07.2008 N 367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 газа, потребляемого физическими лицами, учитывается с помощью приборов учета расхода газа, соответствующих требованиям законодательства об обеспечении единства измерений, а при их отсутствии - с использованием норм расхода газа, устанавливаемых в порядке, определяемом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ов Республики Беларусь от 08.07.2008 N 367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ление газа юридическими лицами и индивидуальными предпринимателями без использования приборов учета расхода газа, соответствующих требованиям законодательства об обеспечении единства измерений, не допускается.</w:t>
      </w:r>
    </w:p>
    <w:p>
      <w:pPr>
        <w:pStyle w:val="ConsPlusNormal"/>
        <w:jc w:val="both"/>
        <w:rPr/>
      </w:pPr>
      <w:r>
        <w:rPr/>
        <w:t>(в ред. Законов Республики Беларусь от 08.07.2008 N 367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законченных строительством, в том числе реконструированных и капитально отремонтированных, жилых домов, не оборудованных приборами учета расхода газа, соответствующими требованиям законодательства об обеспечении единства измерений, запрещается.</w:t>
      </w:r>
    </w:p>
    <w:p>
      <w:pPr>
        <w:pStyle w:val="ConsPlusNormal"/>
        <w:jc w:val="both"/>
        <w:rPr/>
      </w:pPr>
      <w:r>
        <w:rPr/>
        <w:t>(в ред. Законов Республики Беларусь от 08.07.2008 N 367-З, от 14.07.2011 N 293-З,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0. Гарантии оплаты газа и снабжения газ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договоров газоснабжения потребители газа обязаны оплатить снабжение г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ие организации вправе уменьшить или прекратить снабжение газом потребителей газа, если это предусмотрено договорами газоснабжения, при несоблюдении потребителями газа условий этих договоров, а также в случаях, предусмотренных пунктами 2 и 3 статьи 517 Гражданского кодекса Республики Беларусь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1. Развитие газификации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газификации осуществляется с учетом перспективного баланса потребления газа на основании государственных программ (подпрограмм) или отраслевых программ, содержащих мероприятия в области газифик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2. Источники финансирования газифик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газификации осуществляется за счет средств республиканского и местных бюджетов, предусмотренных на эти цели, а также инвестиций и иных не запрещенных законодательством источников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ие организации могут привлекать средства юридических и физических лиц, в том числе индивидуальных предпринимателей, для перевода объектов жилищно-коммунального хозяйства и иных объектов на использование газа в качестве топлива. Порядок их привлечения и целевого использования устанавливается Советом Министров Республики Беларусь.</w:t>
      </w:r>
    </w:p>
    <w:p>
      <w:pPr>
        <w:pStyle w:val="ConsPlusNormal"/>
        <w:jc w:val="both"/>
        <w:rPr/>
      </w:pPr>
      <w:r>
        <w:rPr/>
        <w:t>(в ред. Закона Республики Беларусь от 17.07.2018 N 134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3. Льготы и компенсации при снабжении газом потребителей га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ьготы по оплате газа отдельным категориям потребителей газа предоставляютс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экономической поддержки малоимущих граждан может устанавливаться в соответствии с законодательством компенсация понесенных этой частью населения затрат на приобретение газа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  <w:t>ОРГАНИЗАЦИЯ И ОБЕСПЕЧЕНИЕ ДЕЯТЕЛЬНОСТИ В ОБЛАСТИ ГАЗОСНАБЖ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 вопросу, касающемуся финансирования: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оектирования и строительства 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;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оектирования и строительства новых уличных распределительных газопроводов с газопроводами-вводами для газификации эксплуатируемого жилищного фонда граждан, см. Указ Президента Республики Беларусь от 02.06.2006 N 368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4. Проектирование, возведение, ремонт и реконструкция объектов системы газоснабжения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ирование, возведение, ремонт и реконструкция объектов системы газоснабжения производятся в соответствии с требованиями законодательства в области газоснабжения.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ная документация на объекты системы газоснабжения подлежит государственным экспертизам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ов Республики Беларусь от 14.07.2011 N 293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азчик на строительство объектов газораспределительной системы определяется в соответствии с требованиями законодательства.</w:t>
      </w:r>
    </w:p>
    <w:p>
      <w:pPr>
        <w:pStyle w:val="ConsPlusNormal"/>
        <w:jc w:val="both"/>
        <w:rPr/>
      </w:pPr>
      <w:r>
        <w:rPr/>
        <w:t>(часть третья статьи 24 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5. Ввод в эксплуатацию и эксплуатация объектов системы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од в эксплуатацию объектов системы газоснабжения осуществляе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ственник введенного в эксплуатацию объекта системы газоснабжения и (или) уполномоченное им лицо должны обеспечить его безопасную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объектов системы газоснабжения осуществляется их собственником и (или) уполномоченным им лицом в соответствии с утвержденными в установленном порядке правилами эксплуатации и правилами промышленной, пожарной, экологической безопасности объектов системы газоснаб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6. Вывод из эксплуатации, консервация и (или) ликвидация объектов системы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вод из эксплуатации, консервация и (или) ликвидация объектов системы газоснабжения осуществляются их собственником и (или) уполномоченным им лицом в порядке, предусмотренно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вод из эксплуатации объектов системы газоснабжения для капитального ремонта и аварийно-восстановительных работ, а также вывод из эксплуатации газопроводов, не соответствующих требованиям промышленной, пожарной и экологической безопасности, осуществляются их собственником и (или) уполномоченным им лицом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оздоровлению окружающей среды при выводе из эксплуатации, консервации и (или) ликвидации объектов системы газоснабжения проводятся за счет средств их собственника и (или) уполномоченного им лица в порядке, предусмотренно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вод из эксплуатации объектов газораспределительной системы, а также газоиспользующего оборудования потребителей газа осуществляется под контролем газоснабжающей организ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  <w:t>ПРАВОВОЕ РЕГУЛИРОВАНИЕ ЗЕМЛЕПОЛЬЗОВАНИЯ ПРИ СТРОИТЕЛЬСТВЕ И ЭКСПЛУАТАЦИИ ОБЪЕКТОВ ГАЗОРАСПРЕДЕЛИТЕЛЬНОЙ СИСТЕМ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7. Правовое регулирование землепользования при строительстве и эксплуатации объектов газораспределительной систе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емельные участки, необходимые для строительства и эксплуатации объектов газораспределительной системы, обеспечения их безопасности, предоставляются собственнику этих объектов и (или) уполномоченному им лицу в порядке, установленном законодательством об охране и использовании земель. Размеры земельных участков, предоставляемых для этих целей определяю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6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никновении на объектах газораспределительной системы аварии или катастрофы газоснабжающая организация имеет право на беспрепятственную доставку необходимых сил и средств к месту аварии или катастрофы и обязана в полном объеме возместить нанесенный ею ущерб землепользователю, на территорию которого осуществлялась доставка необходимых сил и средств.</w:t>
      </w:r>
    </w:p>
    <w:p>
      <w:pPr>
        <w:pStyle w:val="ConsPlusNormal"/>
        <w:jc w:val="both"/>
        <w:rPr/>
      </w:pPr>
      <w:r>
        <w:rPr/>
        <w:t>(в ред. Закона Республики Беларусь от 28.12.2009 N 9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8. Охранные зоны объектов газораспределительной систе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омышленной, пожарной и экологической безопасности объектов газораспределительной системы устанавливаются охранные зоны объектов газораспределитель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установления охранных зон, размеры и режим их использования определяются Советом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емлепользователи не вправе осуществлять строительство зданий, строений и сооружений, ремонтные работы, складирование материалов и оборудования в пределах охранных зон объектов газораспределительной системы без соблюдения установленных техническими нормативными правовыми актами и иными правилами минимальных расстояний до объектов газораспределительной системы и согласования с собственником объектов газораспределительной системы и (или) уполномоченным им лицом.</w:t>
      </w:r>
    </w:p>
    <w:p>
      <w:pPr>
        <w:pStyle w:val="ConsPlusNormal"/>
        <w:jc w:val="both"/>
        <w:rPr/>
      </w:pPr>
      <w:r>
        <w:rPr/>
        <w:t>(в ред. Законов Республики Беларусь от 28.12.2009 N 96-З, от 14.07.2011 N 293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емлепользователи обязаны обеспечивать беспрепятственный доступ к объектам газораспределительной системы уполномоченным лицам для выполнения работ по обслуживанию и ремонту этих объектов, а также для локализации и ликвидации последствий аварии.</w:t>
      </w:r>
    </w:p>
    <w:p>
      <w:pPr>
        <w:pStyle w:val="ConsPlusNormal"/>
        <w:jc w:val="both"/>
        <w:rPr/>
      </w:pPr>
      <w:r>
        <w:rPr/>
        <w:t>(в ред. Закона Республики Беларусь от 28.12.2009 N 96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дания, строения и сооружения, построенные ближе установленных техническими нормативными правовыми актами и иными правилами минимальных расстояний до объектов газораспределительной системы, подлежат сносу за счет средств юридических и физических лиц, в том числе индивидуальных предпринимателей, допустивших указанное нарушение.</w:t>
      </w:r>
    </w:p>
    <w:p>
      <w:pPr>
        <w:pStyle w:val="ConsPlusNormal"/>
        <w:jc w:val="both"/>
        <w:rPr/>
      </w:pPr>
      <w:r>
        <w:rPr/>
        <w:t>(в ред. Законов Республики Беларусь от 14.07.2011 N 293-З, от 17.07.2018 N 134-З, от 24.05.2021 N 111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jc w:val="center"/>
        <w:rPr/>
      </w:pPr>
      <w:r>
        <w:rPr/>
        <w:t>ОБЕСПЕЧЕНИЕ БЕЗОПАСНОСТИ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9. Обеспечение промышленной, пожарной и экологической безопасности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набжении газом потребителей газа субъектами отношений в области газоснабжения должны соблюдаться требования по обеспечению промышленной, пожарной и экологической безопасности в области газоснабжения, установленные настоящим Законом и ины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зоснабжающая организация вправе прекратить снабжение газом потребителя газа в случае нарушения им установленных требований по обеспечению промышленной, пожарной и экологической безопасности, предъявляемых к объектам системы газоснабжения, а также в случаях нарушения правил пользования газом в быту и (или) неудовлетворительного состояния газоиспользующего оборудования потребителей газа, представляющих угрозу для жизни и безопасности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обеспечения промышленной, пожарной и экологической безопасности в области газоснабжения собственник объектов системы газоснабжения и (или) уполномоченное им лицо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контроль за техническим состоянием объектов системы газ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требования законодательства об охране окружающей среды и проводить пожарно-профилактические работы на объектах системы газоснабжения;</w:t>
      </w:r>
    </w:p>
    <w:p>
      <w:pPr>
        <w:pStyle w:val="ConsPlusNormal"/>
        <w:jc w:val="both"/>
        <w:rPr/>
      </w:pPr>
      <w:r>
        <w:rPr/>
        <w:t>(в ред. Законов Республики Беларусь от 14.07.2011 N 293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ть мероприятия по предупреждению, локализации и ликвидации возможных аварий, пожаров и других чрезвычайных ситуаций, а также планы действий в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подготовку работников системы газоснабжения к действиям при возникновении аварий, пожаров и других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вать системы обнаружения и оповещения при возникновении аварий, пожаров и других чрезвычайных ситуаций, содержать их в состоянии готов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вать резервы финансовых и материальных ресурсов для использования при возникновении чрезвычайных ситуаций и ликвидации их последствий, а также аварийные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иные требования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</w:t>
      </w:r>
    </w:p>
    <w:p>
      <w:pPr>
        <w:pStyle w:val="ConsPlusTitle"/>
        <w:jc w:val="center"/>
        <w:rPr/>
      </w:pPr>
      <w:r>
        <w:rPr/>
        <w:t>ОТВЕТСТВЕННОСТЬ И РАЗРЕШЕНИЕ СПОРОВ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0. Ответственность за нарушение законодательства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законодательства в области газоснабжения, привлекаются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, виновные в возникновении аварий на объектах системы газоснабжения, включая аварии, возникшие в результате скрытых дефектов, некачественного выполнения проектных, строительно-монтажных и ремонтных работ, несут ответственность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ов Республики Беларусь от 17.07.2018 N 134-З,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ъекты отношений в области газоснабжения несут имущественную ответственность за вред, причиненный окружающей среде, юридическим и физическим лицам, в том числе индивидуальным предпринимателям, в результате проектирования, возведения, ремонта и реконструкции, ввода в эксплуатацию и эксплуатации, вывода из эксплуатации, консервации и (или) ликвидации объектов системы газоснабжения,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ов Республики Беларусь от 14.07.2011 N 293-З, от 17.07.2018 N 134-З,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1. Возмещение вреда, причиненного в результате деятельности в области газоснаб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бственник объектов системы газоснабжения и (или) уполномоченное им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ы возместить вред, причиненный жизни и здоровью граждан, их имуществу, окружающей среде, а также имуществу юридических лиц в результате ненадлежащего проектирования, а также в процессе возведения, ремонта, реконструкции, ввода в эксплуатацию, эксплуатации, вывода из эксплуатации, консервации и (или) ликвидации объектов системы газоснабжения, если не докажут, что вред возник вследствие непреодолимой силы или умысла потерпевшего;</w:t>
      </w:r>
    </w:p>
    <w:p>
      <w:pPr>
        <w:pStyle w:val="ConsPlusNormal"/>
        <w:jc w:val="both"/>
        <w:rPr/>
      </w:pPr>
      <w:r>
        <w:rPr/>
        <w:t>(в ред. Закона Республики Беларусь от 14.07.2011 N 293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гут быть освобождены от ответственности за причинение вреда полностью или частично в судебном порядке только по основаниям, предусмотренны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ьный ущерб, нанесенный собственнику объектов системы газоснабжения и (или) уполномоченному им лицу вследствие непреодолимой силы, может быть возмещен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, нанесенный собственнику и (или) уполномоченному им лицу в результате повреждения объектов системы газоснабжения либо совершения иных виновных действий, нарушающих их бесперебойную и безопасную работу, возмещается виновным лицом (лицами)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2. Порядок разрешения споров в области газоснабжения</w:t>
      </w:r>
    </w:p>
    <w:p>
      <w:pPr>
        <w:pStyle w:val="ConsPlusNormal"/>
        <w:ind w:firstLine="540"/>
        <w:jc w:val="both"/>
        <w:rPr/>
      </w:pPr>
      <w:r>
        <w:rPr/>
        <w:t>(в ред. Закона Республики Беларусь от 24.05.2021 N 111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 между субъектами отношений в области газоснабжения разрешаются в судебном порядке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8</w:t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3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приведения законодательства Республики Беларусь в соответствие с настоящим Законом оно применяется в той части, в которой не противоречит настоящему Закону, если иное не предусмотрено Конституцией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34. Приведение актов законодательства в соответствие с настоящи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течение шести месяцев со дня вступления в силу настоящего Зак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пересмотр и отмену республиканскими органами государственного управления, подчиненными Совету Министров Республики Беларусь, их нормативных правовых актов, противоречащих настоящему Закону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8:00Z</dcterms:created>
  <dc:creator>Admin</dc:creator>
  <dc:description/>
  <cp:keywords/>
  <dc:language>en-US</dc:language>
  <cp:lastModifiedBy>128_Geruta</cp:lastModifiedBy>
  <dcterms:modified xsi:type="dcterms:W3CDTF">2022-01-03T06:56:00Z</dcterms:modified>
  <cp:revision>3</cp:revision>
  <dc:subject/>
  <dc:title>ЗАКОН РЕСПУБЛИКИ БЕЛАРУСЬ</dc:title>
</cp:coreProperties>
</file>