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10 февраля 2015 г. N 1/156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9 февраля 2015 г. N 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ОБЕСПЕЧЕНИЮ ГОСУДАРСТВЕННОГО КОНТРОЛЯ (НАДЗОРА) ЗА СОБЛЮДЕНИЕМ ТРЕБОВАНИЙ ТЕХНИЧЕСКИХ РЕГЛАМЕН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еспублики Беларусь от 09.02.2015 </w:t>
            </w:r>
            <w:hyperlink r:id="rId3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16 </w:t>
            </w:r>
            <w:hyperlink r:id="rId4">
              <w:r>
                <w:rPr>
                  <w:rStyle w:val="InternetLink"/>
                  <w:color w:val="0000FF"/>
                </w:rPr>
                <w:t>N 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5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Президента Республики Беларусь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2.2015 N 9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облюдения требований технических регламентов Таможенного союза, Евразийского экономического союза, повышения эффективности надзора за безопасностью и качеством продукции, размещаемой на рынке Республики Беларус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уполномоченные (компетентные) </w:t>
      </w:r>
      <w:hyperlink r:id="rId6">
        <w:r>
          <w:rPr>
            <w:rStyle w:val="InternetLink"/>
            <w:color w:val="0000FF"/>
          </w:rPr>
          <w:t>органы</w:t>
        </w:r>
      </w:hyperlink>
      <w:r>
        <w:rPr/>
        <w:t xml:space="preserve"> Республики Беларусь, ответственные за осуществление государственного контроля (надзора) за соблюдением требований технических регламентов Таможенного союза, Евразийского экономического союза в Республике Беларусь, определяются по каждому техническому регламенту Таможенного союза, Евразийского экономического союза Советом Министров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государственный контроль (надзор) за соблюдением требований технических регламентов Таможенного союза, Евразийского экономического союза проводится на основе оценки рисков </w:t>
      </w:r>
      <w:hyperlink w:anchor="P19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9"/>
      <w:bookmarkEnd w:id="0"/>
      <w:r>
        <w:rPr/>
        <w:t xml:space="preserve">&lt;*&gt; Для целей настоящего Указа под оценкой рисков понимается определение количественным или качественным способом величины (степени) рисков для отнесения проверяемых субъектов к соответствующим группам риска, определенным (установленным) в соответствии с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16 октября 2009 г. N 510 "О совершенствовании контрольной (надзорной) деятельности в Республике Беларусь" (Национальный реестр правовых актов Республики Беларусь, 2009 г., N 253, 1/110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 систему органов государственного контроля (надзора) за соблюдением требований технических регламентов Таможенного союза, Евразийского экономического союза в сфере потребительского рынка </w:t>
      </w:r>
      <w:hyperlink w:anchor="P24">
        <w:r>
          <w:rPr>
            <w:rStyle w:val="InternetLink"/>
            <w:color w:val="0000FF"/>
          </w:rPr>
          <w:t>&lt;**&gt;</w:t>
        </w:r>
      </w:hyperlink>
      <w:r>
        <w:rPr/>
        <w:t xml:space="preserve"> составляют Государственный комитет по стандартизации, Министерство здравоохранения, Министерство сельского хозяйства и продовольствия, Министерство антимонопольного регулирования и торговли, Министерство по чрезвычайным ситуациям, а также входящие в их состав (систему) контролирующие (надзорные) органы, наделенные соответствующими полномочиями (далее - надзорные орган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06.2016 N 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4"/>
      <w:bookmarkEnd w:id="1"/>
      <w:r>
        <w:rPr/>
        <w:t>&lt;**&gt; Для целей настоящего Указа под государственным контролем (надзором) за соблюдением требований технических регламентов Таможенного союза, Евразийского экономического союза в сфере потребительского рынка понимается деятельность органов государственного контроля (надзора) по обеспечению соответствия продукции, находящейся на стадии обращения в Республике Беларусь, требованиям технических регламентов Таможенного союза, Евразийского экономического союза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Форма</w:t>
              </w:r>
            </w:hyperlink>
            <w:r>
              <w:rPr>
                <w:color w:val="392C69"/>
              </w:rPr>
              <w:t xml:space="preserve"> контрольных списков вопросов (чек-листов), применяемая Министерством антимонопольного регулирования и торговли Республики Беларусь установлена приказом Министерства антимонопольного регулирования и торговли Республики Беларусь от 25.01.2018 N 20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.4. надзорные органы при проведении государственного контроля (надзора) за соблюдением требований технических регламентов Таможенного союза, Евразийского экономического союза обязаны использовать контрольный </w:t>
      </w:r>
      <w:hyperlink r:id="rId10">
        <w:r>
          <w:rPr>
            <w:rStyle w:val="InternetLink"/>
            <w:color w:val="0000FF"/>
          </w:rPr>
          <w:t>список</w:t>
        </w:r>
      </w:hyperlink>
      <w:r>
        <w:rPr/>
        <w:t xml:space="preserve"> вопросов (чек-лис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надзорные органы в пределах своей компетенции реализуют единую государственную политику в области обеспечения безопасности и качества продукции, а также организуют и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комитет по стандартизации - государственный контроль (надзор) за соблюдением требований технических регламентов Таможенного союза, Евразийского экономического союза и показателей, не включенных в технические регламенты Таможенного союза, Евразийского экономического союза, но задекларированных изготовителем (продавцом, поставщиком, импортером) продукции в договорах на поставку (продажу) продукции, в ее маркировке или эксплуатацион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здравоохранения - государственный санитарный надзор за соблюдением санитарно-эпидемиологических, гигиенических требований и процедур, установленных в технических регламентах Таможенного союза, Евразийского экономического сою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сельского хозяйства и продовольствия - контроль (надзор) за соблюдением требований технических регламентов Таможенного союза, Евразийского экономического союза в области ветеринарии, обеспечения качества зерна и комбикормов, безопасности в ветеринарно-санитарном отношении продовольственного сырья и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антимонопольного регулирования и торговли - государственный контроль (надзор) за соблюдением требований технических регламентов Таможенного союза, Евразийского экономического союза в области защиты прав потреб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3.06.2016 N 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по чрезвычайным ситуациям - государственный надзор за соблюдением требований технических регламентов Таможенного союза, Евразийского экономического союза в области пожарной и промышл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ях установления по результатам проверки опасной продукции </w:t>
      </w:r>
      <w:hyperlink w:anchor="P42">
        <w:r>
          <w:rPr>
            <w:rStyle w:val="InternetLink"/>
            <w:color w:val="0000FF"/>
          </w:rPr>
          <w:t>&lt;*&gt;</w:t>
        </w:r>
      </w:hyperlink>
      <w:r>
        <w:rPr/>
        <w:t>, а также неправомерной выдачи (принятия) документов об оценке соответствия такой продукции требованиям технических регламентов Таможенного союза, Евразийского экономического союза предоставить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Главному государственному инспектору Республики Беларусь по надзору за соблюдением технических регламентов, Главному государственному инспектору Республики Беларусь по государственному метрологическому надзору, первому заместителю Министра по чрезвычайным ситуациям Республики Беларусь - главному государственному инспектору Республики Беларусь по пожарному надзору, заместителю Министра здравоохранения - Главному государственному санитарному врачу Республики Беларусь, заместителю Министра сельского хозяйства и продовольствия - главному государственному ветеринарному врачу Республики Беларусь - главному государственному ветеринарному инспектору Республики Беларусь и их заместител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вать юридическим и физическим лицам, в том числе индивидуальным предпринимателям, предписания на запрет ввоза и (или) обращения опасной продукции на территории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ть копии таких предписаний республиканским органам государственного управления и государственным организациям, подчиненным Совету Министров Республики Беларусь, в том числе таможенным органам, для предотвращения ввоза и (или) обращения такой продукции на территории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решение о прекращении (приостановлении) действия на территории Республики Беларусь документов об оценке соответствия такой продукции требованиям технических регламентов Таможенного союза, Евразийского экономического союза. Если документы об оценке соответствия выданы другим государством - членом Евразийского экономического союза, информация о принятом решении направляется в Государственный комитет по стандартизации для представления в десятидневный срок в Евразийскую экономическую комиссию и уполномоченные органы государства - члена Евразийского экономического союза, на территории которого выданы указанны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уководителям надзорных органов или их заместителям в пределах компетенции выдавать соответствующему изготовителю (поставщику, продавцу, импортеру) предписание об изъятии (отзыве из обращения) опас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/>
        <w:t>&lt;*&gt; Для целей настоящего Указа под опасной продукцией понимается продукция, классифицируемая по одному или нескольким следующим признак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отвечающая требованиям технических регламентов Таможенного союза, Евразийского экономического союза по ее безопасности для жизни и здоровья человека, имущества и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торой изготовитель (продавец) умышленно придал внешний вид и (или) отдельные свойства определенного вида продукции, но при этом она не может быть идентифицирована как продукция, за которую выдаетс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ы 3 - 9 действовали до вступления в силу </w:t>
            </w:r>
            <w:hyperlink r:id="rId1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Республики Беларусь от 19.07.2016 N 407-З (до 23.08.2016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47"/>
      <w:bookmarkEnd w:id="3"/>
      <w:r>
        <w:rPr/>
        <w:t>3. Утратил силу.</w:t>
      </w:r>
    </w:p>
    <w:p>
      <w:pPr>
        <w:pStyle w:val="ConsPlusNormal"/>
        <w:rPr/>
      </w:pPr>
      <w:r>
        <w:rPr/>
        <w:t xml:space="preserve">(п. 3 утратил силу. - </w:t>
      </w:r>
      <w:hyperlink w:anchor="P112">
        <w:r>
          <w:rPr>
            <w:rStyle w:val="InternetLink"/>
            <w:color w:val="0000FF"/>
          </w:rPr>
          <w:t>Часть вторая пункта 16</w:t>
        </w:r>
      </w:hyperlink>
      <w:r>
        <w:rPr/>
        <w:t xml:space="preserve"> данного Указ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ратил силу.</w:t>
      </w:r>
    </w:p>
    <w:p>
      <w:pPr>
        <w:pStyle w:val="ConsPlusNormal"/>
        <w:rPr/>
      </w:pPr>
      <w:r>
        <w:rPr/>
        <w:t xml:space="preserve">(п. 4 утратил силу. - </w:t>
      </w:r>
      <w:hyperlink w:anchor="P112">
        <w:r>
          <w:rPr>
            <w:rStyle w:val="InternetLink"/>
            <w:color w:val="0000FF"/>
          </w:rPr>
          <w:t>Часть вторая пункта 16</w:t>
        </w:r>
      </w:hyperlink>
      <w:r>
        <w:rPr/>
        <w:t xml:space="preserve"> данного Указ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тратил силу.</w:t>
      </w:r>
    </w:p>
    <w:p>
      <w:pPr>
        <w:pStyle w:val="ConsPlusNormal"/>
        <w:rPr/>
      </w:pPr>
      <w:r>
        <w:rPr/>
        <w:t xml:space="preserve">(п. 5 утратил силу. - </w:t>
      </w:r>
      <w:hyperlink w:anchor="P112">
        <w:r>
          <w:rPr>
            <w:rStyle w:val="InternetLink"/>
            <w:color w:val="0000FF"/>
          </w:rPr>
          <w:t>Часть вторая пункта 16</w:t>
        </w:r>
      </w:hyperlink>
      <w:r>
        <w:rPr/>
        <w:t xml:space="preserve"> данного Указ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тратил силу.</w:t>
      </w:r>
    </w:p>
    <w:p>
      <w:pPr>
        <w:pStyle w:val="ConsPlusNormal"/>
        <w:rPr/>
      </w:pPr>
      <w:r>
        <w:rPr/>
        <w:t xml:space="preserve">(п. 6 утратил силу. - </w:t>
      </w:r>
      <w:hyperlink w:anchor="P112">
        <w:r>
          <w:rPr>
            <w:rStyle w:val="InternetLink"/>
            <w:color w:val="0000FF"/>
          </w:rPr>
          <w:t>Часть вторая пункта 16</w:t>
        </w:r>
      </w:hyperlink>
      <w:r>
        <w:rPr/>
        <w:t xml:space="preserve"> данного Указ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тратил силу.</w:t>
      </w:r>
    </w:p>
    <w:p>
      <w:pPr>
        <w:pStyle w:val="ConsPlusNormal"/>
        <w:rPr/>
      </w:pPr>
      <w:r>
        <w:rPr/>
        <w:t xml:space="preserve">(п. 7 утратил силу. - </w:t>
      </w:r>
      <w:hyperlink w:anchor="P112">
        <w:r>
          <w:rPr>
            <w:rStyle w:val="InternetLink"/>
            <w:color w:val="0000FF"/>
          </w:rPr>
          <w:t>Часть вторая пункта 16</w:t>
        </w:r>
      </w:hyperlink>
      <w:r>
        <w:rPr/>
        <w:t xml:space="preserve"> данного Указ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тратил силу.</w:t>
      </w:r>
    </w:p>
    <w:p>
      <w:pPr>
        <w:pStyle w:val="ConsPlusNormal"/>
        <w:rPr/>
      </w:pPr>
      <w:r>
        <w:rPr/>
        <w:t xml:space="preserve">(п. 8 утратил силу. - </w:t>
      </w:r>
      <w:hyperlink w:anchor="P112">
        <w:r>
          <w:rPr>
            <w:rStyle w:val="InternetLink"/>
            <w:color w:val="0000FF"/>
          </w:rPr>
          <w:t>Часть вторая пункта 16</w:t>
        </w:r>
      </w:hyperlink>
      <w:r>
        <w:rPr/>
        <w:t xml:space="preserve"> данного Указ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тратил силу.</w:t>
      </w:r>
    </w:p>
    <w:p>
      <w:pPr>
        <w:pStyle w:val="ConsPlusNormal"/>
        <w:rPr/>
      </w:pPr>
      <w:r>
        <w:rPr/>
        <w:t xml:space="preserve">(п. 9 утратил силу. - </w:t>
      </w:r>
      <w:hyperlink w:anchor="P112">
        <w:r>
          <w:rPr>
            <w:rStyle w:val="InternetLink"/>
            <w:color w:val="0000FF"/>
          </w:rPr>
          <w:t>Часть вторая пункта 16</w:t>
        </w:r>
      </w:hyperlink>
      <w:r>
        <w:rPr/>
        <w:t xml:space="preserve"> данного Указ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/>
            </w:pPr>
            <w:r>
              <w:rPr>
                <w:color w:val="392C69"/>
              </w:rPr>
              <w:t xml:space="preserve">Пункты 10 - 12 действовали до вступления в силу </w:t>
            </w:r>
            <w:hyperlink r:id="rId1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Республики Беларусь от 17.07.2018 N 131-З (до 29.10.2018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0. Утратил силу.</w:t>
      </w:r>
    </w:p>
    <w:p>
      <w:pPr>
        <w:pStyle w:val="ConsPlusNormal"/>
        <w:rPr/>
      </w:pPr>
      <w:r>
        <w:rPr/>
        <w:t xml:space="preserve">(п. 10 утратил силу. - </w:t>
      </w:r>
      <w:hyperlink w:anchor="P112">
        <w:r>
          <w:rPr>
            <w:rStyle w:val="InternetLink"/>
            <w:color w:val="0000FF"/>
          </w:rPr>
          <w:t>Часть вторая пункта 16</w:t>
        </w:r>
      </w:hyperlink>
      <w:r>
        <w:rPr/>
        <w:t xml:space="preserve"> данного Указ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тратил силу.</w:t>
      </w:r>
    </w:p>
    <w:p>
      <w:pPr>
        <w:pStyle w:val="ConsPlusNormal"/>
        <w:rPr/>
      </w:pPr>
      <w:r>
        <w:rPr/>
        <w:t xml:space="preserve">(п. 11 утратил силу. - </w:t>
      </w:r>
      <w:hyperlink w:anchor="P112">
        <w:r>
          <w:rPr>
            <w:rStyle w:val="InternetLink"/>
            <w:color w:val="0000FF"/>
          </w:rPr>
          <w:t>Часть вторая пункта 16</w:t>
        </w:r>
      </w:hyperlink>
      <w:r>
        <w:rPr/>
        <w:t xml:space="preserve"> данного Указа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6"/>
      <w:bookmarkEnd w:id="4"/>
      <w:r>
        <w:rPr/>
        <w:t>12. Утратил силу.</w:t>
      </w:r>
    </w:p>
    <w:p>
      <w:pPr>
        <w:pStyle w:val="ConsPlusNormal"/>
        <w:rPr/>
      </w:pPr>
      <w:r>
        <w:rPr/>
        <w:t xml:space="preserve">(п. 12 утратил силу. - </w:t>
      </w:r>
      <w:hyperlink w:anchor="P112">
        <w:r>
          <w:rPr>
            <w:rStyle w:val="InternetLink"/>
            <w:color w:val="0000FF"/>
          </w:rPr>
          <w:t>Часть вторая пункта 16</w:t>
        </w:r>
      </w:hyperlink>
      <w:r>
        <w:rPr/>
        <w:t xml:space="preserve"> данного Указ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нести в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16 октября 2009 г. N 510 "О совершенствовании контрольной (надзорной) деятельности в Республике Беларусь" (Национальный реестр правовых актов Республики Беларусь, 2009 г., N 253, 1/11062; Национальный правовой Интернет-портал Республики Беларусь, 31.07.2012, 1/13654; 30.07.2013, 1/14414) следующие дополнения и измен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1. </w:t>
      </w:r>
      <w:hyperlink r:id="rId15">
        <w:r>
          <w:rPr>
            <w:rStyle w:val="InternetLink"/>
            <w:color w:val="0000FF"/>
          </w:rPr>
          <w:t>подпункт 9.2 пункта 9</w:t>
        </w:r>
      </w:hyperlink>
      <w:r>
        <w:rPr/>
        <w:t xml:space="preserve"> дополнить абзацем шест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оведение государственного контроля (надзора) в отношении субъектов, относящихся к высокой группе риска, в части обеспечения безопасности выпускаемой или находящейся в обращении продукции. Такие проверки в рамках своей компетенции вправе проводить органы государственного контроля (надзора) за соблюдением требований технических регламентов Таможенного союза, Евразийского экономического союза в сфере потребительского рынка и органы Комитета государственного контроля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2. в </w:t>
      </w:r>
      <w:hyperlink r:id="rId16">
        <w:r>
          <w:rPr>
            <w:rStyle w:val="InternetLink"/>
            <w:color w:val="0000FF"/>
          </w:rPr>
          <w:t>перечне</w:t>
        </w:r>
      </w:hyperlink>
      <w:r>
        <w:rPr/>
        <w:t xml:space="preserve"> контролирующих (надзорных) органов и сфер их контрольной (надзорной) деятельности, утвержденном этим Указом: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графу</w:t>
        </w:r>
      </w:hyperlink>
      <w:r>
        <w:rPr/>
        <w:t xml:space="preserve"> "Сфера контроля (надзора)" пункта 1 дополнить абзацем третьи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нтроль за соблюдением требований технических регламентов Таможенного союза, Евразийского экономического союза"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графу</w:t>
        </w:r>
      </w:hyperlink>
      <w:r>
        <w:rPr/>
        <w:t xml:space="preserve"> "Сфера контроля (надзора)" пункта 9 дополнить абзацем четвер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существление государственного санитарного надзора за соблюдением санитарно-эпидемиологических, гигиенических требований и процедур, установленных в технических регламентах Таможенного союза, Евразийского экономического союз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графе</w:t>
        </w:r>
      </w:hyperlink>
      <w:r>
        <w:rPr/>
        <w:t xml:space="preserve"> "Сфера контроля (надзора)" пункта 1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</w:t>
      </w:r>
      <w:hyperlink r:id="rId20">
        <w:r>
          <w:rPr>
            <w:rStyle w:val="InternetLink"/>
            <w:color w:val="0000FF"/>
          </w:rPr>
          <w:t>абзаца первого</w:t>
        </w:r>
      </w:hyperlink>
      <w:r>
        <w:rPr/>
        <w:t xml:space="preserve"> дополнить графу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осударственный надзор за соблюдением требований технических регламентов Таможенного союза, Евразийского экономического союза в области пожарной безопасности"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восьмой</w:t>
        </w:r>
      </w:hyperlink>
      <w:r>
        <w:rPr/>
        <w:t xml:space="preserve"> считать соответственно абзацами третьим - девят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</w:t>
      </w:r>
      <w:hyperlink r:id="rId23">
        <w:r>
          <w:rPr>
            <w:rStyle w:val="InternetLink"/>
            <w:color w:val="0000FF"/>
          </w:rPr>
          <w:t>абзаца третьего</w:t>
        </w:r>
      </w:hyperlink>
      <w:r>
        <w:rPr/>
        <w:t xml:space="preserve"> дополнить графу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осударственный надзор за соблюдением требований технических регламентов Таможенного союза, Евразийского экономического союза в области промышленной безопасности";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абзацы четвертый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девятый</w:t>
        </w:r>
      </w:hyperlink>
      <w:r>
        <w:rPr/>
        <w:t xml:space="preserve"> считать соответственно абзацами пятым - десятым;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графу</w:t>
        </w:r>
      </w:hyperlink>
      <w:r>
        <w:rPr/>
        <w:t xml:space="preserve"> "Сфера контроля (надзора)" пункта 19 после абзаца первого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нтроль (надзор) за соблюдением требований технических регламентов Таможенного союза, Евразийского экономического союза в области ветеринарии, обеспечения качества зерна и комбикормов, безопасности в ветеринарно-санитарном отношении продовольственного сырья и пищевых продуктов";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седьмой</w:t>
        </w:r>
      </w:hyperlink>
      <w:r>
        <w:rPr/>
        <w:t xml:space="preserve"> считать соответственно абзацами третьим - восьмым;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графу</w:t>
        </w:r>
      </w:hyperlink>
      <w:r>
        <w:rPr/>
        <w:t xml:space="preserve"> "Сфера контроля (надзора)" пункта 21 дополнить абзацем третьи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осударственный контроль (надзор) за соблюдением требований технических регламентов Таможенного союза, Евразийского экономического союза в области защиты прав потребителей";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ункт 33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498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"33. Государственный комитет по стандартизации</w:t>
            </w:r>
          </w:p>
        </w:tc>
        <w:tc>
          <w:tcPr>
            <w:tcW w:w="5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бластные (по Минской области и г. Минску) инспекции государственного надзора за соблюдением требований технических регламентов и стандартов и государственного метрологического надзора</w:t>
            </w:r>
          </w:p>
        </w:tc>
        <w:tc>
          <w:tcPr>
            <w:tcW w:w="5498" w:type="dxa"/>
            <w:tcBorders/>
          </w:tcPr>
          <w:p>
            <w:pPr>
              <w:pStyle w:val="ConsPlusNormal"/>
              <w:rPr/>
            </w:pPr>
            <w:r>
              <w:rPr/>
              <w:t>контроль (надзор) за выполнением требований законодательства об оценке соответствия, касающихся обязательного подтверждения соответствия</w:t>
            </w:r>
          </w:p>
          <w:p>
            <w:pPr>
              <w:pStyle w:val="ConsPlusNormal"/>
              <w:rPr/>
            </w:pPr>
            <w:r>
              <w:rPr/>
              <w:t>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</w:t>
            </w:r>
          </w:p>
          <w:p>
            <w:pPr>
              <w:pStyle w:val="ConsPlusNormal"/>
              <w:rPr/>
            </w:pPr>
            <w:r>
              <w:rPr/>
              <w:t>государственный контроль (надзор) за соблюдением требований технических регламентов Таможенного союза, Евразийского экономического союза и показателей, не включенных в технические регламенты Таможенного союза, Евразийского экономического союза, но задекларированных изготовителем (продавцом, поставщиком, импортером) продукции в договорах на поставку (продажу) продукции, в ее маркировке или эксплуатационной документации</w:t>
            </w:r>
          </w:p>
          <w:p>
            <w:pPr>
              <w:pStyle w:val="ConsPlusNormal"/>
              <w:rPr/>
            </w:pPr>
            <w:r>
              <w:rPr/>
              <w:t>государственный метрологический надзор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Департамент контроля и надзора за строительством, инспекции Департамента контроля и надзора за строительством по областям и г. Минску, специализированная инспекция Департамента контроля и надзора за строительством</w:t>
            </w:r>
          </w:p>
        </w:tc>
        <w:tc>
          <w:tcPr>
            <w:tcW w:w="5498" w:type="dxa"/>
            <w:tcBorders/>
          </w:tcPr>
          <w:p>
            <w:pPr>
              <w:pStyle w:val="ConsPlusNormal"/>
              <w:rPr/>
            </w:pPr>
            <w:r>
              <w:rPr/>
              <w:t>контроль за соблюдением требований технических нормативных правовых актов при строительстве, утвержденной проектной документации при выполнении строительно-монтажных работ, а также за соответствием используемых при строительстве материалов, изделий и конструкций проектным решениям и требованиям обязательных для соблюдения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Департамент по энергоэффективности, управления по надзору за рациональным использованием топливно-энергетических ресурсов по областям и г. Минску</w:t>
            </w:r>
          </w:p>
        </w:tc>
        <w:tc>
          <w:tcPr>
            <w:tcW w:w="5498" w:type="dxa"/>
            <w:tcBorders/>
          </w:tcPr>
          <w:p>
            <w:pPr>
              <w:pStyle w:val="ConsPlusNormal"/>
              <w:rPr/>
            </w:pPr>
            <w:r>
              <w:rPr/>
              <w:t>надзор за рациональным использованием топлива, электрической и тепловой энергии, реализацией пользователями и производителями топливно-энергетических ресурсов мер по экономии этих ресурсов и соблюдением норм расхода котельно-печного топлива, электрической и тепловой энергии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1. заместитель Председателя Государственного комитета по стандартизации, в обязанности которого входят вопросы организации и осуществления государственного надзора, является заместителем Главного государственного инспектора Республики Беларусь по надзору за соблюдением технических регламентов, заместителем Главного государственного инспектора Республики Беларусь по государственному метрологическому надзо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2. начальники областных (по Минской области и г. Минску) инспекций государственного надзора за соблюдением требований технических регламентов и стандартов и государственного метрологического надзора Государственного комитета по стандартизации являются главными государственными инспекторами по надзору за соблюдением технических регламентов и государственному метрологическому надзору соответствующих областей (по Минской области и г. Минс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3. расходы, связанные с отбором, доставкой и проведением испытаний образцов продукции при осуществлении государственного контроля (надзора), в случаях, когда установлены нарушения по вопросам, по которым производился отбор, доставка и проведение испытаний образцов продукции, осуществляются за счет средств проверяемых субъектов, а в иных случаях - в соответствии с порядком, определяемым Советом Министров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овету Министров Республики Беларусь в трехмесячный с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ить уполномоченные (компетентные) органы, ответственные за осуществление государственного контроля (надзора) по каждому техническому регламенту Таможенного союза, Евразийского экономического сою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его приведение </w:t>
      </w:r>
      <w:hyperlink r:id="rId31">
        <w:r>
          <w:rPr>
            <w:rStyle w:val="InternetLink"/>
            <w:color w:val="0000FF"/>
          </w:rPr>
          <w:t>Кодекса</w:t>
        </w:r>
      </w:hyperlink>
      <w:r>
        <w:rPr/>
        <w:t xml:space="preserve"> Республики Беларусь об административных правонарушениях и Процессуально-исполнительного </w:t>
      </w:r>
      <w:hyperlink r:id="rId32">
        <w:r>
          <w:rPr>
            <w:rStyle w:val="InternetLink"/>
            <w:color w:val="0000FF"/>
          </w:rPr>
          <w:t>кодекса</w:t>
        </w:r>
      </w:hyperlink>
      <w:r>
        <w:rPr/>
        <w:t xml:space="preserve"> Республики Беларусь об административных правонарушениях в соответствие с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приведение актов законодательства в соответствие с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иные необходимые меры по реализации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стоящий Указ вступает в силу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hyperlink w:anchor="P47">
        <w:bookmarkStart w:id="5" w:name="P112"/>
        <w:bookmarkEnd w:id="5"/>
        <w:r>
          <w:rPr>
            <w:rStyle w:val="InternetLink"/>
            <w:color w:val="0000FF"/>
          </w:rPr>
          <w:t>Пункты 3</w:t>
        </w:r>
      </w:hyperlink>
      <w:r>
        <w:rPr/>
        <w:t xml:space="preserve"> - </w:t>
      </w:r>
      <w:hyperlink w:anchor="P66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Указа действуют до вступления в силу закона Республики Беларусь, предусматривающего приведение </w:t>
      </w:r>
      <w:hyperlink r:id="rId33">
        <w:r>
          <w:rPr>
            <w:rStyle w:val="InternetLink"/>
            <w:color w:val="0000FF"/>
          </w:rPr>
          <w:t>Кодекса</w:t>
        </w:r>
      </w:hyperlink>
      <w:r>
        <w:rPr/>
        <w:t xml:space="preserve"> Республики Беларусь об административных правонарушениях и Процессуально-исполнительного </w:t>
      </w:r>
      <w:hyperlink r:id="rId34">
        <w:r>
          <w:rPr>
            <w:rStyle w:val="InternetLink"/>
            <w:color w:val="0000FF"/>
          </w:rPr>
          <w:t>кодекса</w:t>
        </w:r>
      </w:hyperlink>
      <w:r>
        <w:rPr/>
        <w:t xml:space="preserve"> Республики Беларусь об административных правонарушениях в соответствие с настоящим Указом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2E90D49D2B0B0D4F3E203314E007C0D2F486B9408DAC8429E159B454036749A366CB627939DA56ED6C4AB2E8H6N5N" TargetMode="External"/><Relationship Id="rId4" Type="http://schemas.openxmlformats.org/officeDocument/2006/relationships/hyperlink" Target="consultantplus://offline/ref=CE2E90D49D2B0B0D4F3E203314E007C0D2F486B9408DAC8321E55EB454036749A366CB627939DA56ED6C4AB1E5H6N5N" TargetMode="External"/><Relationship Id="rId5" Type="http://schemas.openxmlformats.org/officeDocument/2006/relationships/hyperlink" Target="consultantplus://offline/ref=CE2E90D49D2B0B0D4F3E203314E007C0D2F486B9408DA18D2DED56E95E0B3E45A161C43D6E3E935AEC6C4AB3HENEN" TargetMode="External"/><Relationship Id="rId6" Type="http://schemas.openxmlformats.org/officeDocument/2006/relationships/hyperlink" Target="consultantplus://offline/ref=CE2E90D49D2B0B0D4F3E203314E007C0D2F486B9408DAE872CEC5EB454036749A366CB627939DA56ED6C4AB3EDH6N7N" TargetMode="External"/><Relationship Id="rId7" Type="http://schemas.openxmlformats.org/officeDocument/2006/relationships/hyperlink" Target="consultantplus://offline/ref=CE2E90D49D2B0B0D4F3E203314E007C0D2F486B9408DAB8220E45CB454036749A366HCNBN" TargetMode="External"/><Relationship Id="rId8" Type="http://schemas.openxmlformats.org/officeDocument/2006/relationships/hyperlink" Target="consultantplus://offline/ref=CE2E90D49D2B0B0D4F3E203314E007C0D2F486B9408DAC8321E55EB454036749A366CB627939DA56ED6C4AB1E5H6N5N" TargetMode="External"/><Relationship Id="rId9" Type="http://schemas.openxmlformats.org/officeDocument/2006/relationships/hyperlink" Target="consultantplus://offline/ref=CE2E90D49D2B0B0D4F3E203314E007C0D2F486B9408DAE852CE15AB454036749A366HCNBN" TargetMode="External"/><Relationship Id="rId10" Type="http://schemas.openxmlformats.org/officeDocument/2006/relationships/hyperlink" Target="consultantplus://offline/ref=CE2E90D49D2B0B0D4F3E203314E007C0D2F486B9408DAD8D2FED5AB454036749A366CB627939DA56ED6C4AB3EDH6N5N" TargetMode="External"/><Relationship Id="rId11" Type="http://schemas.openxmlformats.org/officeDocument/2006/relationships/hyperlink" Target="consultantplus://offline/ref=CE2E90D49D2B0B0D4F3E203314E007C0D2F486B9408DAC8321E55EB454036749A366CB627939DA56ED6C4AB1E5H6N5N" TargetMode="External"/><Relationship Id="rId12" Type="http://schemas.openxmlformats.org/officeDocument/2006/relationships/hyperlink" Target="consultantplus://offline/ref=CE2E90D49D2B0B0D4F3E203314E007C0D2F486B9408DAC8C20EC5CB454036749A366HCNBN" TargetMode="External"/><Relationship Id="rId13" Type="http://schemas.openxmlformats.org/officeDocument/2006/relationships/hyperlink" Target="consultantplus://offline/ref=CE2E90D49D2B0B0D4F3E203314E007C0D2F486B9408DAE802EE159B454036749A366HCNBN" TargetMode="External"/><Relationship Id="rId14" Type="http://schemas.openxmlformats.org/officeDocument/2006/relationships/hyperlink" Target="consultantplus://offline/ref=CE2E90D49D2B0B0D4F3E203314E007C0D2F486B9408DAB8220E45CB454036749A366HCNBN" TargetMode="External"/><Relationship Id="rId15" Type="http://schemas.openxmlformats.org/officeDocument/2006/relationships/hyperlink" Target="consultantplus://offline/ref=CE2E90D49D2B0B0D4F3E203314E007C0D2F486B9408DAB8220E45CB454036749A366CB627939DA56ED6C4AB3EBH6N1N" TargetMode="External"/><Relationship Id="rId16" Type="http://schemas.openxmlformats.org/officeDocument/2006/relationships/hyperlink" Target="consultantplus://offline/ref=CE2E90D49D2B0B0D4F3E203314E007C0D2F486B9408DAB8220E45CB454036749A366CB627939DA56ED6C48B3EAH6N1N" TargetMode="External"/><Relationship Id="rId17" Type="http://schemas.openxmlformats.org/officeDocument/2006/relationships/hyperlink" Target="consultantplus://offline/ref=CE2E90D49D2B0B0D4F3E203314E007C0D2F486B9408DAB8220E45CB454036749A366CB627939DA56ED6C48B3EAH6N4N" TargetMode="External"/><Relationship Id="rId18" Type="http://schemas.openxmlformats.org/officeDocument/2006/relationships/hyperlink" Target="consultantplus://offline/ref=CE2E90D49D2B0B0D4F3E203314E007C0D2F486B9408DAB8220E45CB454036749A366CB627939DA56ED6C48B1EDH6NAN" TargetMode="External"/><Relationship Id="rId19" Type="http://schemas.openxmlformats.org/officeDocument/2006/relationships/hyperlink" Target="consultantplus://offline/ref=CE2E90D49D2B0B0D4F3E203314E007C0D2F486B9408DAB8220E45CB454036749A366CB627939DA56ED6C48B0E8H6N4N" TargetMode="External"/><Relationship Id="rId20" Type="http://schemas.openxmlformats.org/officeDocument/2006/relationships/hyperlink" Target="consultantplus://offline/ref=CE2E90D49D2B0B0D4F3E203314E007C0D2F486B9408DAB8220E45CB454036749A366CB627939DA56ED6C48B0E8H6NAN" TargetMode="External"/><Relationship Id="rId21" Type="http://schemas.openxmlformats.org/officeDocument/2006/relationships/hyperlink" Target="consultantplus://offline/ref=CE2E90D49D2B0B0D4F3E203314E007C0D2F486B9408DAB8220E45CB454036749A366CB627939DA56ED6C48B0EBH6N0N" TargetMode="External"/><Relationship Id="rId22" Type="http://schemas.openxmlformats.org/officeDocument/2006/relationships/hyperlink" Target="consultantplus://offline/ref=CE2E90D49D2B0B0D4F3E203314E007C0D2F486B9408DAB8220E45CB454036749A366CB627939DA56ED6C49B7EAH6N1N" TargetMode="External"/><Relationship Id="rId23" Type="http://schemas.openxmlformats.org/officeDocument/2006/relationships/hyperlink" Target="consultantplus://offline/ref=CE2E90D49D2B0B0D4F3E203314E007C0D2F486B9408DAB8220E45CB454036749A366CB627939DA56ED6C48B0EBH6N0N" TargetMode="External"/><Relationship Id="rId24" Type="http://schemas.openxmlformats.org/officeDocument/2006/relationships/hyperlink" Target="consultantplus://offline/ref=CE2E90D49D2B0B0D4F3E203314E007C0D2F486B9408DAB8220E45CB454036749A366CB627939DA56ED6C48B0EBH6NBN" TargetMode="External"/><Relationship Id="rId25" Type="http://schemas.openxmlformats.org/officeDocument/2006/relationships/hyperlink" Target="consultantplus://offline/ref=CE2E90D49D2B0B0D4F3E203314E007C0D2F486B9408DAB8220E45CB454036749A366CB627939DA56ED6C49B7EAH6N1N" TargetMode="External"/><Relationship Id="rId26" Type="http://schemas.openxmlformats.org/officeDocument/2006/relationships/hyperlink" Target="consultantplus://offline/ref=CE2E90D49D2B0B0D4F3E203314E007C0D2F486B9408DAB8220E45CB454036749A366CB627939DA56ED6C48B7EDH6N4N" TargetMode="External"/><Relationship Id="rId27" Type="http://schemas.openxmlformats.org/officeDocument/2006/relationships/hyperlink" Target="consultantplus://offline/ref=CE2E90D49D2B0B0D4F3E203314E007C0D2F486B9408DAB8220E45CB454036749A366CB627939DA56ED6C49B7E8H6N0N" TargetMode="External"/><Relationship Id="rId28" Type="http://schemas.openxmlformats.org/officeDocument/2006/relationships/hyperlink" Target="consultantplus://offline/ref=CE2E90D49D2B0B0D4F3E203314E007C0D2F486B9408DAB8220E45CB454036749A366CB627939DA56ED6C48B7EFH6N2N" TargetMode="External"/><Relationship Id="rId29" Type="http://schemas.openxmlformats.org/officeDocument/2006/relationships/hyperlink" Target="consultantplus://offline/ref=CE2E90D49D2B0B0D4F3E203314E007C0D2F486B9408DAB8220E45CB454036749A366CB627939DA56ED6C49B7E8H6N6N" TargetMode="External"/><Relationship Id="rId30" Type="http://schemas.openxmlformats.org/officeDocument/2006/relationships/hyperlink" Target="consultantplus://offline/ref=CE2E90D49D2B0B0D4F3E203314E007C0D2F486B9408DAB8220E45CB454036749A366CB627939DA56ED6C48B4EEH6N7N" TargetMode="External"/><Relationship Id="rId31" Type="http://schemas.openxmlformats.org/officeDocument/2006/relationships/hyperlink" Target="consultantplus://offline/ref=CE2E90D49D2B0B0D4F3E203314E007C0D2F486B9408DAB8D2FEC59B454036749A366HCNBN" TargetMode="External"/><Relationship Id="rId32" Type="http://schemas.openxmlformats.org/officeDocument/2006/relationships/hyperlink" Target="consultantplus://offline/ref=CE2E90D49D2B0B0D4F3E203314E007C0D2F486B9408DAB8D2FE255B454036749A366HCNBN" TargetMode="External"/><Relationship Id="rId33" Type="http://schemas.openxmlformats.org/officeDocument/2006/relationships/hyperlink" Target="consultantplus://offline/ref=CE2E90D49D2B0B0D4F3E203314E007C0D2F486B9408DAB8D2FEC59B454036749A366HCNBN" TargetMode="External"/><Relationship Id="rId34" Type="http://schemas.openxmlformats.org/officeDocument/2006/relationships/hyperlink" Target="consultantplus://offline/ref=CE2E90D49D2B0B0D4F3E203314E007C0D2F486B9408DAB8D2FE255B454036749A366HCNB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3:00Z</dcterms:created>
  <dc:creator>User Windows</dc:creator>
  <dc:description/>
  <cp:keywords/>
  <dc:language>en-US</dc:language>
  <cp:lastModifiedBy>User Windows</cp:lastModifiedBy>
  <dcterms:modified xsi:type="dcterms:W3CDTF">2018-11-08T13:14:00Z</dcterms:modified>
  <cp:revision>1</cp:revision>
  <dc:subject/>
  <dc:title/>
</cp:coreProperties>
</file>