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4 декабря 2015 г. N 5/4147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1 декабря 2015 г. N 10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ДИРЕКТИВЫ ПРЕЗИДЕНТА РЕСПУБЛИКИ БЕЛАРУСЬ ОТ 11 МАРТА 2004 Г. N 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9.04.2017 </w:t>
            </w:r>
            <w:hyperlink r:id="rId3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8 </w:t>
            </w:r>
            <w:hyperlink r:id="rId4">
              <w:r>
                <w:rPr>
                  <w:rStyle w:val="InternetLink"/>
                  <w:color w:val="0000FF"/>
                </w:rPr>
                <w:t>N 6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4</w:t>
        </w:r>
      </w:hyperlink>
      <w:r>
        <w:rPr/>
        <w:t xml:space="preserve"> Директивы Президента Республики Беларусь от 11 марта 2004 г. N 1 "О мерах по укреплению общественной безопасности и дисциплины"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Директивы Президента Республики Беларусь от 11 марта 2004 г. N 1 "О мерах по укреплению общественной безопасности и дисциплины" (Национальный реестр правовых актов Республики Беларусь, 2004 г., N 41, 1/5393; Национальный правовой Интернет-портал Республики Беларусь, 13.10.2015, 1/1605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31 марта 2004 г. N 358 "О плане мероприятий по реализации Директивы Президента Республики Беларусь от 11 марта 2004 г. N 1 "О мерах по укреплению общественной безопасности и дисциплины" (Национальный реестр правовых актов Республики Беларусь, 2004 г., N 56, 5/14040)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12.2015 N 10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ДИРЕКТИВЫ ПРЕЗИДЕНТА РЕСПУБЛИКИ БЕЛАРУСЬ ОТ 11 МАРТА 2004 Г. N 1 "О МЕРАХ ПО УКРЕПЛЕНИЮ ОБЩЕСТВЕННОЙ БЕЗОПАСНОСТИ И ДИСЦИПЛИН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9.04.2017 </w:t>
            </w:r>
            <w:hyperlink r:id="rId7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8 </w:t>
            </w:r>
            <w:hyperlink r:id="rId8">
              <w:r>
                <w:rPr>
                  <w:rStyle w:val="InternetLink"/>
                  <w:color w:val="0000FF"/>
                </w:rPr>
                <w:t>N 6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2551"/>
        <w:gridCol w:w="3004"/>
      </w:tblGrid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Рассмотрение на заседаниях коллегий (советов) или совещаниях республиканских органов государственного управления и иных государственных организаций, подчиненных Правительству Республики Беларусь, заседаниях местных исполнительных и распорядительных органов вопроса об укреплении общественной безопасности и дисциплины и ходе реализации требований </w:t>
            </w:r>
            <w:hyperlink r:id="rId9">
              <w:r>
                <w:rPr>
                  <w:rStyle w:val="InternetLink"/>
                  <w:color w:val="0000FF"/>
                </w:rPr>
                <w:t>Директивы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, но не реже одного раза в год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b/>
                  <w:color w:val="0000FF"/>
                </w:rPr>
                <w:t>Подпункты 1.1</w:t>
              </w:r>
            </w:hyperlink>
            <w:r>
              <w:rPr>
                <w:b/>
              </w:rPr>
              <w:t xml:space="preserve"> - </w:t>
            </w:r>
            <w:hyperlink r:id="rId12">
              <w:r>
                <w:rPr>
                  <w:rStyle w:val="InternetLink"/>
                  <w:b/>
                  <w:color w:val="0000FF"/>
                </w:rPr>
                <w:t>1.9 пункта 1</w:t>
              </w:r>
            </w:hyperlink>
            <w:r>
              <w:rPr>
                <w:b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FF"/>
                </w:rPr>
                <w:t>подпункты 3.1</w:t>
              </w:r>
            </w:hyperlink>
            <w:r>
              <w:rPr>
                <w:b/>
              </w:rPr>
              <w:t xml:space="preserve"> и </w:t>
            </w:r>
            <w:hyperlink r:id="rId14">
              <w:r>
                <w:rPr>
                  <w:rStyle w:val="InternetLink"/>
                  <w:b/>
                  <w:color w:val="0000FF"/>
                </w:rPr>
                <w:t>3.2 пункта 3</w:t>
              </w:r>
            </w:hyperlink>
            <w:r>
              <w:rPr>
                <w:b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0000FF"/>
                </w:rPr>
                <w:t>пункт 4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2. Разработка и утверждение отраслевых планов мероприятий по реализации Директивы с включением в них мер по выполнению поручений, содержащихся в </w:t>
            </w:r>
            <w:hyperlink r:id="rId16">
              <w:r>
                <w:rPr>
                  <w:rStyle w:val="InternetLink"/>
                  <w:color w:val="0000FF"/>
                </w:rPr>
                <w:t>подпунктах 1.1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1.9 пункта 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подпунктах 3.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  <w:color w:val="0000FF"/>
                </w:rPr>
                <w:t>3.2 пункта 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Директивы, с указанием ответственных исполнителей и сроков исполн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2 феврал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b/>
                  <w:color w:val="0000FF"/>
                </w:rPr>
                <w:t>Абзацы второй</w:t>
              </w:r>
            </w:hyperlink>
            <w:r>
              <w:rPr>
                <w:b/>
              </w:rPr>
              <w:t xml:space="preserve">, </w:t>
            </w:r>
            <w:hyperlink r:id="rId22">
              <w:r>
                <w:rPr>
                  <w:rStyle w:val="InternetLink"/>
                  <w:b/>
                  <w:color w:val="0000FF"/>
                </w:rPr>
                <w:t>пятый</w:t>
              </w:r>
            </w:hyperlink>
            <w:r>
              <w:rPr>
                <w:b/>
              </w:rPr>
              <w:t xml:space="preserve"> - </w:t>
            </w:r>
            <w:hyperlink r:id="rId23">
              <w:r>
                <w:rPr>
                  <w:rStyle w:val="InternetLink"/>
                  <w:b/>
                  <w:color w:val="0000FF"/>
                </w:rPr>
                <w:t>восьмо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3. Внесение предложений о корректировке </w:t>
            </w:r>
            <w:hyperlink r:id="rId24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еспублики Беларусь об административных правонарушениях в части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иления административной ответственности должностных лиц за необеспечение своевременного проведения обязательных медицинских осмотров работников или освидетельствования на предмет нахождения в состоянии алкогольного, наркотического или токсического опьянения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иления административной ответственности производителей алкогольной продукции за выпуск и реализацию непищевой спиртосодержащей продукции, не соответствующей требованиям законодательств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тановления административной ответственности работников за нарушение требований законодательства об охране труд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иления ответственности руководителей (нанимателей) соответствующих организаций за качество разрабатываемой проектно-сметной документации, работ по строительству, ремонту, поддержанию в надлежащем состоянии, реконструкции и модернизации объектов производственного и социально-бытового назначения, а также за непринятие мер по соблюдению производственной дисциплин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в рамках реализации плана подготовки законопроектов на 2016 год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b/>
                  <w:color w:val="0000FF"/>
                </w:rPr>
                <w:t>Абзац второ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4. Разработка проекта Закона Республики Беларусь, предусматривающего корректировку </w:t>
            </w:r>
            <w:hyperlink r:id="rId2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Беларусь от 23 июня 2008 года "Об охране труда" (Национальный реестр правовых актов Республики Беларусь, 2008 г., N 158, 2/1453; Национальный правовой Интернет-портал Республики Беларусь, 24.07.2013, 2/2059) в части наделения должностных лиц работодателей полномочиями по осуществлению контроля за соблюдением работниками законодательства об охране тру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труда и соцзащиты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b/>
                  <w:color w:val="0000FF"/>
                </w:rPr>
                <w:t>Абзац трети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5. Включение в правовые акты, определяющие должностные обязанности руководителей организаций, осуществляющих архитектурную, градостроительную и строительную деятельность, норм о персональной ответственности данных руководителей за соблюдение дисциплины, в том числе в нерабочее время при производстве работ вахтовым методом и проживании рабочих на территории строящихся объек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июн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, организации независимо от форм собственност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b/>
                  <w:color w:val="0000FF"/>
                </w:rPr>
                <w:t>Абзац четверты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6. Подготовка и внесение в Минфин предложений о совершенствовании порядка осуществления обязате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июн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7. Внесение изменений и дополнений в нормативные правовые акты, регулирующие порядок осуществления обязате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фин совместно с заинтересованным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8. Разработка проекта постановления Совета Министров Республики Беларусь, предусматривающего внесение изменений в </w:t>
            </w:r>
            <w:hyperlink r:id="rId30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е постановлением Совета Министров Республики Беларусь от 25 апреля 2014 г. N 393 (Национальный правовой Интернет-портал Республики Беларусь, 04.05.2014, 5/38775), в части уменьшения размера пособия по временной нетрудоспособности в связи с несчастными случаями на производстве и профессиональными заболеваниями на 50 процентов в случае установления у потерпевшего при первичном обращении за медицинской помощью по поводу травмы факта алкогольного опьянения,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фин, Минтруда и соцзащиты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b/>
                  <w:color w:val="0000FF"/>
                </w:rPr>
                <w:t>Абзац шесто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9. Внесение в </w:t>
            </w:r>
            <w:hyperlink r:id="rId32">
              <w:r>
                <w:rPr>
                  <w:rStyle w:val="InternetLink"/>
                  <w:color w:val="0000FF"/>
                </w:rPr>
                <w:t>Инструкцию</w:t>
              </w:r>
            </w:hyperlink>
            <w:r>
              <w:rPr/>
              <w:t xml:space="preserve"> о порядке проведения обязательных медицинских осмотров работающих, утвержденную постановлением Министерства здравоохранения Республики Беларусь от 28 апреля 2010 г. N 47 "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" (Национальный реестр правовых актов Республики Беларусь, 2011 г., N 18, 8/23220), изменений и дополнений, предусматривающих пересмотр порядка и периодичности проведения обязательных медицинских осмотр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здрав совместно с Минтруда и соцзащиты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b/>
                  <w:color w:val="0000FF"/>
                </w:rPr>
                <w:t>Абзац седьмо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10. Выработка предложений о корректировке с учетом результатов, полученных при реализации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Государственной </w:t>
            </w:r>
            <w:hyperlink r:id="rId3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по развитию и содержанию автомобильных дорог в Республике Беларусь на 2015 - 2019 годы, утвержденной постановлением Совета Министров Республики Беларусь от 31 декабря 2014 г. N 1296 (Национальный правовой Интернет-портал Республики Беларусь, 14.01.2015, 5/39982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0 сентя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транс, республиканские органы государственного управления, 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лана мероприятий по профилактике детского травматизма в Республике Беларусь на 2014 - 2018 год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0 сентя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здрав, Минобразование, МВД, МЧС, республиканские органы государственного управления, облисполкомы, Минский горисполком, ОСВОД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11. Организация прохождения проверки знаний </w:t>
            </w:r>
            <w:hyperlink r:id="rId3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, утвержденных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), водителями автомобильных средств и работниками, совмещающими данную профессию, при допуске к самостоятельной работе, а также повторно - не реже одного раза в три год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облисполкомы, Минский горисполком, организации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12. Проведение единого дня безопасности дорожного движения в целях предупреждения дорожно-</w:t>
              <w:br/>
              <w:t>транспортных происшествий при эксплуатации транспортных средст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облисполкомы, Минский горисполком, организации независимо от форм собственности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13. Проведение мониторинга предрейсового медицинского обследования водителей транспортных средств, предсменного (перед началом работы, смены) медицинского осмотра и (или) освидетельствования работающих на предмет нахождения в состоянии алкогольного, наркотического или токсического опьянения, а также рейдов по профилактике нарушений требований безопасности дорожного движ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облисполкомы, Минский горисполком, организации независимо от форм собственности, индивидуальные предприниматели, ФП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14. Подготовка проекта постановления Минфина, предусматривающего корректировку </w:t>
            </w:r>
            <w:hyperlink r:id="rId37">
              <w:r>
                <w:rPr>
                  <w:rStyle w:val="InternetLink"/>
                  <w:color w:val="0000FF"/>
                </w:rPr>
                <w:t>Инструкции</w:t>
              </w:r>
            </w:hyperlink>
            <w:r>
              <w:rPr/>
              <w:t xml:space="preserve"> о порядке использования денежных средств, получаемых от Белорусского бюро по транспортному страхованию за участие в проведении обязательного страхования гражданской ответственности владельцев транспортных средств, утвержденной постановлением Министерства финансов Республики Беларусь от 23 марта 2004 г. N 39 (Национальный реестр правовых актов Республики Беларусь, 2004 г., N 57, 8/10786), в части расширения направлений использования денежных средст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фин, МВД, Минтранс, ГТК, Госпогранкомитет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b/>
                  <w:color w:val="0000FF"/>
                </w:rPr>
                <w:t>Абзац девятый подпункта 2.1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15. Подготовка при необходимости согласованных предложений о предупреждении и преодолении пьянства и алкоголизма в части урегулирования вопросов, связанных с обращением алкогольной продукции, и поэтапного сокращения потребления ее население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здрав совместно с другими республиканскими органами государственного управления и иными государственными организациями, подчиненными Правительству Республики Беларусь, 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16. Принятие дополнительных мер по повышению эффективности выявления и пресечения незаконного ввоза на территорию Республики Беларусь алкогольной продукции через таможенную границу Евразийского экономического союза в Республике Беларус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ГТК совместно с Госпогранкомитетом, другими республиканскими органами государственного управления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b/>
                  <w:color w:val="0000FF"/>
                </w:rPr>
                <w:t>Подпункт 2.2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17. Комплексная доработка Технического </w:t>
            </w:r>
            <w:hyperlink r:id="rId40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установившейся практики 45-1.04-208-2010 "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", в том числе в части определения порядка проведения собственниками экспертизы технического состояния эксплуатируемого объекта строительства, а также обследований строительных конструкций (включая инструментальный способ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5 октя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стройархитектуры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bookmarkStart w:id="1" w:name="P127"/>
            <w:bookmarkEnd w:id="1"/>
            <w:r>
              <w:rPr/>
              <w:t>18. Определение перечней находящихся в собственности наиболее важных промышленных объектов и общественных зданий (в первую очередь с массовым пребыванием людей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июн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другие организации независимо от форм собственност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19. Обеспечение проведения собственниками объектов и общественных зданий, в том числе указанных в </w:t>
            </w:r>
            <w:hyperlink w:anchor="P127">
              <w:r>
                <w:rPr>
                  <w:rStyle w:val="InternetLink"/>
                  <w:color w:val="0000FF"/>
                </w:rPr>
                <w:t>пункте 18</w:t>
              </w:r>
            </w:hyperlink>
            <w:r>
              <w:rPr/>
              <w:t xml:space="preserve"> настоящего плана, экспертизы технического состояния эксплуатируемых объектов строительства, а также обследований строительных конструкций (включая инструментальный способ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0. Принятие мер по предотвращению несанкционированного доступа граждан в неиспользуемые здания и сооружения, подвальные и чердачные помещения, технические подполья и на технические этажи многоквартирных жилых дом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, организации независимо от форм собственност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b/>
                  <w:color w:val="0000FF"/>
                </w:rPr>
                <w:t>Подпункт 2.3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1. Включение мероприятий по обеспечению безопасности жизнедеятельности населения в проект Программы социально-экономического развития Республики Беларусь на 2016 - 2020 год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марта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экономики, МЧС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2. Включение в отраслевые и территориальные программы социально-экономического развития на 2016 - 2020 годы (исходя из специфики отрасли или региона) мероприятий по защите от чрезвычайных ситуаций, совершенствованию материально-технической базы подсистем и звеньев государственной системы предупреждения и ликвидации чрезвычайных ситуаций, снижению риска бедствий, повышению устойчивости функционирования организаций, обеспечению безопасных условий жизнедеятельности населения (при наличии таких отраслевых и территориальных программ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5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b/>
                  <w:color w:val="0000FF"/>
                </w:rPr>
                <w:t>Подпункт 2.4 пункта 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23. Поэтапная корректировка типовых учебных </w:t>
            </w:r>
            <w:hyperlink r:id="rId43">
              <w:r>
                <w:rPr>
                  <w:rStyle w:val="InternetLink"/>
                  <w:color w:val="0000FF"/>
                </w:rPr>
                <w:t>планов</w:t>
              </w:r>
            </w:hyperlink>
            <w:r>
              <w:rPr/>
              <w:t xml:space="preserve"> общего среднего образования, утвержденных постановлением Министерства образования Республики Беларусь от 11 мая 2015 г. N 38 "Аб тыпавым вучэбным плане агульнай сярэдняй адукацыi на 2015/2016 навучальны год" (Национальный правовой Интернет-портал Республики Беларусь, 29.05.2015, 8/29904), для включения в них учебного предмета "Основы безопасности жизнедеятельности" на I и II ступенях общего среднего образования для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образование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II, V класс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сентя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III, VI класс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сентя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IV, VII класс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сентября 2018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VIII класс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сентября 2018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4. Разработка содержания учебной программы по учебному предмету "Основы безопасности жизнедеятельности" для II - VIII класс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 июл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5. Разработка и выпуск учебных и учебно-методических изданий для учащихся и преподавателей учебного предмета "Основы безопасности жизнедеятельности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6. Повышение квалификации педагогических работников, осуществляющих преподавание учебного предмета "Основы безопасности жизнедеятельности" в учреждениях общего среднего образова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7. Проведение республиканских образовательных мероприятий, направленных на применение учащимися и воспитанниками знаний по учебному предмету "Основы безопасности жизнедеятельности"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образование, МВД, МЧС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8. Размещение в эфире республиканских и региональных теле-, радиоканалов, обеспечение трансляции через радиоузлы автовокзалов и железнодорожных вокзалов, рынков, объектов с массовым пребыванием людей, по громкоговорящей связи общественного транспорта социальной рекламы по вопросам обеспечения безопасности жизнедеятель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, республиканские органы государственного управления, иные государственные организации, подчиненные Правительству Республики Беларусь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b/>
                  <w:color w:val="0000FF"/>
                </w:rPr>
                <w:t>Пункт 5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29. Проведение анализа причин и условий гибели граждан и по его результатам внесение при необходимости в соответствующие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другие организации предложений о принятии дополнительных мер по устранению либо минимизации таких причин и услови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Следственный комитет, Минздрав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b/>
                  <w:color w:val="0000FF"/>
                </w:rPr>
                <w:t>Пункт 6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0. Систематическое освещение в государственных средствах массовой информации вопросов обеспечения общественной, промышленной, пожарной, ядерной и радиационной безопасности, защиты населения и территорий от чрезвычайных ситуаций, последствий нарушений производственно-</w:t>
              <w:br/>
              <w:t>технологической дисциплины, правил перевозки опасных грузов, охраны труда, а также вопросов безопасности жизнедеятельности, здорового образа жизни и вовлечения граждан в занятия физической культурой и спортом, последствий для здоровья табакокурения, употребления наркотических средств, психотропных веществ, их аналогов, токсических веществ, алкогольной, непищевой спиртосодержащей продукции путем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оздания тематических рубрик в республиканских и местных печатных средствах массовой информации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оздания и размещения тематических сюжетов и программ в эфире республиканских и местных электронных средств массовой информации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 xml:space="preserve">проведения пресс-мероприятий по вопросам реализации </w:t>
            </w:r>
            <w:hyperlink r:id="rId46">
              <w:r>
                <w:rPr>
                  <w:rStyle w:val="InternetLink"/>
                  <w:color w:val="0000FF"/>
                </w:rPr>
                <w:t>Директивы</w:t>
              </w:r>
            </w:hyperlink>
          </w:p>
          <w:p>
            <w:pPr>
              <w:pStyle w:val="ConsPlusNormal"/>
              <w:ind w:left="284" w:hanging="0"/>
              <w:rPr/>
            </w:pPr>
            <w:r>
              <w:rPr/>
              <w:t xml:space="preserve">размещения на сайтах государственных органов в глобальной компьютерной сети Интернет и в средствах массовой информации материалов о ходе выполнения </w:t>
            </w:r>
            <w:hyperlink r:id="rId47">
              <w:r>
                <w:rPr>
                  <w:rStyle w:val="InternetLink"/>
                  <w:color w:val="0000FF"/>
                </w:rPr>
                <w:t>Директивы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информ, республиканские органы государственного управления, облисполкомы, Минский горисполком, республиканские и местные средства массовой информаци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b/>
                  <w:color w:val="0000FF"/>
                </w:rPr>
                <w:t>Подпункт 7.1 пункта 7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1. Проведение семинаров по вопросам деятельности по обеспечению безопасности движения и эксплуатации транспорта со специалистами государственных органов и организаций, ответственными за указанное направление деятель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транс, МВД совместно с заинтересованными государственными органами и организациям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b/>
                  <w:color w:val="0000FF"/>
                </w:rPr>
                <w:t>Подпункт 7.2 пункта 7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2. Проведение оценки уровня безопасности пассажирских перевозок и при необходимости принятие дополнительных мер по обеспечению безопасности перевозок пассажиров, в том числе воздушным, железнодорожным транспортом и в Минском метрополитене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транс, МВД совместно с облисполкомами, Минским горисполком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b/>
                  <w:color w:val="0000FF"/>
                </w:rPr>
                <w:t>Пункт 8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3. Разработка республиканскими органами государственного управления комплекса мер по профилактике выявленных нарушений на основе анализа результатов работы по контролю (надзору) соответственно за безопасными условиями труда, промышленной, пожарной, ядерной и радиационной безопасностью, защитой населения и территорий от чрезвычайных ситуаций, последствиями нарушений производственно-</w:t>
              <w:br/>
              <w:t>технологической дисциплины, состоянием общественной безопас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жегодно до 1 марта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Минтруда и соцзащиты, МЧС, МВД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b/>
                  <w:color w:val="0000FF"/>
                </w:rPr>
                <w:t>Пункт 9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4. Контроль за соблюдением проектными организациями обязательных для выполнения требований технических нормативных правовых актов при проектировании объектов и при выявлении фактов невыполнения таких требований принятие мер по прекращению действия квалификационных аттестатов организаций и индивидуальных предпринимател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Госстандарт, Минстройархитектуры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b/>
                  <w:color w:val="0000FF"/>
                </w:rPr>
                <w:t>Пункт 10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5. Рассмотрение на заседаниях исполкомов результатов работы по реализации комплекса мер по укреплению производственно-</w:t>
              <w:br/>
              <w:t>технологической, исполнительской и трудовой дисциплины, обеспечению безопасности производствен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b/>
                  <w:color w:val="0000FF"/>
                </w:rPr>
                <w:t>Пункт 11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36. Оборудование пляжей в соответствии с требованиями </w:t>
            </w:r>
            <w:hyperlink r:id="rId5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охраны жизни людей на водах Республики Беларусь, утвержденных постановлением Совета Министров Республики Беларусь от 11 декабря 2009 г. N 1623 "О внесении изменений и дополнений в Устав республиканского государственно-общественного объединения "Белорусское республиканское общество спасания на водах" и утверждении Правил охраны жизни людей на водах Республики Беларусь" (Национальный реестр правовых актов Республики Беларусь, 2009 г., N 303, 5/30893), с их обязательной паспортизаци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0 мая - в 2016 году и 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, организации, которым предоставлено право пользования водными объектами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7. Создание организациями, которым в установленном порядке предоставлено право пользования водными объектами, ведомственных спасательных постов на этих объектах и обеспечение их функционирова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38. Проведение анализа размещения спасательных станций и постов ОСВОД с определением потребности в дополнительном создании таких станций и пос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31 декаб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, ОСВОД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39. Обеспечение спасательных станций и постов ОСВОД плавательными средствами, оборудованием и снаряжением согласно требованиям к спасательным постам республиканского государственно-общественного объединения "Белорусское республиканское общество спасания на водах", определенным в </w:t>
            </w:r>
            <w:hyperlink r:id="rId55">
              <w:r>
                <w:rPr>
                  <w:rStyle w:val="InternetLink"/>
                  <w:color w:val="0000FF"/>
                </w:rPr>
                <w:t>приложении 2</w:t>
              </w:r>
            </w:hyperlink>
            <w:r>
              <w:rPr/>
              <w:t xml:space="preserve"> к Правилам охраны жизни людей на водах Республики Беларус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b/>
                  <w:color w:val="0000FF"/>
                </w:rPr>
                <w:t>Пункт 12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40. Взаимодействие с ФПБ по вопросам повышения эффективности общественного контроля за соблюдением производственно-</w:t>
              <w:br/>
              <w:t>технологической дисциплины и обеспечением безопасности производствен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b/>
                  <w:color w:val="0000FF"/>
                </w:rPr>
                <w:t>Пункт 13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41. Привлечение депутатов местных Советов к деятельности по предупреждению чрезвычайных ситуаций, обеспечению общественной, промышленной, пожарной безопасности, безопасности транспортной деятельности, улучшению условий и охраны труда, формированию здорового образа жизни населения, в том числе при подготовке и утверждении региональных программ, концепций (планов мероприятий) по указанным направлениям деятельности, осуществлении контроля за их выполнением и утверждении отчетов об их реализац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b/>
                  <w:color w:val="0000FF"/>
                </w:rPr>
                <w:t>Пункт 14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 xml:space="preserve">42. Разработка, согласование с Государственным секретариатом Совета Безопасности Республики Беларусь и утверждение местных планов мероприятий по реализации положений </w:t>
            </w:r>
            <w:hyperlink r:id="rId59">
              <w:r>
                <w:rPr>
                  <w:rStyle w:val="InternetLink"/>
                  <w:color w:val="0000FF"/>
                </w:rPr>
                <w:t>Директивы</w:t>
              </w:r>
            </w:hyperlink>
            <w:r>
              <w:rPr/>
              <w:t xml:space="preserve"> с указанием ответственных исполнителей и сроков их выполн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до 12 января 2016 г.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ConsPlusNormal"/>
              <w:rPr/>
            </w:pPr>
            <w:r>
              <w:rPr/>
              <w:t>43. Организация работы по созданию не менее семи (в каждой области и г. Минске) региональных образовательных центров, ориентированных на обучение детей основам безопасности жизнедеятельности, оснащенных современным учебным оборудованием и наглядными пособиями, тренажерами с необходимым программным обеспечение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2017 - 2018 годы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rPr/>
            </w:pPr>
            <w:r>
              <w:rPr/>
              <w:t>облисполкомы, Минский горисполком, республиканские органы государственного управления, организации независимо от форм собственности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3 введен </w:t>
            </w:r>
            <w:hyperlink r:id="rId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Проведение обучающих мероприятий в создаваемых региональных образовательных центрах, ориентированных на обучение детей основам безопасности жизнедеятельности, с разъяснением вопросов предупреждения травмирования людей в результате чрезвычайных ситуаций природного характер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ЧС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4 введен </w:t>
            </w:r>
            <w:hyperlink r:id="rId6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5. Привлечение проживающих в общежитиях граждан (из числа служащих, рабочих, студентов высших учебных заведений, учащихся средних специальных учебных заведений, добровольных дружинников, а также пенсионеров) в порядке, установленном в </w:t>
            </w:r>
            <w:hyperlink r:id="rId62">
              <w:r>
                <w:rPr>
                  <w:rStyle w:val="InternetLink"/>
                  <w:color w:val="0000FF"/>
                </w:rPr>
                <w:t>постановлении</w:t>
              </w:r>
            </w:hyperlink>
            <w:r>
              <w:rPr/>
              <w:t xml:space="preserve"> Совета Министров Республики Беларусь от 17 октября 2003 г. N 1354 "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" (Национальный реестр правовых актов Республики Беларусь, 2003 г., N 124, 5/13324), в качестве внештатных сотрудников органов и подразделений по чрезвычайным ситуациям для осуществления контроля за соблюдением противопожарного режима в этих общежитиях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ЧС совместно с республиканскими органами государственного управления, облисполкомами, Минским горисполкомом, организациями независимо от форм собственности (имеющими указанные объекты)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5 введен </w:t>
            </w:r>
            <w:hyperlink r:id="rId6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Обеспечение в соответствии с компетенцией в рамках отраслевых и территориальных планов и программ в области защиты населения и территорий реализации мероприятий по предупреждению чрезвычайных ситуаций, в том числе п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облисполкомы, Минский горисполком, организации независимо от форм собственност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ведению схем электроснабжения в соответствие с требованиями технически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выявлению и уборке опасных деревьев и (или) насаждений, угрожающих падением на линии электропередачи, создающих угрозу жизнедеятельности населения (в том числе внутри дворовых территор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овышению надежности электроснабжения (включая автономные источники электроснабжения) объектов жизнеобеспечения населе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6 введен </w:t>
            </w:r>
            <w:hyperlink r:id="rId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Организация обследования общежитий и учреждений образования с рассмотрением (при необходимости) вопросов состояния безопасности этих объектов на совещаниях (комиссиях), в том числе с акцентированием внимания на проведении руководителями организаций работы п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, но не реже двух раз в год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, местные исполнительные и распорядительные органы, организации независимо от форм собственности (имеющие указанные объекты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рке знаний и соблюдения требований законодательства о пожарной безопасности ответственными должностными лицами и проживающими в общежитиях граждан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дению инструктажей о мерах пожарной безопасности с персоналом учреждений образования и проживающими в общежитиях гражданами, практической отработке действий в случае возникновения пожаров и других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нятию мер по приведению систем автоматической пожарной сигнализации и оповещения людей о пожаре, источников противопожарного водоснабжения, первичных средств пожаротушения в исправное состоя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7 введен </w:t>
            </w:r>
            <w:hyperlink r:id="rId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Внесение в Совет Министров Республики Беларусь предложений о включении в критерии и показатели социально опасного положения несовершеннолетнего оценки противопожарного состояния помещения, в котором он проживает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декабря 2017 г.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зование, МЧС совместно с заинтересованными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8 введен </w:t>
            </w:r>
            <w:hyperlink r:id="rId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Проведение образовательных мероприятий, информационно-просветительских кампаний по формированию психологически здоровой личности несовершеннолетних, предупреждению их дезадаптации, развитию стрессоустойчивости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азование совместно с заинтересованными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9 введен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Установление требований к осуществлению производственного контроля в области промышленной безопасности путем утверждения положений о порядке организации и осуществления производственного контроля в области промышле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9 декабря 2017 г.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 (в отношении подчиненных (подведомственных, входящих в состав, систему) субъектов промышленной безопасности), субъекты промышленной безопасности без ведомственной подчиненности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0 введен </w:t>
            </w:r>
            <w:hyperlink r:id="rId6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1. Проведение выборочных мониторингов реализации республиканскими органами государственного управления, иными государственными организациями, подчиненными Правительству Республики Беларусь, облисполкомами, Минским горисполкомом полномочий по управлению охраной труда на отраслевом (территориальном) уровне, предоставленных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еспублики Беларусь "Об охране труда"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а и соцзащиты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1 введен </w:t>
            </w:r>
            <w:hyperlink r:id="rId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4.2017 N 312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Исключен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2 исключен с 20 августа 2018 года. - </w:t>
            </w:r>
            <w:hyperlink r:id="rId7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овмина от 17.08.2018 N 60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046036E2ED9259D812E9D72637D4B62D26B8BD4A7A70339E37BF2AFAF9764CAF96395365CA4D761BE86E5792C3xDJ" TargetMode="External"/><Relationship Id="rId4" Type="http://schemas.openxmlformats.org/officeDocument/2006/relationships/hyperlink" Target="consultantplus://offline/ref=55046036E2ED9259D812E9D72637D4B62D26B8BD4A7A73329B3ABA2AFAF9764CAF96395365CA4D761BE86E5792C3xDJ" TargetMode="External"/><Relationship Id="rId5" Type="http://schemas.openxmlformats.org/officeDocument/2006/relationships/hyperlink" Target="consultantplus://offline/ref=55046036E2ED9259D812E9D72637D4B62D26B8BD4A7A71349E3CBC2AFAF9764CAF96395365CA4D761BE86E579BC3xDJ" TargetMode="External"/><Relationship Id="rId6" Type="http://schemas.openxmlformats.org/officeDocument/2006/relationships/hyperlink" Target="consultantplus://offline/ref=55046036E2ED9259D812E9D72637D4B62D26B8BD4A7E75369C3BB277F0F12F40ADC9x1J" TargetMode="External"/><Relationship Id="rId7" Type="http://schemas.openxmlformats.org/officeDocument/2006/relationships/hyperlink" Target="consultantplus://offline/ref=55046036E2ED9259D812E9D72637D4B62D26B8BD4A7A70339E37BF2AFAF9764CAF96395365CA4D761BE86E5792C3xDJ" TargetMode="External"/><Relationship Id="rId8" Type="http://schemas.openxmlformats.org/officeDocument/2006/relationships/hyperlink" Target="consultantplus://offline/ref=55046036E2ED9259D812E9D72637D4B62D26B8BD4A7A73329B3ABA2AFAF9764CAF96395365CA4D761BE86E5792C3xDJ" TargetMode="External"/><Relationship Id="rId9" Type="http://schemas.openxmlformats.org/officeDocument/2006/relationships/hyperlink" Target="consultantplus://offline/ref=55046036E2ED9259D812E9D72637D4B62D26B8BD4A7A71349E3CBC2AFAF9764CAF96C3x9J" TargetMode="External"/><Relationship Id="rId10" Type="http://schemas.openxmlformats.org/officeDocument/2006/relationships/hyperlink" Target="consultantplus://offline/ref=55046036E2ED9259D812E9D72637D4B62D26B8BD4A7A70339E37BF2AFAF9764CAF96395365CA4D761BE86E5792C3xCJ" TargetMode="External"/><Relationship Id="rId11" Type="http://schemas.openxmlformats.org/officeDocument/2006/relationships/hyperlink" Target="consultantplus://offline/ref=55046036E2ED9259D812E9D72637D4B62D26B8BD4A7A71349E3CBC2AFAF9764CAF96395365CA4D761BE86E5797C3xAJ" TargetMode="External"/><Relationship Id="rId12" Type="http://schemas.openxmlformats.org/officeDocument/2006/relationships/hyperlink" Target="consultantplus://offline/ref=55046036E2ED9259D812E9D72637D4B62D26B8BD4A7A71349E3CBC2AFAF9764CAF96395365CA4D761BE86E5794C3xAJ" TargetMode="External"/><Relationship Id="rId13" Type="http://schemas.openxmlformats.org/officeDocument/2006/relationships/hyperlink" Target="consultantplus://offline/ref=55046036E2ED9259D812E9D72637D4B62D26B8BD4A7A71349E3CBC2AFAF9764CAF96395365CA4D761BE86E5795C3x1J" TargetMode="External"/><Relationship Id="rId14" Type="http://schemas.openxmlformats.org/officeDocument/2006/relationships/hyperlink" Target="consultantplus://offline/ref=55046036E2ED9259D812E9D72637D4B62D26B8BD4A7A71349E3CBC2AFAF9764CAF96395365CA4D761BE86E579AC3x8J" TargetMode="External"/><Relationship Id="rId15" Type="http://schemas.openxmlformats.org/officeDocument/2006/relationships/hyperlink" Target="consultantplus://offline/ref=55046036E2ED9259D812E9D72637D4B62D26B8BD4A7A71349E3CBC2AFAF9764CAF96395365CA4D761BE86E579AC3xBJ" TargetMode="External"/><Relationship Id="rId16" Type="http://schemas.openxmlformats.org/officeDocument/2006/relationships/hyperlink" Target="consultantplus://offline/ref=55046036E2ED9259D812E9D72637D4B62D26B8BD4A7A71349E3CBC2AFAF9764CAF96395365CA4D761BE86E5797C3xAJ" TargetMode="External"/><Relationship Id="rId17" Type="http://schemas.openxmlformats.org/officeDocument/2006/relationships/hyperlink" Target="consultantplus://offline/ref=55046036E2ED9259D812E9D72637D4B62D26B8BD4A7A71349E3CBC2AFAF9764CAF96395365CA4D761BE86E5794C3xAJ" TargetMode="External"/><Relationship Id="rId18" Type="http://schemas.openxmlformats.org/officeDocument/2006/relationships/hyperlink" Target="consultantplus://offline/ref=55046036E2ED9259D812E9D72637D4B62D26B8BD4A7A71349E3CBC2AFAF9764CAF96395365CA4D761BE86E5795C3x1J" TargetMode="External"/><Relationship Id="rId19" Type="http://schemas.openxmlformats.org/officeDocument/2006/relationships/hyperlink" Target="consultantplus://offline/ref=55046036E2ED9259D812E9D72637D4B62D26B8BD4A7A71349E3CBC2AFAF9764CAF96395365CA4D761BE86E579AC3x8J" TargetMode="External"/><Relationship Id="rId20" Type="http://schemas.openxmlformats.org/officeDocument/2006/relationships/hyperlink" Target="consultantplus://offline/ref=55046036E2ED9259D812E9D72637D4B62D26B8BD4A7A71349E3CBC2AFAF9764CAF96395365CA4D761BE86E579AC3xBJ" TargetMode="External"/><Relationship Id="rId21" Type="http://schemas.openxmlformats.org/officeDocument/2006/relationships/hyperlink" Target="consultantplus://offline/ref=55046036E2ED9259D812E9D72637D4B62D26B8BD4A7A71349E3CBC2AFAF9764CAF96395365CA4D761BE86E5794C3xFJ" TargetMode="External"/><Relationship Id="rId22" Type="http://schemas.openxmlformats.org/officeDocument/2006/relationships/hyperlink" Target="consultantplus://offline/ref=55046036E2ED9259D812E9D72637D4B62D26B8BD4A7A71349E3CBC2AFAF9764CAF96395365CA4D761BE86E5794C3x0J" TargetMode="External"/><Relationship Id="rId23" Type="http://schemas.openxmlformats.org/officeDocument/2006/relationships/hyperlink" Target="consultantplus://offline/ref=55046036E2ED9259D812E9D72637D4B62D26B8BD4A7A71349E3CBC2AFAF9764CAF96395365CA4D761BE86E5795C3xBJ" TargetMode="External"/><Relationship Id="rId24" Type="http://schemas.openxmlformats.org/officeDocument/2006/relationships/hyperlink" Target="consultantplus://offline/ref=55046036E2ED9259D812E9D72637D4B62D26B8BD4A7A7136983BB02AFAF9764CAF96C3x9J" TargetMode="External"/><Relationship Id="rId25" Type="http://schemas.openxmlformats.org/officeDocument/2006/relationships/hyperlink" Target="consultantplus://offline/ref=55046036E2ED9259D812E9D72637D4B62D26B8BD4A7A70339E37BF2AFAF9764CAF96395365CA4D761BE86E5792C3xFJ" TargetMode="External"/><Relationship Id="rId26" Type="http://schemas.openxmlformats.org/officeDocument/2006/relationships/hyperlink" Target="consultantplus://offline/ref=55046036E2ED9259D812E9D72637D4B62D26B8BD4A7A71349E3CBC2AFAF9764CAF96395365CA4D761BE86E5794C3xFJ" TargetMode="External"/><Relationship Id="rId27" Type="http://schemas.openxmlformats.org/officeDocument/2006/relationships/hyperlink" Target="consultantplus://offline/ref=55046036E2ED9259D812E9D72637D4B62D26B8BD4A7A773F9037BF2AFAF9764CAF96C3x9J" TargetMode="External"/><Relationship Id="rId28" Type="http://schemas.openxmlformats.org/officeDocument/2006/relationships/hyperlink" Target="consultantplus://offline/ref=55046036E2ED9259D812E9D72637D4B62D26B8BD4A7A71349E3CBC2AFAF9764CAF96395365CA4D761BE86E5794C3xEJ" TargetMode="External"/><Relationship Id="rId29" Type="http://schemas.openxmlformats.org/officeDocument/2006/relationships/hyperlink" Target="consultantplus://offline/ref=55046036E2ED9259D812E9D72637D4B62D26B8BD4A7A71349E3CBC2AFAF9764CAF96395365CA4D761BE86E5794C3x1J" TargetMode="External"/><Relationship Id="rId30" Type="http://schemas.openxmlformats.org/officeDocument/2006/relationships/hyperlink" Target="consultantplus://offline/ref=55046036E2ED9259D812E9D72637D4B62D26B8BD4A7C723E9B39B277F0F12F40AD91360C72CD047A1AE86E56C9x0J" TargetMode="External"/><Relationship Id="rId31" Type="http://schemas.openxmlformats.org/officeDocument/2006/relationships/hyperlink" Target="consultantplus://offline/ref=55046036E2ED9259D812E9D72637D4B62D26B8BD4A7A71349E3CBC2AFAF9764CAF96395365CA4D761BE86E5795C3x9J" TargetMode="External"/><Relationship Id="rId32" Type="http://schemas.openxmlformats.org/officeDocument/2006/relationships/hyperlink" Target="consultantplus://offline/ref=55046036E2ED9259D812E9D72637D4B62D26B8BD4A7A74359938BF2AFAF9764CAF96395365CA4D761BE86E5793C3xCJ" TargetMode="External"/><Relationship Id="rId33" Type="http://schemas.openxmlformats.org/officeDocument/2006/relationships/hyperlink" Target="consultantplus://offline/ref=55046036E2ED9259D812E9D72637D4B62D26B8BD4A7A71349E3CBC2AFAF9764CAF96395365CA4D761BE86E5795C3x8J" TargetMode="External"/><Relationship Id="rId34" Type="http://schemas.openxmlformats.org/officeDocument/2006/relationships/hyperlink" Target="consultantplus://offline/ref=55046036E2ED9259D812E9D72637D4B62D26B8BD4A7A763E9C3BBB2AFAF9764CAF96395365CA4D761BE86E5793C3x1J" TargetMode="External"/><Relationship Id="rId35" Type="http://schemas.openxmlformats.org/officeDocument/2006/relationships/hyperlink" Target="consultantplus://offline/ref=55046036E2ED9259D812E9D72637D4B62D26B8BD4A7A76309E36BF2AFAF9764CAF96395365CA4D761BE86E5791C3xEJ" TargetMode="External"/><Relationship Id="rId36" Type="http://schemas.openxmlformats.org/officeDocument/2006/relationships/hyperlink" Target="consultantplus://offline/ref=55046036E2ED9259D812E9D72637D4B62D26B8BD4A7A70339E37BF2AFAF9764CAF96395365CA4D761BE86E5792C3xEJ" TargetMode="External"/><Relationship Id="rId37" Type="http://schemas.openxmlformats.org/officeDocument/2006/relationships/hyperlink" Target="consultantplus://offline/ref=55046036E2ED9259D812E9D72637D4B62D26B8BD4A7A72319036B277F0F12F40AD91360C72CD047A1AE86E56C9x1J" TargetMode="External"/><Relationship Id="rId38" Type="http://schemas.openxmlformats.org/officeDocument/2006/relationships/hyperlink" Target="consultantplus://offline/ref=55046036E2ED9259D812E9D72637D4B62D26B8BD4A7A71349E3CBC2AFAF9764CAF96395365CA4D761BE86E5795C3xAJ" TargetMode="External"/><Relationship Id="rId39" Type="http://schemas.openxmlformats.org/officeDocument/2006/relationships/hyperlink" Target="consultantplus://offline/ref=55046036E2ED9259D812E9D72637D4B62D26B8BD4A7A71349E3CBC2AFAF9764CAF96395365CA4D761BE86E5795C3xDJ" TargetMode="External"/><Relationship Id="rId40" Type="http://schemas.openxmlformats.org/officeDocument/2006/relationships/hyperlink" Target="consultantplus://offline/ref=55046036E2ED9259D812E9D72637D4B62D26B8BD4A7A75349B3EB82AFAF9764CAF96395365CA4D761BE86E5792C3x1J" TargetMode="External"/><Relationship Id="rId41" Type="http://schemas.openxmlformats.org/officeDocument/2006/relationships/hyperlink" Target="consultantplus://offline/ref=55046036E2ED9259D812E9D72637D4B62D26B8BD4A7A71349E3CBC2AFAF9764CAF96395365CA4D761BE86E5795C3xCJ" TargetMode="External"/><Relationship Id="rId42" Type="http://schemas.openxmlformats.org/officeDocument/2006/relationships/hyperlink" Target="consultantplus://offline/ref=55046036E2ED9259D812E9D72637D4B62D26B8BD4A7A71349E3CBC2AFAF9764CAF96395365CA4D761BE86E5795C3xFJ" TargetMode="External"/><Relationship Id="rId43" Type="http://schemas.openxmlformats.org/officeDocument/2006/relationships/hyperlink" Target="consultantplus://offline/ref=55046036E2ED9259D812E9D72637D4B62D26B8BD4A7A71369D36BE2AFAF9764CAF96395365CA4D761BE86E5790C3xEJ" TargetMode="External"/><Relationship Id="rId44" Type="http://schemas.openxmlformats.org/officeDocument/2006/relationships/hyperlink" Target="consultantplus://offline/ref=55046036E2ED9259D812E9D72637D4B62D26B8BD4A7A71349E3CBC2AFAF9764CAF96395365CA4D761BE86E579AC3xAJ" TargetMode="External"/><Relationship Id="rId45" Type="http://schemas.openxmlformats.org/officeDocument/2006/relationships/hyperlink" Target="consultantplus://offline/ref=55046036E2ED9259D812E9D72637D4B62D26B8BD4A7A71349E3CBC2AFAF9764CAF96395365CA4D761BE86E579AC3xDJ" TargetMode="External"/><Relationship Id="rId46" Type="http://schemas.openxmlformats.org/officeDocument/2006/relationships/hyperlink" Target="consultantplus://offline/ref=55046036E2ED9259D812E9D72637D4B62D26B8BD4A7A71349E3CBC2AFAF9764CAF96C3x9J" TargetMode="External"/><Relationship Id="rId47" Type="http://schemas.openxmlformats.org/officeDocument/2006/relationships/hyperlink" Target="consultantplus://offline/ref=55046036E2ED9259D812E9D72637D4B62D26B8BD4A7A71349E3CBC2AFAF9764CAF96C3x9J" TargetMode="External"/><Relationship Id="rId48" Type="http://schemas.openxmlformats.org/officeDocument/2006/relationships/hyperlink" Target="consultantplus://offline/ref=55046036E2ED9259D812E9D72637D4B62D26B8BD4A7A71349E3CBC2AFAF9764CAF96395365CA4D761BE86E579AC3xFJ" TargetMode="External"/><Relationship Id="rId49" Type="http://schemas.openxmlformats.org/officeDocument/2006/relationships/hyperlink" Target="consultantplus://offline/ref=55046036E2ED9259D812E9D72637D4B62D26B8BD4A7A71349E3CBC2AFAF9764CAF96395365CA4D761BE86E579AC3xEJ" TargetMode="External"/><Relationship Id="rId50" Type="http://schemas.openxmlformats.org/officeDocument/2006/relationships/hyperlink" Target="consultantplus://offline/ref=55046036E2ED9259D812E9D72637D4B62D26B8BD4A7A71349E3CBC2AFAF9764CAF96395365CA4D761BE86E579AC3x1J" TargetMode="External"/><Relationship Id="rId51" Type="http://schemas.openxmlformats.org/officeDocument/2006/relationships/hyperlink" Target="consultantplus://offline/ref=55046036E2ED9259D812E9D72637D4B62D26B8BD4A7A71349E3CBC2AFAF9764CAF96395365CA4D761BE86E579AC3x0J" TargetMode="External"/><Relationship Id="rId52" Type="http://schemas.openxmlformats.org/officeDocument/2006/relationships/hyperlink" Target="consultantplus://offline/ref=55046036E2ED9259D812E9D72637D4B62D26B8BD4A7A71349E3CBC2AFAF9764CAF96395365CA4D761BE86E579BC3x9J" TargetMode="External"/><Relationship Id="rId53" Type="http://schemas.openxmlformats.org/officeDocument/2006/relationships/hyperlink" Target="consultantplus://offline/ref=55046036E2ED9259D812E9D72637D4B62D26B8BD4A7A71349E3CBC2AFAF9764CAF96395365CA4D761BE86E579BC3x8J" TargetMode="External"/><Relationship Id="rId54" Type="http://schemas.openxmlformats.org/officeDocument/2006/relationships/hyperlink" Target="consultantplus://offline/ref=55046036E2ED9259D812E9D72637D4B62D26B8BD4A7A76349937B02AFAF9764CAF96395365CA4D761BE86E5692C3xBJ" TargetMode="External"/><Relationship Id="rId55" Type="http://schemas.openxmlformats.org/officeDocument/2006/relationships/hyperlink" Target="consultantplus://offline/ref=55046036E2ED9259D812E9D72637D4B62D26B8BD4A7A76349937B02AFAF9764CAF96395365CA4D761BE86E5493C3xAJ" TargetMode="External"/><Relationship Id="rId56" Type="http://schemas.openxmlformats.org/officeDocument/2006/relationships/hyperlink" Target="consultantplus://offline/ref=55046036E2ED9259D812E9D72637D4B62D26B8BD4A7A71349E3CBC2AFAF9764CAF96395365CA4D761BE86E579BC3xBJ" TargetMode="External"/><Relationship Id="rId57" Type="http://schemas.openxmlformats.org/officeDocument/2006/relationships/hyperlink" Target="consultantplus://offline/ref=55046036E2ED9259D812E9D72637D4B62D26B8BD4A7A71349E3CBC2AFAF9764CAF96395365CA4D761BE86E579BC3xAJ" TargetMode="External"/><Relationship Id="rId58" Type="http://schemas.openxmlformats.org/officeDocument/2006/relationships/hyperlink" Target="consultantplus://offline/ref=55046036E2ED9259D812E9D72637D4B62D26B8BD4A7A71349E3CBC2AFAF9764CAF96395365CA4D761BE86E579BC3xDJ" TargetMode="External"/><Relationship Id="rId59" Type="http://schemas.openxmlformats.org/officeDocument/2006/relationships/hyperlink" Target="consultantplus://offline/ref=55046036E2ED9259D812E9D72637D4B62D26B8BD4A7A71349E3CBC2AFAF9764CAF96C3x9J" TargetMode="External"/><Relationship Id="rId60" Type="http://schemas.openxmlformats.org/officeDocument/2006/relationships/hyperlink" Target="consultantplus://offline/ref=55046036E2ED9259D812E9D72637D4B62D26B8BD4A7A70339E37BF2AFAF9764CAF96395365CA4D761BE86E5792C3x1J" TargetMode="External"/><Relationship Id="rId61" Type="http://schemas.openxmlformats.org/officeDocument/2006/relationships/hyperlink" Target="consultantplus://offline/ref=55046036E2ED9259D812E9D72637D4B62D26B8BD4A7A70339E37BF2AFAF9764CAF96395365CA4D761BE86E5792C3x1J" TargetMode="External"/><Relationship Id="rId62" Type="http://schemas.openxmlformats.org/officeDocument/2006/relationships/hyperlink" Target="consultantplus://offline/ref=55046036E2ED9259D812E9D72637D4B62D26B8BD4A7A76339A39B92AFAF9764CAF96C3x9J" TargetMode="External"/><Relationship Id="rId63" Type="http://schemas.openxmlformats.org/officeDocument/2006/relationships/hyperlink" Target="consultantplus://offline/ref=55046036E2ED9259D812E9D72637D4B62D26B8BD4A7A70339E37BF2AFAF9764CAF96395365CA4D761BE86E5792C3x1J" TargetMode="External"/><Relationship Id="rId64" Type="http://schemas.openxmlformats.org/officeDocument/2006/relationships/hyperlink" Target="consultantplus://offline/ref=55046036E2ED9259D812E9D72637D4B62D26B8BD4A7A70339E37BF2AFAF9764CAF96395365CA4D761BE86E5792C3x1J" TargetMode="External"/><Relationship Id="rId65" Type="http://schemas.openxmlformats.org/officeDocument/2006/relationships/hyperlink" Target="consultantplus://offline/ref=55046036E2ED9259D812E9D72637D4B62D26B8BD4A7A70339E37BF2AFAF9764CAF96395365CA4D761BE86E5792C3x1J" TargetMode="External"/><Relationship Id="rId66" Type="http://schemas.openxmlformats.org/officeDocument/2006/relationships/hyperlink" Target="consultantplus://offline/ref=55046036E2ED9259D812E9D72637D4B62D26B8BD4A7A70339E37BF2AFAF9764CAF96395365CA4D761BE86E5792C3x1J" TargetMode="External"/><Relationship Id="rId67" Type="http://schemas.openxmlformats.org/officeDocument/2006/relationships/hyperlink" Target="consultantplus://offline/ref=55046036E2ED9259D812E9D72637D4B62D26B8BD4A7A70339E37BF2AFAF9764CAF96395365CA4D761BE86E5792C3x1J" TargetMode="External"/><Relationship Id="rId68" Type="http://schemas.openxmlformats.org/officeDocument/2006/relationships/hyperlink" Target="consultantplus://offline/ref=55046036E2ED9259D812E9D72637D4B62D26B8BD4A7A70339E37BF2AFAF9764CAF96395365CA4D761BE86E5792C3x1J" TargetMode="External"/><Relationship Id="rId69" Type="http://schemas.openxmlformats.org/officeDocument/2006/relationships/hyperlink" Target="consultantplus://offline/ref=55046036E2ED9259D812E9D72637D4B62D26B8BD4A7A773F9037BF2AFAF9764CAF96C3x9J" TargetMode="External"/><Relationship Id="rId70" Type="http://schemas.openxmlformats.org/officeDocument/2006/relationships/hyperlink" Target="consultantplus://offline/ref=55046036E2ED9259D812E9D72637D4B62D26B8BD4A7A70339E37BF2AFAF9764CAF96395365CA4D761BE86E5792C3x1J" TargetMode="External"/><Relationship Id="rId71" Type="http://schemas.openxmlformats.org/officeDocument/2006/relationships/hyperlink" Target="consultantplus://offline/ref=55046036E2ED9259D812E9D72637D4B62D26B8BD4A7A73329B3ABA2AFAF9764CAF96395365CA4D761BE86E5792C3xDJ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9:00Z</dcterms:created>
  <dc:creator>User Windows</dc:creator>
  <dc:description/>
  <cp:keywords/>
  <dc:language>en-US</dc:language>
  <cp:lastModifiedBy>User Windows</cp:lastModifiedBy>
  <dcterms:modified xsi:type="dcterms:W3CDTF">2018-10-16T09:49:00Z</dcterms:modified>
  <cp:revision>1</cp:revision>
  <dc:subject/>
  <dc:title/>
</cp:coreProperties>
</file>