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8 июля 1999 г. N 1/5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ЕКРЕТ ПРЕЗИДЕНТА РЕСПУБЛИКИ БЕЛАРУСЬ</w:t>
      </w:r>
    </w:p>
    <w:p>
      <w:pPr>
        <w:pStyle w:val="ConsPlusTitle"/>
        <w:jc w:val="center"/>
        <w:rPr/>
      </w:pPr>
      <w:r>
        <w:rPr/>
        <w:t>26 июля 1999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МЕРАХ ПО СОВЕРШЕНСТВОВАНИЮ ТРУДОВЫХ ОТНОШЕНИЙ, УКРЕПЛЕНИЮ ТРУДОВОЙ И ИСПОЛНИТЕЛЬСКОЙ ДИСЦИПЛИН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еспублики Беларусь от 27.02.2002 N 145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Декретов Президента Республики Беларусь от 04.04.2002 </w:t>
            </w:r>
            <w:hyperlink r:id="rId4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02 </w:t>
            </w:r>
            <w:hyperlink r:id="rId5">
              <w:r>
                <w:rPr>
                  <w:rStyle w:val="InternetLink"/>
                  <w:color w:val="0000FF"/>
                </w:rPr>
                <w:t>N 22</w:t>
              </w:r>
            </w:hyperlink>
            <w:r>
              <w:rPr>
                <w:color w:val="392C69"/>
              </w:rPr>
              <w:t xml:space="preserve">, от 02.04.2007 </w:t>
            </w:r>
            <w:hyperlink r:id="rId6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30.12.2007 </w:t>
            </w:r>
            <w:hyperlink r:id="rId7">
              <w:r>
                <w:rPr>
                  <w:rStyle w:val="InternetLink"/>
                  <w:color w:val="0000FF"/>
                </w:rPr>
                <w:t>N 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08 </w:t>
            </w:r>
            <w:hyperlink r:id="rId8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3.02.2012 </w:t>
            </w:r>
            <w:hyperlink r:id="rId9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 xml:space="preserve">, от 18.01.2019 </w:t>
            </w:r>
            <w:hyperlink r:id="rId10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20 </w:t>
            </w:r>
            <w:hyperlink r:id="rId11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организации труда, предупреждения нарушений законодательства в сфере трудовых отношений и в соответствии с </w:t>
      </w:r>
      <w:hyperlink r:id="rId12">
        <w:r>
          <w:rPr>
            <w:rStyle w:val="InternetLink"/>
            <w:color w:val="0000FF"/>
          </w:rPr>
          <w:t>частью третьей статьи 101</w:t>
        </w:r>
      </w:hyperlink>
      <w:r>
        <w:rPr/>
        <w:t xml:space="preserve"> Конституции Республики Беларусь ПОСТАНОВЛЯ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>1. Исключен.</w:t>
      </w:r>
    </w:p>
    <w:p>
      <w:pPr>
        <w:pStyle w:val="ConsPlusNormal"/>
        <w:jc w:val="both"/>
        <w:rPr/>
      </w:pPr>
      <w:r>
        <w:rPr/>
        <w:t xml:space="preserve">(п. 1 исключен. - </w:t>
      </w:r>
      <w:hyperlink r:id="rId13">
        <w:r>
          <w:rPr>
            <w:rStyle w:val="InternetLink"/>
            <w:color w:val="0000FF"/>
          </w:rPr>
          <w:t>Декрет</w:t>
        </w:r>
      </w:hyperlink>
      <w:r>
        <w:rPr/>
        <w:t xml:space="preserve"> Президента Республики Беларусь от 09.04.2020 N 1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/>
        <w:t>2. Исключен.</w:t>
      </w:r>
    </w:p>
    <w:p>
      <w:pPr>
        <w:pStyle w:val="ConsPlusNormal"/>
        <w:jc w:val="both"/>
        <w:rPr/>
      </w:pPr>
      <w:r>
        <w:rPr/>
        <w:t xml:space="preserve">(п. 2 исключен. - </w:t>
      </w:r>
      <w:hyperlink r:id="rId14">
        <w:r>
          <w:rPr>
            <w:rStyle w:val="InternetLink"/>
            <w:color w:val="0000FF"/>
          </w:rPr>
          <w:t>Декрет</w:t>
        </w:r>
      </w:hyperlink>
      <w:r>
        <w:rPr/>
        <w:t xml:space="preserve"> Президента Республики Беларусь от 09.04.2020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тратил силу.</w:t>
      </w:r>
    </w:p>
    <w:p>
      <w:pPr>
        <w:pStyle w:val="ConsPlusNormal"/>
        <w:jc w:val="both"/>
        <w:rPr/>
      </w:pPr>
      <w:r>
        <w:rPr/>
        <w:t xml:space="preserve">(п. 3 утратил силу. - </w:t>
      </w:r>
      <w:hyperlink r:id="rId15">
        <w:r>
          <w:rPr>
            <w:rStyle w:val="InternetLink"/>
            <w:color w:val="0000FF"/>
          </w:rPr>
          <w:t>Декрет</w:t>
        </w:r>
      </w:hyperlink>
      <w:r>
        <w:rPr/>
        <w:t xml:space="preserve"> Президента Республики Беларусь от 02.04.2007 N 2)</w:t>
      </w:r>
    </w:p>
    <w:p>
      <w:pPr>
        <w:pStyle w:val="ConsPlusNormal"/>
        <w:ind w:firstLine="540"/>
        <w:jc w:val="both"/>
        <w:rPr/>
      </w:pPr>
      <w:r>
        <w:rPr/>
        <w:t xml:space="preserve">Части первая - четвертая п. 4 исключены. - </w:t>
      </w:r>
      <w:hyperlink r:id="rId16">
        <w:r>
          <w:rPr>
            <w:rStyle w:val="InternetLink"/>
            <w:color w:val="0000FF"/>
          </w:rPr>
          <w:t>Декрет</w:t>
        </w:r>
      </w:hyperlink>
      <w:r>
        <w:rPr/>
        <w:t xml:space="preserve"> Президента Республики Беларусь от 09.04.2020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ыплата заработной платы руководителям организаций производится не ранее ее выплаты работникам данных организаций и в соответствии с процентом (долей) заработной платы, выплаченной этим работн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ам департамента государственной инспекции труда Министерства труда и социальной защиты предоставляется право при проверках получать от организаций и индивидуальных предпринимателей необходимые материалы (сведения) по операциям и счетам, связанные с начислением и выплатой заработной 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Декрета</w:t>
        </w:r>
      </w:hyperlink>
      <w:r>
        <w:rPr/>
        <w:t xml:space="preserve"> Президента Республики Беларусь от 04.04.2002 N 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независимо от форм собственности и индивидуальные предприниматели вправе использовать на выплату и погашение задолженности по заработной плате суммы выручки, поступившей в результате снижения уровня товарообменных (бартерных) операций по сравнению с предыдущ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читать неисполнение </w:t>
      </w:r>
      <w:hyperlink r:id="rId1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еларусь, решений Президента Республики Беларусь, законов Республики Беларусь, постановлений Совета Министров Республики Беларусь и судебных постановлений при осуществлении должностных обязанностей грубым нарушением трудов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еры дисциплинарной ответственности, установленные законодательством, применяются уполномоченными должностными лицами и органами в пределах их компетенции самостоятельно или по предлож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а Министров Республики Беларусь - в отношении работников республиканских органов государственного управления, государственных организаций, за исключением руководителей организаций, непосредственно подведомственных Президенту Республики Беларусь, должностных лиц, им назначаемых, а также должностных лиц высших органов законодательной и судеб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и Президента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а государственного контроля и его территориальных органов - в отношении лиц, деятельность которых проверяется этим Комитетом (его органами) в пределах полномочий, установленных законодательством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ых республиканских органов государственного управления - в отношении работников нижестоящих органов управления соответствующей отрасли (по согласованию с соответствующими местными органами исполнительной власти), а также руководителей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ых (Минского городского) и районных исполнительных комитетов - в отношении работников организаций соответственно районного и областного подч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ударственные органы, а также государственные организации не реже одного раза в полугод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ют вопросы о состоянии трудовой и исполнительской дисциплины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9">
        <w:r>
          <w:rPr>
            <w:rStyle w:val="InternetLink"/>
            <w:color w:val="0000FF"/>
          </w:rPr>
          <w:t>Декрет</w:t>
        </w:r>
      </w:hyperlink>
      <w:r>
        <w:rPr/>
        <w:t xml:space="preserve"> Президента Республики Беларусь от 09.04.2020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ят мероприятия по повышению правовых знаний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Государственным контролирующим органам в пределах своей компетенции усилить контроль за выплатой заработной платы работникам и при обнаружении нарушений сроков ее выплаты обеспечить привлечение виновных к </w:t>
      </w:r>
      <w:hyperlink r:id="rId20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в соответствии с законодательством, вплоть до освобождения от занимаемой должности, если задолженность по выплате заработной платы составляет три и более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вету Министров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. в недельный срок утвердить примерную </w:t>
      </w:r>
      <w:hyperlink r:id="rId21">
        <w:r>
          <w:rPr>
            <w:rStyle w:val="InternetLink"/>
            <w:color w:val="0000FF"/>
          </w:rPr>
          <w:t>форму</w:t>
        </w:r>
      </w:hyperlink>
      <w:r>
        <w:rPr/>
        <w:t xml:space="preserve"> контракта нанимателя с работн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утратил силу;</w:t>
      </w:r>
    </w:p>
    <w:p>
      <w:pPr>
        <w:pStyle w:val="ConsPlusNormal"/>
        <w:jc w:val="both"/>
        <w:rPr/>
      </w:pPr>
      <w:r>
        <w:rPr/>
        <w:t xml:space="preserve">(пп. 9.2 утратил силу с 27 февраля 200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7.02.200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трех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гласованию с Президентом Республики Беларусь ввести дополнительные меры материального стимулирования высокопроизводительного и качественного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 с Конституционным Судом, Верховным Судом, Высшим Хозяйственным Судом и Комитетом государственного контроля разработать и представить Президенту Республики Беларусь предложения по совершенствованию системы контроля за надлежащим исполнением решений Президента Республики Беларусь, законов Республики Беларусь, иных актов законодательства и решений Конституционного Суда, Верховного Суда, Высшего Хозяйственного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обеспечить ведение государственной статистической отчетности об использовании рабочего времени в организациях сферы материального производства, оказания услуг и транспорта, в том числе о потерях рабочего времени вследствие нарушения трудовой дисципл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принять в установленном порядке иные меры, необходимые для реализации положений настоящего Декр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ерству юстиции, а также Прокуратуре, Министерству внутренних дел, другим правоохранительным органам, судам с участием Федерации профсоюзов Белорусской осуществить в 1999 - 2000 годах комплекс мероприятий по повышению правов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ерховному Суду, Прокуратуре, Министерству юстиции до 1 декабря 1999 г. провести обобщение судебной практики рассмотрения дел о нарушении законодательства об оплате труда, обратив особое внимание на необходимость выявления причин и условий, способствующих таким наруш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енеральной прокуратуре, Министерству труда и социальной защиты, другим государственным органам в пределах своей компетенции:</w:t>
      </w:r>
    </w:p>
    <w:p>
      <w:pPr>
        <w:pStyle w:val="ConsPlusNormal"/>
        <w:jc w:val="both"/>
        <w:rPr/>
      </w:pPr>
      <w:r>
        <w:rPr/>
        <w:t xml:space="preserve">(в ред. Декретов Президента Республики Беларусь от 04.04.2002 </w:t>
      </w:r>
      <w:hyperlink r:id="rId23">
        <w:r>
          <w:rPr>
            <w:rStyle w:val="InternetLink"/>
            <w:color w:val="0000FF"/>
          </w:rPr>
          <w:t>N 10</w:t>
        </w:r>
      </w:hyperlink>
      <w:r>
        <w:rPr/>
        <w:t xml:space="preserve">, от 28.05.2008 </w:t>
      </w:r>
      <w:hyperlink r:id="rId24">
        <w:r>
          <w:rPr>
            <w:rStyle w:val="InternetLink"/>
            <w:color w:val="0000FF"/>
          </w:rPr>
          <w:t>N 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ть проведение на местах систематических проверок соблюдения законодательства о труде, в том числе трудовой дисциплины, и по результатам этих проверок вносить в установленном порядке предложения о совершенствовании дан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надлежащий надзор за соблюдением законодательства о трудовой дисципл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циональной государственной телерадиокомпании, Государственному комитету по печати совместно с Министерством труда и Министерством юстиции в двухмесячный срок организовать цикл передач и публикаций по вопросам стимулирования труда, укрепления трудовой и исполнительск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стоящий Декр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тупает в силу со дня его опубликования, за исключением </w:t>
      </w:r>
      <w:hyperlink w:anchor="P16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18">
        <w:r>
          <w:rPr>
            <w:rStyle w:val="InternetLink"/>
            <w:color w:val="0000FF"/>
          </w:rPr>
          <w:t>2</w:t>
        </w:r>
      </w:hyperlink>
      <w:r>
        <w:rPr/>
        <w:t>, вступающих в силу через два месяца после опубликования этого Декр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является временным и в соответствии с </w:t>
      </w:r>
      <w:hyperlink r:id="rId25">
        <w:r>
          <w:rPr>
            <w:rStyle w:val="InternetLink"/>
            <w:color w:val="0000FF"/>
          </w:rPr>
          <w:t>частью третьей статьи 101</w:t>
        </w:r>
      </w:hyperlink>
      <w:r>
        <w:rPr/>
        <w:t xml:space="preserve"> Конституции Республики Беларусь представляется на рассмотрение Национального собрания Республики Беларусь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10CA26F4954BDD9642BEACE8753C307F1B8978DA17807F27F8F43C2F9313ACD5975D3EA1E8ECA923029024F88336E2D5107065AE07E8F5046EA541zCT3N" TargetMode="External"/><Relationship Id="rId4" Type="http://schemas.openxmlformats.org/officeDocument/2006/relationships/hyperlink" Target="consultantplus://offline/ref=E310CA26F4954BDD9642BEACE8753C307F1B8978DA11867025F5F43C2F9313ACD5975D3EA1E8ECA923029026FC8336E2D5107065AE07E8F5046EA541zCT3N" TargetMode="External"/><Relationship Id="rId5" Type="http://schemas.openxmlformats.org/officeDocument/2006/relationships/hyperlink" Target="consultantplus://offline/ref=E310CA26F4954BDD9642BEACE8753C307F1B8978DA15897B20FAF43C2F9313ACD5975D3EA1E8ECA923029025F88336E2D5107065AE07E8F5046EA541zCT3N" TargetMode="External"/><Relationship Id="rId6" Type="http://schemas.openxmlformats.org/officeDocument/2006/relationships/hyperlink" Target="consultantplus://offline/ref=E310CA26F4954BDD9642BEACE8753C307F1B8978DA12837920FEFD61259B4AA0D7905261B6EFA5A522029024FE8B69E7C0012868AD1AF6F31C72A743C1zET7N" TargetMode="External"/><Relationship Id="rId7" Type="http://schemas.openxmlformats.org/officeDocument/2006/relationships/hyperlink" Target="consultantplus://offline/ref=E310CA26F4954BDD9642BEACE8753C307F1B8978DA14867921FAF43C2F9313ACD5975D3EA1E8ECA923029024F88336E2D5107065AE07E8F5046EA541zCT3N" TargetMode="External"/><Relationship Id="rId8" Type="http://schemas.openxmlformats.org/officeDocument/2006/relationships/hyperlink" Target="consultantplus://offline/ref=E310CA26F4954BDD9642BEACE8753C307F1B8978DA12837E21F8FE61259B4AA0D7905261B6EFA5A522029024FD8F69E7C0012868AD1AF6F31C72A743C1zET7N" TargetMode="External"/><Relationship Id="rId9" Type="http://schemas.openxmlformats.org/officeDocument/2006/relationships/hyperlink" Target="consultantplus://offline/ref=E310CA26F4954BDD9642BEACE8753C307F1B8978DA12807126FCFC61259B4AA0D7905261B6EFA5A522029024FD8D69E7C0012868AD1AF6F31C72A743C1zET7N" TargetMode="External"/><Relationship Id="rId10" Type="http://schemas.openxmlformats.org/officeDocument/2006/relationships/hyperlink" Target="consultantplus://offline/ref=E310CA26F4954BDD9642BEACE8753C307F1B8978DA1289792CFBFE61259B4AA0D7905261B6EFA5A522029024FD8C69E7C0012868AD1AF6F31C72A743C1zET7N" TargetMode="External"/><Relationship Id="rId11" Type="http://schemas.openxmlformats.org/officeDocument/2006/relationships/hyperlink" Target="consultantplus://offline/ref=E310CA26F4954BDD9642BEACE8753C307F1B8978DA12887923FEFB61259B4AA0D7905261B6EFA5A522029024FC8969E7C0012868AD1AF6F31C72A743C1zET7N" TargetMode="External"/><Relationship Id="rId12" Type="http://schemas.openxmlformats.org/officeDocument/2006/relationships/hyperlink" Target="consultantplus://offline/ref=E310CA26F4954BDD9642BEACE8753C307F1B8978DA11887B22FFF43C2F9313ACD5975D3EA1E8ECA923029622FD8336E2D5107065AE07E8F5046EA541zCT3N" TargetMode="External"/><Relationship Id="rId13" Type="http://schemas.openxmlformats.org/officeDocument/2006/relationships/hyperlink" Target="consultantplus://offline/ref=E310CA26F4954BDD9642BEACE8753C307F1B8978DA12887923FEFB61259B4AA0D7905261B6EFA5A522029024FC8969E7C0012868AD1AF6F31C72A743C1zET7N" TargetMode="External"/><Relationship Id="rId14" Type="http://schemas.openxmlformats.org/officeDocument/2006/relationships/hyperlink" Target="consultantplus://offline/ref=E310CA26F4954BDD9642BEACE8753C307F1B8978DA12887923FEFB61259B4AA0D7905261B6EFA5A522029024FC8969E7C0012868AD1AF6F31C72A743C1zET7N" TargetMode="External"/><Relationship Id="rId15" Type="http://schemas.openxmlformats.org/officeDocument/2006/relationships/hyperlink" Target="consultantplus://offline/ref=E310CA26F4954BDD9642BEACE8753C307F1B8978DA12837920FEFD61259B4AA0D7905261B6EFA5A522029024FE8B69E7C0012868AD1AF6F31C72A743C1zET7N" TargetMode="External"/><Relationship Id="rId16" Type="http://schemas.openxmlformats.org/officeDocument/2006/relationships/hyperlink" Target="consultantplus://offline/ref=E310CA26F4954BDD9642BEACE8753C307F1B8978DA12887923FEFB61259B4AA0D7905261B6EFA5A522029024FC8969E7C0012868AD1AF6F31C72A743C1zET7N" TargetMode="External"/><Relationship Id="rId17" Type="http://schemas.openxmlformats.org/officeDocument/2006/relationships/hyperlink" Target="consultantplus://offline/ref=E310CA26F4954BDD9642BEACE8753C307F1B8978DA11867025F5F43C2F9313ACD5975D3EA1E8ECA923029026FF8336E2D5107065AE07E8F5046EA541zCT3N" TargetMode="External"/><Relationship Id="rId18" Type="http://schemas.openxmlformats.org/officeDocument/2006/relationships/hyperlink" Target="consultantplus://offline/ref=E310CA26F4954BDD9642BEACE8753C307F1B8978DA11887B22FFF43C2F9313ACD5975D3EB3E8B4A523018E24FB9660B393z4T5N" TargetMode="External"/><Relationship Id="rId19" Type="http://schemas.openxmlformats.org/officeDocument/2006/relationships/hyperlink" Target="consultantplus://offline/ref=E310CA26F4954BDD9642BEACE8753C307F1B8978DA12887923FEFB61259B4AA0D7905261B6EFA5A522029024FC8969E7C0012868AD1AF6F31C72A743C1zET7N" TargetMode="External"/><Relationship Id="rId20" Type="http://schemas.openxmlformats.org/officeDocument/2006/relationships/hyperlink" Target="consultantplus://offline/ref=E310CA26F4954BDD9642BEACE8753C307F1B8978DA12897F2DFDF961259B4AA0D7905261B6EFA5A522029027F58069E7C0012868AD1AF6F31C72A743C1zET7N" TargetMode="External"/><Relationship Id="rId21" Type="http://schemas.openxmlformats.org/officeDocument/2006/relationships/hyperlink" Target="consultantplus://offline/ref=E310CA26F4954BDD9642BEACE8753C307F1B8978DA12897120F8FB61259B4AA0D7905261B6EFA5A522029024FC8C69E7C0012868AD1AF6F31C72A743C1zET7N" TargetMode="External"/><Relationship Id="rId22" Type="http://schemas.openxmlformats.org/officeDocument/2006/relationships/hyperlink" Target="consultantplus://offline/ref=E310CA26F4954BDD9642BEACE8753C307F1B8978DA17807F27F8F43C2F9313ACD5975D3EA1E8ECA923029024F88336E2D5107065AE07E8F5046EA541zCT3N" TargetMode="External"/><Relationship Id="rId23" Type="http://schemas.openxmlformats.org/officeDocument/2006/relationships/hyperlink" Target="consultantplus://offline/ref=E310CA26F4954BDD9642BEACE8753C307F1B8978DA11867025F5F43C2F9313ACD5975D3EA1E8ECA923029026FE8336E2D5107065AE07E8F5046EA541zCT3N" TargetMode="External"/><Relationship Id="rId24" Type="http://schemas.openxmlformats.org/officeDocument/2006/relationships/hyperlink" Target="consultantplus://offline/ref=E310CA26F4954BDD9642BEACE8753C307F1B8978DA12837E21F8FE61259B4AA0D7905261B6EFA5A522029024FD8F69E7C0012868AD1AF6F31C72A743C1zET7N" TargetMode="External"/><Relationship Id="rId25" Type="http://schemas.openxmlformats.org/officeDocument/2006/relationships/hyperlink" Target="consultantplus://offline/ref=E310CA26F4954BDD9642BEACE8753C307F1B8978DA11887B22FFF43C2F9313ACD5975D3EA1E8ECA923029622FD8336E2D5107065AE07E8F5046EA541zCT3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9:00Z</dcterms:created>
  <dc:creator>128_Geruta</dc:creator>
  <dc:description/>
  <dc:language>en-US</dc:language>
  <cp:lastModifiedBy>128_Geruta</cp:lastModifiedBy>
  <dcterms:modified xsi:type="dcterms:W3CDTF">2020-06-03T13:20:00Z</dcterms:modified>
  <cp:revision>1</cp:revision>
  <dc:subject/>
  <dc:title/>
</cp:coreProperties>
</file>