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Учреждение образования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16"/>
          <w:szCs w:val="24"/>
          <w:lang w:eastAsia="ru-RU"/>
        </w:rPr>
      </w:pPr>
      <w:r>
        <w:rPr>
          <w:rFonts w:cs="Times New Roman" w:ascii="Times New Roman" w:hAnsi="Times New Roman"/>
          <w:b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ind w:left="3958" w:hanging="0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spacing w:lineRule="auto" w:line="240" w:before="0" w:after="0"/>
        <w:ind w:left="3958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spacing w:lineRule="auto" w:line="240" w:before="0" w:after="0"/>
        <w:ind w:left="3958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spacing w:lineRule="auto" w:line="240" w:before="0" w:after="0"/>
        <w:ind w:left="3958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spacing w:lineRule="auto" w:line="240" w:before="0" w:after="0"/>
        <w:ind w:left="3958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spacing w:lineRule="auto" w:line="240" w:before="0" w:after="0"/>
        <w:ind w:left="3958" w:hanging="0"/>
        <w:jc w:val="both"/>
        <w:rPr>
          <w:rFonts w:ascii="Times New Roman" w:hAnsi="Times New Roman" w:cs="Times New Roman"/>
          <w:sz w:val="18"/>
          <w:szCs w:val="24"/>
          <w:lang w:eastAsia="ru-RU"/>
        </w:rPr>
      </w:pPr>
      <w:r>
        <w:rPr>
          <w:rFonts w:cs="Times New Roman" w:ascii="Times New Roman" w:hAnsi="Times New Roman"/>
          <w:sz w:val="18"/>
          <w:szCs w:val="24"/>
          <w:lang w:eastAsia="ru-RU"/>
        </w:rPr>
        <w:tab/>
        <w:t xml:space="preserve">(подпись) </w:t>
        <w:tab/>
      </w:r>
    </w:p>
    <w:p>
      <w:pPr>
        <w:pStyle w:val="Normal"/>
        <w:spacing w:lineRule="auto" w:line="240" w:before="0" w:after="0"/>
        <w:ind w:left="395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spacing w:lineRule="auto" w:line="240" w:before="0" w:after="0"/>
        <w:ind w:left="3958" w:hanging="0"/>
        <w:jc w:val="both"/>
        <w:rPr>
          <w:rFonts w:ascii="Times New Roman" w:hAnsi="Times New Roman" w:cs="Times New Roman"/>
          <w:sz w:val="18"/>
          <w:szCs w:val="24"/>
          <w:lang w:eastAsia="ru-RU"/>
        </w:rPr>
      </w:pPr>
      <w:r>
        <w:rPr>
          <w:rFonts w:cs="Times New Roman" w:ascii="Times New Roman" w:hAnsi="Times New Roman"/>
          <w:sz w:val="18"/>
          <w:szCs w:val="24"/>
          <w:lang w:eastAsia="ru-RU"/>
        </w:rPr>
        <w:tab/>
        <w:t>(дата утверждения)</w:t>
      </w:r>
    </w:p>
    <w:p>
      <w:pPr>
        <w:pStyle w:val="Normal"/>
        <w:spacing w:lineRule="auto" w:line="240" w:before="0" w:after="0"/>
        <w:ind w:left="3958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Регистрационный № УД-____________/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4"/>
          <w:lang w:eastAsia="ru-RU"/>
        </w:rPr>
      </w:r>
    </w:p>
    <w:p>
      <w:pPr>
        <w:pStyle w:val="Heading5"/>
        <w:spacing w:before="0" w:after="0"/>
        <w:ind w:firstLine="357"/>
        <w:jc w:val="center"/>
        <w:rPr>
          <w:i w:val="false"/>
          <w:i w:val="false"/>
          <w:sz w:val="28"/>
          <w:szCs w:val="28"/>
        </w:rPr>
      </w:pPr>
      <w:r>
        <w:rPr>
          <w:i w:val="false"/>
          <w:caps/>
          <w:sz w:val="28"/>
          <w:szCs w:val="28"/>
        </w:rPr>
        <w:t>РЕГИОНАЛЬНАЯ ЭКОНОМИКА И УПРАВЛЕНИЕ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i/>
          <w:i/>
          <w:sz w:val="28"/>
          <w:szCs w:val="30"/>
          <w:lang w:eastAsia="ru-RU"/>
        </w:rPr>
      </w:pPr>
      <w:r>
        <w:rPr>
          <w:rFonts w:cs="Times New Roman" w:ascii="Times New Roman" w:hAnsi="Times New Roman"/>
          <w:i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30"/>
          <w:lang w:eastAsia="ru-RU"/>
        </w:rPr>
        <w:t xml:space="preserve">Учебная программа для специальности </w:t>
        <w:br/>
      </w:r>
      <w:r>
        <w:rPr>
          <w:rFonts w:cs="Times New Roman" w:ascii="Times New Roman" w:hAnsi="Times New Roman"/>
          <w:sz w:val="26"/>
          <w:szCs w:val="26"/>
          <w:lang w:eastAsia="ru-RU"/>
        </w:rPr>
        <w:t>1-26 01 01 «Государственное управ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Факультет </w:t>
        <w:tab/>
        <w:t>эконом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афедра </w:t>
        <w:tab/>
        <w:t>экономики и управления производст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урс (курсы)</w:t>
        <w:tab/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еместр (семестры)</w:t>
        <w:tab/>
        <w:t>7,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Лекции </w:t>
        <w:tab/>
        <w:t xml:space="preserve">  70  часов</w:t>
        <w:tab/>
        <w:tab/>
        <w:tab/>
        <w:tab/>
        <w:tab/>
        <w:t xml:space="preserve">Зачет </w:t>
        <w:tab/>
        <w:tab/>
        <w:t>7 семе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актические занятия </w:t>
        <w:tab/>
        <w:t xml:space="preserve"> 70 часа </w:t>
        <w:tab/>
        <w:tab/>
        <w:t xml:space="preserve"> </w:t>
        <w:tab/>
        <w:t>Экзамен</w:t>
        <w:tab/>
        <w:t>8 семе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амостоятельная управляемая работа студентов </w:t>
        <w:tab/>
        <w:t>30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–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сего аудитор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часов по дисциплине </w:t>
        <w:tab/>
        <w:t>170 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сего часов</w:t>
        <w:tab/>
        <w:tab/>
        <w:tab/>
        <w:tab/>
        <w:tab/>
        <w:tab/>
        <w:t>Форма полу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 дисциплине</w:t>
        <w:tab/>
        <w:t>304 часа</w:t>
        <w:tab/>
        <w:tab/>
        <w:tab/>
        <w:t xml:space="preserve">высшего образования </w:t>
        <w:tab/>
        <w:t>днев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ставили: И.В. Бабына, доцен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          А.П. Геврасева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011</w:t>
      </w:r>
      <w:r>
        <w:br w:type="page"/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Учебная программа составлена на основе базовой учебной программы, утвержденной ________________, регистрационный номер ________________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4"/>
          <w:lang w:eastAsia="ru-RU"/>
        </w:rPr>
        <w:t>Рассмотрена и рекомендована к утверждению в качестве рабочего варианта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на заседании кафедры экономики и управления производством  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___ __________ 2011 г., протокол № __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Заведующий кафедрой </w:t>
      </w:r>
    </w:p>
    <w:p>
      <w:pPr>
        <w:pStyle w:val="Normal"/>
        <w:spacing w:lineRule="auto" w:line="240" w:before="240" w:after="0"/>
        <w:ind w:left="4321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доцент ____________ И.В. Бабы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добрена и рекомендована к утверждению </w:t>
        <w:br/>
        <w:t xml:space="preserve">Методическим советом экономического факультета 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___ __________ 2011 г., протокол № __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320" w:firstLine="425"/>
        <w:jc w:val="both"/>
        <w:outlineLvl w:val="0"/>
        <w:rPr>
          <w:rFonts w:ascii="Times New Roman" w:hAnsi="Times New Roman" w:cs="Times New Roman"/>
          <w:bCs/>
          <w:cap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Председатель </w:t>
      </w:r>
    </w:p>
    <w:p>
      <w:pPr>
        <w:pStyle w:val="Normal"/>
        <w:spacing w:lineRule="auto" w:line="240" w:before="240" w:after="0"/>
        <w:ind w:left="4321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доцент ____________ А.А. Казущ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ина «Региональная экономика и управление» является дисциплиной обязательного компонента цикла общепрофессиональных и специальных дисциплин и определяет уровень подготовки экономиста-менеджера по специальности «Государственное управление». Главный объект исследования – народное хозяйство регионов с учетом его единства и противоречий, мер по достижению наиболее эффективного развит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рса «Региональная экономика и управление» является усвоение студентам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 формирования региональной экономики и обеспечения эффективной системы управления региональным развит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изучения дисциплины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«Региональная экономика и управлени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ы знания по таким дисциплинам, как «Государственное регулирование экономики», «Национальная экономика Беларус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рса являют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воение теоретических основ региональной экономики и управления, региональной полит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владение современными методами регионального анализа, основными методами и инструментами регулирования регионального развит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работка умений и навыков оценки региональной ситуации, выявления региональных проблем в Республике Беларусь и их решения с учетом зарубежного опыта регулирования регионального развит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работка умений и навыков планирования и программирования регионального развит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дисциплины обучаемый должен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ые понятия региональной экономики и упра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обенности региона как объекта хозяйствования и упра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ономерности, принципы и факторы размещения производительных си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новные методы и инструменты регионального анализ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и, задачи, формы, методы и инструменты региональной политики, используемые в отечественной и зарубежной практике государственного управ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нализировать с использованием различных показателей структуру и динамику социально-экономического развития регионов, региональных систем и рынков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полнять сравнительный региональный анализ по различным стран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лассифицировать и систематизировать основные региональные проблемы в отдельных стран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ализировать достоинства и недостатки конкретных форм, методов и инструментов, используемых в практике государственного регулирования регионального развития и формулировать аргументированные рекомендации по их совершенство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сциплина обязательного компонент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Региональная экономика и управление» изучается студентами 4 курса специальности 1-26 01 01 – «Государственное управл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количество часов составляет 340; аудиторное количество часов – 170, из них: лекции – 70; самостоятельная управляемая работа студентов – 30 часов; практические занятия – 70 часов. Форма отчетности: 7 семестр – зачет; 8 семестр – экзамен.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1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Теоретические основы региона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эконом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1 Регион как предмет научного зн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незис, содержание и характерные признаки терминов "район" и "регион". Особенности территориального, экономического, социально-экономического и административного подходов к определению понятия "регион"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различных подходов к типологии регионов (по совокупности регионообразующих признаков, по характеру их проявления, по территориальному признаку, по уровню специализации экономических регионов, по отношению к инновационному процессу, по степени рыночных преобразований, по уровню социально-экономического развития на основе частных, обобщающих и интегральных экономических показ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функции. Виды и содержание функций. Институциональная, социальная, экономическая, демографическая и др. функции. Группа экономических функций (региональная функция спроса, региональная функция предложения, функция региональной активности, функция региональной специализации, функция регионального управления, функция хозяйствования). Факторы, влияющие на уровень выполнения регионом своих функ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2 Теории размещения регионального производст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ория сельскохозяйственного штандорта И. Тюнена. Теория промышленного штандорта А. Вебера. «Локационный треугольник» В. Лаунхардта. Теория центральных мест В. Кристаллера. Учение о пространственной организации хозяйства А. Леша. Теории абсолютных и относительных преимуществ А. Смита и Д. Рикардо. Становление региональной науки в 50-60-е гг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ременные западные направления развития теорий региональной экономики: теория «центр—периферия» (Дж. Фридман, Э. Валлерстайн), теория несбалансированного роста, теория «полюсов роста» (Л. Перроу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асуэн, Ж. Будвиль), концепция осей развития (П. Потье), создание пространственной экономики (У. Айзард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ечественная школа региональных экономических исследований. Дореволюционный этап региональных экономических исследований (А. Радищев, Д. Менделеев, К. Арсеньев и др.). Основные направления региональных экономических исследований в СССР (Н. Баранский, В. Немчинов, Н. Некрасов, Ю. Саушкин, Н. Колосовск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3 Экономическое районирование как осн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ирования реги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ерности размещения производительных сил: рациональное, наиболее эффективное размещение производства; комплексное развитие хозяйства экономических районов; рациональное территориальное разделение труда между регионами и в пределах территории; выравнивание уровней экономического и социального развития регион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ы размещения производительных сил: приближения к источникам сырья энергии, рациональной пространственной концентрации, специализации, кооперирования производства, недопущения чрезмерной концентрации промышленности, выравнивания уровней экономического и социального развития различных частей страны, учета международного разделения тру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оры размещения производительных сил: энергетический, водный, трудовой, земельный, сырьевой, транспортны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и назначение районирования. Направления районирования: познавательное, преобразовательное. Виды общего и частного районирования и их особенности. Районообразующие факторы. Основные положения теории экономического районирования. Сочетание экономического районирования и административно-территориального деления.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ческое районирование в Республике Беларусь. Районообразующие факторы, выделенные А.Г. Лисом. Характеристика Центрального, Юго-Восточного, Северо-Восточного, Западного экономических районов по территории, природным условиям, полезным ископаемым, отраслям специализации, перспективам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гральное природно-хозяйственное районирование (по С.И. Сидору). Характеристика Северного, Центрального, Южного природно-хозяйственного район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ческие районы Республики Беларусь в пределах выделенных административно-территориальных единиц. Уровни экономических районов: областной, внутриобластной, сельск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4 Регион как хозяйственная систем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 как часть единого народнохозяйственного комплекса страны. Место региона в системе разделения труда. Виды и уровни территориального разделения труда. Формы организации территориального разделения труда. Отраслевая и территориальная структура региона. Межрегиональные связ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он как самостоятельное целостное образование. Понятие и сущность регионального воспроизводственного процесса. Воспроизводственные функции региональных социально-экономических систем. Региональные различия воспроизводства. Пропорции регионального воспроизводственного процесса. Характеристика шести групп пропорций: общеэкономические, структурные, социально-экономические, экономико-демографические, экономико-экологические, финансово-экономическ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 региональных диспропорций в современном социально-экономическом развитии Беларуси. Трансформация региональных социально-экономических сист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региональное экономическое взаимодействие. Уровни и формы межрегиональных связей. Показатели межрегиональной интег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5 Регион как объект макроэкономического анализ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кроэкономическая концепция региона. Цель, задачи и структура регионального анализ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 макроэкономических показателей региона. Диагностика и проблемы формирования системы взаимосвязанных индикаторов социально-экономического развития регионов. Обобщающие и частные индикаторы. Количественная и качественная оценка региональных различий и пространственных экономических связей: информационное обеспечен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территориальной структуры региона, концентрации экономической деятельности, уровня диверсификации. Диагностика динамических качеств региона, степени устойчивости струк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ловой региональный продукт (ВРП) как один из важнейших обобщающих индикаторов уровня экономического развития регионов. Методы исчисления ВРП. Анализ социально-экономического состояния регион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изация системы национальных счетов. Система региональных счётов. Построение счетов отдельного региона. Счета товаров и услуг, производства, образования доходов, распределения первичных доходов, вторичного распределения доходов, использования располагаемого дохода, операций с капиталом. Матрица региональных счетов. Межотраслевой баланс региона. Построение интегрированных социально-экономических показателей реги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диагностики и анализа. Системный комплексный подход, метод систематизации, балансовый метод, картографический метод, метод экономико-математического моделирования, метод социологических исслед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региональных ситуаций и региональных проблем. Всеобщий и проблемно-ориентированный мониторинг. Мониторинг социальной, экологической, экономической и политической безопасности реги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2 Формирование и использование ресурсного потенциала реги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6 Ресурсный потенциал реги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ресурсного потенциала, его состав. Экономический потенциал региона, его структурообразующие элементы. Социальный потенциал и социальная инфраструктура, ее роль и виды. Природно-ресурсный (экологический) потенциа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ы и методы оценки ресурсного потенциала региона. Комплексная оценка ресур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ный потенциал и территориальное разделение труда. Взаимосвязь ресурсного потенциала и структуры хозяйства региона. Местные ресурсы и местное хозяйст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7 Природно-ресурсный потенциал реги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 природных ресурсов, их роль в сбалансированном, устойчивом развитии региональной экономики. Характеристика земельных, водных, лесных, минерально-сырьевых ресурс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 качественного и количественного состояния природно-ресурсного потенциала регионов. Методы интегральной оценки природно-ресурсного потенциала региона. Оценка обеспеченности природными ресурсами регионов Республики Белару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ный анализ природно-ресурсного потенциала реги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окружающей среды и экологическая безопасность. Индикаторы, используемые при оценке уровня загрязнения. Мониторинг окружающей среды. Экологические проблемы и антропогенное воздействие на окружающую среду в регионах Республики Беларусь. Хозяйственный механизм природопользования. Новые подходы к финансированию природоохранной деятельности. Прогнозирование и планирование природополь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8 Трудовой потенциал реги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графический потенциал региона. Показатели демографического  потенциала региона. Характеристика социально-демографической структуры населения областей, городов Республики Беларусь и тенденций ее изменения. Динамика численности, естественного прироста населения. Региональная демографическая полит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довой потенциал регионов, его качественный состав, направления и эффективность использования. Трудовые ресурсы регионов. Динамика территориального распределения трудовых ресурс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дународная система классификации населения. Экономически активное и неактивное населен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анс трудовых ресурсов региона. Порядок формирования ресурсной и распределительной частей баланса. Информационная база баланса трудовых ресурсов. Система показателей, рассчитываемых на основе баланса трудовых ресур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е трудовым потенциалом региона. Направления государственного регулирования трудового потенциала региона. Прямые и косвенные методы управления трудовым потенциалом регион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блема занятости, конъюнктура региональных рынков труда. Реализация территориальных программ занятости населения. Создание альтернативных служб занятости. Обеспеченность населения регионов информацией о наличии свободных рабочих мест. Защита внутренних рынков труда. Межрайонная миграция. Активные и пассивные методы регулирования занятости насел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Раздел 3 Экономика межотраслевых комплексов и производственной инфраструктур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9 Экономика промышленного комплекса реги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слевая структура национальной и региональной экономики Республики Беларусь и их динамика. Факторы, оказывающие влияние на изменение отраслевой структуры национальной и региональной экономики. Показатели динамики и межрегиональных сравнений отраслевой структуры национальной и региональной эконом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ышленный комплекс регионов, его состав. Анализ концентрации промышленной деятельности в регионах, отраслевой структуры, изменения удельного веса предприятий различных форм собств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комплектности в развитии промышленности регионов, соотношения между отраслями специализации, вспомогательных и обслуживающих отрас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 управления промышленным комплексом Республики Беларусь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е тенденции в области развития промышленного комплекса в регионах Республики Беларусь. Региональные проблемы реструктуризации, повышения конкурентоспособности продукции и эффективности функционирования промышленного комплекса в регион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развития промышленного комплекса Республики Беларусь и ее регионов. Методические подходы и порядок разработки комплексного прогноза основных параметров промышленности. Цели, задачи и приоритетные направления Программы развития промышленного комплекса Республики Беларусь на 1998-2015 гг. Приоритетные направления развития отраслей промышленности Республики Беларус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ромышленного комплекса и его влияние на окружающую среду. Геоэкологические последствия промышленного развития. Направления экологизации промышленного производства в Республике Беларусь и ее регион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10 Экономика регионального агропромышленн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гропромышленный комплекс (АПК) и его роль в обеспечении продовольственной безопасности регионов. Состав отраслей АПК и его структура. Сельское хозяйство как основная отрасль АПК. Органы управления АПК на национальном и региональном уровнях и их функ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атели развития отраслей АПК. Натуральные и стоимостные показатели развития растениеводства и животноводства. Анализ объема и динамики производства сельскохозяйственной продукции и поставок продукции для государственных нуж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оры, влияющие на развитие сельского хозяйства региона. Состояние почв, агроклиматические условия и социально-экономические факторы в регионах Республики Беларусь. Оценка экономического потенциала сельского хозяйства в регионах. Специализация регионов Республики Беларусь в области сельскохозяйственного производ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, задачи и приоритетные направления развития АПК Республики Беларусь. Государственная программа возрождения и развития села на 2005 – 2010 годы. Приоритетные направления развития сельского хозяйства и отраслей перерабатывающей промышленности. Проблемы сбалансированности сырьевой базы и мощностей перерабатывающих предприят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ли, принципы и направления государственного регулирования АПК в Республике Беларусь. Прогнозирование и планирование производства закупок сельскохозяйственной продукции в областях, районах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щностей перерабатывающей промышленности. Ценообразование на продукцию организаций АПК. Финансирование организаций АПК. Кредитование организаций АПК. Налоговое регулирование организаций АПК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а повышения эффективности сельскохозяйственного производства. Основные направления реформирования АПК. Экономика фермерских хозяй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11 Экономика строительного комплекса реги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 отраслей строительного комплекса, их характеристика. Отличительные особенности функционирования отрасли строительст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хнико-экономические особенности строительного производ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организаций строительного комплекса и их роль в развитии регионов. Органы управления строительным комплексом на национальном и региональном уровне и их функ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строительной базы региона. Анализ динамики строительно-монтажных работ и использования мощностей строительных организаций в регионах. 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стема показателей развития строительного комплек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ирование и планирование развития строительного комплекса в городах, районах. Усиление обеспечения строительства местными строительными материалами. Роль и особенности разработки региональных балансов строительных материа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спективы развития строительного комплекса в Республике Беларус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12 Транспортная система региона и эффективность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е функционир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ые особенности функционирования транспорта. Взаимосвязь уровня экономического и социального развития региона и транспортного комплек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развития транспортной сети в регионах по протяженности, густоте путей сообщения, плотности транспортной се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обильный транспорт и эффективность его функционирования. Состояние производственной базы и перспективы развития городского электротранспор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объема и структуры перевозок в регионах. Оценка интенсивности перевозок, грузонапряженности, провозной способности транспор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ирование и планирование внутрирайонных и внутригородских перевозок. Методика определения пассажиропотоков, транспортной подвижности населения и построения маршрутной се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-финансовый механизм управления транспортом. Тарифная политика и направления ее совершенств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пективы развития транспортной системы реги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Раздел 4 Развитие социальной инфраструктуры и обеспечения жизнедеятельности на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в регион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13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кономика жилищно-коммунального хозяйства реги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лищно-коммунальное хозяйство регионов, его состав и особенности функциониров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жилого фонда городов и районов, его содержания, эксплуатации. Анализ обеспеченности населения жильем. Проблемы жилищного строительства, источники финансирования. Региональные программы "Жилье"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и эффективность функционирования коммунального хозяйства. Динамика тарифов на коммунальные услуги и проблемы их формирования в переходный период. Особенности планирования и прогнозирования в отраслях коммуналь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хозяйственного механизма и системы управления жилищно-коммунальным хозяйством. Демонополизация и конкуренция на рынке жилищно-коммунальных услуг. Система совместного домовла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 14 Экономика бытового обслуживания населения реги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истика и классификация бытовых услуг. Особенности функционирования и задачи бытового обслуживания населения. Органы управления бытовым обслуживанием населения на национальном и региональном уровнях и их функ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истика развития службы в городах, районах. Соотношение государственных и коммерческих предприятий, занятых обслуживанием населения. Анализ объема и структуры платных услуг. Динамика доходов предприятий сферы обслуживания. Проблемы материального и финансового обеспе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направления развития рынка бытовых услуг. Совершенствование форм обслуживани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Методы регулирования сферы обслуживания населения. Особенности прогнозирования и планирования развития службы быта. Концепция развития сферы бытового обслуживания населения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ма 15 Экономика розничной торговли и общественн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итания реги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ничная торговля и общественное питание и их роль в функционировании региональной эконом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объема и структуры розничного товарооборота, развития общественного питания в городах, районах. Динамика потребительских ц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 состояния региональных потребительских рынков. Соотношение спроса и предложения на потребительском рынке. Сбалансированность региональных потребительских рынков. Факторы, влияющие на формирование региональных рын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прогнозирования спроса и товарного предложения. Территориальные балансы денежных доходов и расходов населения, их роль в формировании потребительского рынка, содержание и особенности разработки. Организационно-методологические основы разработки территориальных балансов спроса и пред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ы и методы управления потребительским рынком. Разгосударствление и приватизация предприятий торговли и общественного питания. Перспективы развития сферы розничной торговли и общественного питания в регионах Республики Белару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 16 Экономика домашних хозяйств реги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домашнего хозяйства, состав и направления развития. Роль домашнего хозяйства как первичной экономической системы в экономике рег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Основные признаки классификации домашних хозяйств. Экономическая характеристика домашних хозяйств. Функции семь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be-BY"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домохозяйства в формировании человеческого капита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, характеризующие благосостояние семей, и методы их определения. Обследование доходов и расх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шних хозяйств. Расчет располагаемых ресурсов. Анализ распределения домашних хозяйств регионов по уровню среднедушевых располагаемых ресурсов. Структура потребительских расходов. Соотношение доходов домашних хозяйств и прожиточного миниму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  <w:t>РАЗДЕЛ 5 государственная региональная полити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17 Региональное управ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ональный менеджмент как один из видов специального менеджмента. Необходимость перехода к региональному менеджменту. Основные задачи регионального менеджмента. Объекты регионального менеджмента и их классификация. Основные принципы регионального менеджмента: децентрализация, партнерство, субсидиарность, мобильность, адаптивность, принцип выделенной компетенции. Общие функции регионального менеджмента. Функции целеполагания, регулирования и стимулирования и их характеристи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тельная характеристика регионального и муниципального управления. Предметная область, задачи и функции регионального и муниципального управл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18 Региональная политика и этапы её станов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ологические аспекты региональной политики. Структура региональной политики (элементы теоретико-методологического блока, нормативно-правового блока и блока практической организации региональной политики). Научные подходы к региональной политике. Теории регионального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щность и основные характеристики региональной экономической политики. Объекты и субъекты региональной политики. Цели и задачи, принципы и формы и направления региональной политики. Общая схема региональной политик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ология региональной политики по целям, по механизму реализации, по используемым средствам, по адресату. Содержание региональной политики по направлениям деятельности государ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лицитная и имплицитная региональная экономическая политика. Факторы, влияющие на формирование региональной политики. Основные этапы региональной полит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и инструменты воздействия на развитие регионов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е и экономические методы. Средства макроэкономической и микроэкономической политики. Политика стимулирования занятости и капитала. Селективная поддержка развития регионов. Фискальная политика. Дифференциация региональной политики. Прямое государственное регулирование, стимулирование сектора услуг; развитие малого и среднего предпринимательства; создание зон предпринимательства; активизация инновационной деятельности в регионах; методы регулирования регионального развития на основе внешних инвестиций; методы координационного (сетевого) управления. Взаимодействие органов различных уровней власти с субъектами региональной эконом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ы и формы реализации региональной политики. Методы экстраполяции, экспертных оценок, моделирования. Модель экономической эффективности. Модель социальной справедливости. Метод «издержки-выгоды». Косвенные эффекты. Прямые эффекты. Стабилизационная политика. Результативность региональной политик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ы становления региональной политики за рубежом. Дирижистский этап региональной политики. Высокая  степень централизации доходов и перераспределение ресурсов между богатыми и бедными территориями. Неолиберальный этап региональной политики. Политика расширения прав, полномочий и ответственности региональных органов власти при определении направлений регионального развития при постепенном сокращении направляемых из центра субсидий региональным органам власти. Современная региональная политика. Селективность мер государственной поддержки. Поляризованная  и выравнивающая региональная политика. Регионы аутсайдеры и регионы лидеры. Детальная периодизация региональной зарубежной полит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ы становления региональной политики в СССР. Детальная периодизация советской региональной полити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19 Региональная политика зарубежных стр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и развитие региональной политики в развитых странах рыночной экономики. Основные направления региональной политики в развивающихся странах. Региональная политика стран с переходной экономикой. Механизм реализации региональной политики. Роль государства и муниципалитетов в реализации региональной политик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енности региональной политики в странах Западной Европы (Великобритании, Франции, Италии, Германии). Особенности региональной политики Великобритании. Территориальная организация британской экономики в 20-х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0-х годах XX века и причины зарождения государственной региональной политики. Первый опыт перемещения безработных к рабочим местам. Принятие Закона о специальных районах (1934 г.) и переход к «политике перемещения рабочих мест к рабочим». Особенности британской региональной политики до второй мировой войны и в военное время. Периоды усиления и ослабления региональной политики британского правительства во второй половине XX в. Основные методы и инструменты государственного регулирования регионального развития в Великобритании. Современная региональная политика британского правительства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ональная политика США, Канады, Японии, Китая. Региональная политика скандинавских стран. Особенности региональной политики США. Изменения в территориальной организации североамериканской экономики в конце XIX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але XX вв. Региональные проблемы США и причины формирования «нового курса» Ф. Рузвельта. «Программа долины реки Теннесси»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вый регионально ориентированный проект федерального значения (1933 г.). Вторая волна регионального программирования в США (1960-е годы). Создание Администрации регионального восстановления и оказание помощи депрессивным районам. Президентская Аппалачская региональная комиссия и результаты реализации «Программы Аппалачи». Опыт формирования «реконструируемых ареалов», «округов экономического развития» и «многоштатных регионов экономического развития» на территории СШ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национальная региональная политика Европейского Союза (ЕС). Европейский Союз как субъект региональной политики ЕС (история образования, состав, направления деятельности). Организация управления в ЕС (структура органов, порядок образования, организация деятельности). Регламентация деятельности Е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региональной политики ЕС. Цели и принципы региональной политики ЕС. Механизм финансирования (инструменты региональной политики, формы предоставления финансовых средств, структура финансирования по видам программ и объектам воздействия). Программы развития, инициируемые странами-членами ЕС (концепции совместного развития), их структура, процесс разработки и реализации. Региональные и национальные планы-предложения. Формы участия ЕС в реализации концепций совместного развития (оперативные программы, большие проекты, глобальные субсидии и др.). Программы развития, инициируемые ЕС (Инициативы ЕС), их назначение и содержание. Перечень основных инициативных программ ЕС. Процедура принятия решений по инициативам ЕС. Этапы развития и эффективность региональной политики ЕС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тенденции регионального развития и региональной политики в странах Центральной и Восточной Европы и СНГ в конце XX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але XXI веков. Современные региональные проблемы в странах Балтии и их решение средствами государственного регулирования. Объекты, субъекты, цели, задачи, направления, инструменты реализации государственной региональной политики, ее вид. Опыт зарубежных стран, целесообразный для применения в Республике Беларус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ональная динамика в России. Проблемные регионы России. Становление государственного регулирования в переходный период. Место региональной политики в современной системе государственного регулирования России. Экономический механизм регулирования регионального развития. Особенности российского бюджетного федерализма и использования макроэкономических регуляторов. Обзор российского опыта регионального программирования. Принципы разработки федеральных программ регионального развития.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20 Региональная политика Республики Беларус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тановление государственной региональной политики в Республике Беларус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ское наследие и особенности решения региональных проблем в Республике Беларусь в 1990-х гг. Белорусский опыт государственного регулирования регионального развития средствами политики в области охраны окружающей среды, градостроительной политики, политики развития свободных экономических зон.  Государственная региональная политика как инструмент ликвидации последствий аварии на ЧАЭС.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организация государственной региональной политики Республики Беларусь на современном этапе. Нормативно-правовые и теоретико-методологические основы региональной политики Республики Беларусь. Субъект и объект региональной политики. Стратегия и цели государственной региональной политики на основе Национальной стратегии устойчивого развития Республики Белару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направления региональной политики и их реализация в соответствии с долгосрочным (на 10-летний период), среднесрочным (на 5-летний период), краткосрочным (годовым) прогнозом. Содержание региональной политики Республики Беларусь и ее реализация на основе прогнозов социально-экономического развития Республики Беларус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временная практика государственного регулирования регионального развития в соответствии с Программой деятельности правительства Республики Беларусь на 2011-2015 годы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реализации государственной региональной политики в регионах Республики Беларусь (Брестской, Витебской, Гомельской, Гродненской, Минской, Могилевской областей и г. Минска). Цели и задачи регионального развития; приоритетные сферы; приоритеты в социально-трудовой сфере;  приоритеты в сфере материального производства; направления инвестиционной политики; направления научно-технической и инновационной политики; конкурентные преимущества региона; итоги социально-экономического развития регионов Республики Белару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е обеспечение государственной региональной политики Республики Беларусь. Региональные проблемы в Республике Беларусь. Проект Концепции государственной региональной экономической политики Республики Беларусь. Цели и задачи. Этапы реализации. Приоритеты социально-экономического развития. Совершенствование механизма реализации региональной полит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21 Особенности региональной инвестиционной полит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инвестиционной политики региона, ее цели. Виды региональной инвестиционной политики по наличию и характеру правовой базы (формализованная и неформализованная), по типу управления (либеральная централизованная, смешанная). Принципы формирования обоснованной региональной инвестиционной политик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ое обеспечение инвестиционной политики в Республике Беларусь. Органы управления инвестиционной политикой на республиканском и региональном уровнях в Республике Беларусь. Приоритетные направления государственной инвестиционной политики и особенности их реализации в регионах Республики Беларусь.</w:t>
      </w:r>
    </w:p>
    <w:p>
      <w:pPr>
        <w:pStyle w:val="Normal"/>
        <w:shd w:fill="FFFFFF" w:val="clear"/>
        <w:spacing w:lineRule="auto" w:line="228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вестиционный договор с Республикой Беларусь и система преференций для инвесторов. Влияние на региональное развитие.</w:t>
      </w:r>
    </w:p>
    <w:p>
      <w:pPr>
        <w:pStyle w:val="Normal"/>
        <w:shd w:fill="FFFFFF" w:val="clear"/>
        <w:spacing w:lineRule="auto" w:line="228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обенности государственной инвестиционной политики в малых и средних городах, сельских населенных пункта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22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обенности региональной инновационной полит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и модели инновационной политики региона. Национальная инновационная система Республики Беларусь и роль регионов в ее формирован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тивно-правовое обеспечение региональной инновационной политики в Республике Беларусь. Цель, задачи и приоритеты региональной инновационной политики в Республике Беларусь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ы управления, участвующие в разработке и реализации региональной инновационной политики в Республике Беларусь. Компетенция органов местного управления областного территориального уровня в сфере государственного регулирования инновацион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ая научно-техническая программа, понятие порядок разработки и выполнения. Характеристика региональных научно-технических программ административно-территориальных единиц областного уровня. Инновационный фонд как источник финансирования региональной научно-технической программы, порядок формирования и исполь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ональная инновационная инфраструктура, понятие и структурные элементы. Инкубаторы. Центры трансфера технологий. Технологические парки. Венчурные организ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ы стимулирования инновационной деятельности в Республике Беларусь. Стимулирование авторов инноваций. Стимулирование субъектов малого и среднего предпринимательства. Стимулирование деятельности субъектов инновационной инфраструктур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23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гиональные аспекты государственной политики занят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ая политика занятости населения: понятие, объекты, субъекты. Нормативно-правовое обеспечение региональной политики занятости населения в Республике Беларусь. Цель, задачи и приоритеты государственной региональной политики занятости в Республике Беларусь и их характеристика. Государственная программа содействия занятости населения в Республике Белару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ы управления, участвующие в разработке и реализации государственной политики занятости в Республике Беларусь. Государственная служба занятости населения и ее полномочия. Компетенция органов местного управления областного и базового территориальных уровней в сфере государственного регулирования занятости на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ый рынок труда и факторы, влияющие на состояние его конъюнктуры. Трудоизбыточный и трудодефицитный рынок труда. Скрытая безработица. Мобильность населения. Внутренняя и внешняя миграция рабочей силы. Инструменты регулирования спроса и предложения рабочей силы на республиканском и местном уровнях. Инвестиционные мероприятия и мероприятия поддержки регионов, направленные на решение проблем занятости на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и показатели эффективности реализации государственной региональной политики занятости в Республике Беларусь (число безработных на одну вакансию, средняя продолжительность безработицы, масштабы скрытой безработицы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24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гиональная политика в области охраны природ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рационального природополь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ая экологическая политика: понятие, объекты, субъекты. Нормативно-правовое обеспечение региональной экологической политики в Республике Беларусь. Цель, задачи, принципы региональной экологической политики в Республике Беларусь и их характеристика. Критерии экологической безопасности, действующие в Республике Белару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ы управления, участвующие в разработке и реализации государственной экологической политики в Республике Беларусь. Компетенция органов местного управления и самоуправления областного и базового территориальных уровней в сфере государственной экологической полит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направления региональной политики в области охраны природы и рационального природопользования в Республике Беларусь (снижение уровня загрязнения атмосферного воздуха, снижение уровня загрязнения природных вод, мероприятия в сфере обращения с отходами, охрана и использование земель, растительного и животного мира, недр, особо охраняемых природных территорий)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гиональные экологические проблемы в Республике Беларус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трументы государственного регулирования в области охраны природы и рационального природопользования в Республике Беларусь (мониторинг, учет и контроль в экологической сфере; государственная экологическая экспертиза; прогнозирование и планирование природопользования и охраны окружающей среды (нормативы); финансирование и кредитование природопользования; налоговое регулирование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25 Особенности региональной политики проблемных регион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нятие проблемных регионов. Критерии выделения проблемных регионов. Виды проблемных регионов. Формы государственной поддержки проблемных регионов, используемые в мировой практик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блемные регионы Республики Беларусь. Депрессивные регионы. Солигорский промышленный район. Новополоцкий промышленный узел. Белорусское Полесье. Белорусское Поозерье. Приграничные регионы. Минский столичный округ. Территории, загрязненные в результате катастрофы на ЧАЭС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сударственная политика поддержки проблемных регионов в Республике Беларусь. Формы государственной поддержки территорий, пострадавших от аварии на ЧАЭС. Государственная программа по преодолению последствий катастрофы на Чернобыльской АЭС на 2011 - 2015 годы и на период до 2020 года: цели, задачи, приоритеты, формы государственной поддерж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  <w:t>Раздел 6 ЭКОНОМИЧЕСКИЕ ОСНОВЫ РАЗВИТИЯ РЕГИ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26 Коммунальная собств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коммунальной собственности в соответствии с Конституцией Республики Беларусь,  Гражданским кодексом Республики Беларусь, Законом Республики Беларусь «О местном управлении и самоуправлении». Виды коммунальной собственности. Органы управления коммунальной собственностью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енности управления и распоряжения государственным имуществом, находящимся в собственности Гомельской области, административно-территориальных единиц базового уровн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государственного имущества, находящегося в коммунальной собственности: предприятие как имущественный комплекс; капитальные строения (здания, сооружения), изолированные помещения, незавершенные законсервированные капитальные строения, передаточные устройства, иное недвижимое имущество, незавершенные незаконсервированные капитальные строения; машины, оборудование, транспортные средства, иное движимое имущество, относящиеся к основным средствам; акции (доли в уставных фондах) хозяйственных обществ (товарищест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распоряжения государственным имуществом: отчуждение в установленном порядке на аукционе, по конкурсу, без проведения аукциона либо конкурса, залог, аренда, передача в безвозмездное пользование; передача в доверительное управление; передача без изменения формы собств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роведения аукционов по продаже объектов коммунальной собственности. Компетенции организатора аукциона (Гомельоблимущество). Участники аукциона. Консолидированные участники. Порядок формирования начальной цены объекта недвижимости. Регламент аукциона по продаже объектов недвижимого иму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я повышения эффективности имущества, находящегося в коммунальной собственности Республики Белару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27 Финансы рег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ые ресурсы регионов и финансовая самостоятельность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 финансовых ресурсов региона и факторы, влияющие на их формирование. Сводный баланс финансовых ресурсов регион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ые бюджеты как экономическая основа управления и самоуправления регионов. Бюджетный потенциал регионов. Особенности формирования местных бюджетов. Структура доходов. Роль местных налогов и сборов. Соответствие доходов расходным функциям местных бюдже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направления использования финансовых ресурсов в регионах. Приоритетное финансирование и кредитование региональных проблем социального развития, институциональных преобразований и поддержки предприним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бюджетные отношения и финансовое выравнивание развития регионов. Вертикальное и горизонтальное выравнивание регион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Прогнозирование и планирование финансового потенц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Направления совершенствования бюджетно-налоговой политики в Республике Белару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28 Региональные ры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«рынок». Основные подходы к выделению рынков. Характеристика иерархии рынков. Местные, региональные, субрегиональные, национальные и другие рынк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ие понятия «региональный рынок». Признаки классификации и типологии региональных рынков (воспроизводственный, объектный, субъектный, пространственный, материально-вещественный, экономико-правовой и др.). Основные виды и типы региональных рынк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ность регионального потребительского рынка. Структура и укрупнённые сегменты регионального потребительского рынка (рынок продовольственных товаров, рынок непродовольственных товаров, рынок потребительских услуг). Функции потребительского рынка в экономике региона. Факторы, влияющие на развитие потребительского рынка. Методы воздействия на региональный потребительский рын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регионального рынка средств производства и его субъекты. Спрос и предложение на рынке средств производства. Функции регионального рынка средств производства. Структура рынка средств производства. Методы государственного регулирования рынка средств производ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ночная инфраструктура региона. Классификация рыночной инфраструктуры региона:  по отраслевому признаку, по признаку обслуживания, по пространственному признаку,  по формам собственности, по уровню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региональными рынками. Деятельность региональных органов власти по вопросам развития региональных рынков. Региональные общественные объединения и независимые организации в системе управления региональными рынками. Деятельность белорусской торгово-промышленной пала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о-целевой метод в управлении развитием региональных рынк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29 Предпринимательство в развитии регион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ночная экономика и предпринимательская деятельность. Роль и место предпринимательства и малого бизнеса в экономике регионов. Факторы, влияющие на пространственное размещение малого предпринимательства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</w:t>
      </w:r>
      <w:r>
        <w:rPr>
          <w:rFonts w:cs="Times New Roman" w:ascii="Times New Roman" w:hAnsi="Times New Roman"/>
          <w:bCs/>
          <w:sz w:val="28"/>
          <w:szCs w:val="28"/>
        </w:rPr>
        <w:t>ритерии выделения субъектов малого предпринимательства в Республике Беларусь и за рубеж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 развития малого бизнеса в регионах. Критерии и показатели, характеризующие уровень развития и степень использования потенциала малого предпринимательства. Методика интегральной оценки уровня развития предпринимательства в регион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ффективность и проблемы развития предпринимательства, малого бизнеса. Государственная поддержка предпринимательской деятельности в регионах. Региональные программы развития и поддержки малого предпринимательства. </w:t>
      </w:r>
      <w:r>
        <w:rPr>
          <w:rFonts w:cs="Times New Roman" w:ascii="Times New Roman" w:hAnsi="Times New Roman"/>
          <w:bCs/>
          <w:sz w:val="28"/>
          <w:szCs w:val="28"/>
        </w:rPr>
        <w:t>Региональная инфраструктура поддержки субъектов малого предпринимательства в регионах Республики Белару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 30 Внешнеэкономические связи реги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енности региона как субъекта международных экономических отношений. Противоречивость интересов регионов и государства по вопросам развития внешнеэкономических связей. Факторы, влияющие на степень самостоятельности регионов в осуществлении внешнеэкономических связ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ы внешнеэкономической деятельности в регионах. Развитие интеграционных процессов. Внешнеэкономический потенциал региона. Показатели развития внешнеэкономических связей реги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блемы развития внешней торговли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портного потенциала как приоритетного направления развития регионов. Структура экспорта и импорта. Привлечение иностранных инвестиций и их роль в обеспечении регионального развития. Динамика и структура ввоза и вывоза капитала. Эффективность внешнеэкономических связей регион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Задачи регионального управления внешнеэкономич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ими связям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. Принципы регионального управления внешнеэкономич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ими связями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Инструменты регионального управления внешнеэкономич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ими связя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имулирован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азвит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портных и импортозамещающих производств. Формы поддержки экспортеров. Комплекс мер по повышению деловой активности инвесторов в регио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, задачи и механизм приграничного сотрудничества. Подходы к определению территории приграничного сотрудничества. Информационно-организационная, финансово-экономическая и правовая составляющие механизма приграничного сотрудничества. Опыт европейских стран в формировании и развитии еврорегионов. Еврорегионы Республики Беларусь, их состав, направления деятельности и проблемы функционирова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 31 Свободные экономические зо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бодные экономические зоны (СЭЗ), цели, задачи и принципы их формирования. Виды СЭЗ, их классификация и характеристика. Этапы развития СЭ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овия и предпосылки создания СЭЗ в Республике Беларусь. Подготовительные процессы и выработка концепции. Управления СЭЗ в Республике Беларусь. Права и обязанности Администрации СЭЗ. Фонд развития СЭЗ, порядок формирования и направления использования средст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низм функционирования СЭЗ. Характеристика специального правового режима в СЭЗ в Республики Белару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функционирования СЭЗ в Республике Беларусь, проблемы и перспективы их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Зарубежный опыт созд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ЭЗ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а 32 Экономическая безопасность и устойчивость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тия регион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и, модели устойчивого регионального развития. Региональная экономическая безопасность, ее основные элементы. Взаимосвязь безопасности регионов и стра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и показатели экономической безопасности. Методы оценки и регулирования уровня экономической безопасности регион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оры дестабилизации экономики регионов. Роль экономических факторов в достижении устойчивого развития. Устойчивое развитие регионов и уровень жизни населения. Безопасность жизнедеятельности населения. Меры по повышению экономической безопасности регион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ая стратегия устойчивого развития Республики Беларусь, ее цели, задачи, принципы. Ключевые компоненты устойчивого развития: социальный, экономический и экологический императивы. Внешние и внутренние угрозы социально-экономическому развитию Республики Беларусь и ее регионов. Классификация факторов, содействующих и препятствующих устойчивому региональному развитию в крупных, средних, малых городах, урбанизированных, сельскохозяйственных, природных и особых районах. Индикаторы устойчивого регионального развит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33 Инвестиционный климат и инвестиционна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влекательность реги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естиционный климат. Инвестиционная привлекательность территории. Инвестиционный потенциал и инвестиционные риски. Инвестиционная активность в регионе. Подходы к оценке инвестиционного климата регионов. Сущность методики оценки инвестиционного климата региона, ее этапы. Показатели инвестиционной привлекательности и инвестиционной активности региона. Использование индексного метода объединения разномерных показателей для расчета интегрального показателя инвестиционной привлекательности региона и интегрального показателя инвестиционной актив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34 Конкурентоспособность реги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ории конкурентоспособности и основные конкурентные силы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ентоспособность региона (города) как экономическое явление. Специфика конкурентоспособности региона. Условия и факторы формирования конкурентоспособности региона. Конкурентные преимущества региона и их классификация. «Региональный ромб» конкурентных преимуществ. Региональный, национальный и международный уровни конкурентоспособности регио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конкурентоспособностью региона. Цели конкурентоспособности региона с учетом уровня его развития и его возможностей. Субъекты и объекты управления конкурентоспособностью региона. Основные задачи, решаемые органами государственного управления в сфере обеспечения конкурентоспособности регио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конкурентоспособности регионов. Факторы, влияющие на конкурентоспособность региона (внутренние, внешние и институциональные). Основные критерии и показатели оценки конкурентоспособности региона. Методика расчета конкурентоспособности регио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35 Региональный маркетинг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маркетингового подхода в стратегическом управлении национальной и региональной экономикой, предприятием, другими экономическими систем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щность регионального маркетинга, его цели и задачи. Теоретические концепции регионального маркетинга. Этапы планирования и реализации регионального маркетинг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кетинговые стратегии территорий: маркетинг имиджа, привлекательности, инфраструктуры, населения, персонал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анализа региональной ситуации для выработки маркетинговых решений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WO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анализ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TE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нализ, анализ разрывов, анализ кривой опыта, анализ цепочки создания ценностей, сценарный анализ и др.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ркетинговые технологии в региональном управлении (паблисити, позиционирование, брендинг, имиджевая реклама, выставки, ярмарки, меценатство, спонсорство, благотворительность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Интернете и друг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  <w:t xml:space="preserve">Раздел 7 </w:t>
      </w:r>
      <w:r>
        <w:rPr>
          <w:rFonts w:cs="Times New Roman" w:ascii="Times New Roman" w:hAnsi="Times New Roman"/>
          <w:b/>
          <w:caps/>
          <w:sz w:val="28"/>
          <w:szCs w:val="28"/>
          <w:lang w:val="be-BY"/>
        </w:rPr>
        <w:t>Прогнозирование, планирование и программирование регионального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36 Прогнозирование, планирование и программирова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истеме управления регионо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Теоретические основы регионального прогнозирования и планирова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 стадий экономического роста У. Ростоу. Неоклассическая теория роста. Теория развития А. Льюиса. Модель структурных преобразований Х. Ченери. Теория внешней завис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неральная схема развития и размещения производительных сил в регионе. Структура генеральной схемы. Согласование отраслевого и территориального развития  при разработке генеральной схемы. Районная планиров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ирование социально-экономического развития региона. Состав прогноза социально-экономического развития региона. Частные и комплексные прогнозы. Долгосрочные, среднесрочные и краткосрочные прогнозы. Генетический и теологический подходы к прогнозированию социально-экономического развития региона. Проблемы информационного обеспечения прогнозирования социально-экономического развития рег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тегическое планирование регионального развития. Понятие и характеристика стратегического плана развития региона. Этапы разработки стратегического плана развития региона. Основные целевые установки стратегического плана. Стратегические альтернативы  и варианты региональн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Особенности системы планирования и прогнозирования развития регионов в Республике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ирование регионального развития. Целевые программы. Структурные элементы программно-целевого подхода. Ресурсное обеспечение программ. Методический инструментарий программно-целевого подхода. Опыт развитых стран в области программирования регионального развития.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Опыт Республики Беларусь в области разработки и реализации целевых региональных программ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ЧЕБНО-МЕТОДИЧЕСКАЯ КАРТА ДИСЦИПЛИНЫ</w:t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5"/>
        <w:gridCol w:w="993"/>
        <w:gridCol w:w="850"/>
        <w:gridCol w:w="851"/>
        <w:gridCol w:w="1275"/>
        <w:gridCol w:w="1276"/>
        <w:gridCol w:w="1373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Номер раздела, темы, занятия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Название раздела, темы, занятия; перечень изучаемых вопрос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Количество аудиторных ча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Материальное обеспечение занятия (наглядные, </w:t>
              <w:br/>
              <w:t>методические пособия и др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Литератур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Фор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контр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знаний</w:t>
            </w:r>
          </w:p>
        </w:tc>
      </w:tr>
      <w:tr>
        <w:trPr>
          <w:trHeight w:val="169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практические </w:t>
              <w:br/>
              <w:t xml:space="preserve">(семинарские) </w:t>
              <w:br/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контролируемая </w:t>
              <w:br/>
              <w:t xml:space="preserve">самостоятельная </w:t>
              <w:br/>
              <w:t>работа  студен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tbl>
      <w:tblPr>
        <w:tblW w:w="14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31"/>
        <w:gridCol w:w="993"/>
        <w:gridCol w:w="850"/>
        <w:gridCol w:w="851"/>
        <w:gridCol w:w="1275"/>
        <w:gridCol w:w="1276"/>
        <w:gridCol w:w="1380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ЗДЕЛ 1 </w:t>
            </w: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Теоретические основы рег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ион как предмет научного зн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Понятие регио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Классификация регионов и критерии их выде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Функции реги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10], [15], [35]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и размещения регионального производств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ые основы региональных исследова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Теория сельскохозяйственного штандорта Й. Тюне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Теория промышленного штандорта А. Вебер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«Локационный треугольник» В. Лаундхард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Теория центральных мест В. Кристалл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27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31], [35],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стирование;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оссворд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ые основы зарубежных региональных исследований в 20 ве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Подходы к построению общей теории размещ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сновы региональной специализации и межрегиональной торгов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егиональные рынки и пространственная теория це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собенности формирования современной региональной нау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27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31], [35],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ечественная школа региональных экономических исследова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Дореволюционный этап региональных экономических исследований (А. Радищев, Д. Менделеев, К. Арсеньев и др.)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Основные направления региональных экономических исследований в СССР (Н. Баранский, В. Немчинов, Н. Некрасов, Ю. Саушкин, Н. Колосовский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9], [15], [27], [35],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и защита рефератов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кономическое районирование как основа формирования реги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мещение производительных сил и районирова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Закономерности размещения производительных си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Принципы и факторы размещения производительных сил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Понятие и виды районир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[9], [19], [27], [29]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31],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Экономическое районирование в Республике Беларус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Экономическое районирование Беларуси по А.Г. Лис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Интегральное природно-хозяйственное районирование по С.И. Сидор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 Экономические районы Республики Беларусь в пределах выделенных административно-территориальных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18],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и защита индивидуального задания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Регион как хозяйственная систе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егиональная хозяйственная система и ее характеристика. Специализация рег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Воспроизводственные циклы в экономике реги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8"/>
                <w:szCs w:val="28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8"/>
                <w:szCs w:val="28"/>
                <w:lang w:val="be-BY" w:eastAsia="ru-RU"/>
              </w:rPr>
              <w:t>Региональные воспроизводственные пропорци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8"/>
                <w:szCs w:val="28"/>
                <w:lang w:eastAsia="ru-RU"/>
              </w:rPr>
              <w:t xml:space="preserve"> как основа комплексного развития экономики реги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10], [19], [31],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гион как объект макроэкономического анализ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Цель, задачи и структура регионального анализ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Индикаторы регионального развит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 Методы регионального анализ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 Мониторинг регионального разви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[19], [20]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21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31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2 Формирование и использование ресурсного потенциала реги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сурсный потенциал реги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Понятие ресурсного потенциала, его соста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Принципы и методы оценки ресурсного потенциала реги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Ресурсный потенциал и территориальное разделение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9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35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родно-ресурсный потенциал реги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1 Понятие природно-ресурсного потенциала регио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2 Характеристика природных ресурсов регионов Республики Беларус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3 Методические подходы к оценке природно-ресурсного потенциала реги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4 Управление природопользованием в реги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9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17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18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27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35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рудовой потенциал реги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Демографический и трудовой потенциа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Баланс трудовых ресур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Управление трудовым потенциалом реги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9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17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27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35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и защита группового задания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Раздел 3 Экономика межотраслевых комплексов и производственной инфраструк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Экономика промышленного комплекса реги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кономика промышленного комплекса регионов Республики Белару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Отраслевая структура национальной и региональной экономики Республики Беларусь и их динам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Промышленный комплекс регионов, его соста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Показатели развития промышленного комплекса реги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Система управления промышленным комплексом Республики Беларусь и ее регион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17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28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32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35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мышленная специализация регионов Республики Беларусь и направления ее развит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Определение направлений промышленной специализации регионов 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Концепция развития промышленного комплекса Республики Беларусь и ее регионов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Направления экологизации промышленного производства в Республике Беларусь и ее регион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17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28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32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35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и защита группового задания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кономика регионального агропромышленного компле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Состав отраслей АПК региона и его струк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Показатели развития отраслей А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Факторы, влияющие на развитие сельского хозяйства реги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Цели, задачи и приоритетные направления развития АПК Республики Беларусь и ее реги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17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28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32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35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кономика строительного 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  <w:szCs w:val="28"/>
              </w:rPr>
              <w:t>комплекс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егиона</w:t>
            </w:r>
          </w:p>
          <w:p>
            <w:pPr>
              <w:pStyle w:val="Normal"/>
              <w:spacing w:lineRule="auto" w:line="240" w:before="0" w:after="0"/>
              <w:ind w:hanging="2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1 Отрасли строительного комплекса, их характеристика и особенности функционир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2 Виды организаций строительного комплекса и управление ими в регионах</w:t>
            </w:r>
          </w:p>
          <w:p>
            <w:pPr>
              <w:pStyle w:val="Normal"/>
              <w:spacing w:lineRule="auto" w:line="240" w:before="0" w:after="0"/>
              <w:ind w:hanging="23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8"/>
                <w:szCs w:val="28"/>
                <w:lang w:eastAsia="ru-RU"/>
              </w:rPr>
              <w:t>истема показат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лей развития строительного комплекса реги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23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Перспективы развития строительного комплекса в Республике Беларусь и ее регион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17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28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32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35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ранспортная система региона и эффективность ее функционир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Транспортный комплекс региона, его состав и факторы, влияющие на его формир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Показатели развития транспортной системы в регионе</w:t>
            </w:r>
          </w:p>
          <w:p>
            <w:pPr>
              <w:pStyle w:val="Normal"/>
              <w:spacing w:lineRule="auto" w:line="240" w:before="0" w:after="0"/>
              <w:ind w:hanging="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Перспективы развития транспортной системы реги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17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28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32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35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Раздел 4 Развитие социальной инфраструктуры и обеспечения жизнедеятельности населения в регион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кономика жилищно-коммунального хозяйства регио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Жилищное хозяйство региона, его характеристика и показатели развит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Коммунальное хозяйство региона, его характеристика и показатели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Система управления ЖКХ реги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Перспективы развития ЖКХ в Республике Белару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17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28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32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35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>Экономика бытового обслуживания населения регион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 Бытовое обслуживание, его характеристика, виды и особенности организации в регионе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 Система управления бытовым обслуживанием населения регион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 Показатели развития системы бытового обслуживания населения региона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Направления развития системы бытового обслуживания населения в регионах Республики Белару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17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28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32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35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8"/>
                <w:szCs w:val="28"/>
                <w:lang w:eastAsia="ru-RU"/>
              </w:rPr>
              <w:t xml:space="preserve">Экономика розничной торговли и общественного 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8"/>
                <w:szCs w:val="28"/>
              </w:rPr>
              <w:t>питания реги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озничная торговля и общественное питание и их характери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гиональный потребительский рын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Балансы денежных доходов и расходов населения и их роль в формировании потребительского рын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Перспективы развития сферы розничной торговли и общественного питания в регионах Республики Белару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17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28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32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35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Экономика домашних хозяйств реги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1 Понятие домашнего хозяйства, состав и направлен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ви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eastAsia="ru-RU"/>
              </w:rPr>
              <w:t xml:space="preserve">2 Показатели, характеризующие благосостояние семей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методы их опред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eastAsia="ru-RU"/>
              </w:rPr>
              <w:t>3 Анализ распределения домашних хозяйств регионов по уровню среднедушевых располагаемы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17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28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32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35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и защита группового задания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того по 7 семест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чет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pacing w:val="-4"/>
                <w:sz w:val="28"/>
                <w:szCs w:val="28"/>
                <w:lang w:val="ru-RU"/>
              </w:rPr>
              <w:t>РАЗДЕЛ 5 государственная регион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28"/>
                <w:szCs w:val="28"/>
                <w:lang w:eastAsia="ru-RU"/>
              </w:rPr>
              <w:t>Региональ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eastAsia="ru-RU"/>
              </w:rPr>
              <w:t xml:space="preserve">1 Сравнительная характеристика регионального и муниципального управления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ap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eastAsia="ru-RU"/>
              </w:rPr>
              <w:t xml:space="preserve">2 Региональный менеджмент как один из видов специального менеджмент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15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28"/>
                <w:szCs w:val="28"/>
                <w:lang w:eastAsia="ru-RU"/>
              </w:rPr>
              <w:t>Региональная политика и этапы её станов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Региональная политика: цели, объекты, субъекты и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Этапы становления региональной политики за рубеж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Становление советской региональной полити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7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9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19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31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37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28"/>
                <w:szCs w:val="28"/>
                <w:lang w:eastAsia="ru-RU"/>
              </w:rPr>
              <w:t>Региональная политика зарубежных стр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5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28"/>
                <w:szCs w:val="28"/>
                <w:lang w:val="be-BY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28"/>
                <w:szCs w:val="28"/>
                <w:lang w:eastAsia="ru-RU"/>
              </w:rPr>
              <w:t>Региональная политика стран с развитой рыночной экономикой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Формирование и развитие региональной политики в развитых странах рыночной экономики.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eastAsia="ru-RU"/>
              </w:rPr>
              <w:t>Региональная политика Великобритании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ая политика С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7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9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19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37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и защита рефератов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28"/>
                <w:szCs w:val="28"/>
                <w:lang w:eastAsia="ru-RU"/>
              </w:rPr>
              <w:t>Региональная политика Европейского сою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Европейский Союз как субъект региональной политики Е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Цели и принципы региональной политики Е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Механизм финансирования региональной политики 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Программы развития, инициируемые странами-членами 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7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9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19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37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9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28"/>
                <w:szCs w:val="28"/>
                <w:lang w:eastAsia="ru-RU"/>
              </w:rPr>
              <w:t>Региональная политика стран с переходной экономик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егиональная политика стран Балт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Региональная политика стран ЦВ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Региональная политика Российской Феде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Региональная политика Укра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7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9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19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37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и защита рефератов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28"/>
                <w:szCs w:val="28"/>
                <w:lang w:eastAsia="ru-RU"/>
              </w:rPr>
              <w:t>Региональная политика Республики Белару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5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28"/>
                <w:szCs w:val="28"/>
                <w:lang w:val="be-BY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50"/>
                <w:rFonts w:cs="Times New Roman"/>
                <w:sz w:val="28"/>
                <w:szCs w:val="28"/>
              </w:rPr>
              <w:t>Становление государственной региональной политики в Республике Беларус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eastAsia="ru-RU"/>
              </w:rPr>
              <w:t>1 Формирование правовой базы по вопросам ликвидации последствий аварии на ЧАЭ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eastAsia="ru-RU"/>
              </w:rPr>
              <w:t>2 Формирование правовой базы по вопросам охраны окружающей ср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eastAsia="ru-RU"/>
              </w:rPr>
              <w:t>3 Формирование градостроительной поли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eastAsia="ru-RU"/>
              </w:rPr>
              <w:t>4 Создание свободных экономических зон и иных «точек рос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9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35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37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50"/>
                <w:rFonts w:cs="Times New Roman"/>
                <w:sz w:val="28"/>
                <w:szCs w:val="28"/>
              </w:rPr>
              <w:t>Региональная политика Республики Беларусь на современном этапе развития</w:t>
            </w:r>
          </w:p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50"/>
                <w:rFonts w:cs="Times New Roman"/>
                <w:b w:val="false"/>
                <w:sz w:val="28"/>
                <w:szCs w:val="28"/>
              </w:rPr>
              <w:t>1 Региональная политика Республики Беларусь в условиях современной системы планирования, прогнозирования и программирования</w:t>
            </w:r>
          </w:p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50"/>
                <w:rFonts w:cs="Times New Roman"/>
                <w:b w:val="false"/>
                <w:sz w:val="28"/>
                <w:szCs w:val="28"/>
              </w:rPr>
              <w:t>2 Цели, задачи и направления регионального политики Республики Беларусь на долгосрочную перспективу</w:t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rStyle w:val="FontStyle50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rFonts w:cs="Times New Roman"/>
                <w:b w:val="false"/>
                <w:sz w:val="28"/>
                <w:szCs w:val="28"/>
              </w:rPr>
              <w:t>3 Цели, задачи и направления регионального политики Республики Беларусь на среднесрочную перспекти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9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35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37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22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23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24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50"/>
                <w:rFonts w:cs="Times New Roman"/>
                <w:sz w:val="28"/>
                <w:szCs w:val="28"/>
              </w:rPr>
              <w:t>Особенности реализации государственной региональной политики в регионах Республики Беларус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Особенности реализации государственной региональной политики в Гомельской област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Особенности реализации государственной региональной политики в Брестской област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Особенности реализации государственной региональной политики в Витебской област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Особенности реализации государственной региональной политики в Могилев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Особенности реализации государственной региональной политики в Гроднен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Особенности реализации государственной региональной политики в Мин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2"/>
              <w:rPr>
                <w:rStyle w:val="FontStyle5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Особенности реализации государственной региональной политики в г. Мин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9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35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37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22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23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24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и защита группового задания с презентацией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спективы государственной региональной политики в Республике Беларусь</w:t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rStyle w:val="FontStyle50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rFonts w:cs="Times New Roman"/>
                <w:b w:val="false"/>
                <w:sz w:val="28"/>
                <w:szCs w:val="28"/>
              </w:rPr>
              <w:t>1 Основные региональные проблемы в Республике Беларус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50"/>
                <w:rFonts w:cs="Times New Roman" w:ascii="Times New Roman" w:hAnsi="Times New Roman"/>
                <w:b w:val="false"/>
                <w:sz w:val="28"/>
                <w:szCs w:val="28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правления совершенствования государственной региональной политики в Республике Беларусь</w:t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rStyle w:val="FontStyle50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3 Проект Концепции государственной региональной экономической политики Республики Белару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9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34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35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37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обенности региональной инвестиционной полит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егиональная инвестиционная политика: понятие, нормативно-правовое обеспечение, органы управления, приоритетные направ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Инвестиционный договор с Республикой Беларусь: понятие, система преференций для инвесторов, влияние на региональное развит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Особенности региональной инвестиционной политики в малых и средних городах, сельских населенных пункт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9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27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28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30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31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обенности региональной инновационной политики</w:t>
            </w:r>
          </w:p>
          <w:p>
            <w:pPr>
              <w:pStyle w:val="Style13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 Региональная инновационная политика: понятие, </w:t>
            </w:r>
            <w:r>
              <w:rPr>
                <w:sz w:val="28"/>
                <w:szCs w:val="28"/>
              </w:rPr>
              <w:t>нормативно-правовое обеспечение, органы управления, приоритетные направления.</w:t>
            </w:r>
          </w:p>
          <w:p>
            <w:pPr>
              <w:pStyle w:val="Style13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2 Региональная научно-техническая программа</w:t>
            </w:r>
          </w:p>
          <w:p>
            <w:pPr>
              <w:pStyle w:val="Style13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3 Региональная инновационная инфраструктура</w:t>
            </w:r>
          </w:p>
          <w:p>
            <w:pPr>
              <w:pStyle w:val="Style13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 Направления стимулирования инновационного развития в Республике Беларусь и ее регион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7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9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17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27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иональные аспекты государственной политики занятости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Объекты, субъекты, цель, задачи и приоритеты государственной региональной политики занятости населения в Республике Беларусь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егиональный рынок труда и его характеристика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Инструменты государственного регулирования содействия занятости населения в Республике Беларусь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Критерии и показатели эффективности реализации государственной региональной политики занятости в Республике Беларус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27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31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228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ая политика в области охраны природы и рационального природопользования</w:t>
            </w:r>
          </w:p>
          <w:p>
            <w:pPr>
              <w:pStyle w:val="Style14"/>
              <w:shd w:fill="FFFFFF" w:val="clear"/>
              <w:spacing w:lineRule="auto" w:line="228"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 Региональная экологическая политика: понятие, нормативно-правовая регламентация и органы управления </w:t>
            </w:r>
          </w:p>
          <w:p>
            <w:pPr>
              <w:pStyle w:val="Style14"/>
              <w:shd w:fill="FFFFFF" w:val="clear"/>
              <w:spacing w:lineRule="auto" w:line="228"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 Основные направления региональной экологической политики в Республике Беларусь </w:t>
            </w:r>
          </w:p>
          <w:p>
            <w:pPr>
              <w:pStyle w:val="Style14"/>
              <w:shd w:fill="FFFFFF" w:val="clear"/>
              <w:spacing w:lineRule="auto" w:line="228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 Инструменты государственного регулирования в области охраны природы и рационального природопользования в Республике Беларус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27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228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обенности региональной политики проблемных регионов</w:t>
            </w:r>
          </w:p>
          <w:p>
            <w:pPr>
              <w:pStyle w:val="Style14"/>
              <w:shd w:fill="FFFFFF" w:val="clear"/>
              <w:spacing w:lineRule="auto" w:line="228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Понятие проблемных регионов, их виды и формы государственной поддержки</w:t>
            </w:r>
          </w:p>
          <w:p>
            <w:pPr>
              <w:pStyle w:val="Style14"/>
              <w:shd w:fill="FFFFFF" w:val="clear"/>
              <w:spacing w:lineRule="auto" w:line="228"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2 Проблемные регионы Республики Беларусь и их характеристика</w:t>
            </w:r>
          </w:p>
          <w:p>
            <w:pPr>
              <w:pStyle w:val="Style14"/>
              <w:shd w:fill="FFFFFF" w:val="clear"/>
              <w:spacing w:lineRule="auto" w:line="228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Государственная политика поддержки проблемных регионов в Республике Беларусь (на примере территорий, пострадавших от аварии на ЧАЭ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9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35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22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23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24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ru-RU"/>
              </w:rPr>
              <w:t>Раздел 6 ЭКОНОМИЧЕСКИЕ ОСНОВЫ РАЗВИТИЯ РЕГИ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ммунальная собственност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оммунальная собственность: понятие, виды, органы управления и распоря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Управление коммунальной собственность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Порядок проведения аукционов по продаже объектов коммун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28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32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33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ловая игр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нансы реги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7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нансовые ресурсы реги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Финансовые ресурсы региона, их состав, структура, источники формир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Сводный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аланс финансовых ресурсов региона: понятие, методика разработки, источники информ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Прогнозирование и планирование финансового потенциала реги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7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10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17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35]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7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ный бюджет как источник формирования финансовых ресурсов реги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собенности формирования местных бюджетов в Республике Беларус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ежбюджетные отношения и финансовое выравнивание развития регион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Направления совершенствования бюджетно-налоговой политики в Республике Белару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2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28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31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35]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и защита группового задания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гиональные ры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8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экономическая политика региональных органов власти по вопросам развития региональных рын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егиональные рынки: понятие, ви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егиональная инфраструктура: понятие, вид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ятельность региональных органов власти по вопросам развития региональных рын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рограммно-целевой метод в управлении развитием региональных рын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7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19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33]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8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региональных рынков в Республике Беларус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 Потребительский рынок (рынок продовольственных товаров, рынок непродовольственных товаров, рынок бытов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Рынок средств произво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 Финансовый рынок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7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19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33]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и защита группового задания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ринимательство в развитии реги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be-BY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be-BY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be-BY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ая поддержка предпринимательской деятельности в регион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Сущность предпринимательства и его роль в экономике реги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Критерии выделения субъектов малого предпринимательства в Республике Беларусь и за рубеж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Критерии и показатели развития малого предпринимательства в реги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9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35]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ая поддержка предпринимательской деятельности в регионах Республики Беларус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Направления государственной поддержки малого предпринимательства в Республике Белару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Региональная инфраструктура поддержки субъектов малого предпринимательства в регионах Республики Беларус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9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35]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щита рефератов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нешнеэкономические связи реги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0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нешнеэкономические связи регио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1 Особенности региона как субъекта МЭ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Формы внешнеэкономических связей региона, предпосылки и показатели их развит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3 Задачи, принципы и инструменты регионального управления внешнеэкономич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ими связ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9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11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33]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0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нцепция приграничного сотрудничества и проблемы ее реализации в Республике Беларус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Понятие, задачи и механизм приграничного сотрудничеств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Опыт европейских стран в формировании и развитии еврорегион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Еврорегионы Республики Беларусь, их состав, направления деятельности и проблемы функцион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11]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щита рефератов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вободные экономические зо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1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Понятие и виды СЭЗ. Цели и задачи их создания в Республике Беларус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1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Характеристика специального правового режима в СЭ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1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Управление СЭЗ в Республике Беларус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1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Зарубежный опыт создания СЭ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9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19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28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31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35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right="1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  <w:lang w:val="be-BY" w:eastAsia="ru-RU"/>
              </w:rPr>
              <w:t xml:space="preserve">Экономическая безопасность и устойчивость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  <w:lang w:val="be-BY" w:eastAsia="ru-RU"/>
              </w:rPr>
              <w:t>развития регион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val="be-BY" w:eastAsia="ru-RU"/>
              </w:rPr>
              <w:t>1 Региональная экономическая безопасно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: понятие, критерии и показатели оцен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val="be-BY" w:eastAsia="ru-RU"/>
              </w:rPr>
              <w:t>Фактор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, влияющие на уровень региональной экономической безоп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3 Концепция устойчивого регионального разви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10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12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22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35]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right="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вестиционный климат и инвестиционная привлекательность регио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right="1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нвестиционный климат, инвестиционная привлекательность инвестиционная активность: понятие и сравнительная характеристи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right="1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тодика оценки инвестиционного климата в регион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оказатели и методика оценки инвестиционной привлекательности и инвестиционной активности в реги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7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30]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и защита группового задания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ентоспособность реги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нятие конкурентоспособности региона. Конкурентные преимущества реги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правление конкурентоспособностью реги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тодические подходы к оценке уровня конкурентоспособности реги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7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10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25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28]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иональный маркет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ущность регионального маркетинга и его ви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ратегия и тактика регионального маркетин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Методы анализа региональной ситуации для выработки маркетинговых решений и их краткая характеристика 4 Маркетинговые технологии в региональном управлении и их краткая характерис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7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8]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28]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ловая игр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Раздел 7. Прогнозирование, планирование и программирование регионального разви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be-BY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нозирование, планирование и программирование в системе управления регион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be-BY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6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етические основы регионального прогнозирования и планирования и особенности их применения в Республике Белару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Теоретические основы регионального прогнозирования и планир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Генеральная схема развития и размещения производительных сил в регио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Прогнозирование социально-экономического развития реги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Стратегическое планирование регионального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Особенности системы планирования и прогнозирования развития регионов в Республике Беларус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[31]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[33]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35],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6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ограммирование регионального разви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Теоретические подходы к программированию регионального разви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Опыт развитых стран в области программирования регионального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Опыт Республики Беларусь в области разработки и реализации целевых региональных програм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[31]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[33]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35],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 за 8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экзамен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Информационно-методическая ча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Примерный перечень практических зан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е основы региональных исследован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ечественная школа региональных экономических исследова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Экономическое районирование в Республике Беларус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Регион как хозяйственная система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он как объект макроэкономического анализа (4 часа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овой потенциал регио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ышленная специализация регионов Республики Беларусь и направления ее развит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а регионального агропромышленного комплекс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ка строительного </w:t>
      </w:r>
      <w:r>
        <w:rPr>
          <w:rFonts w:cs="Times New Roman" w:ascii="Times New Roman" w:hAnsi="Times New Roman"/>
          <w:spacing w:val="6"/>
          <w:sz w:val="28"/>
          <w:szCs w:val="28"/>
        </w:rPr>
        <w:t>комплекса</w:t>
      </w:r>
      <w:r>
        <w:rPr>
          <w:rFonts w:cs="Times New Roman" w:ascii="Times New Roman" w:hAnsi="Times New Roman"/>
          <w:sz w:val="28"/>
          <w:szCs w:val="28"/>
        </w:rPr>
        <w:t xml:space="preserve"> регион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ная система региона и эффективность ее функциониров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ка жилищно-коммунального хозяйства регион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Экономика розничной торговли и общественно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итания регион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номика домашних хозяйств региона</w:t>
      </w:r>
    </w:p>
    <w:p>
      <w:pPr>
        <w:pStyle w:val="Normal"/>
        <w:numPr>
          <w:ilvl w:val="0"/>
          <w:numId w:val="4"/>
        </w:numPr>
        <w:spacing w:lineRule="auto" w:line="216" w:before="0" w:after="0"/>
        <w:ind w:left="0" w:firstLine="360"/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Региональная политика стран с развитой рыночной экономико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Региональная политика стран с переходной экономикой</w:t>
      </w:r>
    </w:p>
    <w:p>
      <w:pPr>
        <w:pStyle w:val="Style51"/>
        <w:widowControl/>
        <w:numPr>
          <w:ilvl w:val="0"/>
          <w:numId w:val="4"/>
        </w:numPr>
        <w:spacing w:lineRule="auto" w:line="240"/>
        <w:ind w:left="0" w:firstLine="360"/>
        <w:jc w:val="both"/>
        <w:rPr/>
      </w:pPr>
      <w:r>
        <w:rPr>
          <w:rStyle w:val="FontStyle50"/>
          <w:rFonts w:cs="Times New Roman"/>
          <w:b w:val="false"/>
          <w:sz w:val="28"/>
          <w:szCs w:val="28"/>
        </w:rPr>
        <w:t>Особенности реализации государственной региональной политики в регионах Республики Беларусь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спективы государственной региональной политики в Республике Беларусь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обенности региональной инвестиционной политики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обенности региональной инновационной политики</w:t>
      </w:r>
    </w:p>
    <w:p>
      <w:pPr>
        <w:pStyle w:val="Normal"/>
        <w:numPr>
          <w:ilvl w:val="0"/>
          <w:numId w:val="4"/>
        </w:numPr>
        <w:spacing w:lineRule="auto" w:line="228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Региональные аспекты государственной политики занятости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28" w:before="0" w:after="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ональная политика в области охраны природы и рационального природопользования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28" w:before="0" w:after="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региональной политики проблемных регионов (4 часа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мунальная собственность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ый бюджет как источник формирования финансовых ресурсов регио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региональных рынков в Республике Беларусь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поддержка предпринимательской деятельности в регионах Республики Беларусь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цепция приграничного сотрудничества и проблемы ее реализации в Республике Беларусь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ind w:left="0" w:right="11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бодные экономические зон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ind w:left="0" w:right="11" w:firstLine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val="be-BY" w:eastAsia="ru-RU"/>
        </w:rPr>
        <w:t xml:space="preserve">Экономическая безопасность и устойчивость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val="be-BY" w:eastAsia="ru-RU"/>
        </w:rPr>
        <w:t>развития регионов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ind w:left="0" w:right="1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ционный климат и инвестиционная привлекательность регио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ентоспособность регио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ональный маркетин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ирование регионального развит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комендуемые формы контроля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Тестовые зад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Кроссворд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Реферативные работ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Защита индивидуального зад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Защита группового зад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Деловая игра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Контрольная рабо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Рекомендуемые темы тестовых зад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е основы региональных исслед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Рекомендуемые темы кроссвор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е основы региональных исслед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Рекомендуемые темы рефератив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ечественная школа региональных экономических исследова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16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Региональная политика стран с развитой рыночной экономико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Региональная политика стран с переходной экономико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поддержка предпринимательской деятельности в регионах Республики Беларус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цепция приграничного сотрудничества и проблемы ее реализации в Республике Беларусь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Рекомендуемые темы индивидуальных зад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Экономическое районирование в Республике Белар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080" w:hanging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Рекомендуемые темы групповых зад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Трудовой потенциал реги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Промышленная специализация регионов Республики Беларусь и направления ее развития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Экономика домашних хозяйств региона</w:t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5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50"/>
          <w:rFonts w:cs="Times New Roman"/>
          <w:b w:val="false"/>
          <w:sz w:val="28"/>
          <w:szCs w:val="28"/>
        </w:rPr>
        <w:t>4 Особенности реализации государственной региональной политики в регионах Республики Беларусь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Местный бюджет как источник формирования финансовых ресурсов реги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Характеристика региональных рынков в Республике Белару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ind w:right="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Инвестиционный климат и инвестиционная привлекательность региона</w:t>
      </w:r>
    </w:p>
    <w:p>
      <w:pPr>
        <w:pStyle w:val="Normal"/>
        <w:spacing w:lineRule="auto" w:line="240" w:before="0" w:after="0"/>
        <w:ind w:left="1080" w:hanging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Рекомендуемые темы деловых иг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Коммунальная собственность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 Региональный маркетин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Рекомендуемые темы контроль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Регион как объект макроэкономического анализ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Транспортная система региона и эффективность ее функционирования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Особенности региональной политики проблемных регионов 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Программирование регионального развит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1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Рекомендуемая литератур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1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Нормативно-правовые акты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я Республики Беларусь 1994 года (с изменениями и дополнениями, принятыми на республиканских референдумах 24 ноября 1996 г. и 17 октября 2004 г.). – Минск: Амалфея, 2005. – 48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ый кодекс Республики Беларусь: принят Палатой представителей 17 июня 2008 г.: одобр. Советом Респ. 28 июня 2008 г.: текст Кодекса по состоянию на 1 марта 2010 г. [Электронный ресурс] / Нац. центр правовой информ. Респ. Беларусь. – Минск, 2010. – Режим доступа: http://zakon.by/webnpa/text.asp?RN=Hk0800412. – Дата доступа: 01.03.201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ий кодекс Республики Беларусь: принят Палатой представителей 28 окт. 1998 г.: одобр. Советом Респ. 19 нояб. 1998 г.: текст Кодекса по состоянию на 1 марта 2010 г. [Электронный ресурс] / Нац. центр правовой информ. Респ. Беларусь. – Минск, 2010. – Режим доступа: http://zakon.by/webnpa/text.asp?RN=HK9800218. – Дата доступа: 01.03.201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  <w:tab w:val="left" w:pos="993" w:leader="none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государственном прогнозировании и программах социально-экономического развития Республики Беларусь: закон Республики Беларусь от 17 апреля 1998  г. № 157-З // Звязда. – 1998. – №106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естном управлении и самоуправлении в Республике Беларусь: Закон Респ. Беларусь от 4 янв. 2010 г. № 108-3 [Электронный ресурс] / Нац. центр правовой информ. Респ. Беларусь. – Минск, 2010. – Режим доступа: http://zakon.by/webnpa/text.asp?RN=H11000108. – Дата доступа: 15.01.201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административно-территориальном делении и порядке решения вопросов административно-территориального устройства Республики Беларусь: закон Республики Беларусь от 5 мая 1998 г. № 154-З; по состоянию на 16 июня 2010 г. (в ред. закона Республики Беларусь от 2 июля 2009 г. № 31-З) // Национальный реестр правовых актов Республики Беларусь. – 2009. – № 161, 2/1583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1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Учебная литератур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дреев, А.В. Основы региональной экономики: учебное пособие / А.В. Андреев, Л.М. Борисова, Э.В. Плучевская – М.: Кнорус, 2008. – 336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женовский, И.В. Маркетинг регионов: учебное пособие для студентов вузов, обучающихся по направлениям «Менеджмент» и «Экономика» / И.В. Арженовский. – М.: ЮНИТИ-ДАНА, 2011. – 135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йнев, В.Ф. Экономика и управление регионом: учеб. пособие / В.Ф. Байнев, С.А. Пелих, А.М. Радевич; под общей ред. С.А. Пелиха. – Мн.: Академия управления при Президенте Республики Беларусь, 2006. – 255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крылова, О.С. Региональная экономика и управление: учебное пособие / О.С. Белокрылова, Н.Н. Киселева, В.В. Хубулова. – М.: Альфа-М: ИНФРА-М, 2009. – 240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тинская, Т.С. Концептуальная модель механизма управления внешнеэкономическими связями на региональном уровне в Республике Беларусь / Т.С. Вертинская. – Минск: Белорус. наука, 2006. – 267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чканов, Г.С. Экономическая безопасность: Учебник для вузов / Г.С. Вечканов. – СПб.: Питер, 2007. – 384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врилов, А.И. Региональная экономика и управление: учеб. пособие для вузов / А.И. Гаврилов. – М.: ЮНИТИ-ДАНА, 2002. – 239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берг, А.Г. Основы региональной экономики: уч. для вузов / А.Г. Гранбегр. – 4-е изд. – М.: Издат. дом ГУ ВШЭ, 2004. – 492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тман, Г.В. Управление региональной экономикой / Г.В. Гутман, А.А. Мироедов, С.В. Федин; под ред. Г.В. Гутмана. – М.: Финансы и статистика, 2002. – 176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каторы устойчивого развития местного сообщества: (как оценить результаты Местной повестки–21) / Олег Сивограков. – Минск: Пропилеи, 2008. – 90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инникова, И.О. Управление социально-экономическим потенциалом региона: учебное пособие. – СПб.: Питер, 2009. – 240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еенко, Е.Г. Социально-экономическая география Республики Беларусь: учеб. пособие / Е.Г. Кириенко. – Мн.: Аверсэв, 2003 – 400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валенко, Е.Г. Региональная экономика и управление: учебное пособие / Е. Коваленко [и др.]. – 2-е изд., перераб. и доп. – СПб.: Питер, 2008. – 288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знецова, О.В.  Системная диагностика экономики региона / О.В. Кузнецова, А.В. Кузнецов. – М.: Книжный дом «Либроком», 2011. – 232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лованов, Д.И. Муниципальная статистика / Д.И. Милованов // СПб.: Питер, 2009. – 160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ая стратегия устойчивого социально-экономического развития Республики Беларусь на период до 2020 г. / Национальная комиссия по устойчивому развитию Респ. Беларусь; Редколлегия: Я.М.Александрович [и др.]. – Мн.: Юнипак. – 2004. – 200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рограммы деятельности Правительства Респуб</w:t>
        <w:softHyphen/>
        <w:t>лики Беларусь на 2011-2015 годы: Постановление совета Министров Респуб</w:t>
        <w:softHyphen/>
        <w:t xml:space="preserve">лики Беларусь от 18 февраля 2011 г. № 216 [Электронный ресурс] // Режим доступа: </w:t>
      </w:r>
      <w:hyperlink r:id="rId2">
        <w:r>
          <w:rPr>
            <w:rStyle w:val="InternetLink"/>
            <w:lang w:eastAsia="ru-RU"/>
          </w:rPr>
          <w:t>http://www.government.by/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рограммы социально-экономического развития Республики Беларусь на 2011 - 2015 годы: Указ Президента Республики Бе</w:t>
        <w:softHyphen/>
        <w:t xml:space="preserve">ларусь от 11 апреля 2011 года № 136 [Электронный ресурс] // Режим доступа: </w:t>
      </w:r>
      <w:hyperlink r:id="rId3">
        <w:r>
          <w:rPr>
            <w:rStyle w:val="InternetLink"/>
            <w:lang w:eastAsia="ru-RU"/>
          </w:rPr>
          <w:t>http://www.government.by/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ынев, А.О. Конкурентные возможности регионов: Методология исследования и пути повышения / А.О. Полынев. – М.: КРАСАНД, 2010. – 208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зберг, Б.А. Государственное управление экономическими и социальными процессами : учебное пособие / Б.А. Райзберг. – М.: ИНФРА-М, 2010. – 382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ая экономика. Основной курс: учебник / Под ред. В.И. Видяпина, М.В. Степанова. – М.: Инфра-М, 2008. – 686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ая экономика и управление / под общ. ред. А.Л. Гапоненко и Ю.С. Дульщикова. – М.: РАГС, 2006. – 616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гач, П.И., Сосновский, В.М. Размещение производительных сил: учеб. пособие / П.И. Рогач, В.М. Сосновский. – Мн.: «Экоперспектива», 2000. – 244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ак, А.Э. Инвестиционная политика муниципального образования / А.Э. Саак, О.А. Колчина. – СПб.: Питер, 2010. – 336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тисов, Г.Г., Орешин, В.П. Региональная экономика и управление: учебник / Г.Г. Фетисов, В.П. Орешин. – М.: ИНФРА-М, 2007. – 416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ая, И.П. Муниципальное хозяйство: учебное пособие / И.П. Черная. – Ростов н/д: издательский центр «МарТ»; Феникс, 2010. – 368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пкин, И.Н. Управление региональным хозяйством: учебное пособие / И.Н. Шапкин, А.О. Блинов, Я.М. Кестер. – М.: КНОРУС, 2005. – 400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вецов, А.Н. Совершенствование региональной политики: Концепция и практика / А.Н. Швецов. – М.: КРАСАНД, 2011. – 320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а региона: учеб. пособие / В.И. Борисевич [и др.]; под ред. В.И. Борисевича. – Мн.: БГЭУ, 2002. – 432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супов, К. Региональная экономика / К. Юсупов [и др.]. – М.: КноРус, 2006. – 232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теев, В.С. Региональная политика: теория и практика. - Минск: Изд-во ЕГУ, 2004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СОГЛАСОВАНИЯ УЧЕБНОЙ 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ЗУЧАЕМОЙ УЧЕБНОЙ ДИСЦИПЛИН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ДРУГИМИ ДИСЦИПЛИНАМИ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сципли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кото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лож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изучаемой учеб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Государственное регулирование экономи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Экономической те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протокол № ___ от ___.___.20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Экономической те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протокол № ___ от ___.___.20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4"/>
          <w:lang w:eastAsia="ru-RU"/>
        </w:rPr>
      </w:pPr>
      <w:r>
        <w:rPr>
          <w:rFonts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4"/>
          <w:lang w:eastAsia="ru-RU"/>
        </w:rPr>
      </w:pPr>
      <w:r>
        <w:rPr>
          <w:rFonts w:cs="Times New Roman" w:ascii="Times New Roman" w:hAnsi="Times New Roman"/>
          <w:sz w:val="16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ОПОЛНЕНИЯ И ИЗМЕНЕНИЯ К УЧЕБНО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О ИЗУЧАЕМОЙ УЧЕБНОЙ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_____/_____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ая программа пересмотрена и одобрена на заседании кафедры экономики и управления производ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ротокол № ____ от ________ 20_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едующий кафед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.э.н., доцент</w:t>
        <w:tab/>
        <w:tab/>
        <w:tab/>
        <w:tab/>
        <w:tab/>
        <w:tab/>
        <w:t xml:space="preserve">  __________________ И.В. Бабын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кан экономического факульт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.э.н., доцент</w:t>
        <w:tab/>
        <w:t xml:space="preserve"> __________________ В.А. Щепов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24"/>
        </w:tabs>
        <w:ind w:left="0" w:firstLine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624"/>
        </w:tabs>
        <w:ind w:left="0" w:firstLine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lang w:val="be-BY"/>
    </w:rPr>
  </w:style>
  <w:style w:type="character" w:styleId="FontStyle50">
    <w:name w:val="Font Style50"/>
    <w:qFormat/>
    <w:rPr>
      <w:rFonts w:ascii="Arial" w:hAnsi="Arial" w:cs="Arial"/>
      <w:b/>
      <w:b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0">
    <w:name w:val="Основной текст с отступом Знак"/>
    <w:qFormat/>
    <w:rPr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be-BY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Перечисление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be-BY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РП-Раздел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32"/>
      <w:szCs w:val="28"/>
      <w:lang w:val="ru-RU" w:bidi="ar-SA" w:eastAsia="zh-CN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4" w:before="0" w:after="0"/>
      <w:ind w:firstLine="2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ernment.by/ru/" TargetMode="External"/><Relationship Id="rId3" Type="http://schemas.openxmlformats.org/officeDocument/2006/relationships/hyperlink" Target="http://www.government.by/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09:00Z</dcterms:created>
  <dc:creator>1</dc:creator>
  <dc:description/>
  <cp:keywords/>
  <dc:language>en-US</dc:language>
  <cp:lastModifiedBy>1</cp:lastModifiedBy>
  <cp:lastPrinted>2015-04-15T20:52:00Z</cp:lastPrinted>
  <dcterms:modified xsi:type="dcterms:W3CDTF">2015-05-24T21:39:00Z</dcterms:modified>
  <cp:revision>25</cp:revision>
  <dc:subject/>
  <dc:title/>
</cp:coreProperties>
</file>